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800000"/>
          <w:sz w:val="32"/>
          <w:szCs w:val="32"/>
        </w:rPr>
      </w:pPr>
      <w:r>
        <w:rPr>
          <w:rFonts w:cs="Tahoma" w:ascii="Tahoma" w:hAnsi="Tahoma"/>
          <w:b/>
          <w:i/>
          <w:color w:val="800000"/>
          <w:sz w:val="32"/>
          <w:szCs w:val="32"/>
        </w:rPr>
        <w:t>МАМ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00"/>
          <w:sz w:val="32"/>
          <w:szCs w:val="32"/>
        </w:rPr>
      </w:pPr>
      <w:r>
        <w:rPr>
          <w:rFonts w:cs="Tahoma" w:ascii="Tahoma" w:hAnsi="Tahoma"/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Еще недавно я была малышкой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Потом малышкою была моя сестра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Ты песни пела нам, читала книжки,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Все это было будто бы вчера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Мы выросли. Теперь мы лучше знаем,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Как надо нам ценить твою любовь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В твой юбилей отдать мы обещаем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Вдвойне от вложенного в нас тобой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Хотим мы, чтоб всегда ты, МАМА, знала —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Мы за  твоей спиной как два крыла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800000"/>
        </w:rPr>
        <w:t>И что б сегодня ты себе ни пожелала,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800000"/>
        </w:rPr>
        <w:t>Твоя весна чтоб это принесла!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Ведь в 50 весна такая ж точно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800000"/>
        </w:rPr>
        <w:t>Как 20 и как 30 лет тому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Ты молода и ты красива очень,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И мы с сестрою знаем, почему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Для женщины нет лучше эликсира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для молодости и для красоты,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Чем подарить себя семье и миру,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Как это делала всегда и ты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Горела на работе, дома — детям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И мужу отдавала всю себя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За всех нас ты была всегда в ответе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За это очень любим мы тебя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Тебе спасибо говорим с сестрою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За все, чем радуешь ты, МАМА, нас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И просим мы прощенья, коль с тобою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Неблагодарны были мы хоть раз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Тебе мы дарим звонкие бокалы,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Чтоб в доме не иссяк твой звонкий смех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800000"/>
        </w:rPr>
        <w:t>И что бы ты всегда, МАМУЛЯ, знала: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  <w:t>Для нас ты лучше и любимей всех.</w:t>
      </w:r>
    </w:p>
    <w:p>
      <w:pPr>
        <w:pStyle w:val="Normal"/>
        <w:jc w:val="both"/>
        <w:rPr>
          <w:rFonts w:ascii="Tahoma" w:hAnsi="Tahoma" w:cs="Tahoma"/>
          <w:i/>
          <w:i/>
          <w:color w:val="800000"/>
        </w:rPr>
      </w:pPr>
      <w:r>
        <w:rPr>
          <w:rFonts w:cs="Tahoma" w:ascii="Tahoma" w:hAnsi="Tahoma"/>
          <w:i/>
          <w:color w:val="8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02:00Z</dcterms:created>
  <dc:creator>Игорь</dc:creator>
  <dc:description/>
  <cp:keywords/>
  <dc:language>en-US</dc:language>
  <cp:lastModifiedBy>Игорь</cp:lastModifiedBy>
  <cp:lastPrinted>2010-02-23T18:53:00Z</cp:lastPrinted>
  <dcterms:modified xsi:type="dcterms:W3CDTF">2010-02-24T05:11:00Z</dcterms:modified>
  <cp:revision>7</cp:revision>
  <dc:subject/>
  <dc:title>Хотим мы, чтобы всегда ты, МАМА, знала —</dc:title>
</cp:coreProperties>
</file>