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 xml:space="preserve">Статьи на интернет-порталах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ProximaNovaRegular;Times New Roman" w:hAnsi="ProximaNovaRegular;Times New Roman" w:cs="Helvetica"/>
          <w:b/>
          <w:b/>
          <w:color w:val="242424"/>
          <w:sz w:val="28"/>
          <w:szCs w:val="28"/>
        </w:rPr>
      </w:pPr>
      <w:r>
        <w:rPr>
          <w:rFonts w:cs="Helvetica" w:ascii="ProximaNovaRegular;Times New Roman" w:hAnsi="ProximaNovaRegular;Times New Roman"/>
          <w:b/>
          <w:color w:val="242424"/>
          <w:sz w:val="28"/>
          <w:szCs w:val="28"/>
        </w:rPr>
        <w:t>9 отличных возможностей, которые откроются благодаря использованию маркетинговых данных</w:t>
      </w:r>
    </w:p>
    <w:p>
      <w:pPr>
        <w:pStyle w:val="Normal"/>
        <w:spacing w:lineRule="atLeast" w:line="0"/>
        <w:rPr>
          <w:b/>
          <w:b/>
          <w:bCs/>
          <w:color w:val="555555"/>
          <w:sz w:val="20"/>
          <w:szCs w:val="20"/>
        </w:rPr>
      </w:pPr>
      <w:r>
        <w:rPr>
          <w:b/>
          <w:color w:val="555555"/>
          <w:sz w:val="20"/>
          <w:szCs w:val="20"/>
          <w:lang w:val="en-US" w:eastAsia="en-US"/>
        </w:rPr>
        <w:drawing>
          <wp:inline distT="0" distB="0" distL="0" distR="0">
            <wp:extent cx="3543935" cy="2133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roximaNovaRegular;Times New Roman" w:hAnsi="ProximaNovaRegular;Times New Roman" w:eastAsia="Calibri" w:cs="Helvetica"/>
          <w:color w:val="242424"/>
          <w:sz w:val="22"/>
          <w:szCs w:val="22"/>
          <w:lang w:eastAsia="en-US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Использование анализа маркетинговых данных, безусловно – один из главных факторов роста продаж. Но в России такой анализ часто делается очень формально. А ведь он может оказаться решающим фактором успеха, способен предотвратить серьезные неудачи в бизнесе, которые у нас, увы – не редкость. </w:t>
      </w:r>
    </w:p>
    <w:p>
      <w:pPr>
        <w:pStyle w:val="Normal"/>
        <w:spacing w:lineRule="atLeast" w:line="0"/>
        <w:rPr>
          <w:rFonts w:ascii="ProximaNovaRegular;Times New Roman" w:hAnsi="ProximaNovaRegular;Times New Roman" w:eastAsia="Calibri" w:cs="Helvetica"/>
          <w:b/>
          <w:b/>
          <w:bCs/>
          <w:color w:val="555555"/>
          <w:sz w:val="22"/>
          <w:szCs w:val="22"/>
          <w:lang w:eastAsia="en-US"/>
        </w:rPr>
      </w:pPr>
      <w:r>
        <w:rPr>
          <w:rFonts w:eastAsia="Calibri" w:cs="Helvetica" w:ascii="ProximaNovaRegular;Times New Roman" w:hAnsi="ProximaNovaRegular;Times New Roman"/>
          <w:b/>
          <w:bCs/>
          <w:color w:val="555555"/>
          <w:sz w:val="22"/>
          <w:szCs w:val="22"/>
          <w:lang w:eastAsia="en-US"/>
        </w:rPr>
      </w:r>
    </w:p>
    <w:p>
      <w:pPr>
        <w:pStyle w:val="Normal"/>
        <w:rPr>
          <w:rFonts w:ascii="ProximaNovaRegular;Times New Roman" w:hAnsi="ProximaNovaRegular;Times New Roman" w:eastAsia="Calibri" w:cs="Helvetica"/>
          <w:b/>
          <w:b/>
          <w:color w:val="242424"/>
          <w:lang w:eastAsia="en-US"/>
        </w:rPr>
      </w:pPr>
      <w:r>
        <w:rPr>
          <w:rFonts w:cs="Helvetica" w:ascii="ProximaNovaRegular;Times New Roman" w:hAnsi="ProximaNovaRegular;Times New Roman"/>
          <w:b/>
          <w:color w:val="242424"/>
        </w:rPr>
        <w:t>1. Сегментация.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Обязательно нужно сегментировать потенциальный рынок, выделяя и группы ваших потенциальных клиентов и то, из каких элементов в целом он состоит. Не сделаете это: будут ошибки вроде попыток продать некачественный дешевый товар самым солидным клиентам или очень дорогой – в сельской местности. Для каждой группы потребителей могут подходить только определенный товар и свои методы продвижения. И это не так просто: формальное деление потребителей на группы по возрасту, полу, доходу, региону и другим обычным для сегментации признакам нередко приводило к провалам кампаний по продажам, ведь здесь действует очень много сложных закономерностей. </w:t>
      </w:r>
    </w:p>
    <w:p>
      <w:pPr>
        <w:pStyle w:val="Normal"/>
        <w:spacing w:lineRule="atLeast" w:line="0"/>
        <w:rPr>
          <w:rFonts w:ascii="ProximaNovaRegular;Times New Roman" w:hAnsi="ProximaNovaRegular;Times New Roman" w:cs="Helvetica"/>
          <w:b/>
          <w:b/>
          <w:bCs/>
          <w:color w:val="555555"/>
        </w:rPr>
      </w:pPr>
      <w:r>
        <w:rPr>
          <w:rFonts w:cs="Helvetica" w:ascii="ProximaNovaRegular;Times New Roman" w:hAnsi="ProximaNovaRegular;Times New Roman"/>
          <w:b/>
          <w:bCs/>
          <w:color w:val="555555"/>
        </w:rPr>
      </w:r>
    </w:p>
    <w:p>
      <w:pPr>
        <w:pStyle w:val="Normal"/>
        <w:rPr>
          <w:rFonts w:ascii="ProximaNovaRegular;Times New Roman" w:hAnsi="ProximaNovaRegular;Times New Roman" w:eastAsia="Calibri" w:cs="Helvetica"/>
          <w:b/>
          <w:b/>
          <w:color w:val="242424"/>
          <w:lang w:eastAsia="en-US"/>
        </w:rPr>
      </w:pPr>
      <w:r>
        <w:rPr>
          <w:rFonts w:cs="Helvetica" w:ascii="ProximaNovaRegular;Times New Roman" w:hAnsi="ProximaNovaRegular;Times New Roman"/>
          <w:b/>
          <w:color w:val="242424"/>
        </w:rPr>
        <w:t>2. Продающая страница.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Ваш сайт должен быть продающим. Сейчас это понятно почти всем, но далеко не каждый делает действительно продающие страницы, под которыми чаще понимается одностраничный сайт. Кто-то думает, что сайт и сам по себе уже – великое достижение и в любом случае будет способствовать росту продаж, у кого-то нет денег и времени, другие пытаются заниматься продвижением сайта как умеют и удивляются, почему продажи не растут. 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Потенциальный покупатель должен заинтересоваться вашей страницей, увидев там и продающие тексты, и подходящий ассортимент, и скидки и акции, и гарантии качества, отличного обслуживания, и хорошие отзывы и, конечно, удовлетворяющую его цену. </w:t>
      </w:r>
    </w:p>
    <w:p>
      <w:pPr>
        <w:pStyle w:val="Normal"/>
        <w:spacing w:lineRule="atLeast" w:line="0"/>
        <w:rPr>
          <w:rFonts w:ascii="ProximaNovaRegular;Times New Roman" w:hAnsi="ProximaNovaRegular;Times New Roman" w:cs="Helvetica"/>
          <w:b/>
          <w:b/>
          <w:bCs/>
          <w:color w:val="555555"/>
        </w:rPr>
      </w:pPr>
      <w:r>
        <w:rPr>
          <w:rFonts w:cs="Helvetica" w:ascii="ProximaNovaRegular;Times New Roman" w:hAnsi="ProximaNovaRegular;Times New Roman"/>
          <w:b/>
          <w:bCs/>
          <w:color w:val="555555"/>
        </w:rPr>
      </w:r>
    </w:p>
    <w:p>
      <w:pPr>
        <w:pStyle w:val="Normal"/>
        <w:rPr>
          <w:rFonts w:ascii="ProximaNovaRegular;Times New Roman" w:hAnsi="ProximaNovaRegular;Times New Roman" w:eastAsia="Calibri" w:cs="Helvetica"/>
          <w:b/>
          <w:b/>
          <w:color w:val="242424"/>
          <w:lang w:eastAsia="en-US"/>
        </w:rPr>
      </w:pPr>
      <w:r>
        <w:rPr>
          <w:rFonts w:cs="Helvetica" w:ascii="ProximaNovaRegular;Times New Roman" w:hAnsi="ProximaNovaRegular;Times New Roman"/>
          <w:b/>
          <w:color w:val="242424"/>
        </w:rPr>
        <w:t>3. Социальные сети.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В России значимость социальных сетей поняли практически все. Но работа там чаще всё равно – почти формальность. Посты размещаются просто, чтобы «что-то было». Часто это делается время от времени, то есть раз-два в месяц. Продвижение тоже организуется кое-как. В результате социальная сеть – та же формальность что и неудачный сайт. Они есть и только. Продажи от их присутствия не растут. А работа должна быть ежедневной: изучайте социальные сети, создавайте сообщества, увеличивайте число подписчиков, пробуйте новое, оригинальное, привлекающее внимание, пишите интересно и забавно, используйте видео и лучший дизайн, зарабатывайте лайки как только можно. </w:t>
      </w:r>
    </w:p>
    <w:p>
      <w:pPr>
        <w:pStyle w:val="Normal"/>
        <w:spacing w:lineRule="atLeast" w:line="0"/>
        <w:rPr>
          <w:rFonts w:ascii="ProximaNovaRegular;Times New Roman" w:hAnsi="ProximaNovaRegular;Times New Roman" w:cs="Helvetica"/>
          <w:b/>
          <w:b/>
          <w:bCs/>
          <w:color w:val="555555"/>
        </w:rPr>
      </w:pPr>
      <w:r>
        <w:rPr>
          <w:rFonts w:cs="Helvetica" w:ascii="ProximaNovaRegular;Times New Roman" w:hAnsi="ProximaNovaRegular;Times New Roman"/>
          <w:b/>
          <w:bCs/>
          <w:color w:val="555555"/>
        </w:rPr>
      </w:r>
    </w:p>
    <w:p>
      <w:pPr>
        <w:pStyle w:val="Normal"/>
        <w:rPr>
          <w:rFonts w:ascii="ProximaNovaRegular;Times New Roman" w:hAnsi="ProximaNovaRegular;Times New Roman" w:eastAsia="Calibri" w:cs="Helvetica"/>
          <w:b/>
          <w:b/>
          <w:color w:val="242424"/>
          <w:lang w:eastAsia="en-US"/>
        </w:rPr>
      </w:pPr>
      <w:r>
        <w:rPr>
          <w:rFonts w:cs="Helvetica" w:ascii="ProximaNovaRegular;Times New Roman" w:hAnsi="ProximaNovaRegular;Times New Roman"/>
          <w:b/>
          <w:color w:val="242424"/>
        </w:rPr>
        <w:t>4. Скидки, акции.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Конечно, потребителю нравятся скидки, в том числе скидочные купоны, акции. Многие, особенно женщины, просто охотятся за этими возможностями снижения цены. Поэтому никогда не опускайте руки. Ваши скидки и акции должны не только постоянно меняться, но и удивлять потребителя, что в современных условиях уже непросто. Ищите примеры хороших скидок и акций, придумывайте свои, иначе вы не сможете опередить конкурентов. Да, скидочные кампании могут и не получаться, удача не всегда приходит сразу. Снова и снова пробуйте другие варианты. Хуже всего, если Вы после первой же неудачной кампании навсегда решите, что все эти стимулирующие методы никуда не годятся. </w:t>
      </w:r>
    </w:p>
    <w:p>
      <w:pPr>
        <w:pStyle w:val="Normal"/>
        <w:spacing w:lineRule="atLeast" w:line="0"/>
        <w:rPr>
          <w:rFonts w:ascii="ProximaNovaRegular;Times New Roman" w:hAnsi="ProximaNovaRegular;Times New Roman" w:cs="Helvetica"/>
          <w:b/>
          <w:b/>
          <w:bCs/>
          <w:color w:val="555555"/>
        </w:rPr>
      </w:pPr>
      <w:r>
        <w:rPr>
          <w:rFonts w:cs="Helvetica" w:ascii="ProximaNovaRegular;Times New Roman" w:hAnsi="ProximaNovaRegular;Times New Roman"/>
          <w:b/>
          <w:bCs/>
          <w:color w:val="555555"/>
        </w:rPr>
      </w:r>
    </w:p>
    <w:p>
      <w:pPr>
        <w:pStyle w:val="Normal"/>
        <w:rPr>
          <w:rFonts w:ascii="ProximaNovaRegular;Times New Roman" w:hAnsi="ProximaNovaRegular;Times New Roman" w:eastAsia="Calibri" w:cs="Helvetica"/>
          <w:b/>
          <w:b/>
          <w:color w:val="242424"/>
          <w:lang w:eastAsia="en-US"/>
        </w:rPr>
      </w:pPr>
      <w:r>
        <w:rPr>
          <w:rFonts w:cs="Helvetica" w:ascii="ProximaNovaRegular;Times New Roman" w:hAnsi="ProximaNovaRegular;Times New Roman"/>
          <w:b/>
          <w:color w:val="242424"/>
        </w:rPr>
        <w:t xml:space="preserve">5. Ремаркетинг и ретаргетинг. 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Они позволят вернуть внимание потенциального покупателя, который почему-то не купил Ваш товар, хотя, например, зашел на сайт. Обычно под ремаркетингом понимают баннерную рекламу в Google Adwords, которая появляется перед потребителем после посещения им сайта. Ретаргетинг в Яндекс.Директ позволит потенциальному потребителю остановить внимание не на всей рекламной кампании, а на отдельном объявлении.  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</w:r>
    </w:p>
    <w:p>
      <w:pPr>
        <w:pStyle w:val="Normal"/>
        <w:rPr>
          <w:rFonts w:ascii="ProximaNovaRegular;Times New Roman" w:hAnsi="ProximaNovaRegular;Times New Roman" w:cs="Helvetica"/>
          <w:b/>
          <w:b/>
          <w:color w:val="242424"/>
        </w:rPr>
      </w:pPr>
      <w:r>
        <w:rPr>
          <w:rFonts w:cs="Helvetica" w:ascii="ProximaNovaRegular;Times New Roman" w:hAnsi="ProximaNovaRegular;Times New Roman"/>
          <w:b/>
          <w:color w:val="242424"/>
        </w:rPr>
        <w:t>6. Рассылки.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Рассылки по электронной почте или с помощью SMS тоже помогут в завоевании потребителя. Они работают далеко не всегда: изучите теорию и практику рассылок, нужно подготовить всё как следует, рассылки могут быть нацелены как на поиск новых потребителей, так и на удержание уже купивших Вашу продукцию. Хорошо подготовленная рассылка всегда работает, пусть даже доля потребителей, реагирующих на эти послания, невелика. 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</w:r>
    </w:p>
    <w:p>
      <w:pPr>
        <w:pStyle w:val="Normal"/>
        <w:rPr>
          <w:rFonts w:ascii="ProximaNovaRegular;Times New Roman" w:hAnsi="ProximaNovaRegular;Times New Roman" w:cs="Helvetica"/>
          <w:b/>
          <w:b/>
          <w:color w:val="242424"/>
        </w:rPr>
      </w:pPr>
      <w:r>
        <w:rPr>
          <w:rFonts w:cs="Helvetica" w:ascii="ProximaNovaRegular;Times New Roman" w:hAnsi="ProximaNovaRegular;Times New Roman"/>
          <w:b/>
          <w:color w:val="242424"/>
        </w:rPr>
        <w:t xml:space="preserve">7. Лучшее время. 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Лучшее время для активности в «Фейсбук» - четверг и пятница. В эти дни большинство думает о покупках в выходные или уже идет в магазины. В выходные многие также работают в социальных сетях. Важно и время дня: особенно много людей в «В контакте» в обед и после восьми вечера. И в разных социальных сетях свои закономерности. Следите и за временем года: сезонность в России выражена едва ли не для всех товаров и услуг. Не стоит упускать праздники, когда объемы покупок могут увеличиваться в разы. 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</w:r>
    </w:p>
    <w:p>
      <w:pPr>
        <w:pStyle w:val="Normal"/>
        <w:rPr>
          <w:rFonts w:ascii="ProximaNovaRegular;Times New Roman" w:hAnsi="ProximaNovaRegular;Times New Roman" w:cs="Helvetica"/>
          <w:b/>
          <w:b/>
          <w:color w:val="242424"/>
        </w:rPr>
      </w:pPr>
      <w:r>
        <w:rPr>
          <w:rFonts w:cs="Helvetica" w:ascii="ProximaNovaRegular;Times New Roman" w:hAnsi="ProximaNovaRegular;Times New Roman"/>
          <w:b/>
          <w:color w:val="242424"/>
        </w:rPr>
        <w:t>8. Реклама в интернете.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Лишь небольшой процент потребителей считает, что баннерная и иная реклама в интернете обращена именно к ним. Данные о том, как действуют на потребителя разные виды этой рекламы, часто очень помогают в завоевании рынка. Нет единых рецептов для каждого товара или услуги, нужно суметь подстроиться под потребителя, предложить именно тот вариант рекламы и по тому каналу, который наиболее подходит. Контекстная реклама – наверное, самый сложный момент в завоевании потребителя, но в России ей уже пользуется или хочет использовать абсолютное большинство компаний. Очень важно не ошибиться в подборе ключевых слов, выборе правильной стратегии рекламы, тем более что этот вариант наиболее затратный.  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</w:r>
    </w:p>
    <w:p>
      <w:pPr>
        <w:pStyle w:val="Normal"/>
        <w:rPr>
          <w:rFonts w:ascii="ProximaNovaRegular;Times New Roman" w:hAnsi="ProximaNovaRegular;Times New Roman" w:cs="Helvetica"/>
          <w:b/>
          <w:b/>
          <w:color w:val="242424"/>
        </w:rPr>
      </w:pPr>
      <w:r>
        <w:rPr>
          <w:rFonts w:cs="Helvetica" w:ascii="ProximaNovaRegular;Times New Roman" w:hAnsi="ProximaNovaRegular;Times New Roman"/>
          <w:b/>
          <w:color w:val="242424"/>
        </w:rPr>
        <w:t xml:space="preserve">9. Поисковая оптимизация. 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  <w:t xml:space="preserve">Поисковая оптимизация или работа по улучшению позиций сайта в результатах выдачи поисковых систем для роста его посещаемости и показателей конверсии многими рассматривается как самое важное направления в деле увеличения продаж. Не всегда это так, но отличный, постоянно развивающийся сайт, на который часто заходят потребители, сайт с высокими показателями конверсии – мечта каждого предпринимателя. Доверьте эту работу профессионалам по SEO: она достаточно сложная и требует регулярного анализа ситуации, много времени, постоянной работы. </w:t>
      </w:r>
    </w:p>
    <w:p>
      <w:pPr>
        <w:pStyle w:val="Normal"/>
        <w:rPr>
          <w:rFonts w:ascii="ProximaNovaRegular;Times New Roman" w:hAnsi="ProximaNovaRegular;Times New Roman" w:cs="Helvetica"/>
          <w:color w:val="242424"/>
        </w:rPr>
      </w:pPr>
      <w:r>
        <w:rPr>
          <w:rFonts w:cs="Helvetica" w:ascii="ProximaNovaRegular;Times New Roman" w:hAnsi="ProximaNovaRegular;Times New Roman"/>
          <w:color w:val="242424"/>
        </w:rPr>
      </w:r>
    </w:p>
    <w:p>
      <w:pPr>
        <w:pStyle w:val="Normal"/>
        <w:spacing w:before="0" w:after="232"/>
        <w:rPr>
          <w:rFonts w:ascii="ProximaNovaRegular;Times New Roman" w:hAnsi="ProximaNovaRegular;Times New Roman" w:cs="Helvetica"/>
          <w:b/>
          <w:b/>
          <w:bCs/>
          <w:color w:val="434A54"/>
        </w:rPr>
      </w:pPr>
      <w:r>
        <w:rPr>
          <w:rFonts w:cs="Helvetica" w:ascii="ProximaNovaRegular;Times New Roman" w:hAnsi="ProximaNovaRegular;Times New Roman"/>
          <w:b/>
          <w:bCs/>
          <w:color w:val="434A54"/>
        </w:rPr>
      </w:r>
    </w:p>
    <w:p>
      <w:pPr>
        <w:pStyle w:val="Normal"/>
        <w:spacing w:before="0" w:after="232"/>
        <w:rPr>
          <w:b/>
          <w:b/>
          <w:bCs/>
          <w:color w:val="434A54"/>
        </w:rPr>
      </w:pPr>
      <w:r>
        <w:rPr>
          <w:b/>
          <w:bCs/>
          <w:color w:val="434A54"/>
        </w:rPr>
        <w:t>Динамика развития рынка розничной торговли: да будет рост.</w:t>
      </w:r>
    </w:p>
    <w:p>
      <w:pPr>
        <w:pStyle w:val="Normal"/>
        <w:spacing w:before="0" w:after="232"/>
        <w:rPr/>
      </w:pPr>
      <w:r>
        <w:rPr>
          <w:bCs/>
          <w:color w:val="434A54"/>
        </w:rPr>
        <w:t xml:space="preserve">За последние десять лет розничная торговля в России как, впрочем, и вся экономика, пережила и подъемы и спады. </w:t>
      </w:r>
    </w:p>
    <w:p>
      <w:pPr>
        <w:pStyle w:val="Normal"/>
        <w:spacing w:before="0" w:after="232"/>
        <w:rPr/>
      </w:pPr>
      <w:r>
        <w:rPr>
          <w:bCs/>
          <w:color w:val="434A54"/>
        </w:rPr>
        <w:t>Кризис 2008-2009 годов существенно уменьшил темп роста рынка, последовавшее затем падение цен на нефть и газ вместе с введенными против России санкциями вновь привели к уменьшению темпов роста розничного рынка, впрочем, как очевидно показывает график, в фактических ценах обороты продолжали расти, проблемы становились заметными лишь при анализе в сопоставимых ценах, то есть за вычетом инфляции. Именно такой анализ является более правильным, ибо в значительной степени исключает инфляционный фактор. А сам ретейл как всегда заметил проблемы много раньше аналитиков: просто покупать стали меньше.</w:t>
      </w:r>
    </w:p>
    <w:p>
      <w:pPr>
        <w:pStyle w:val="Normal"/>
        <w:spacing w:before="0" w:after="232"/>
        <w:rPr>
          <w:bCs/>
          <w:color w:val="434A54"/>
        </w:rPr>
      </w:pPr>
      <w:r>
        <w:rPr>
          <w:color w:val="434A54"/>
          <w:lang w:val="en-US" w:eastAsia="en-US"/>
        </w:rPr>
        <w:drawing>
          <wp:inline distT="0" distB="0" distL="0" distR="0">
            <wp:extent cx="5941060" cy="41821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418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32"/>
        <w:rPr>
          <w:bCs/>
          <w:color w:val="434A54"/>
        </w:rPr>
      </w:pPr>
      <w:r>
        <w:rPr>
          <w:bCs/>
          <w:color w:val="434A54"/>
        </w:rPr>
        <w:t>В 2016 году по сравнению с предыдущим негативная динамика отрасли ослабела. В 2015 году сокращение объемов рынка в сопоставимых ценах, правильно отражающих динамику, составило 10 процентов, в 2016 году уменьшение составило лишь 5 процентов. В 2017 году темп уменьшения объемов розничной торговли замедлился и перешел в рост. Отмечают и то, что динамика ретейла в течение 2017 года существенно отличается от двух предыдущих лет, когда были заметны понижающая и неопределенная тенденции соответственно. В 2017 году улучшился индекс предпринимательской уверенности.</w:t>
      </w:r>
    </w:p>
    <w:p>
      <w:pPr>
        <w:pStyle w:val="Normal"/>
        <w:spacing w:before="0" w:after="232"/>
        <w:rPr>
          <w:bCs/>
          <w:color w:val="434A54"/>
        </w:rPr>
      </w:pPr>
      <w:r>
        <w:rPr>
          <w:bCs/>
          <w:color w:val="434A54"/>
        </w:rPr>
        <w:t xml:space="preserve">Выйти на прежние показатели мешают низкая покупательная способность населения и в целом медленное развитие экономики, показатели развития которой в последние годы заметно ухудшились. Государство пока не смогло поддержать уменьшающийся спрос. </w:t>
      </w:r>
    </w:p>
    <w:p>
      <w:pPr>
        <w:pStyle w:val="Normal"/>
        <w:spacing w:before="0" w:after="232"/>
        <w:rPr>
          <w:bCs/>
          <w:color w:val="434A54"/>
        </w:rPr>
      </w:pPr>
      <w:r>
        <w:rPr>
          <w:bCs/>
          <w:color w:val="434A54"/>
        </w:rPr>
        <w:t xml:space="preserve">Непосредственными причинами снижения значений показателей объемов рынка стали уменьшение реальных доходов населения, общее ухудшение ситуации в экономике. Всё это было закономерным и так же ожидаем сегодняшний подъем. Постепенно растут доходы населения, работает программа импортозамещения, улучшается маркетинг в ретейле, в частности все больше скидок и акций. Бурно развивается рынок интернет-торговли, который в ближайшие годы по некоторым прогнозам даже станет доминирующим. Развитие в отрасли никогда не стоит на месте, чаще она впереди всех, тем более в сложных условиях, когда конкуренция всё жестче. </w:t>
      </w:r>
    </w:p>
    <w:p>
      <w:pPr>
        <w:pStyle w:val="Normal"/>
        <w:spacing w:before="0" w:after="232"/>
        <w:rPr>
          <w:bCs/>
          <w:color w:val="434A54"/>
        </w:rPr>
      </w:pPr>
      <w:r>
        <w:rPr>
          <w:bCs/>
          <w:color w:val="434A54"/>
        </w:rPr>
        <w:t xml:space="preserve">Все эти тенденции «спад-подъем» совершенно закономерны, в них нет ничего противоречащего прописанным в учебниках унылым экономическим постулатам. В ближайшие годы прогнозируется рост объема рынка, по прогнозу ВЭБ, в 2018 году оборот розничной торговли вырастет на 1,6 процента, рост прогнозируется и до 2020 года, эксперты предвещают увеличение темпов развития рынка, хотя уже давно предсказанный очередной мировой циклический кризис может перечеркнуть и это. Цена на нефть постепенно растет, государство стремится поддержать позитивные процессы в экономике, покупатели всё активнее, а ретейлеры всё опытнее и стоически переносят и ожидаемые и неожиданные спады рынка. </w:t>
      </w:r>
    </w:p>
    <w:p>
      <w:pPr>
        <w:pStyle w:val="Normal"/>
        <w:spacing w:before="0" w:after="232"/>
        <w:rPr>
          <w:bCs/>
          <w:color w:val="434A54"/>
        </w:rPr>
      </w:pPr>
      <w:r>
        <w:rPr>
          <w:bCs/>
          <w:color w:val="434A54"/>
        </w:rPr>
        <w:t xml:space="preserve">К тому же розничная торговля в любой стране всегда легче переживает макроэкономические проблемы и заметно быстрее промышленности выходит на новые рубежи для старта великих побед. Это же наблюдается и в России. </w:t>
      </w:r>
    </w:p>
    <w:p>
      <w:pPr>
        <w:pStyle w:val="Normal"/>
        <w:jc w:val="both"/>
        <w:rPr>
          <w:bCs/>
          <w:color w:val="434A54"/>
        </w:rPr>
      </w:pPr>
      <w:r>
        <w:rPr>
          <w:bCs/>
          <w:color w:val="434A5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</w:rPr>
        <w:t>Рерайт для постов и для сайта (сделан рерайт десятков статей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Стоит ли есть апельсиновую кожуру?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Елена Малышева в своей телепередаче утверждает, что это очень полезно. Вместе с тем многие, кто всю жизнь ест апельсины и мандарины без кожуры, явно ощутили себя несколько неудобно. Не всякий захочет есть кожуру апельсина, которая в общем конечно выглядит не очень съедобно и на вкус скорее напоминает душистую тряпку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На самом деле специалисты действительно рекомендуют есть кожуру апельсинов, так как она в смысле содержания эфирных масел полезнее чем сама мякоть и стабилизирует сон. В кожуре много витамина С, утверждают, что она улучшает пищеварение, содержит антиоксиданты и не только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Вместе с тем не секрет, что не у всех одинаково здоровые желудки. То есть люди с гастритом и даже болевшие им в прошлом, с прочими  пусть даже слабыми желудочными проблемами скорее всего не испытают комфорта, прожевав апельсиновую кожуру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При чрезмерной кислотности желудка и гипотонии кожура тоже скорее повредит. При расстройстве кишечника да и других болезнях есть цедру не рекомендуется. 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Наконец, многим это просто кажется неэстетичным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Тем не менее из апельсиновых корок можно сделать цукаты, настойки, заваривать чай из сушеных корок и не только. То есть использовать кожуру и можно и нужно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Просто наверное стоило бы столь заметному врачу и известной телеведущей, заявляя о том, что нужно есть кожуру апельсина, добавить, что это относится не ко всем и уж конечно – если не нравится: не ешьте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940810" cy="275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275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Style13"/>
        <w:spacing w:lineRule="atLeast" w:line="227" w:before="280" w:after="74"/>
        <w:rPr>
          <w:b/>
          <w:b/>
          <w:bCs/>
          <w:color w:val="FF0000"/>
        </w:rPr>
      </w:pPr>
      <w:r>
        <w:rPr>
          <w:b/>
          <w:bCs/>
          <w:color w:val="FF0000"/>
        </w:rPr>
        <w:t>100 % уникальности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Отделка дома своими руками.</w:t>
      </w:r>
    </w:p>
    <w:p>
      <w:pPr>
        <w:pStyle w:val="Style13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Каждый хочет сделать ремонт и отделку самостоятельно. Во - первых это удобнее. Во - вторых дешевле. Наконец, не все хотят связываться с чужими людьми, которые придут, намусорят и намажут, обматюгают как следует да еще не дай бог и украдут чего. </w:t>
      </w:r>
    </w:p>
    <w:p>
      <w:pPr>
        <w:pStyle w:val="Style13"/>
        <w:rPr>
          <w:color w:val="000000"/>
        </w:rPr>
      </w:pPr>
      <w:r>
        <w:rPr>
          <w:color w:val="000000"/>
        </w:rPr>
        <w:t>Сначала черновая отделка, то есть проведение коммуникаций, выравнивание всех повер-хностей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отолки можно белить, красить или устанавливать натяжные. Обычно выбирают побелку или покраску. Натяжные сами вряд ли сделаете. Два первых варианта сравнительно простые и недорогие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Для оклейки обоями не забывайте, что нельзя клеить в холоде или в жаре, сквозняки нежелательны. Обои не высохнут и поползут сверху вниз жуткими горгульями. </w:t>
      </w:r>
    </w:p>
    <w:p>
      <w:pPr>
        <w:pStyle w:val="Style13"/>
        <w:rPr>
          <w:color w:val="000000"/>
        </w:rPr>
      </w:pPr>
      <w:r>
        <w:rPr>
          <w:color w:val="000000"/>
        </w:rPr>
        <w:t>Для укладки плитки: не кладите плитку на раствор, кладите на клей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Если отделываете стены гипсокартоном или панелями, выравнивать стены не нужно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Финальным этапом битвы за ремонт обычно становится укладка напольного покрытия. Ламинат может прослужить до 40 лет, линолеум даже больше. Кстати, их можно положить даже в ванную и туалет, только лучше выбрать влагостойкий вариант. Линолеум лучше положить на клей, но можно и вообще не клеить. Только при плохой укладке он будет иметь помятый вид. Впрочем для прочного толстого линолеума это не опасно. </w:t>
      </w:r>
    </w:p>
    <w:p>
      <w:pPr>
        <w:pStyle w:val="Style13"/>
        <w:rPr>
          <w:color w:val="000000"/>
        </w:rPr>
      </w:pPr>
      <w:r>
        <w:rPr>
          <w:color w:val="000000"/>
        </w:rPr>
        <w:t>Не выбирайте скользкую плитку особенно для ванной. Или тогда при входе надевайте коньки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Для наливного пола заранее выровняйте пол: уменьшится расход смеси. </w:t>
      </w:r>
    </w:p>
    <w:p>
      <w:pPr>
        <w:pStyle w:val="Style13"/>
        <w:rPr>
          <w:color w:val="000000"/>
        </w:rPr>
      </w:pPr>
      <w:r>
        <w:rPr>
          <w:color w:val="000000"/>
        </w:rPr>
        <w:t>Не забывайте, что на пол можно положить не очень дорогой сейчас паркет, более дорогие пробковое покрытие, декоративный камень и даже стекло. Всё это доступно и вполне по силам средней семье.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Общие рекомендации таковы: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Сделайте расчет затрат материалов на Ваши площади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Покупайте материалы с небольшим избытком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Изучайте опыт хотя бы вот по таким сайтам. Иначе плитка, уложенная от двери принесет вам много удовольствия, когда в середине кухни придется укладывать ее обрубки. </w:t>
      </w:r>
    </w:p>
    <w:p>
      <w:pPr>
        <w:pStyle w:val="Style13"/>
        <w:rPr>
          <w:color w:val="000000"/>
        </w:rPr>
      </w:pPr>
      <w:r>
        <w:rPr>
          <w:color w:val="000000"/>
        </w:rPr>
        <w:t xml:space="preserve">Внутренняя отделка своими силами — наверное не пытка и не Дантов ад, но в общем вещь не самая простая и приятная. Можете делать всё это самостоятельно. Но вы потратите не меньше 10 000 рублей и массу сил и нервов. Если вы закажете полный ремонт с отделкой бригаде отделочников — а тарифы у них довольно скромные — вы за куда более короткий срок получите часто заметно более высокое качество ремонта, иногда даже экономию на материалах и в конечном счете с высокой степенью вероятности убедитесь, что ремонт за 30 000 рублей вполне стоил того. Возможно главное здесь — экономия собственных сил и времени. </w:t>
      </w:r>
    </w:p>
    <w:p>
      <w:pPr>
        <w:pStyle w:val="Style13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, и не очень доверяйте таким рекомендациям по ремонту как у нас. Порой такое понапишут. И чуть не забыл — наши рабочие не матерятся и не курят. Вот так !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>Подросток перед экраном.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Родители не зря переживают, что их ребенок целый день, а иногда и часть ночи сидит перед экраном компьютера, ноутбука, планшета или смартфона. Но не стоит и перегибать палку. 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>Английские и американские исследователи тоже не теряют времени и изучают эту проблему.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Британский доктор Прзибильский  пришел к выводу, что не стоит преувеличивать. 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По его выводам, подростки были «психически благополучны» при общем времени работы с комьютером или планшетом около 3-4 часов в день в основном при компьютерных играх, развлечениях со смартфоном, просмотре фильмов и мультфильмов. 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>Вот если больше этого времени, тогда взрослым то есть родителям нужно залезать на «Биг Бен» и бить в колокола, если они там конечно есть.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Кстати, не секрет, что те же взрослые в выходные дни могут по 12 и более часов смотреть телевизор или сидеть за компьютером. 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По мнению исследователя дети таким образом могут включаться в социальную жизнь и развивать свои таланты. 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С ним солидарна Американская академия педиатрии. 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Просто следите за детьми. – говорят они: Сон, школа и общение должны быть во главе угла. Только потом – цифровые игрушки и все прочее на экранах. 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Они же советуют родителям внимательнее следить, чем именно в цифровом мире занимаются дети и разделять с ними некоторые развлечения например игры. 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И очень важно, чтобы ребенок был физически активным, не зачах за экраном как сожженное на солнце растение. </w:t>
      </w:r>
    </w:p>
    <w:p>
      <w:pPr>
        <w:pStyle w:val="Normal"/>
        <w:shd w:fill="FFFFFF" w:val="clear"/>
        <w:spacing w:lineRule="atLeast" w:line="0"/>
        <w:rPr>
          <w:color w:val="333333"/>
        </w:rPr>
      </w:pPr>
      <w:r>
        <w:rPr>
          <w:color w:val="333333"/>
        </w:rPr>
        <w:t xml:space="preserve">Как всегда всё гениальное довольно просто. </w:t>
      </w:r>
    </w:p>
    <w:p>
      <w:pPr>
        <w:pStyle w:val="Normal"/>
        <w:spacing w:lineRule="atLeast" w:line="0"/>
        <w:rPr>
          <w:color w:val="1E1E1E"/>
          <w:spacing w:val="5"/>
        </w:rPr>
      </w:pPr>
      <w:r>
        <w:rPr>
          <w:color w:val="1E1E1E"/>
          <w:spacing w:val="5"/>
        </w:rPr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752215" cy="2619375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21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Кто сколько спит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Австралийские и американские учёные изучали среднюю продолжительность сна в разных странах мира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В России в среднем спят 9 часов 20 минут. Обычно время отбоя 22.43 и подъема – 07.54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Меньше всего спят никогда не устающие японцы – всего 7 часов с небольшим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Самые большие сони живут в Аргентине – 10 часов с лишним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В США спят в среднем 8 с половиной часов в день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В Европе и Южной Корее спят примерно по 8 часов 50 минут ежедневно.</w:t>
      </w:r>
    </w:p>
    <w:p>
      <w:pPr>
        <w:pStyle w:val="Normal"/>
        <w:shd w:fill="FFFFFF" w:val="clear"/>
        <w:spacing w:lineRule="atLeast" w:line="0"/>
        <w:rPr/>
      </w:pPr>
      <w:r>
        <w:rPr>
          <w:color w:val="000000"/>
        </w:rPr>
        <w:t xml:space="preserve">При этом выявили и динамику сна: всё меньше спят в Европе, всё больше в Китае и других странах Восточной Азии. В США изменений почти не замечено. 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>Известно, что человек должен спать от 4 до 8 часов в день, но оптимальным считается около 7-8 часов сна. Впрочем, как видно из данных ученых, это мало кого волнует.</w:t>
      </w:r>
    </w:p>
    <w:p>
      <w:pPr>
        <w:pStyle w:val="Normal"/>
        <w:shd w:fill="FFFFFF" w:val="clear"/>
        <w:spacing w:lineRule="atLeast" w:line="0"/>
        <w:rPr>
          <w:color w:val="000000"/>
        </w:rPr>
      </w:pPr>
      <w:r>
        <w:rPr>
          <w:color w:val="000000"/>
        </w:rPr>
        <w:t xml:space="preserve">Замечено и то, что от недостатка сна не умирают, хотя постоянный недосып может плохо влиять на здоровье. Но и от «пересыпа» еще никто не умирал. Впрочем, организм каждого человек построен по-своему и сон – уникальный механизм, который сам регулирует возможности нашего тела и мозга. </w:t>
      </w:r>
    </w:p>
    <w:p>
      <w:pPr>
        <w:pStyle w:val="Normal"/>
        <w:shd w:fill="FFFFFF" w:val="clear"/>
        <w:spacing w:lineRule="atLeast" w:line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13"/>
        <w:rPr>
          <w:b/>
          <w:b/>
          <w:color w:val="FF0000"/>
        </w:rPr>
      </w:pPr>
      <w:r>
        <w:rPr>
          <w:b/>
          <w:color w:val="FF0000"/>
        </w:rPr>
        <w:t>100 %</w:t>
      </w:r>
    </w:p>
    <w:p>
      <w:pPr>
        <w:pStyle w:val="Normal"/>
        <w:spacing w:before="280" w:after="0"/>
        <w:rPr>
          <w:b/>
          <w:b/>
        </w:rPr>
      </w:pPr>
      <w:r>
        <w:rPr>
          <w:b/>
          <w:sz w:val="22"/>
          <w:szCs w:val="22"/>
        </w:rPr>
        <w:t>Шкаф-купе с витражами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Шкафы-купе с витражами в России в последние годы становятся всё более популярными. И это никого не удивляет: такие шкафы действительно красивы. Они создают то высшее ощущение торжественности, великолепия и радости, какое вообще может произвести на первый взгляд обычная мебель для одежды. Владелец такой мебели становится хозяином крошечного музея, его и только его, единственного в мире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Почему всё чаще выбирают шкафы-купе с витражами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Во-первых, это просто красиво. Шкаф-купе с витражами чаще всего имеет редко встречающийся, иногда - индивидуальный дизайн, а это всегда - особая радость для любого владельца маленького произведения мебельного искусства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Шкаф-купе с витражами в прихожую — это лицо вашей квартиры. Любые гости скорее всего сразу же будут восхищены красивым шкафом с витражным стеклом. Такие шкафы также часто размещают и в детских и в спальнях. Здесь они тоже обычно являются самым главным украшением комнаты, отчасти превращающим её в пусть небольшой но ваш собственный дворцовый зал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Шкаф-купе с витражами от производителя можно купить достаточно недорого, а ведь это — действительно красивая вещь, Еще недавно такие шкафы стоили очень дорого, лишь сейчас цены на них стали сравнительно невысокими. И эти деньги стоит заплатить: такая мебель стоит того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Шкафы-купе обычно предпочитают те, кто живет в небольших квартирах и вынужден просчитывать тот вариант расположения мебели, при котором можно будет свободно передвигаться и не повреждать другую мебель, не удариться, например, при открывании дверей. Двери таких шкафов раздвигаются, поэтому их в отличие от мебели с распашными дверями можно поставить за дверью или в тесном коридоре. При этом зеркала на дверцах шкафа позволяют визуально увеличить площадь помещения. Вот почему популярность этой мебели за последние десятилетия во всем мире быстро росла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>Наши шкафы-купе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Мы производим и продаем шкафы-купе, в том числе встроенные, с пескоструйными рисунками, которые нанесены на зеркальную и стеклянную поверхности. При этом вы можете выбирать из десятков вариантов черно-белых и цветных рисунков. Среди них и рисунки из деталей различных растений и виды известных городов мира, например, Эйфелева башня и Биг Бен в Лондоне, оригинальные сюжеты из современной жизни, например, встреча в кафе, забавные кошки и гномы, парусные корабли и стилизованные японские и китайские гравюры, экзотические животные и даже знаменитое фото Че Гевары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Витражи могут быть и небольшими, малозаметными и занимающими всю поверхность зеркала или стекла. Могут занимать лишь края поверхности стеклянных дверей. Есть варианты узора, когда рисунок еле просматривается и, когда он своими размерами и выразительностью сразу привлекает внимание. Часть рисунка может быть матовой. Все смогут выбрать то, что им нравится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Помимо эстетической привлекательности, шкафы-купе с витражами имеют и другие чисто функциональные преимущества: так, витражи не блёкнут, их просто нужно иногда протирать. Зеркальное стекло для витражей всегда более прочное, чем обычное. Даже брошенный ребенком мяч не разобьёт стекло. Использование такой мебели в детских считается возможным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И трёхдверные и двухдверные шкафы-купе из серии «Концепт» очень удобны внутри. Здесь предусмотрено множество полок и пространство для того, чтобы повесить платье или костюм. Возможны варианты с наличием или отсутствием пространства для вещей на вешалках, различным количеством полок и штанг. Кроме того по выбору клиента в шкафах могут быть предусмотрены выдвижные ящики и дополнительные штанги для вещей, даже специальная подсветка. В углах шкафа можно предусмотреть расположение угловых полок. Предоставляется большой выбор расцветки корпуса шкафа и цвета профилей для движения дверей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Глубина шкафов-купе варьируется от 40 до 60 сантиметров, то есть они не должны мешать даже в самых малогабаритных квартирах. И действительно по отзывам потребителей эти шкафы очень удобны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Обычно в таких шкафах хранят одежду, но иногда они используются и для хранения других вещей: книг, посуды, видео- и аудиоаппаратуры. Иногда в шкафы-купе монтируют и такую технику как телевизор, микроволновую печь и даже холодильник. 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Иногда шкафы-купе используют как перегородки в комнатах и даже для замены стен между комнатами. </w:t>
      </w:r>
    </w:p>
    <w:p>
      <w:pPr>
        <w:pStyle w:val="Normal"/>
        <w:spacing w:before="280" w:after="240"/>
        <w:rPr>
          <w:sz w:val="22"/>
          <w:szCs w:val="22"/>
        </w:rPr>
      </w:pPr>
      <w:r>
        <w:rPr>
          <w:sz w:val="22"/>
          <w:szCs w:val="22"/>
        </w:rPr>
        <w:t>Такие шкафы-купе на первый взгляд не всегда могут подойти к интерьеру квартиры. Но в большинстве случаев есть возможность выбрать из многочисленных вариантов рисунка витража. Практически всегда можно подобрать именно тот вариант, который подходит к обстановке данной квартиры.</w:t>
      </w:r>
    </w:p>
    <w:p>
      <w:pPr>
        <w:pStyle w:val="Normal"/>
        <w:spacing w:before="280" w:after="0"/>
        <w:rPr>
          <w:sz w:val="22"/>
          <w:szCs w:val="22"/>
        </w:rPr>
      </w:pPr>
      <w:r>
        <w:rPr>
          <w:sz w:val="22"/>
          <w:szCs w:val="22"/>
        </w:rPr>
        <w:t xml:space="preserve">Пескоструйная технология не так уж сложна и наши шкафы-купе лишь немного дороже, чем обычные. Вместе с тем восприятие мебели сразу меняется. Она становится пусть маленьким, но художественным произведением, которое будет принадлежать именно вам, украшать как раз вашу квартиру. </w:t>
      </w:r>
    </w:p>
    <w:p>
      <w:pPr>
        <w:pStyle w:val="Style1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3"/>
        <w:rPr>
          <w:b/>
          <w:b/>
          <w:bCs/>
          <w:color w:val="FF0000"/>
        </w:rPr>
      </w:pPr>
      <w:r>
        <w:rPr>
          <w:b/>
          <w:bCs/>
          <w:color w:val="FF0000"/>
        </w:rPr>
        <w:t>100 %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2444A"/>
          <w:sz w:val="24"/>
          <w:szCs w:val="24"/>
        </w:rPr>
        <w:t>Отделка фасадов.</w:t>
      </w:r>
    </w:p>
    <w:p>
      <w:pPr>
        <w:pStyle w:val="Style13"/>
        <w:spacing w:before="28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3"/>
        <w:spacing w:before="280" w:after="0"/>
        <w:rPr>
          <w:color w:val="42444A"/>
        </w:rPr>
      </w:pPr>
      <w:r>
        <w:rPr>
          <w:color w:val="42444A"/>
        </w:rPr>
        <w:t xml:space="preserve">Отделка фасадов — это работа высшей категории ответственности. По словам Де Кюстина Россия — страна фасадов. У нас всегда принимают по платью, поэтому хороший фасад — обязательное правило. Кстати, за ним может прятаться ужасный дом с жуткой внутренней отделкой. </w:t>
      </w:r>
    </w:p>
    <w:p>
      <w:pPr>
        <w:pStyle w:val="Style13"/>
        <w:spacing w:before="280" w:after="0"/>
        <w:rPr>
          <w:color w:val="42444A"/>
        </w:rPr>
      </w:pPr>
      <w:r>
        <w:rPr>
          <w:color w:val="42444A"/>
        </w:rPr>
        <w:t xml:space="preserve">В основном при этом используются традиционный кирпич, сравнительно молодой сайдинг, камень, мозаика, лепнина, керамика, декоративная штукатурка и сэндвич - панели. В общем далеко не всё. Мировое разнообразие просто изумляет. </w:t>
      </w:r>
    </w:p>
    <w:p>
      <w:pPr>
        <w:pStyle w:val="Style13"/>
        <w:spacing w:before="280" w:after="0"/>
        <w:rPr>
          <w:color w:val="42444A"/>
        </w:rPr>
      </w:pPr>
      <w:r>
        <w:rPr>
          <w:color w:val="42444A"/>
        </w:rPr>
        <w:t>Если Вы заказываете отделочные работы как правило для своего дома или коттеджа обратите внимание не только на этажность и архитектуру, но и на прочность несущих конструкций, влажность воздуха.</w:t>
      </w:r>
    </w:p>
    <w:p>
      <w:pPr>
        <w:pStyle w:val="Style13"/>
        <w:spacing w:before="280" w:after="0"/>
        <w:rPr>
          <w:color w:val="42444A"/>
        </w:rPr>
      </w:pPr>
      <w:r>
        <w:rPr>
          <w:color w:val="42444A"/>
        </w:rPr>
        <w:t xml:space="preserve">Лучше быть оригинальными. Ведь отделать дом как все — это банально. А фасад — настоящие лицо дома и вне всяких сомнений — Ваше лицо. </w:t>
      </w:r>
    </w:p>
    <w:p>
      <w:pPr>
        <w:pStyle w:val="Style13"/>
        <w:spacing w:before="280" w:after="0"/>
        <w:rPr>
          <w:color w:val="42444A"/>
        </w:rPr>
      </w:pPr>
      <w:r>
        <w:rPr>
          <w:color w:val="42444A"/>
        </w:rPr>
        <w:t xml:space="preserve">Что сейчас в моде при отделке фасадов ? В общем та же штукатурка плюс кирпич плюс реже побелка с плиткой, по - прежнему част сайдинг, декоративная штукатурка и керамогранит. Но в общем медленно возвращается мода на лепнину плюс небольшие подвижки в сторону натурального облицовочного камня, в том числе известняка. Всё более в моде отделка деревом. В качестве последней моды — покрытие всего фасада искусственным газоном, металл с полимерным покрытием и даже стекло. </w:t>
      </w:r>
    </w:p>
    <w:p>
      <w:pPr>
        <w:pStyle w:val="Style13"/>
        <w:spacing w:lineRule="atLeast" w:line="255" w:before="280" w:after="0"/>
        <w:rPr>
          <w:color w:val="42444A"/>
        </w:rPr>
      </w:pPr>
      <w:r>
        <w:rPr>
          <w:color w:val="42444A"/>
        </w:rPr>
        <w:t xml:space="preserve">То есть мода всё же медленно но верно клонится в сторону наиболее художественных вариантов, скорее старых (до середины прошлого века), скорее западноевропейских, скорее дорогих чем дешевых. Но это мода. Она требует жертв. И все же нельзя сказать, что она не знает пощады. Следуйте моде пусть в рамках разумного. И Вы найдете своем место в жизни. </w:t>
      </w:r>
    </w:p>
    <w:p>
      <w:pPr>
        <w:pStyle w:val="Style13"/>
        <w:spacing w:lineRule="atLeast" w:line="255" w:before="280" w:after="0"/>
        <w:rPr>
          <w:color w:val="42444A"/>
        </w:rPr>
      </w:pPr>
      <w:r>
        <w:rPr>
          <w:color w:val="42444A"/>
        </w:rPr>
        <w:t xml:space="preserve">Специфика этого вида отделки в том, что ее не стоит делать самостоятельно. Слишком ответственная работы, очень важно сделать качественно, часто слишком трудно освоить технологии ну и еще пара моментов, через которые Вам никак не переступить. </w:t>
      </w:r>
    </w:p>
    <w:p>
      <w:pPr>
        <w:pStyle w:val="Style13"/>
        <w:spacing w:lineRule="atLeast" w:line="255" w:before="280" w:after="0"/>
        <w:rPr>
          <w:color w:val="42444A"/>
        </w:rPr>
      </w:pPr>
      <w:r>
        <w:rPr>
          <w:color w:val="42444A"/>
        </w:rPr>
        <w:t xml:space="preserve">Между прочим серьезная проблема — отделывать так же все стены дома или только одну. Нередко из - за высокой стоимости отделки фасада другие стены остаются много более скромными и даже специально маскируются за высаженными рядом деревьями. Но в общем это конечно не очень солидно, но вполне допустимо. </w:t>
      </w:r>
    </w:p>
    <w:p>
      <w:pPr>
        <w:pStyle w:val="Style13"/>
        <w:spacing w:lineRule="atLeast" w:line="255" w:before="280" w:after="0"/>
        <w:rPr>
          <w:color w:val="42444A"/>
        </w:rPr>
      </w:pPr>
      <w:r>
        <w:rPr>
          <w:color w:val="42444A"/>
        </w:rPr>
        <w:t>Тем не менее, даже если Ваш бюджет не позволяет отделать фасад карельским гранитом или каррарским мрамором — не огорчайтесь. Великолепная отделка художественным керомогранитом или недорогим ракушечником будет смотреться ничуть не хуже. Единственная проблема — служат они куда меньше. Подлинный гранит будет служить вечно, точнее даже всегда. Но ведь мы не вечны. Поэтому огорчаться из - за фасада дома — пустое занятие. Не нужно огорчаться — нужно выбирать вариант.</w:t>
      </w:r>
    </w:p>
    <w:p>
      <w:pPr>
        <w:pStyle w:val="Style13"/>
        <w:spacing w:lineRule="atLeast" w:line="255" w:before="280" w:after="0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00 % уникальности</w:t>
      </w:r>
    </w:p>
    <w:p>
      <w:pPr>
        <w:pStyle w:val="Style13"/>
        <w:spacing w:lineRule="atLeast" w:line="0" w:before="0" w:after="0"/>
        <w:textAlignment w:val="top"/>
        <w:rPr>
          <w:rStyle w:val="StrongEmphasis"/>
          <w:rFonts w:eastAsia="Calibri"/>
          <w:color w:val="000000"/>
        </w:rPr>
      </w:pPr>
      <w:r>
        <w:rPr>
          <w:b/>
          <w:color w:val="FF0000"/>
        </w:rPr>
      </w:r>
    </w:p>
    <w:p>
      <w:pPr>
        <w:pStyle w:val="Style13"/>
        <w:spacing w:lineRule="atLeast" w:line="0" w:before="0" w:after="0"/>
        <w:textAlignment w:val="top"/>
        <w:rPr/>
      </w:pPr>
      <w:r>
        <w:rPr>
          <w:rStyle w:val="StrongEmphasis"/>
          <w:rFonts w:eastAsia="Calibri"/>
          <w:b w:val="false"/>
          <w:color w:val="000000"/>
        </w:rPr>
        <w:t xml:space="preserve">Арабские страны – это вообще царство запахов, ведь в жарком климате, среди продуваемых морскими ветрами песчаных барханов все запахи становятся острее, чище, ярче и тоньше. Они охватывают вас и уже не отпускают никогда, к ним хочется вернуться снова и снова как в детство, как в лучшее время всей жизни, как в любовь. И эта косметика натуральная, она не содержит химии, она экологична и безопасна, она привлекает так как только может и даже больше. Именно поэтому магазин натуральной косметики – то место, где все смогут найти лучшее, самое надежное и безопасное и в то же время уникальное, экзотическое, яркое, привлекающее всех и как никогда отличающее вас от других. </w:t>
      </w:r>
    </w:p>
    <w:p>
      <w:pPr>
        <w:pStyle w:val="Style13"/>
        <w:spacing w:lineRule="atLeast" w:line="0" w:before="0" w:after="0"/>
        <w:textAlignment w:val="top"/>
        <w:rPr/>
      </w:pPr>
      <w:r>
        <w:rPr>
          <w:rStyle w:val="StrongEmphasis"/>
          <w:rFonts w:eastAsia="Calibri"/>
          <w:b w:val="false"/>
          <w:color w:val="000000"/>
        </w:rPr>
        <w:t xml:space="preserve">Производства натуральной косметики в арабских странах существует сотни лет и никто никогда не слышал о ней плохого слова. Да, химия позволяет бесконечно варьировать диапазон запахов, но ведь человек – не робот, ему приятнее всего натуральные ароматы, особенно, если они рождены среди песков и гор, мифических городов и парусных лодок, всадников и ароматов тропических цветов. </w:t>
      </w:r>
    </w:p>
    <w:p>
      <w:pPr>
        <w:pStyle w:val="Style13"/>
        <w:spacing w:lineRule="atLeast" w:line="0" w:before="0" w:after="0"/>
        <w:textAlignment w:val="top"/>
        <w:rPr/>
      </w:pPr>
      <w:r>
        <w:rPr>
          <w:rStyle w:val="StrongEmphasis"/>
          <w:rFonts w:eastAsia="Calibri"/>
          <w:b w:val="false"/>
          <w:color w:val="000000"/>
        </w:rPr>
        <w:t xml:space="preserve">Многие пробовали натуральную косметику арабского происхождения, плохих отзывов практически нет, ведь люди всегда ценят именно настоящее, оригинальное, рожденное природой и мастерски использованное человеком. </w:t>
      </w:r>
    </w:p>
    <w:p>
      <w:pPr>
        <w:pStyle w:val="Style13"/>
        <w:spacing w:lineRule="atLeast" w:line="0" w:before="0" w:after="0"/>
        <w:textAlignment w:val="top"/>
        <w:rPr>
          <w:rStyle w:val="StrongEmphasis"/>
          <w:rFonts w:eastAsia="Calibri"/>
          <w:bCs w:val="false"/>
          <w:color w:val="000000"/>
        </w:rPr>
      </w:pPr>
      <w:r>
        <w:rPr>
          <w:rStyle w:val="StrongEmphasis"/>
          <w:rFonts w:eastAsia="Calibri"/>
          <w:b w:val="false"/>
          <w:color w:val="000000"/>
        </w:rPr>
        <w:t xml:space="preserve">И скорее самое лучшее сочетание это - натуральная косметика интернет магазин. Ведь здесь вы сможете купить косметику по самым низким ценам, с использованием скидок и акций, что сыплются из кувшина Гарун-аль-Рашида и расстилаются бесконечным ковром-самолетом. </w:t>
      </w:r>
      <w:r>
        <w:rPr>
          <w:color w:val="000000"/>
        </w:rPr>
        <w:t xml:space="preserve">Ассортимент арабской косметики – это действительно восточный базар: духи, бальзамы, гели, маски и масляные духи нескольких видов, шампуни и смеси эфирных масел, бальзамы для губ и самые разные кремы, мыло ручной работы и обертывания, тоники для тела, ополаскивания и эфирные масла, дезодоранты и деревенское мыло. </w:t>
      </w:r>
    </w:p>
    <w:p>
      <w:pPr>
        <w:pStyle w:val="Style13"/>
        <w:spacing w:lineRule="atLeast" w:line="0" w:before="0" w:after="0"/>
        <w:textAlignment w:val="top"/>
        <w:rPr>
          <w:rFonts w:eastAsia="Calibri"/>
        </w:rPr>
      </w:pPr>
      <w:r>
        <w:rPr>
          <w:rStyle w:val="StrongEmphasis"/>
          <w:rFonts w:eastAsia="Calibri"/>
          <w:color w:val="000000"/>
        </w:rPr>
        <w:t xml:space="preserve">Купить лучшую натуральную косметику арабского производства вы сможете в нашем интернет магазине </w:t>
      </w:r>
      <w:r>
        <w:rPr>
          <w:color w:val="000000"/>
        </w:rPr>
        <w:t xml:space="preserve">Zeitun. Да, десятки именитых западных фирм будут смеяться. Но они предлагают то же, что и всегда. Это - химия и бесконечные повторяющиеся ароматы.  Возможно, то, что предлагаем мы – самое лучшее, тонкое, оригинальное и чувственное, что можно найти на косметическом рынке. А наши мужчины любят юг, любят южных женщин, их черные волосы, их яркие глаза, их невероятные зовущие запахи. </w:t>
      </w:r>
    </w:p>
    <w:p>
      <w:pPr>
        <w:pStyle w:val="Style13"/>
        <w:spacing w:lineRule="atLeast" w:line="0" w:before="0" w:after="0"/>
        <w:textAlignment w:val="top"/>
        <w:rPr>
          <w:rStyle w:val="StrongEmphasis"/>
          <w:rFonts w:eastAsia="Calibri"/>
        </w:rPr>
      </w:pPr>
      <w:r>
        <w:rPr>
          <w:rFonts w:eastAsia="Calibri"/>
        </w:rPr>
      </w:r>
    </w:p>
    <w:p>
      <w:pPr>
        <w:pStyle w:val="Style13"/>
        <w:spacing w:lineRule="atLeast" w:line="0" w:before="0" w:after="0"/>
        <w:textAlignment w:val="top"/>
        <w:rPr>
          <w:rStyle w:val="StrongEmphasis"/>
          <w:rFonts w:eastAsia="Calibri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.   Приведён текст сайта компании и разные варианты рерайта Прозорова</w:t>
      </w:r>
      <w:r>
        <w:rPr/>
        <w:t xml:space="preserve">.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bottom"/>
          </w:tcPr>
          <w:p>
            <w:pPr>
              <w:pStyle w:val="Normal"/>
              <w:jc w:val="right"/>
              <w:rPr>
                <w:color w:val="E6A20C"/>
              </w:rPr>
            </w:pPr>
            <w:r>
              <w:rPr>
                <w:color w:val="E6A20C"/>
              </w:rPr>
              <w:t xml:space="preserve">О КОМПАНИИ </w:t>
            </w:r>
          </w:p>
        </w:tc>
      </w:tr>
      <w:tr>
        <w:trPr>
          <w:trHeight w:val="23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8C8669"/>
              </w:rPr>
            </w:pPr>
            <w:r>
              <w:rPr>
                <w:color w:val="8C8669"/>
              </w:rPr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snapToGrid w:val="false"/>
              <w:rPr>
                <w:color w:val="8C8669"/>
              </w:rPr>
            </w:pPr>
            <w:r>
              <w:rPr>
                <w:color w:val="8C8669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Style13"/>
              <w:spacing w:before="0" w:after="280"/>
              <w:jc w:val="both"/>
              <w:rPr>
                <w:color w:val="8C8669"/>
              </w:rPr>
            </w:pPr>
            <w:r>
              <w:rPr>
                <w:color w:val="8C8669"/>
              </w:rPr>
              <w:t>Под брендом «Техномир» и «Русская ювелирная сеть» открыли свои двери тюменцам более 20-ти ювелирных салонов. В их числе крупнейший в России ювелирный гипермаркет. Особенно радует горожан гостеприимный семейный ресторан украинской кухни «Шинок-Телега».Сложно представить Тюмень без ювелирных украшений от «Русской ювелирной сети», без невест в витринах, хлестких слоганов: «Золото – Золотым», – акций для отличников и покупателей, а главное – доброты и радости, которую готовы дарить каждому, кто зайдет в любой салон «Русской ювелирной сети»! История компании началась с открытия видеосалона в 1989 году, уже в 1991 году появился первый часовой салон, в 2003 первый ювелирный магазин. Несмотря на сложную экономическую ситуацию в кризис, компания не только выстояла, но и преумножила свои ресурсы, как материальные, так и человеческие! Компания «Техномир» и «Русская ювелирная сеть» - это творение рук и неординарного ума ее владельца Игоря Ракши. Кроме основателя компании никто лучше не расскажет о своем бизнесе.</w:t>
            </w:r>
          </w:p>
          <w:p>
            <w:pPr>
              <w:pStyle w:val="Style13"/>
              <w:jc w:val="both"/>
              <w:rPr/>
            </w:pPr>
            <w:r>
              <w:rPr>
                <w:rStyle w:val="Emphasis"/>
                <w:b/>
                <w:bCs/>
                <w:color w:val="FF9900"/>
              </w:rPr>
              <w:t xml:space="preserve">Коллектив как семья. </w:t>
            </w:r>
            <w:r>
              <w:rPr>
                <w:color w:val="8C8669"/>
              </w:rPr>
              <w:t>Нашим людям нужна искренность и человечность в отношениях начальник-подчиненный. Мы очень лояльны к персоналу, наш коллектив – это большая дружная семья, в которой все радости и беды – общие. Кроме того, я считаю, что лучшей мотивации, чем была в Советском Союзе нет. Вспомните 1998 год, люди работали ради идеи (хорошо, что было, где работать). Грамоты, публичные поощрения, материальная помощь сверх государственной «социалки» - все эти традиции СССР мы применяем, и работают они достаточно хорошо – у нас очень маленькая «текучка» кадров, а кто уходил, просился обратно.</w:t>
            </w:r>
          </w:p>
          <w:p>
            <w:pPr>
              <w:pStyle w:val="Style13"/>
              <w:jc w:val="both"/>
              <w:rPr/>
            </w:pPr>
            <w:r>
              <w:rPr>
                <w:rStyle w:val="Emphasis"/>
                <w:b/>
                <w:bCs/>
                <w:color w:val="FF9900"/>
              </w:rPr>
              <w:t>Про бизнес.</w:t>
            </w:r>
            <w:r>
              <w:rPr>
                <w:color w:val="8C8669"/>
              </w:rPr>
              <w:t xml:space="preserve"> Мы работаем более, чем с двумя сотнями поставщиков, внося свой вклад в стабильное развитие отрасли, и, как следствие, гарантируем рабочие места россиянам, и я очень рад этому обстоятельству.</w:t>
            </w:r>
          </w:p>
          <w:p>
            <w:pPr>
              <w:pStyle w:val="Style13"/>
              <w:jc w:val="both"/>
              <w:rPr>
                <w:color w:val="8C8669"/>
              </w:rPr>
            </w:pPr>
            <w:r>
              <w:rPr>
                <w:color w:val="8C8669"/>
              </w:rPr>
              <w:t>Для меня существует три основных принципа ведения бизнеса – смелость, честность, интерес. Смелость не только города берет и женщин покоряет и в бизнесе без нее ни-ку-да! Идти по проторенным дорожкам – это не для меня. Как говорил итальянский политик Николо Маккиавели, «будьте первыми и пусть другие просчитывают ваши шаги и колеблются по поводу ваших действий». В глазах должен быть азарт и блеск - только так можно добиться успеха. Быть первым во всем и несмотря ни на что – вот, он интерес!</w:t>
            </w:r>
          </w:p>
          <w:p>
            <w:pPr>
              <w:pStyle w:val="Style13"/>
              <w:jc w:val="both"/>
              <w:rPr>
                <w:color w:val="8C8669"/>
              </w:rPr>
            </w:pPr>
            <w:r>
              <w:rPr>
                <w:color w:val="8C8669"/>
              </w:rPr>
              <w:t>Так же я считаю, что смысл жизни, смысл бизнеса – нести добро и радость не только близким людям, но и всем жителям города, где родился и вырос. Мало-помалу, но и ты вкладываешь свою частичку в то, чтобы всем жилось лучше!</w:t>
            </w:r>
          </w:p>
          <w:p>
            <w:pPr>
              <w:pStyle w:val="Style13"/>
              <w:spacing w:before="280" w:after="0"/>
              <w:jc w:val="both"/>
              <w:rPr>
                <w:color w:val="8C8669"/>
              </w:rPr>
            </w:pPr>
            <w:r>
              <w:rPr>
                <w:color w:val="8C8669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Поверхностный рерайт (КСТАТИ, ОРИГИНАЛ В СМЫСЛЕ КОПИРАЙТИНГА НЕ ОЧЕНЬ…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олее двадцати ювелирных салонов работают в Тюмени под вывесками «Техномир» и «Русская ювелирная сеть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Тюменцы уже привыкли к ювелирным украшениям в магазинах сети, невестам в витринах, слоганам «Золото – золотым», акциям для отличников и других покупателей. Удивительно, но история компании началась с открытия видеосалона в 1989 году, в 2003 году начал работу первый ювелирный магазин. Кризис не опрокинул компанию, сейчас она увеличивает объёмы продаж. О работе созданной им фирмы расскажет владелец Игорь Ракш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ллектив как семь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 фоне жёсткого российского бизнеса наши работники всегда чувствуют человеческую искренность в отношениях с начальством и друг с другом. Мы очень ценим хорошее отношение к персоналу и наш коллектив действительно дружный и сплочённый. И ведь мы используем лучшее из советского времени: грамоты, публичные поощрения и дополнительную материальную помощь. И в результате от нас редко уходят, часто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 бизне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Работаем более чем с 200 поставщиками, в стабильной ювелирной отрасли мы – одни из лучших. У нас часто появляются новые рабочие места и это, конечно, радует всех. Я всегда следую трём основным принципам бизнеса: смелость, честность, интерес. Смелости и в бизнесе обычно не хватает, а здесь всегда нужно искать новое. В бизнесе меня прежде всего привлекает возможность быть первым во всём несмотря на любые препятстви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Я уверен, что суть бизнеса и жизни человека – нести добро и счастье близким и, конечно, всем жителям родного города, вложить частичку в то, чтобы всем – не только тебе и сотрудникам – жилось лучш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ерайт (тот же стил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Десятки тюменских ювелирных магазинов обязаны своим появлением фирмам «Техномир» и «Русская ювелирная сеть». Среди них и совсем новое для тюменцев и  России в целом – ювелирный гипермаркет. Золотые украшения и белоснежные невесты в витринах, громкие слоганы, акции для отличников и других покупателей, атмосфера доброжелательности в магазинах «Русской ювелирной сети» - это тоже сегодняшняя Тюмень, без этого её уже, наверно, не может быть. А ведь всё началось с открытия Игорем Ракшей – владельцем и бессменным идеологом развития компании - в 1989 году скромного видеосалона, в 2003 году – первого ювелирного магазина. Кризис и другие экономические трудности столь обычные для сегодняшней России не прошли мимо компании, но и ничуть не уронили её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усть Игорь Ракша расскажет о себе и своём бизнес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ша семь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онечно, у нас работают вовсе не только родственники. Дело в том, что отношения сотрудников во многих организациях торговли и услуг очень далеки от идеала. Бизнес часто безжалостен. Но не у нас. И это не только потому что у нас хорошая зарплата и стабильность. Мы как и в СССР используем дополнительные премии, публичную похвалу руководства и даже почётные грамоты. Наверное, поэтому, у нас так редко уходят и так часто возвращаются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 бизнес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ш бизнес стабилен, у нас сотни поставщиков, постоянно набираем персонал и, конечно, всё это для России, для Тюмени, для человека. В бизнесе я всегда был смелым, честным и только на последнее место ставил интерес, то есть прибыль, деньги. Это мне явно и помогает. Потому скорее всего я и первый в своём дел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едь главное в бизнесе – не деньги, а возможность приносить людям радость, удо-вольствие. К сожалению, многие начинают понимать это только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Рерайт (с юморо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ак вы думаете: сколько в Тюмени ювелирных магазинов ? Десять, пятнадцать… ?  Нет, только у «Техномира» и «Русской ювелирной сети» их более двадцати. Есть даже ювелирный гипермаркет, где золотые украшения продают как картошку: на вес… и, естественно, недорого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Шутка, конечно, в смысле про картошку…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о ведь только ленивый не заметил, что Тюмень уже как бы не та без ювелирных украшений от «Русской ювелирной сети», невест в витринах, акций для отличников и других покупателей (только не для двоечников), а главное – действительно по - хорошему доброй радости, которую всегда находят в наших салонах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кромный видеосалон в 1989 году, с которого всё началось, уж никак не был похож на ювелирные магазины современной Тюмени, что появились в 2003 год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в сложные и в кризисные годы компания не сдавалась и не отступала, она действительно оказалась золотой… . Пусть её основатель и бессменный рулевой Игорь Ракша расскажет о своём нелёгком труде и любимом детищ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Коллекти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Зря говорят, что люди сейчас стали как волки, нет, они, наверно, скорей зайцы и друг к другу тянутся.  Так же и у нас: все радости и беды мы делим на глядя на должности и ранги. Прямо как и в лучшие годы СССР награждаем грамотами, дарим подарки, помимо «соцпакета» добавляем матпомощь. Но и люди почему – то уходят  редко, бывают, и в наглую обратно просятся. Берём, конеч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изнес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ы работаем как проклятые с сотнями поставщиков и ведь тоже как на галерах… .  Я в бизнесе работаю по - своему и на первых местах у меня всегда смелость, честность, ин-терес. За очень большим не гонюсь, вот, наверно, и всё нормально. А без смелости не только женщины не сдаются. Быть первым во всём – это главное. А всех денег точно ник-то никогда не заработа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 бизнес само - собой не для того, чтобы набивать карманы. Хотя и голый – только весёлый, вряд ли более. Ведь бизнес для всех людей: они радуются купленным хорошим вещам. И кто скажет, что я работаю только для денег: прежде всего – для людей, для страны. И себя, кажется, не забываю… . Надо подумать… . А всё же я – часть города, страны и это, наверное, главно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Рерайт (деловой стил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Более 20 ювелирных салонов работают в Тюмени в рамках сетей «Техномир» и «Русская ювелирная сеть». Среди них и крупнейший в РФ ювелирный гипермарке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Тюмень сейчас неотрывна от ювелирной продукции «Русской ювелирной сети», пред-ставленных в витринах невест, слоганов оригинального содержания, специальных акций для отличников, хорошего самочувствия заходящих в салоны сети. Начало истории компании датируется 1989 годом, когда открылся первый видеосалон, в 2003 году начал работу первый ювелирный магазин. Несмотря на сложные экономические ситуации в стране, кризисы и другие проблемы компания продолжает успешно работать и увеличивать объёмы продаж. Компании «Техномир» и «Русская ювелирная сеть» работают под руководством их владельца Игора Ракши. Основатель компании сможет в совершенстве описать их историю и функцио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Рерайт (художественно - публицистический стиль)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оворят, эта сеть ювелирных салонов делает Тюмень счастливее, добрее и красивее. Кто знает ? Салонов уже больше 20: как бы немного странное для такой сети название «Тех-номир» и явно более подходящее «Русская ювелирная сеть». Среди магазинов, наверное, такое редкое и радостное для России явление как ювелирный гипермарк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ольшинство тюменцев привыкло и каждый раз радуется ювелирным изыскам от «Русской ювелирной сети», её светлым и парадным невестам в витринах, её может на первый взгляд и немного непрвычным слоганам «Золото – золотым», почти забавным  и таким милым пиар - акциям для отличников и других покупателей, её малозаметному и таком доброму свечению, что дают скорее не драгоценные металлы, а хорошее отношение к людя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дивительно, но ведь история фирмы началась с 1989 года, открытия крошечного видеосалона, в 2003 году появился первый ювелирный магазин. Экономику трясло, кри-зисы разоряли, но не их: у них удивительным образом стало только больше и магазинов и людей. Парадокс ? Вряд ли. И явно многое идёт от создателя и владельца человека по - хорошему делового Игоря Ракши. Наверное, ему лучше и продолжить рассказ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Рерайт (публицистический стиль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Давно известны в Тюмени названия сети ювелирных салонов «Техномир» и «Русская ювелирная сеть». Знаете ли вы, что таких салонов в городе более 20 ? Есть даже крупнейший в России ювелирный гипермаркет. И разве можно подумать о том, что современная Тюмень останется без ювелирных украшений от «Русской ювелирной сети», так понравившихся всем невест в витринах, слоганов вроде «Золото – золотым», скидок для отличников и других покупателей, без хорошего отношения, что так заметно в салонах «Русской ювелирной сети» ? Компания стартовала в 1989 году с открытия видеосалона, а в 2003 году начал работу первый ювелирный магазин. Кризис и другие уже столь  обычные российские экономические неурядицы не уронили компанию: она вышла из этого только более сильной. «Техномир» и «Русская ювелирная сеть» - детище их владельца Игоря Ракши, он и поделится с нами мыслями о своём бизнесе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тихотворный стиль </w:t>
      </w:r>
      <w:r>
        <w:rPr/>
        <w:t>(можно как угодно дальш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Как чисто золото нам свети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т «Русской ювелирной сети»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могут удивить весь мир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алоны с брендом «Техноми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Тюмень представите ль вы нын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ез сказочных невест в витрине ?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И «Золотым – золото» светит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т «Русской ювелирной сети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3. Подготовленный текст сай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Сайт «Центур» (текст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ВНА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</w:t>
      </w:r>
      <w:r>
        <w:rPr>
          <w:i/>
        </w:rPr>
        <w:t>На уровень безопасне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 xml:space="preserve">Группа </w:t>
      </w:r>
      <w:r>
        <w:rPr>
          <w:color w:val="0443CE"/>
          <w:u w:val="single"/>
        </w:rPr>
        <w:t>охранных компаний</w:t>
      </w:r>
      <w:r>
        <w:rPr/>
        <w:t xml:space="preserve"> «Центур – ХХ век» работает на рынке </w:t>
      </w:r>
      <w:r>
        <w:rPr>
          <w:color w:val="0070C0"/>
          <w:u w:val="single"/>
        </w:rPr>
        <w:t>охранной дея-тельности во Владимире</w:t>
      </w:r>
      <w:r>
        <w:rPr/>
        <w:t xml:space="preserve"> с 200.. года. </w:t>
      </w:r>
      <w:r>
        <w:rPr>
          <w:rStyle w:val="StrongEmphasis"/>
          <w:b w:val="false"/>
        </w:rPr>
        <w:t>Она создана</w:t>
      </w:r>
      <w:r>
        <w:rPr/>
        <w:t xml:space="preserve"> профессионалами со значительным опытом в сфере охранной деятельности. Мы имеем практический опыт работы во всех разрешённых законодательством сферах охраны. За сравнительно небольшой срок компания получила репутацию проверенного партнера на рынке </w:t>
      </w:r>
      <w:hyperlink r:id="rId6">
        <w:r>
          <w:rPr>
            <w:rStyle w:val="InternetLink"/>
            <w:color w:val="0070C0"/>
          </w:rPr>
          <w:t>охранных услуг</w:t>
        </w:r>
      </w:hyperlink>
      <w:r>
        <w:rPr>
          <w:color w:val="0070C0"/>
          <w:u w:val="single"/>
        </w:rPr>
        <w:t xml:space="preserve"> во Владимире и Владимирской области</w:t>
      </w:r>
      <w:r>
        <w:rPr>
          <w:color w:val="31849B"/>
        </w:rPr>
        <w:t>.</w:t>
      </w:r>
      <w:r>
        <w:rPr>
          <w:color w:val="4BACC6"/>
        </w:rPr>
        <w:t xml:space="preserve"> </w:t>
      </w:r>
      <w:r>
        <w:rPr/>
        <w:t xml:space="preserve">Руководители предприятия имеют многолетний опыт работы - с момента появления частной </w:t>
      </w:r>
      <w:r>
        <w:rPr>
          <w:color w:val="0070C0"/>
          <w:u w:val="single"/>
        </w:rPr>
        <w:t>охранной деятельности в РФ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История </w:t>
      </w:r>
      <w:r>
        <w:rPr>
          <w:color w:val="0070C0"/>
          <w:u w:val="single"/>
        </w:rPr>
        <w:t>охранного агентства «Центурион»</w:t>
      </w:r>
      <w:r>
        <w:rPr/>
        <w:t xml:space="preserve"> как обычно формируется из истории и опыта его работников, многие из них – бывшие сотрудники силовых структур с большими  знаниями и опытом, некоторые получили опыт ведения боевых действий и государ-ственные награды, есть у нас и бывшие работники специальных подразделен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ногие сотрудники </w:t>
      </w:r>
      <w:r>
        <w:rPr>
          <w:color w:val="0070C0"/>
          <w:u w:val="single"/>
        </w:rPr>
        <w:t>охранного предприятия «Центурион»</w:t>
      </w:r>
      <w:r>
        <w:rPr/>
        <w:t xml:space="preserve"> прошли весь путь вместе с появлением и развитием частной охраны в России. И с ними было как освоение лучшего опыта так и использование своих методов </w:t>
      </w:r>
      <w:r>
        <w:rPr>
          <w:color w:val="0070C0"/>
          <w:u w:val="single"/>
        </w:rPr>
        <w:t>обеспечения безопасности</w:t>
      </w:r>
      <w:r>
        <w:rPr/>
        <w:t xml:space="preserve"> наших Клиентов. </w:t>
      </w:r>
    </w:p>
    <w:p>
      <w:pPr>
        <w:pStyle w:val="Normal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>На сегодняшний день</w:t>
      </w:r>
      <w:r>
        <w:rPr/>
        <w:t xml:space="preserve"> мы располагаем специалистами во всех сферах </w:t>
      </w:r>
      <w:r>
        <w:rPr>
          <w:color w:val="0070C0"/>
          <w:u w:val="single"/>
        </w:rPr>
        <w:t>охранной деятельности во Владимире</w:t>
      </w:r>
      <w:r>
        <w:rPr/>
        <w:t xml:space="preserve"> и аналитиками в сфере IT - технологий. Мы можем быстро повысить эффективность работы систем сигнализации, видеоконтроля и контроля дос-тупа и предлагаем следующие услуги: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443CE"/>
          <w:u w:val="single"/>
        </w:rPr>
        <w:t>пультовая охрана</w:t>
      </w:r>
      <w:r>
        <w:rPr/>
        <w:t xml:space="preserve"> объектов и (или) имущества юридических и физических лиц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443CE"/>
          <w:u w:val="single"/>
        </w:rPr>
        <w:t>личная охрана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443CE"/>
          <w:u w:val="single"/>
        </w:rPr>
        <w:t>инкассация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>
          <w:color w:val="0443CE"/>
          <w:u w:val="single"/>
        </w:rPr>
        <w:t>охрана грузов</w:t>
      </w:r>
      <w:r>
        <w:rPr>
          <w:lang w:val="en-US"/>
        </w:rPr>
        <w:t>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color w:val="0443CE"/>
          <w:u w:val="single"/>
        </w:rPr>
      </w:pPr>
      <w:r>
        <w:rPr>
          <w:color w:val="0443CE"/>
          <w:u w:val="single"/>
        </w:rPr>
        <w:t>мониторинг объектов</w:t>
      </w:r>
      <w:r>
        <w:rPr>
          <w:color w:val="0443CE"/>
          <w:u w:val="single"/>
          <w:lang w:val="en-US"/>
        </w:rPr>
        <w:t>;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>
          <w:color w:val="0443CE"/>
          <w:u w:val="single"/>
        </w:rPr>
        <w:t>обеспечение порядка в местах проведения массовых мероприятий</w:t>
      </w:r>
      <w:r>
        <w:rPr/>
        <w:t xml:space="preserve">. </w:t>
      </w:r>
    </w:p>
    <w:p>
      <w:pPr>
        <w:pStyle w:val="ListParagraph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</w:t>
      </w:r>
      <w:r>
        <w:rPr>
          <w:b/>
        </w:rPr>
        <w:t>* * *</w:t>
      </w:r>
    </w:p>
    <w:p>
      <w:pPr>
        <w:pStyle w:val="ListParagraph"/>
        <w:jc w:val="both"/>
        <w:rPr/>
      </w:pPr>
      <w:r>
        <w:rPr/>
        <w:t xml:space="preserve">Расположить на главном листе небольшой эффектно оформленный </w:t>
      </w:r>
      <w:r>
        <w:rPr>
          <w:b/>
        </w:rPr>
        <w:t>«раздел» с ос</w:t>
      </w:r>
      <w:r>
        <w:rPr/>
        <w:t>-</w:t>
      </w:r>
      <w:r>
        <w:rPr>
          <w:b/>
        </w:rPr>
        <w:t>новными</w:t>
      </w:r>
      <w:r>
        <w:rPr/>
        <w:t xml:space="preserve"> </w:t>
      </w:r>
      <w:r>
        <w:rPr>
          <w:b/>
        </w:rPr>
        <w:t>достижениями</w:t>
      </w:r>
      <w:r>
        <w:rPr/>
        <w:t xml:space="preserve">: 10 лет работы группы </w:t>
      </w:r>
      <w:r>
        <w:rPr>
          <w:color w:val="0443CE"/>
          <w:u w:val="single"/>
        </w:rPr>
        <w:t>охранных агентств группы</w:t>
      </w:r>
      <w:r>
        <w:rPr/>
        <w:t>, 210 опытных сотрудников, 430 объектов охраны, отсутствие за 10 лет краж и других преступлений на охраняемых объектах, охрана 24 часа в сутки, работа по всей области, скидки и акции, 19 видов охранных услуг, 25 населенных пунктов, 4 вооруженные группы, 3 бронированных автомобиля, группа из 6 охранных предприятий, персональный менеджер по охране в круглосуточном режиме, доверие множества клиентов и десятков тысяч людей, честно заслуженная репу-тация, которая всегда дорого стоит… (данные условные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  <w:t>Здесь же желательна презентация (каталог услуг) или видео, которые легко можно было бы при желании посмотреть и сохранить. Неплохо иметь отдельные презен-тации (листовки, каталоги, …) для отдельных услу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 КОМПА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ши преимущества.</w:t>
      </w:r>
    </w:p>
    <w:p>
      <w:pPr>
        <w:pStyle w:val="ListParagraph"/>
        <w:rPr/>
      </w:pPr>
      <w:r>
        <w:rPr/>
        <w:t>- за 10 (?) лет на охраняемых нами объектах не было ни одного случая хищения или проникновении на территорию посторонних лиц;</w:t>
      </w:r>
    </w:p>
    <w:p>
      <w:pPr>
        <w:pStyle w:val="ListParagraph"/>
        <w:rPr/>
      </w:pPr>
      <w:r>
        <w:rPr/>
        <w:t>- персональный менеджер по охране объекта (на связи в круглосуточном режиме);</w:t>
      </w:r>
    </w:p>
    <w:p>
      <w:pPr>
        <w:pStyle w:val="ListParagraph"/>
        <w:rPr/>
      </w:pPr>
      <w:r>
        <w:rPr/>
        <w:t>- у нас всегда проводятся скидки и акции (И ПРИМЕР СКИДКИ…);</w:t>
      </w:r>
    </w:p>
    <w:p>
      <w:pPr>
        <w:pStyle w:val="ListParagraph"/>
        <w:rPr/>
      </w:pPr>
      <w:r>
        <w:rPr/>
        <w:t>- мы работаем на территории всей Владимирской области;</w:t>
      </w:r>
    </w:p>
    <w:p>
      <w:pPr>
        <w:pStyle w:val="ListParagraph"/>
        <w:rPr/>
      </w:pPr>
      <w:r>
        <w:rPr/>
        <w:t xml:space="preserve">- установка </w:t>
      </w:r>
      <w:r>
        <w:rPr>
          <w:color w:val="0443CE"/>
          <w:u w:val="single"/>
        </w:rPr>
        <w:t>охранной сигнализации</w:t>
      </w:r>
      <w:r>
        <w:rPr/>
        <w:t xml:space="preserve"> в квартире занимает 1,5 – 2 часа, в коттедже – 3 – 4 часа, в офисе – не более суток;</w:t>
      </w:r>
    </w:p>
    <w:p>
      <w:pPr>
        <w:pStyle w:val="ListParagraph"/>
        <w:rPr/>
      </w:pPr>
      <w:r>
        <w:rPr/>
        <w:t>- опыт работы «Центурион»  – более 10 лет;</w:t>
      </w:r>
    </w:p>
    <w:p>
      <w:pPr>
        <w:pStyle w:val="ListParagraph"/>
        <w:rPr/>
      </w:pPr>
      <w:r>
        <w:rPr/>
        <w:t>- мы охраняем более 400 объектов и предлагаем 19 видов охранных услуг;</w:t>
      </w:r>
    </w:p>
    <w:p>
      <w:pPr>
        <w:pStyle w:val="ListParagraph"/>
        <w:rPr/>
      </w:pPr>
      <w:r>
        <w:rPr/>
        <w:t>- возмещение убытков и неустоек при пропаже имущества гарантируется;</w:t>
      </w:r>
    </w:p>
    <w:p>
      <w:pPr>
        <w:pStyle w:val="ListParagraph"/>
        <w:rPr/>
      </w:pPr>
      <w:r>
        <w:rPr/>
        <w:t xml:space="preserve">- мы исключаем криминальные и другие незаконные методы решения охранных проблем;    </w:t>
      </w:r>
    </w:p>
    <w:p>
      <w:pPr>
        <w:pStyle w:val="ListParagraph"/>
        <w:rPr/>
      </w:pPr>
      <w:r>
        <w:rPr/>
        <w:t xml:space="preserve">- мы используем самую современную </w:t>
      </w:r>
      <w:r>
        <w:rPr>
          <w:color w:val="0443CE"/>
          <w:u w:val="single"/>
        </w:rPr>
        <w:t>охранную технику</w:t>
      </w:r>
      <w:r>
        <w:rPr/>
        <w:t>, например… (виды…, можно указать производителей…);</w:t>
      </w:r>
    </w:p>
    <w:p>
      <w:pPr>
        <w:pStyle w:val="ListParagraph"/>
        <w:rPr/>
      </w:pPr>
      <w:r>
        <w:rPr/>
        <w:t xml:space="preserve">- мы используем самые современные методы охранного бизнеса, например, </w:t>
      </w:r>
      <w:r>
        <w:rPr>
          <w:color w:val="0443CE"/>
          <w:u w:val="single"/>
        </w:rPr>
        <w:t>спут-никовые охранные системы</w:t>
      </w:r>
      <w:r>
        <w:rPr/>
        <w:t>;</w:t>
      </w:r>
    </w:p>
    <w:p>
      <w:pPr>
        <w:pStyle w:val="ListParagraph"/>
        <w:rPr/>
      </w:pPr>
      <w:r>
        <w:rPr/>
        <w:t>- охрана объекта 24 часа в сутки;</w:t>
      </w:r>
    </w:p>
    <w:p>
      <w:pPr>
        <w:pStyle w:val="ListParagraph"/>
        <w:rPr/>
      </w:pPr>
      <w:r>
        <w:rPr/>
        <w:t>- профессиональная ответственность наших охранников застрахована;</w:t>
      </w:r>
    </w:p>
    <w:p>
      <w:pPr>
        <w:pStyle w:val="ListParagraph"/>
        <w:rPr/>
      </w:pPr>
      <w:r>
        <w:rPr/>
        <w:t>- у нас есть все необходимые лицензии, благодарности клиентов Вы можете видеть в разделе «Галерея»;</w:t>
      </w:r>
    </w:p>
    <w:p>
      <w:pPr>
        <w:pStyle w:val="ListParagraph"/>
        <w:rPr/>
      </w:pPr>
      <w:r>
        <w:rPr/>
        <w:t>- мы ничего от Вас не скрываем;</w:t>
      </w:r>
    </w:p>
    <w:p>
      <w:pPr>
        <w:pStyle w:val="ListParagraph"/>
        <w:rPr/>
      </w:pPr>
      <w:r>
        <w:rPr/>
        <w:t>- мы не подведём и это не просто сл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Лицензи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ото лиценз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артнер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Логотипы партнер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еречень охраняемых объектов (желательно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тзыв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ложительные отзыв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УЛЬТОВАЯ ОХРАНА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храна офисов.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 xml:space="preserve">Вы можете быстро </w:t>
      </w:r>
      <w:r>
        <w:rPr>
          <w:color w:val="0443CE"/>
          <w:u w:val="single"/>
        </w:rPr>
        <w:t>поставить офис под охрану во Владимире</w:t>
      </w:r>
      <w:r>
        <w:rPr/>
        <w:t xml:space="preserve"> именно в охранных агенствах группы «Центурион». Ведь никто не хочет, чтобы из офисов что - то пропадало, тем более документы и деньги.  Офисы ежедневно посещает множество людей и многие их них совсем не знакомы работающим. В офисных центрах много солидной оргтехники, хранятся важные документы, нередко - запасы денежных средств, вещи сотрудников. Компания «Центурион» имеет возможность полностью обезопасить сотрудников офисов и ценности. </w:t>
      </w:r>
    </w:p>
    <w:p>
      <w:pPr>
        <w:pStyle w:val="Style13"/>
        <w:rPr>
          <w:b/>
          <w:b/>
          <w:i/>
          <w:i/>
        </w:rPr>
      </w:pPr>
      <w:r>
        <w:rPr>
          <w:rStyle w:val="StrongEmphasis"/>
          <w:b w:val="false"/>
          <w:i/>
        </w:rPr>
        <w:t xml:space="preserve">    </w:t>
      </w:r>
      <w:r>
        <w:rPr>
          <w:rStyle w:val="StrongEmphasis"/>
          <w:b w:val="false"/>
          <w:i/>
        </w:rPr>
        <w:t>Технические средства охраны офисов</w:t>
      </w:r>
    </w:p>
    <w:p>
      <w:pPr>
        <w:pStyle w:val="Style13"/>
        <w:jc w:val="both"/>
        <w:rPr/>
      </w:pPr>
      <w:r>
        <w:rPr/>
        <w:t xml:space="preserve">    </w:t>
      </w:r>
      <w:r>
        <w:rPr/>
        <w:t xml:space="preserve">Офисные здания должны быть защищены от возможных негативных событий. Для это-го охрана бизнес - центров и офисных зданий  в обязательном порядке должны иметь следующие </w:t>
      </w:r>
      <w:hyperlink r:id="rId7">
        <w:r>
          <w:rPr>
            <w:rStyle w:val="InternetLink"/>
          </w:rPr>
          <w:t>средства безопасности</w:t>
        </w:r>
      </w:hyperlink>
      <w:r>
        <w:rPr/>
        <w:t>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электронные средства охранной сигнализации. Сюда входят датчики, реаги-рующие на движение, на открывание окон или дверей, электронные замки с персональным чипом открывания и прочее подобное оборудование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камеры видеонаблюдения с регистраторами и записывающими устройствами;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443CE"/>
          <w:u w:val="single"/>
        </w:rPr>
        <w:t>противопожарная сигнализация</w:t>
      </w:r>
      <w:r>
        <w:rPr/>
        <w:t xml:space="preserve">. 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>
          <w:color w:val="0070C0"/>
          <w:u w:val="single"/>
        </w:rPr>
        <w:t>системы оповещения</w:t>
      </w:r>
      <w:r>
        <w:rPr/>
        <w:t>. Могут использоваться звуковые или световые сигнализации с возможностью подачи сигнала тревоги.</w:t>
      </w:r>
    </w:p>
    <w:p>
      <w:pPr>
        <w:pStyle w:val="Normal"/>
        <w:rPr>
          <w:color w:val="000000"/>
          <w:u w:val="single"/>
        </w:rPr>
      </w:pPr>
      <w:r>
        <w:rPr/>
        <w:t xml:space="preserve">   </w:t>
      </w:r>
      <w:r>
        <w:rPr>
          <w:u w:val="single"/>
        </w:rPr>
        <w:t xml:space="preserve">Заявка на охрану офисов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Об охране коттеджей и загородных домов.</w:t>
      </w:r>
    </w:p>
    <w:p>
      <w:pPr>
        <w:pStyle w:val="Style13"/>
        <w:jc w:val="both"/>
        <w:rPr/>
      </w:pPr>
      <w:r>
        <w:rPr/>
        <w:t xml:space="preserve">    </w:t>
      </w:r>
      <w:r>
        <w:rPr>
          <w:color w:val="1F497D"/>
          <w:u w:val="single"/>
        </w:rPr>
        <w:t>Поставить коттедж под охрану во Владимире</w:t>
      </w:r>
      <w:r>
        <w:rPr/>
        <w:t xml:space="preserve"> проще и быстрее всего у нас. Компания «Центурион» предоставляет услуги по охране коттеджей и загородных домов. </w:t>
      </w:r>
      <w:r>
        <w:rPr>
          <w:i/>
        </w:rPr>
        <w:t>Про-никнуть в отдельно стоящий дом преступнику почти всегда легче, чем в квартиру особенно при отсутствии хозяев. И это бывает достаточно часто, хотя не секрет – больше всего страдают дачники, но и коттеджи рецидивисты вовсе не обходят вниманием.</w:t>
      </w:r>
      <w:r>
        <w:rPr/>
        <w:t xml:space="preserve"> Мы в состоянии обеспечить безопасность вашей недвижимости, </w:t>
      </w:r>
      <w:r>
        <w:rPr>
          <w:i/>
        </w:rPr>
        <w:t>вам больше не нужно будет беспокоиться о сохранности имущества в период отъезда в другой район города или в другую местность</w:t>
      </w:r>
      <w:r>
        <w:rPr/>
        <w:t xml:space="preserve">. Для этого нами будет произведён предварительный осмотр объекта, выявлены наиболее уязвимые места и разработаны меры предупреждения несанкционированного доступа. </w:t>
      </w:r>
    </w:p>
    <w:p>
      <w:pPr>
        <w:pStyle w:val="Style13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 xml:space="preserve">(желательно перерисовать рисунок: формат, цвета и т.п.). </w:t>
      </w:r>
    </w:p>
    <w:p>
      <w:pPr>
        <w:pStyle w:val="Heading2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>Квартирная сигнализация от «Центурион».</w:t>
      </w:r>
    </w:p>
    <w:p>
      <w:pPr>
        <w:pStyle w:val="Style13"/>
        <w:spacing w:lineRule="atLeast" w:line="250"/>
        <w:jc w:val="both"/>
        <w:rPr/>
      </w:pPr>
      <w:r>
        <w:rPr/>
        <w:t xml:space="preserve">   </w:t>
      </w:r>
      <w:r>
        <w:rPr>
          <w:color w:val="4F81BD"/>
          <w:u w:val="single"/>
        </w:rPr>
        <w:t>Квартирная сигнализация</w:t>
      </w:r>
      <w:r>
        <w:rPr/>
        <w:t xml:space="preserve"> от компании  — это ваша уверенность в сохранности иму-щества и надежной защите дома от несанкционированных вторжений в жилье даже при вашем отсутствии. </w:t>
      </w:r>
    </w:p>
    <w:p>
      <w:pPr>
        <w:pStyle w:val="Style13"/>
        <w:spacing w:lineRule="atLeast" w:line="250"/>
        <w:jc w:val="both"/>
        <w:rPr/>
      </w:pPr>
      <w:r>
        <w:rPr/>
        <w:t xml:space="preserve">    </w:t>
      </w:r>
      <w:r>
        <w:rPr>
          <w:i/>
        </w:rPr>
        <w:t>У нас не бывает краж из квартир</w:t>
      </w:r>
      <w:r>
        <w:rPr/>
        <w:t xml:space="preserve">. А ведь это – одно из трёх самых частых преступлений во всем мире. В каждом многоквартирном доме воры отметились хотя бы один раз. </w:t>
      </w:r>
      <w:r>
        <w:rPr>
          <w:i/>
        </w:rPr>
        <w:t>Многие люди успокаивают себя тем, что воры ищут только богатые квартиры. Но вовсе не все воры - матёрые рецидивисты, часто это – подростки или алкоголики и наркоманы, для которых украсть хоть что - то – уже хорошо.</w:t>
      </w:r>
      <w:r>
        <w:rPr/>
        <w:t xml:space="preserve"> </w:t>
      </w:r>
      <w:r>
        <w:rPr>
          <w:color w:val="0070C0"/>
        </w:rPr>
        <w:t>П</w:t>
      </w:r>
      <w:r>
        <w:rPr>
          <w:color w:val="0070C0"/>
          <w:u w:val="single"/>
        </w:rPr>
        <w:t>ультовая охрана квартир</w:t>
      </w:r>
      <w:r>
        <w:rPr/>
        <w:t xml:space="preserve">  - непростой комплекс мероприятий по обеспечению безопасности. Но даже в условиях переполненности дорог </w:t>
      </w:r>
      <w:r>
        <w:rPr>
          <w:i/>
        </w:rPr>
        <w:t>среднее время прибытия экипажа группы быстрого реагирования на место вызова составляет всего лишь 5 минут</w:t>
      </w:r>
      <w:r>
        <w:rPr/>
        <w:t xml:space="preserve">. И потому у нас вы легче и быстрее чем в других фирмах </w:t>
      </w:r>
      <w:r>
        <w:rPr>
          <w:color w:val="0070C0"/>
          <w:u w:val="single"/>
        </w:rPr>
        <w:t>поставите квартиру под охрану во Владимире</w:t>
      </w:r>
      <w:r>
        <w:rPr>
          <w:u w:val="single"/>
        </w:rPr>
        <w:t>.</w:t>
      </w:r>
      <w:r>
        <w:rPr/>
        <w:t xml:space="preserve"> </w:t>
      </w:r>
      <w:r>
        <w:rPr>
          <w:color w:val="FFFFFF"/>
        </w:rPr>
        <w:t>С</w:t>
      </w:r>
    </w:p>
    <w:p>
      <w:pPr>
        <w:pStyle w:val="Normal"/>
        <w:shd w:fill="FFFFFF" w:val="clear"/>
        <w:spacing w:lineRule="atLeast" w:line="40"/>
        <w:jc w:val="both"/>
        <w:rPr/>
      </w:pPr>
      <w:r>
        <w:rPr>
          <w:color w:val="222222"/>
        </w:rPr>
        <w:t xml:space="preserve">      </w:t>
      </w:r>
      <w:r>
        <w:rPr>
          <w:color w:val="222222"/>
        </w:rPr>
        <w:t xml:space="preserve">Что делать, если вы собрались надолго уехать и некого оставить проследить за квар-тирой ?  </w:t>
      </w:r>
      <w:r>
        <w:rPr>
          <w:i/>
          <w:color w:val="222222"/>
        </w:rPr>
        <w:t>Ведь по статистике очень часто преступники выбирают именно время, когда хозяева уезжают в отпуск. Часто для того чтобы вскрыть замок или проникнуть в окно им нужно несколько минут. Чтобы найти ценности – до получаса.</w:t>
      </w:r>
    </w:p>
    <w:p>
      <w:pPr>
        <w:pStyle w:val="Normal"/>
        <w:shd w:fill="FFFFFF" w:val="clear"/>
        <w:spacing w:lineRule="atLeast" w:line="40"/>
        <w:rPr>
          <w:color w:val="222222"/>
        </w:rPr>
      </w:pPr>
      <w:r>
        <w:rPr>
          <w:color w:val="222222"/>
        </w:rPr>
        <w:t xml:space="preserve">   </w:t>
      </w:r>
      <w:r>
        <w:rPr>
          <w:b/>
          <w:bCs/>
          <w:color w:val="222222"/>
        </w:rPr>
        <w:t>Вы можете спокойно уехать в отпуск, доверив охрану квартиры нам.</w:t>
      </w:r>
    </w:p>
    <w:p>
      <w:pPr>
        <w:pStyle w:val="Normal"/>
        <w:shd w:fill="FFFFFF" w:val="clear"/>
        <w:spacing w:lineRule="atLeast" w:line="40"/>
        <w:rPr>
          <w:color w:val="222222"/>
        </w:rPr>
      </w:pPr>
      <w:r>
        <w:rPr>
          <w:color w:val="222222"/>
        </w:rPr>
        <w:t xml:space="preserve">  </w:t>
      </w:r>
      <w:r>
        <w:rPr>
          <w:color w:val="222222"/>
        </w:rPr>
        <w:t>1.  Мы обсудим с вами места расстановки датчиков и наши сотрудники установят  необ-ходимое оборудование для охраны квартиры.</w:t>
      </w:r>
    </w:p>
    <w:p>
      <w:pPr>
        <w:pStyle w:val="Normal"/>
        <w:shd w:fill="FFFFFF" w:val="clear"/>
        <w:spacing w:lineRule="atLeast" w:line="40"/>
        <w:rPr>
          <w:color w:val="222222"/>
        </w:rPr>
      </w:pPr>
      <w:r>
        <w:rPr>
          <w:color w:val="222222"/>
        </w:rPr>
        <w:t xml:space="preserve">  </w:t>
      </w:r>
      <w:r>
        <w:rPr>
          <w:color w:val="222222"/>
        </w:rPr>
        <w:t xml:space="preserve">2. Вы будете иметь постоянную техническую поддержку пультовых охранных систем. </w:t>
      </w:r>
    </w:p>
    <w:p>
      <w:pPr>
        <w:pStyle w:val="Normal"/>
        <w:shd w:fill="FFFFFF" w:val="clear"/>
        <w:spacing w:lineRule="atLeast" w:line="40"/>
        <w:jc w:val="both"/>
        <w:rPr/>
      </w:pPr>
      <w:r>
        <w:rPr>
          <w:color w:val="222222"/>
        </w:rPr>
        <w:t xml:space="preserve">  </w:t>
      </w:r>
      <w:r>
        <w:rPr>
          <w:color w:val="222222"/>
        </w:rPr>
        <w:t xml:space="preserve">3. Сначала устанавливается оборудование для охраны квартиры. После этого с пульта управления беспрерывно будет вестись наблюдение за состоянием датчиков. Вы получите уведомление, если какой - то из них сработает. При срабатывании сигнализации к </w:t>
      </w:r>
      <w:r>
        <w:rPr>
          <w:i/>
          <w:color w:val="222222"/>
        </w:rPr>
        <w:t>вашей квартире будет оперативно отправлена группа задержания</w:t>
      </w:r>
      <w:r>
        <w:rPr>
          <w:color w:val="222222"/>
        </w:rPr>
        <w:t xml:space="preserve">, которая проследит за сохранностью имущества. Группа определит что случилось и, если была попытка про-никновения, задержит преступников. </w:t>
      </w:r>
      <w:r>
        <w:rPr>
          <w:i/>
          <w:color w:val="222222"/>
        </w:rPr>
        <w:t>После этого квартира будет обеспечена отдельной группой охраны до приезда владельца.</w:t>
      </w:r>
    </w:p>
    <w:p>
      <w:pPr>
        <w:pStyle w:val="Normal"/>
        <w:shd w:fill="FFFFFF" w:val="clear"/>
        <w:spacing w:lineRule="atLeast" w:line="40"/>
        <w:rPr>
          <w:color w:val="222222"/>
        </w:rPr>
      </w:pPr>
      <w:r>
        <w:rPr>
          <w:color w:val="222222"/>
        </w:rPr>
        <w:t xml:space="preserve">     </w:t>
      </w:r>
      <w:r>
        <w:rPr>
          <w:color w:val="222222"/>
        </w:rPr>
        <w:t>Мы можем предоставить вам следующие оборудование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"/>
        <w:ind w:left="360" w:hanging="360"/>
        <w:rPr>
          <w:color w:val="222222"/>
        </w:rPr>
      </w:pPr>
      <w:r>
        <w:rPr>
          <w:color w:val="222222"/>
        </w:rPr>
        <w:t>охранная сигнализац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"/>
        <w:ind w:left="360" w:hanging="360"/>
        <w:rPr>
          <w:color w:val="222222"/>
        </w:rPr>
      </w:pPr>
      <w:r>
        <w:rPr>
          <w:color w:val="222222"/>
        </w:rPr>
        <w:t>пожарная сигнализац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"/>
        <w:ind w:left="360" w:hanging="360"/>
        <w:rPr>
          <w:color w:val="222222"/>
        </w:rPr>
      </w:pPr>
      <w:r>
        <w:rPr>
          <w:color w:val="222222"/>
        </w:rPr>
        <w:t>камеры видеонаблюдения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40"/>
        <w:ind w:left="360" w:hanging="360"/>
        <w:rPr>
          <w:color w:val="222222"/>
        </w:rPr>
      </w:pPr>
      <w:r>
        <w:rPr>
          <w:color w:val="222222"/>
        </w:rPr>
        <w:t>видеодомофоны и аудиодомофоны.</w:t>
      </w:r>
    </w:p>
    <w:p>
      <w:pPr>
        <w:pStyle w:val="Normal"/>
        <w:shd w:fill="FFFFFF" w:val="clear"/>
        <w:spacing w:lineRule="atLeast" w:line="40"/>
        <w:jc w:val="both"/>
        <w:rPr>
          <w:color w:val="222222"/>
        </w:rPr>
      </w:pPr>
      <w:r>
        <w:rPr>
          <w:color w:val="222222"/>
        </w:rPr>
        <w:t xml:space="preserve">   </w:t>
      </w:r>
      <w:r>
        <w:rPr>
          <w:color w:val="222222"/>
        </w:rPr>
        <w:t xml:space="preserve">При опасениях попыток проникновения преступников в дом в вашем присутствии, мож-но установить в квартире тревожную кнопку. Иногда это важно особенно для пожилых людей и детей, которые могут всего бояться. </w:t>
      </w:r>
    </w:p>
    <w:p>
      <w:pPr>
        <w:pStyle w:val="Normal"/>
        <w:shd w:fill="FFFFFF" w:val="clear"/>
        <w:spacing w:lineRule="atLeast" w:line="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spacing w:lineRule="atLeast" w:line="40"/>
        <w:jc w:val="both"/>
        <w:rPr>
          <w:color w:val="222222"/>
        </w:rPr>
      </w:pPr>
      <w:r>
        <w:rPr>
          <w:color w:val="222222"/>
        </w:rPr>
        <w:t>(ДАЛЕЕ УСЛОВНЫЙ ПРИМЕР, ВИДИМО ЖЕЛАТЕЛЬНЫЙ ДЛЯ САЙТА – рерайт незначителен)</w:t>
      </w:r>
    </w:p>
    <w:p>
      <w:pPr>
        <w:pStyle w:val="Normal"/>
        <w:shd w:fill="FFFFFF" w:val="clear"/>
        <w:spacing w:lineRule="atLeast" w:line="4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numPr>
          <w:ilvl w:val="0"/>
          <w:numId w:val="0"/>
        </w:numPr>
        <w:shd w:fill="F9F9F9" w:val="clear"/>
        <w:spacing w:before="0" w:after="300"/>
        <w:jc w:val="both"/>
        <w:outlineLvl w:val="2"/>
        <w:rPr/>
      </w:pPr>
      <w:r>
        <w:rPr/>
        <w:t>Оборудование, предназначенное для охраны квартир и домов, бывает: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00" w:before="0" w:after="0"/>
        <w:ind w:left="0" w:hanging="360"/>
        <w:jc w:val="both"/>
        <w:rPr/>
      </w:pPr>
      <w:r>
        <w:rPr/>
        <w:t>проводным - при установке проводного оборудования необходимо произвести укладку кабелей, которые соединят датчики с приемно - контрольным прибором;</w:t>
      </w:r>
    </w:p>
    <w:p>
      <w:pPr>
        <w:pStyle w:val="Normal"/>
        <w:numPr>
          <w:ilvl w:val="0"/>
          <w:numId w:val="2"/>
        </w:numPr>
        <w:shd w:fill="F9F9F9" w:val="clear"/>
        <w:spacing w:lineRule="atLeast" w:line="300" w:before="0" w:after="280"/>
        <w:ind w:left="0" w:hanging="360"/>
        <w:jc w:val="both"/>
        <w:rPr/>
      </w:pPr>
      <w:r>
        <w:rPr/>
        <w:t>беспроводным – оборудование не нуждается в прокладке кабелей, поскольку связь между приемно - контрольным прибором и датчиками осуществляется с помощью радио-сигналов.</w:t>
      </w:r>
    </w:p>
    <w:p>
      <w:pPr>
        <w:pStyle w:val="Normal"/>
        <w:shd w:fill="F9F9F9" w:val="clear"/>
        <w:spacing w:lineRule="atLeast" w:line="300" w:before="240" w:after="240"/>
        <w:jc w:val="both"/>
        <w:rPr/>
      </w:pPr>
      <w:r>
        <w:rPr/>
        <w:t xml:space="preserve">    </w:t>
      </w:r>
      <w:r>
        <w:rPr/>
        <w:t xml:space="preserve">Преимуществом беспроводной системы охранного оборудования является быстрота ее монтажа. </w:t>
      </w:r>
    </w:p>
    <w:p>
      <w:pPr>
        <w:pStyle w:val="Normal"/>
        <w:shd w:fill="F9F9F9" w:val="clear"/>
        <w:spacing w:lineRule="atLeast" w:line="300" w:before="240" w:after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9F9F9" w:val="clear"/>
        <w:spacing w:before="0" w:after="300"/>
        <w:jc w:val="both"/>
        <w:outlineLvl w:val="1"/>
        <w:rPr/>
      </w:pPr>
      <w:r>
        <w:rPr/>
        <w:t xml:space="preserve">  </w:t>
      </w:r>
      <w:r>
        <w:rPr>
          <w:i/>
        </w:rPr>
        <w:t>Охранные комплекты.</w:t>
      </w:r>
    </w:p>
    <w:p>
      <w:pPr>
        <w:pStyle w:val="Normal"/>
        <w:shd w:fill="F9F9F9" w:val="clear"/>
        <w:spacing w:lineRule="atLeast" w:line="300" w:before="240" w:after="240"/>
        <w:jc w:val="both"/>
        <w:rPr/>
      </w:pPr>
      <w:r>
        <w:rPr/>
        <w:t xml:space="preserve">   </w:t>
      </w:r>
      <w:r>
        <w:rPr/>
        <w:t>Услуги, по охране квартир, которая производится организацией «Центурион» по по-желаниям клиентов были объединены в комплекты: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00" w:before="0" w:after="0"/>
        <w:ind w:left="0" w:hanging="360"/>
        <w:jc w:val="both"/>
        <w:rPr/>
      </w:pPr>
      <w:r>
        <w:rPr/>
        <w:t>«СТАНДАРТ»;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00" w:before="0" w:after="0"/>
        <w:ind w:left="0" w:hanging="360"/>
        <w:jc w:val="both"/>
        <w:rPr/>
      </w:pPr>
      <w:r>
        <w:rPr/>
        <w:t>«КОМФОРТ»;</w:t>
      </w:r>
    </w:p>
    <w:p>
      <w:pPr>
        <w:pStyle w:val="Normal"/>
        <w:numPr>
          <w:ilvl w:val="0"/>
          <w:numId w:val="9"/>
        </w:numPr>
        <w:shd w:fill="F9F9F9" w:val="clear"/>
        <w:spacing w:lineRule="atLeast" w:line="300" w:before="0" w:after="280"/>
        <w:ind w:left="0" w:hanging="360"/>
        <w:jc w:val="both"/>
        <w:rPr/>
      </w:pPr>
      <w:r>
        <w:rPr/>
        <w:t>«ПРЕМИУМ».</w:t>
      </w:r>
    </w:p>
    <w:p>
      <w:pPr>
        <w:pStyle w:val="Normal"/>
        <w:shd w:fill="F9F9F9" w:val="clear"/>
        <w:spacing w:lineRule="atLeast" w:line="300" w:before="240" w:after="240"/>
        <w:jc w:val="both"/>
        <w:rPr/>
      </w:pPr>
      <w:r>
        <w:rPr/>
        <w:t xml:space="preserve">     </w:t>
      </w:r>
      <w:r>
        <w:rPr/>
        <w:t>Комплект «СТАНДАРТ» обеспечивает минимальный уровень защищенности частной собственности. Комплект имеет относительно низкую стоимость, при этом контроли-руется входная дверь, работают датчики движения людей в помещении.</w:t>
      </w:r>
    </w:p>
    <w:p>
      <w:pPr>
        <w:pStyle w:val="Normal"/>
        <w:shd w:fill="F9F9F9" w:val="clear"/>
        <w:spacing w:lineRule="atLeast" w:line="300" w:before="240" w:after="240"/>
        <w:jc w:val="both"/>
        <w:rPr/>
      </w:pPr>
      <w:r>
        <w:rPr/>
        <w:t xml:space="preserve">     </w:t>
      </w:r>
      <w:r>
        <w:rPr/>
        <w:t>Комплект «КОМФОРТ» кроме охраны от взломщиков обеспечивает и работу пожарной сигнализации. В стоимость комплекта входит и возможность экстренного вызова группы быстрого реагирования охранной организации при помощи нажатия тревожной кнопки.</w:t>
      </w:r>
    </w:p>
    <w:p>
      <w:pPr>
        <w:pStyle w:val="Normal"/>
        <w:shd w:fill="F9F9F9" w:val="clear"/>
        <w:spacing w:lineRule="atLeast" w:line="300" w:before="240" w:after="240"/>
        <w:jc w:val="both"/>
        <w:rPr/>
      </w:pPr>
      <w:r>
        <w:rPr/>
        <w:t xml:space="preserve">    </w:t>
      </w:r>
      <w:r>
        <w:rPr/>
        <w:t>Комплект «ПРЕМИУМ» позволяет осуществить комплексную защиту квартиры от несанкционированного доступа в жилище, поднять тревогу при возгорании, а также при аварии системы водоснабжения или водяного отопления.</w:t>
      </w:r>
    </w:p>
    <w:p>
      <w:pPr>
        <w:pStyle w:val="Normal"/>
        <w:shd w:fill="F9F9F9" w:val="clear"/>
        <w:spacing w:lineRule="atLeast" w:line="300" w:before="240" w:after="240"/>
        <w:jc w:val="center"/>
        <w:rPr>
          <w:color w:val="616161"/>
        </w:rPr>
      </w:pPr>
      <w:r>
        <w:rPr>
          <w:color w:val="616161"/>
        </w:rPr>
      </w:r>
    </w:p>
    <w:p>
      <w:pPr>
        <w:pStyle w:val="Normal"/>
        <w:shd w:fill="F9F9F9" w:val="clear"/>
        <w:spacing w:lineRule="atLeast" w:line="300" w:before="240" w:after="240"/>
        <w:rPr>
          <w:color w:val="616161"/>
        </w:rPr>
      </w:pPr>
      <w:r>
        <w:rPr>
          <w:color w:val="616161"/>
        </w:rPr>
        <w:t>(схему желательно перерисовать (изменить расположение, цвета, пиктограммы, шрифты и пр.))</w:t>
      </w:r>
    </w:p>
    <w:p>
      <w:pPr>
        <w:pStyle w:val="Normal"/>
        <w:shd w:fill="F9F9F9" w:val="clear"/>
        <w:spacing w:lineRule="atLeast" w:line="300" w:before="240" w:after="240"/>
        <w:jc w:val="both"/>
        <w:rPr/>
      </w:pPr>
      <w:r>
        <w:rPr/>
        <w:t xml:space="preserve">    </w:t>
      </w:r>
      <w:r>
        <w:rPr/>
        <w:t xml:space="preserve">Вся установленная нашей организацией система сигнализации становится под контроль группы охраны. При появлении сигнала «ТРЕВОГА» на пульте центрального наблюдения охранной организации «Центурион» мобильная группа охраны немедленно едет на объ-ект. 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явка на охрану квартиры и другой городской недвижимости</w:t>
      </w:r>
    </w:p>
    <w:p>
      <w:pPr>
        <w:pStyle w:val="Normal"/>
        <w:shd w:fill="FFFFFF" w:val="clear"/>
        <w:spacing w:lineRule="atLeast" w:line="40"/>
        <w:rPr>
          <w:rFonts w:ascii="Times New Roman" w:hAnsi="Times New Roman" w:cs="Times New Roman"/>
          <w:b/>
          <w:b/>
          <w:color w:val="222222"/>
          <w:sz w:val="24"/>
          <w:szCs w:val="24"/>
          <w:u w:val="single"/>
        </w:rPr>
      </w:pPr>
      <w:r>
        <w:rPr>
          <w:rFonts w:cs="Times New Roman"/>
          <w:b/>
          <w:color w:val="222222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ониторинг объек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/>
      </w:pPr>
      <w:r>
        <w:rPr>
          <w:rStyle w:val="StrongEmphasis"/>
          <w:i/>
        </w:rPr>
        <w:t xml:space="preserve">   </w:t>
      </w:r>
      <w:r>
        <w:rPr>
          <w:rStyle w:val="StrongEmphasis"/>
        </w:rPr>
        <w:t>Мониторинг объектов для частных охранных предприятий - это: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rStyle w:val="Emphasis"/>
          <w:rFonts w:eastAsia="Calibri"/>
          <w:i w:val="false"/>
        </w:rPr>
        <w:t>- при возникновении нештатной ситуации на охраняемом объекте, оборудование, уста-новленное на нем, передает сигнал «Тревога» на диспетчерский пульт станции мони-торинга;</w:t>
      </w:r>
    </w:p>
    <w:p>
      <w:pPr>
        <w:pStyle w:val="Style13"/>
        <w:spacing w:before="0" w:after="0"/>
        <w:jc w:val="both"/>
        <w:rPr>
          <w:i/>
          <w:i/>
        </w:rPr>
      </w:pPr>
      <w:r>
        <w:rPr>
          <w:rStyle w:val="Emphasis"/>
          <w:rFonts w:eastAsia="Calibri"/>
          <w:i w:val="false"/>
        </w:rPr>
        <w:t>- дежурный оператор станции мониторинга обеспечивает передачу поступающей ин-формации в охранные структуры;</w:t>
      </w:r>
    </w:p>
    <w:p>
      <w:pPr>
        <w:pStyle w:val="Style13"/>
        <w:spacing w:before="0" w:after="0"/>
        <w:rPr>
          <w:i/>
          <w:i/>
        </w:rPr>
      </w:pPr>
      <w:r>
        <w:rPr>
          <w:rStyle w:val="Emphasis"/>
          <w:rFonts w:eastAsia="Calibri"/>
          <w:i w:val="false"/>
        </w:rPr>
        <w:t>- оперативное реагирование по тревожному сигналу;</w:t>
      </w:r>
    </w:p>
    <w:p>
      <w:pPr>
        <w:pStyle w:val="Style13"/>
        <w:spacing w:before="0" w:after="0"/>
        <w:rPr>
          <w:i/>
          <w:i/>
        </w:rPr>
      </w:pPr>
      <w:r>
        <w:rPr>
          <w:rStyle w:val="Emphasis"/>
          <w:rFonts w:eastAsia="Calibri"/>
          <w:i w:val="false"/>
        </w:rPr>
        <w:t>- бесплатное подключение оборудования.</w:t>
      </w:r>
    </w:p>
    <w:p>
      <w:pPr>
        <w:pStyle w:val="Normal"/>
        <w:jc w:val="both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ИЗИЧЕСКАЯ ОХРАНА.</w:t>
      </w:r>
    </w:p>
    <w:p>
      <w:pPr>
        <w:pStyle w:val="Heading1"/>
        <w:shd w:fill="FFFFFF" w:val="clea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Личная охрана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хранная фирма «Центурион»предлагает профессиональные </w:t>
      </w:r>
      <w:r>
        <w:rPr>
          <w:color w:val="0443CE"/>
          <w:u w:val="single"/>
        </w:rPr>
        <w:t>услуги физической охраны</w:t>
      </w:r>
      <w:r>
        <w:rPr>
          <w:color w:val="0443CE"/>
        </w:rPr>
        <w:t>.</w:t>
      </w:r>
      <w:r>
        <w:rPr>
          <w:color w:val="000000"/>
        </w:rPr>
        <w:t xml:space="preserve"> Подразделение личной охраны «Центурион» формируется из лучших сотрудников фирмы. </w:t>
      </w:r>
      <w:r>
        <w:rPr>
          <w:i/>
          <w:color w:val="000000"/>
        </w:rPr>
        <w:t>Работу телохранителя выполняют лишь профессионалы, имеющие опыт личной охраны граждан в экстремальных ситуациях, владеющие приемами рукопашного боя.</w:t>
      </w:r>
      <w:r>
        <w:rPr>
          <w:color w:val="000000"/>
        </w:rPr>
        <w:t xml:space="preserve"> За время существования охранной фирмы  личная охрана обеспечивала безопасность бизнесменам, частным лицам, известным людям и иностранным гражданам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явка на выделение физической охраны</w:t>
      </w:r>
    </w:p>
    <w:p>
      <w:pPr>
        <w:pStyle w:val="Style1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Охрана грузов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</w:t>
      </w:r>
      <w:r>
        <w:rPr>
          <w:color w:val="0070C0"/>
          <w:u w:val="single"/>
        </w:rPr>
        <w:t>Охрана грузов во Владимире</w:t>
      </w:r>
      <w:r>
        <w:rPr>
          <w:color w:val="000000"/>
        </w:rPr>
        <w:t>, по области и по территории РФ является одним из основных направлений деятельности фирмы «Центурион». Кражи и грабежи на дорогах и улицах к сожалению не ушли в прошлое. Мы имеем многолетний опыт и квали-фицированных специалистов, всё необходимое оборудование. Обеспечение безопасности при сопровождении грузов осуществляется с учётом особенностей маршрутов, груза и видов транспорта. Для каждого маршрута определяется оптимальная схема движения, планируется использование безопасных мест для отдыха, АЗС, станций ТО и пунктов медицинской помощи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Наши сотрудники вооружены огнестрельным оружием и располагают радиосвязью. Каждый способен не только профессионально стрелять, но и уверенно водит автомобиль, способен быстро принимать решения и действовать в экстремальных ситуациях. Сопровождение груза по России с охраной (вооруженное сопровождение) по согла-сованию с клиентом осуществляется периодически или разово по индивидуальному до-говору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явка на сопровождение грузов</w:t>
      </w:r>
    </w:p>
    <w:p>
      <w:pPr>
        <w:pStyle w:val="Heading1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нкассация.</w:t>
      </w:r>
    </w:p>
    <w:p>
      <w:pPr>
        <w:pStyle w:val="Style13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хранная фирма «Центурион» располагает бронированным автомобилем и перевозит наличные деньги и другие ценности. Мы гарантируем сохранность перевозимых ма-териальных средств и безопасность проведения всего, что связано с </w:t>
      </w:r>
      <w:r>
        <w:rPr>
          <w:color w:val="4F81BD"/>
          <w:u w:val="single"/>
        </w:rPr>
        <w:t>инкассацией во Вла-димире</w:t>
      </w:r>
      <w:r>
        <w:rPr>
          <w:color w:val="4F81BD"/>
        </w:rPr>
        <w:t>.</w:t>
      </w:r>
    </w:p>
    <w:p>
      <w:pPr>
        <w:pStyle w:val="Style13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Вы можете быть спокойны за сохранной Ваших денег, если ими занимается охранная фирма «Центурион». После передачи денег инкассаторам нашей фирмы </w:t>
      </w:r>
      <w:r>
        <w:rPr>
          <w:i/>
          <w:color w:val="000000"/>
        </w:rPr>
        <w:t xml:space="preserve"> ответ-ственность за сохранность денег ложится на них и даже при самых сложных обсто-ятельствах вы получите свои ценности в полном объеме.</w:t>
      </w:r>
      <w:r>
        <w:rPr>
          <w:color w:val="000000"/>
        </w:rPr>
        <w:t xml:space="preserve"> Кроме того в большинстве случаев перевозимые при  инкассации денежные и материальные средства страхуются. В случае утраты ценностей охранная фирма несет ответственность в размере фактически утраченной суммы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явка на осуществление инкассации</w:t>
      </w:r>
    </w:p>
    <w:p>
      <w:pPr>
        <w:pStyle w:val="Style13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Охрана массовых мероприятий.</w:t>
      </w:r>
    </w:p>
    <w:p>
      <w:pPr>
        <w:pStyle w:val="Style13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Охранной фирмой  накоплен большой опыт в области обеспечения безопасности ком-мерческих и муниципальных структур и в частности  </w:t>
      </w:r>
      <w:r>
        <w:rPr>
          <w:color w:val="0443CE"/>
          <w:u w:val="single"/>
        </w:rPr>
        <w:t>охраны массовых мероприятий</w:t>
      </w:r>
      <w:r>
        <w:rPr>
          <w:color w:val="000000"/>
        </w:rPr>
        <w:t>. Событие, в котором участвует много людей, чаще всего чревато опасностью причинения вреда здоровью и жизни участников. И это -  не такая уж редкость. Вспомним разные случаи массовой давки и драк, пожаров, когда порой погибали сотни людей. При про-ведении таких мероприятий существуют угрозы хулиганства, паники, вандализма, наме-ренного нанесения вреда здоровью участников и другие.</w:t>
      </w:r>
    </w:p>
    <w:p>
      <w:pPr>
        <w:pStyle w:val="Style13"/>
        <w:shd w:fill="FFFFFF" w:val="clear"/>
        <w:jc w:val="both"/>
        <w:rPr>
          <w:color w:val="000000"/>
        </w:rPr>
      </w:pPr>
      <w:r>
        <w:rPr>
          <w:color w:val="000000"/>
        </w:rPr>
        <w:t>Сотрудники фирмы осуществляют: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координацию потока посетителе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атрулирование места проведения мероприятия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предупреждение незаконных нежелательных действий;</w:t>
      </w:r>
    </w:p>
    <w:p>
      <w:pPr>
        <w:pStyle w:val="Normal"/>
        <w:numPr>
          <w:ilvl w:val="0"/>
          <w:numId w:val="11"/>
        </w:numPr>
        <w:shd w:fill="FFFFFF" w:val="clear"/>
        <w:spacing w:before="0" w:after="0"/>
        <w:ind w:left="0" w:hanging="360"/>
        <w:jc w:val="both"/>
        <w:rPr>
          <w:color w:val="000000"/>
        </w:rPr>
      </w:pPr>
      <w:r>
        <w:rPr>
          <w:color w:val="000000"/>
        </w:rPr>
        <w:t>охрану людей и имущества;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ind w:left="0" w:hanging="360"/>
        <w:jc w:val="both"/>
        <w:rPr>
          <w:color w:val="000000"/>
        </w:rPr>
      </w:pPr>
      <w:r>
        <w:rPr>
          <w:color w:val="000000"/>
        </w:rPr>
        <w:t>отсечение нежелательных и опасных посетителей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явка на охрану массовых мероприят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  <w:r>
        <w:rPr>
          <w:b/>
          <w:color w:val="000000"/>
        </w:rPr>
        <w:t>СИСТЕМЫ ОХРАНЫ.</w:t>
      </w:r>
    </w:p>
    <w:p>
      <w:pPr>
        <w:pStyle w:val="Normal"/>
        <w:rPr>
          <w:b/>
          <w:b/>
          <w:bCs/>
          <w:caps/>
          <w:color w:val="FFFFFF"/>
        </w:rPr>
      </w:pPr>
      <w:r>
        <w:rPr>
          <w:b/>
          <w:bCs/>
          <w:caps/>
          <w:color w:val="FFFFFF"/>
        </w:rPr>
        <w:t>сяНаживание</w:t>
      </w:r>
    </w:p>
    <w:p>
      <w:pPr>
        <w:pStyle w:val="Heading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Системы видеонаблюдения.</w:t>
      </w:r>
    </w:p>
    <w:p>
      <w:pPr>
        <w:pStyle w:val="Heading1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У нас Вы найдёте наилучший выбор систем </w:t>
      </w:r>
      <w:r>
        <w:rPr>
          <w:b w:val="false"/>
          <w:color w:val="0443CE"/>
          <w:sz w:val="24"/>
          <w:szCs w:val="24"/>
          <w:u w:val="single"/>
        </w:rPr>
        <w:t>охранного видеонаблюдения во Владимире</w:t>
      </w:r>
      <w:r>
        <w:rPr>
          <w:b w:val="false"/>
          <w:sz w:val="24"/>
          <w:szCs w:val="24"/>
        </w:rPr>
        <w:t xml:space="preserve">. Видеонаблюдение помогает изобличить преступников в самых сложных ситуациях нес-мотря на то, что они всячески маскируются, одевая бороды, очки и капюшоны. </w:t>
      </w:r>
      <w:r>
        <w:rPr>
          <w:b w:val="false"/>
          <w:i/>
          <w:sz w:val="24"/>
          <w:szCs w:val="24"/>
        </w:rPr>
        <w:t xml:space="preserve">Очень часто воры и грабители отказываются от своего замысла только заметив, что за ними наблюдает видеокамера. </w:t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Мы осуществляем проектирование, подбор и монтаж оборудования видеонаблюдения. Время установки -  от нескольких часов до суток. При заказе установки нескольких камер мы предоставляем скидки. </w:t>
      </w:r>
    </w:p>
    <w:p>
      <w:pPr>
        <w:pStyle w:val="Normal"/>
        <w:jc w:val="center"/>
        <w:rPr/>
      </w:pPr>
      <w:hyperlink r:id="rId8">
        <w:r>
          <w:rPr>
            <w:rStyle w:val="InternetLink"/>
            <w:bCs/>
            <w:caps/>
            <w:color w:val="000000"/>
            <w:u w:val="single"/>
          </w:rPr>
          <w:t>Заказать установку Видеонаблюдения</w:t>
        </w:r>
      </w:hyperlink>
      <w:r>
        <w:rPr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(далее желательно при нажатии на текст раздела – переход к иллюстрациям: фото, схемам, видео и т. п.)</w:t>
      </w:r>
    </w:p>
    <w:p>
      <w:pPr>
        <w:pStyle w:val="Normal"/>
        <w:spacing w:lineRule="atLeast" w:line="40" w:before="280" w:after="280"/>
        <w:rPr>
          <w:vanish/>
          <w:color w:val="000000"/>
        </w:rPr>
      </w:pPr>
      <w:r>
        <w:rPr>
          <w:vanish/>
          <w:color w:val="000000"/>
        </w:rPr>
        <w:t>Современные охранные системы видеонаблюдения и контроля открывают огромные возможности для эффективного обеспечения безопасности любого объекта. Они играют ключевую роль в предотвращении конфликтных ситуации, розыске злоумышленников, оперативном реагировании на сигналы тревоги. Сегодня жизнь цивилизованного общества невозможно представить, к примеру, без камер слежения, которые внимательно наблюдают за всем происходящим, фиксируют правонарушения, помогают детально разобраться в случившемся. Охранные системы видеонаблюдения и контроля в России — гаранты спокойствия и уверенности для каждого.</w:t>
      </w:r>
    </w:p>
    <w:p>
      <w:pPr>
        <w:pStyle w:val="Normal"/>
        <w:spacing w:lineRule="atLeast" w:line="40" w:before="280" w:after="280"/>
        <w:rPr>
          <w:vanish/>
          <w:color w:val="000000"/>
        </w:rPr>
      </w:pPr>
      <w:r>
        <w:rPr>
          <w:vanish/>
          <w:color w:val="000000"/>
        </w:rPr>
        <w:t xml:space="preserve">Собственники домов и квартир, владельцы компаний, предприятий питания и торговли, бизнесмены и руководящие работники разных уровней все чаще приходят за помощью в профильные организации, которые занимаются продажей, установкой и настройкой оборудования для систем видеонаблюдения. Предложений на рынке действительно много, но если Вы ищите надежного партнера, выбирайте для сотрудничества не просто поставщика, а производителя техники. В этом случае утверждение «если хочешь сделать хорошо, сделай сам» работает на 100%. </w:t>
      </w:r>
    </w:p>
    <w:p>
      <w:pPr>
        <w:pStyle w:val="Normal"/>
        <w:spacing w:lineRule="atLeast" w:line="40" w:before="280" w:after="280"/>
        <w:rPr/>
      </w:pPr>
      <w:r>
        <w:rPr>
          <w:vanish/>
          <w:color w:val="000000"/>
        </w:rPr>
        <w:t xml:space="preserve">Компания Ergo Zoom самостоятельно производит оборудование для видеоконтроля на заводе в Китае, в провинции Гуандун. В линейке нашей продукции, выпускаемой с применением высококачественных комплектующих и деталей, представлены видеокамеры и видеорегистраторы нового поколения. Профессиональное недорогое оборудование и комплекты систем видеонаблюдения отвечают самым строгим требованиям к качеству и сроку эксплуатации: техника надежная, высокопрочная, долговечная. </w:t>
      </w:r>
    </w:p>
    <w:p>
      <w:pPr>
        <w:pStyle w:val="Normal"/>
        <w:spacing w:lineRule="atLeast" w:line="40" w:before="280" w:after="280"/>
        <w:rPr>
          <w:vanish/>
          <w:color w:val="000000"/>
        </w:rPr>
      </w:pPr>
      <w:r>
        <w:rPr>
          <w:b/>
          <w:bCs/>
          <w:vanish/>
          <w:color w:val="000000"/>
        </w:rPr>
        <w:t xml:space="preserve">Мы предлагаем: </w:t>
      </w:r>
    </w:p>
    <w:p>
      <w:pPr>
        <w:pStyle w:val="Normal"/>
        <w:numPr>
          <w:ilvl w:val="0"/>
          <w:numId w:val="15"/>
        </w:numPr>
        <w:spacing w:lineRule="atLeast" w:line="40" w:before="0" w:after="0"/>
        <w:ind w:left="408" w:hanging="360"/>
        <w:rPr>
          <w:color w:val="000000"/>
        </w:rPr>
      </w:pPr>
      <w:r>
        <w:rPr>
          <w:color w:val="000000"/>
        </w:rPr>
        <w:t>видеокамеры: уличные и для помещений; купольные и цилиндрические; аналоговые, цифровые и IP; цветные и черно - белые; инфракрасные;</w:t>
      </w:r>
    </w:p>
    <w:p>
      <w:pPr>
        <w:pStyle w:val="Normal"/>
        <w:numPr>
          <w:ilvl w:val="0"/>
          <w:numId w:val="15"/>
        </w:numPr>
        <w:spacing w:lineRule="atLeast" w:line="40" w:before="0" w:after="0"/>
        <w:ind w:left="408" w:hanging="360"/>
        <w:rPr>
          <w:color w:val="000000"/>
        </w:rPr>
      </w:pPr>
      <w:r>
        <w:rPr>
          <w:color w:val="000000"/>
        </w:rPr>
        <w:t>видеорегистраторы: стационарные; аналоговые и сетевые; с удаленным доступом; на 4, 8 и 16 камер;</w:t>
      </w:r>
    </w:p>
    <w:p>
      <w:pPr>
        <w:pStyle w:val="Normal"/>
        <w:numPr>
          <w:ilvl w:val="0"/>
          <w:numId w:val="15"/>
        </w:numPr>
        <w:spacing w:lineRule="atLeast" w:line="40" w:before="0" w:after="280"/>
        <w:ind w:left="408" w:hanging="360"/>
        <w:rPr>
          <w:color w:val="000000"/>
        </w:rPr>
      </w:pPr>
      <w:r>
        <w:rPr>
          <w:color w:val="000000"/>
        </w:rPr>
        <w:t>видеонаблюдение со звуком и записью; цветное и с передачей мелких деталей.</w:t>
      </w:r>
    </w:p>
    <w:p>
      <w:pPr>
        <w:pStyle w:val="Normal"/>
        <w:spacing w:lineRule="atLeast" w:line="40" w:before="240" w:after="280"/>
        <w:ind w:left="408" w:hanging="0"/>
        <w:rPr>
          <w:color w:val="000000"/>
        </w:rPr>
      </w:pPr>
      <w:r>
        <w:rPr>
          <w:color w:val="000000"/>
        </w:rPr>
        <w:t>Наши объекты и методы для видеонаблюдения:</w:t>
      </w:r>
    </w:p>
    <w:p>
      <w:pPr>
        <w:pStyle w:val="Normal"/>
        <w:spacing w:lineRule="atLeast" w:line="40" w:before="280" w:after="280"/>
        <w:rPr>
          <w:vanish/>
          <w:color w:val="000000"/>
        </w:rPr>
      </w:pPr>
      <w:r>
        <w:rPr>
          <w:b/>
          <w:bCs/>
          <w:vanish/>
          <w:color w:val="000000"/>
        </w:rPr>
        <w:t xml:space="preserve">Где используются системы и оборудование, кто наши клиенты? 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408" w:hanging="360"/>
        <w:rPr>
          <w:color w:val="000000"/>
        </w:rPr>
      </w:pPr>
      <w:r>
        <w:rPr>
          <w:color w:val="000000"/>
        </w:rPr>
        <w:t>Столовые, рестораны, бары, кафе;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408" w:hanging="360"/>
        <w:rPr>
          <w:color w:val="000000"/>
        </w:rPr>
      </w:pPr>
      <w:r>
        <w:rPr>
          <w:color w:val="000000"/>
        </w:rPr>
        <w:t>Магазины, супермаркеты, торговые центры;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408" w:hanging="360"/>
        <w:rPr>
          <w:color w:val="000000"/>
        </w:rPr>
      </w:pPr>
      <w:r>
        <w:rPr>
          <w:color w:val="000000"/>
        </w:rPr>
        <w:t>Детские сады, школы, медицинские учреждения;</w:t>
      </w:r>
    </w:p>
    <w:p>
      <w:pPr>
        <w:pStyle w:val="Normal"/>
        <w:numPr>
          <w:ilvl w:val="0"/>
          <w:numId w:val="3"/>
        </w:numPr>
        <w:spacing w:lineRule="atLeast" w:line="40" w:before="0" w:after="0"/>
        <w:ind w:left="408" w:hanging="360"/>
        <w:rPr>
          <w:color w:val="000000"/>
        </w:rPr>
      </w:pPr>
      <w:r>
        <w:rPr>
          <w:color w:val="000000"/>
        </w:rPr>
        <w:t>АЗС, парковки, автомобильные стоянки;</w:t>
      </w:r>
    </w:p>
    <w:p>
      <w:pPr>
        <w:pStyle w:val="Normal"/>
        <w:numPr>
          <w:ilvl w:val="0"/>
          <w:numId w:val="3"/>
        </w:numPr>
        <w:spacing w:lineRule="atLeast" w:line="40" w:before="0" w:after="280"/>
        <w:ind w:left="408" w:hanging="360"/>
        <w:rPr>
          <w:color w:val="000000"/>
        </w:rPr>
      </w:pPr>
      <w:r>
        <w:rPr>
          <w:color w:val="000000"/>
        </w:rPr>
        <w:t xml:space="preserve">Жилые многоквартирные и частные дома; дачи и коттеджи. </w:t>
      </w:r>
    </w:p>
    <w:p>
      <w:pPr>
        <w:pStyle w:val="Normal"/>
        <w:spacing w:lineRule="atLeast" w:line="40" w:before="280" w:after="280"/>
        <w:rPr>
          <w:vanish/>
          <w:color w:val="000000"/>
        </w:rPr>
      </w:pPr>
      <w:r>
        <w:rPr>
          <w:vanish/>
          <w:color w:val="000000"/>
        </w:rPr>
        <w:t>Этот список продолжать можно бесконечно. За установкой и настройкой профессиональных систем видеонаблюдения для охраны и контроля обращаются все, кто ответственно подходит и к своей жизни, и к своему бизнесу.</w:t>
      </w:r>
    </w:p>
    <w:p>
      <w:pPr>
        <w:pStyle w:val="Normal"/>
        <w:spacing w:lineRule="atLeast" w:line="40" w:before="280" w:after="280"/>
        <w:rPr>
          <w:vanish/>
          <w:color w:val="000000"/>
        </w:rPr>
      </w:pPr>
      <w:r>
        <w:rPr>
          <w:b/>
          <w:bCs/>
          <w:vanish/>
          <w:color w:val="000000"/>
        </w:rPr>
        <w:t>Постоянный, круглосуточный, а с развитием Интернета еще и повсеместный, видеоконтроль помогает решить множество важнейших задач:</w:t>
      </w:r>
    </w:p>
    <w:p>
      <w:pPr>
        <w:pStyle w:val="Normal"/>
        <w:numPr>
          <w:ilvl w:val="0"/>
          <w:numId w:val="13"/>
        </w:numPr>
        <w:spacing w:lineRule="atLeast" w:line="40" w:before="0" w:after="0"/>
        <w:ind w:left="408" w:hanging="360"/>
        <w:rPr>
          <w:color w:val="000000"/>
        </w:rPr>
      </w:pPr>
      <w:r>
        <w:rPr>
          <w:color w:val="000000"/>
        </w:rPr>
        <w:t xml:space="preserve">мониторинг посетителей и работы персонала, предупреждение правонарушений, за-щита от общественно опасных действий; </w:t>
      </w:r>
    </w:p>
    <w:p>
      <w:pPr>
        <w:pStyle w:val="Normal"/>
        <w:numPr>
          <w:ilvl w:val="0"/>
          <w:numId w:val="13"/>
        </w:numPr>
        <w:spacing w:lineRule="atLeast" w:line="40" w:before="0" w:after="0"/>
        <w:ind w:left="408" w:hanging="360"/>
        <w:rPr>
          <w:color w:val="000000"/>
        </w:rPr>
      </w:pPr>
      <w:r>
        <w:rPr>
          <w:color w:val="000000"/>
        </w:rPr>
        <w:t xml:space="preserve">просмотр информации в записи — весомое преимущество плюс система видеонаб-людения позволяет делать архивы, возвращаться к нужному видео; </w:t>
      </w:r>
    </w:p>
    <w:p>
      <w:pPr>
        <w:pStyle w:val="Normal"/>
        <w:numPr>
          <w:ilvl w:val="0"/>
          <w:numId w:val="13"/>
        </w:numPr>
        <w:spacing w:lineRule="atLeast" w:line="40" w:before="0" w:after="280"/>
        <w:ind w:left="408" w:hanging="360"/>
        <w:rPr>
          <w:color w:val="000000"/>
        </w:rPr>
      </w:pPr>
      <w:r>
        <w:rPr>
          <w:color w:val="000000"/>
        </w:rPr>
        <w:t xml:space="preserve">немедленное реагирование на сигнал тревоги — аппаратура с датчиком движения или охранными датчиками быстро оповещает о возникновении опасности на подконтроль- ном объекте.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Пожарная безопасность.</w:t>
      </w:r>
    </w:p>
    <w:p>
      <w:pPr>
        <w:pStyle w:val="Normal"/>
        <w:spacing w:lineRule="atLeast" w:line="175" w:before="280" w:after="280"/>
        <w:jc w:val="both"/>
        <w:rPr/>
      </w:pPr>
      <w:r>
        <w:rPr>
          <w:bCs/>
          <w:kern w:val="2"/>
        </w:rPr>
        <w:t xml:space="preserve">    </w:t>
      </w:r>
      <w:r>
        <w:rPr>
          <w:bCs/>
          <w:i/>
          <w:kern w:val="2"/>
        </w:rPr>
        <w:t>Пожар возникает и распространяется  так быстро, что часто ни пожарные ни несколько огнетушителей не могут помочь избежать гибели людей.</w:t>
      </w:r>
      <w:r>
        <w:rPr>
          <w:bCs/>
          <w:kern w:val="2"/>
        </w:rPr>
        <w:t xml:space="preserve"> </w:t>
      </w:r>
      <w:r>
        <w:rPr/>
        <w:t xml:space="preserve">Установка системы оповещения о пожаре предусматривает не только оповещение о наличии чрезвычайной ситуации, но и такую информацию как новости и объявления, а также музыкальные прог-раммы. Однако основной задачей защиты, которой является установка системы опове-щения, является безопасность и своевременная эвакуация людей из опасной зоны. У нас огромный опыт установки и обслуживания </w:t>
      </w:r>
      <w:r>
        <w:rPr>
          <w:color w:val="0443CE"/>
          <w:u w:val="single"/>
        </w:rPr>
        <w:t>систем пожарной безопасности</w:t>
      </w:r>
      <w:r>
        <w:rPr>
          <w:i/>
          <w:u w:val="single"/>
        </w:rPr>
        <w:t>.</w:t>
      </w:r>
    </w:p>
    <w:p>
      <w:pPr>
        <w:pStyle w:val="Normal"/>
        <w:spacing w:lineRule="atLeast" w:line="175" w:before="280" w:after="280"/>
        <w:jc w:val="both"/>
        <w:rPr/>
      </w:pPr>
      <w:r>
        <w:rPr/>
        <w:t xml:space="preserve">   </w:t>
      </w:r>
      <w:r>
        <w:rPr/>
        <w:t xml:space="preserve">Монтаж системы оповещения о пожаре предусматривает непосредственную установку одного или нескольких источников сигнала в зависимости от самого здания, его внут-ренних помещений и назначения сигнала. Установка системы оповещения – это под-ключение микрофонов к трансляционному оборудованию, после чего диспетчер может оповещать рабочий персонал о происходящих событиях. </w:t>
      </w:r>
    </w:p>
    <w:p>
      <w:pPr>
        <w:pStyle w:val="Normal"/>
        <w:spacing w:lineRule="atLeast" w:line="175" w:before="280" w:after="280"/>
        <w:jc w:val="both"/>
        <w:rPr/>
      </w:pPr>
      <w:r>
        <w:rPr>
          <w:b/>
          <w:bCs/>
        </w:rPr>
        <w:t xml:space="preserve">   </w:t>
      </w:r>
      <w:r>
        <w:rPr>
          <w:bCs/>
          <w:color w:val="0070C0"/>
          <w:u w:val="single"/>
        </w:rPr>
        <w:t>Устанавливается пожарная сигнализация</w:t>
      </w:r>
      <w:r>
        <w:rPr/>
        <w:t xml:space="preserve"> </w:t>
      </w:r>
      <w:r>
        <w:rPr>
          <w:u w:val="single"/>
        </w:rPr>
        <w:t>на любых объектах</w:t>
      </w:r>
      <w:r>
        <w:rPr/>
        <w:t xml:space="preserve"> начиная от малых офисов и заканчивая огромными торговыми центрами. Самое главное – это надежная защита работающих на этих объектах людей, материальных ценностей и защита самих объектов. Существует много систем пожарной сигнализации различного уровня сложности – от простых устройств до сложных микропроцессорных комплексов. Они обеспечивают контроль пожарной безопасности с помощью датчиков – извещателей, фиксирующих лю-бые нарушения зоны где </w:t>
      </w:r>
      <w:r>
        <w:rPr>
          <w:bCs/>
        </w:rPr>
        <w:t>установлена пожарная сигнализация.</w:t>
      </w:r>
    </w:p>
    <w:p>
      <w:pPr>
        <w:pStyle w:val="Normal"/>
        <w:spacing w:lineRule="atLeast" w:line="175" w:before="280" w:after="280"/>
        <w:jc w:val="both"/>
        <w:rPr/>
      </w:pPr>
      <w:r>
        <w:rPr/>
        <w:t xml:space="preserve">    </w:t>
      </w:r>
      <w:r>
        <w:rPr/>
        <w:t xml:space="preserve">Фирмой «Центурион» </w:t>
      </w:r>
      <w:r>
        <w:rPr>
          <w:b/>
          <w:bCs/>
        </w:rPr>
        <w:t>установка пожарной сигнализации</w:t>
      </w:r>
      <w:r>
        <w:rPr/>
        <w:t xml:space="preserve"> производится:</w:t>
      </w:r>
    </w:p>
    <w:p>
      <w:pPr>
        <w:pStyle w:val="Normal"/>
        <w:numPr>
          <w:ilvl w:val="0"/>
          <w:numId w:val="16"/>
        </w:numPr>
        <w:spacing w:lineRule="atLeast" w:line="175"/>
        <w:ind w:left="438" w:hanging="360"/>
        <w:jc w:val="both"/>
        <w:rPr>
          <w:bCs/>
        </w:rPr>
      </w:pPr>
      <w:r>
        <w:rPr>
          <w:bCs/>
        </w:rPr>
        <w:t>в магазинах, торговых центрах и супермаркетах;</w:t>
      </w:r>
    </w:p>
    <w:p>
      <w:pPr>
        <w:pStyle w:val="Normal"/>
        <w:numPr>
          <w:ilvl w:val="0"/>
          <w:numId w:val="16"/>
        </w:numPr>
        <w:spacing w:lineRule="atLeast" w:line="175"/>
        <w:ind w:left="438" w:hanging="360"/>
        <w:jc w:val="both"/>
        <w:rPr/>
      </w:pPr>
      <w:r>
        <w:rPr>
          <w:bCs/>
        </w:rPr>
        <w:t>в офисах различных организаций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16"/>
        </w:numPr>
        <w:spacing w:lineRule="atLeast" w:line="175"/>
        <w:ind w:left="438" w:hanging="360"/>
        <w:jc w:val="both"/>
        <w:rPr/>
      </w:pPr>
      <w:r>
        <w:rPr>
          <w:bCs/>
        </w:rPr>
        <w:t>на производственных объектах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16"/>
        </w:numPr>
        <w:spacing w:lineRule="atLeast" w:line="175"/>
        <w:ind w:left="438" w:hanging="360"/>
        <w:jc w:val="both"/>
        <w:rPr/>
      </w:pPr>
      <w:r>
        <w:rPr>
          <w:bCs/>
        </w:rPr>
        <w:t>на складах</w:t>
      </w:r>
      <w:r>
        <w:rPr>
          <w:bCs/>
          <w:lang w:val="en-US"/>
        </w:rPr>
        <w:t>;</w:t>
      </w:r>
    </w:p>
    <w:p>
      <w:pPr>
        <w:pStyle w:val="Normal"/>
        <w:numPr>
          <w:ilvl w:val="0"/>
          <w:numId w:val="16"/>
        </w:numPr>
        <w:spacing w:lineRule="atLeast" w:line="175"/>
        <w:ind w:left="438" w:hanging="360"/>
        <w:jc w:val="both"/>
        <w:rPr>
          <w:bCs/>
        </w:rPr>
      </w:pPr>
      <w:r>
        <w:rPr>
          <w:bCs/>
        </w:rPr>
        <w:t>в жилых многоквартирных домах всех видов;</w:t>
      </w:r>
    </w:p>
    <w:p>
      <w:pPr>
        <w:pStyle w:val="Normal"/>
        <w:numPr>
          <w:ilvl w:val="0"/>
          <w:numId w:val="16"/>
        </w:numPr>
        <w:spacing w:lineRule="atLeast" w:line="175"/>
        <w:ind w:left="438" w:hanging="360"/>
        <w:jc w:val="both"/>
        <w:rPr>
          <w:bCs/>
        </w:rPr>
      </w:pPr>
      <w:r>
        <w:rPr>
          <w:bCs/>
        </w:rPr>
        <w:t>в частных коттеджах и на других объектах.</w:t>
      </w:r>
    </w:p>
    <w:p>
      <w:pPr>
        <w:pStyle w:val="Heading2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u w:val="single"/>
        </w:rPr>
        <w:t>Заявка на установку пожарной сигнализаци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505050"/>
          <w:kern w:val="2"/>
          <w:sz w:val="24"/>
          <w:szCs w:val="24"/>
          <w:u w:val="single"/>
        </w:rPr>
      </w:pPr>
      <w:r>
        <w:rPr>
          <w:rFonts w:cs="Times New Roman"/>
          <w:b/>
          <w:bCs/>
          <w:color w:val="505050"/>
          <w:kern w:val="2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Охранная сигнализация. </w:t>
      </w:r>
    </w:p>
    <w:p>
      <w:pPr>
        <w:pStyle w:val="Normal"/>
        <w:spacing w:lineRule="atLeast" w:line="175" w:before="280" w:after="280"/>
        <w:jc w:val="both"/>
        <w:rPr>
          <w:i/>
          <w:i/>
        </w:rPr>
      </w:pPr>
      <w:r>
        <w:rPr>
          <w:bCs/>
          <w:i/>
        </w:rPr>
        <w:t xml:space="preserve">    </w:t>
      </w:r>
      <w:r>
        <w:rPr>
          <w:bCs/>
          <w:i/>
        </w:rPr>
        <w:t>Монтаж охранной сигнализации периметра объекта.</w:t>
      </w:r>
    </w:p>
    <w:p>
      <w:pPr>
        <w:pStyle w:val="Normal"/>
        <w:spacing w:lineRule="atLeast" w:line="175" w:before="280" w:after="280"/>
        <w:jc w:val="both"/>
        <w:rPr/>
      </w:pPr>
      <w:r>
        <w:rPr/>
        <w:t xml:space="preserve">    </w:t>
      </w:r>
      <w:r>
        <w:rPr/>
        <w:t xml:space="preserve">Всё существующее оборудование </w:t>
      </w:r>
      <w:r>
        <w:rPr>
          <w:b/>
          <w:bCs/>
        </w:rPr>
        <w:t>охранной сигнализации</w:t>
      </w:r>
      <w:r>
        <w:rPr/>
        <w:t xml:space="preserve"> имеет зону действия высотой не более 2 - 3 метров по периметру объекта. Но этого вполне достаточно, если нарушитель не летит. Ещё имеются средства защиты мест, где пересекается территория объекта с эстакадами, трубопроводами, подземными коллекторами, которые доступные для прохода человека. Существенно повышает уровень Вашей безопасности установка системы видеонаблюдения по периметру для слежения и записи участков в реальном времени.</w:t>
      </w:r>
    </w:p>
    <w:p>
      <w:pPr>
        <w:pStyle w:val="Normal"/>
        <w:rPr/>
      </w:pPr>
      <w:r>
        <w:rPr/>
        <w:t>(не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4. ПУНКТЫ МЕНЮ и частично текст САЙТА для Строительной компаннии</w:t>
      </w:r>
    </w:p>
    <w:p>
      <w:pPr>
        <w:pStyle w:val="Normal"/>
        <w:rPr>
          <w:b/>
          <w:b/>
        </w:rPr>
      </w:pPr>
      <w:r>
        <w:rPr>
          <w:b/>
        </w:rPr>
        <w:t>(ЕСТЬ И ПОДГОТОВЛЕННЫЙ ГРАФИЧЕСКИЙ ВАРИАНТ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О Компани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год создания компании</w:t>
      </w:r>
    </w:p>
    <w:p>
      <w:pPr>
        <w:pStyle w:val="Normal"/>
        <w:rPr/>
      </w:pPr>
      <w:r>
        <w:rPr/>
        <w:t>- большой опыт (можно кратко описать в целом)</w:t>
      </w:r>
    </w:p>
    <w:p>
      <w:pPr>
        <w:pStyle w:val="Normal"/>
        <w:rPr/>
      </w:pPr>
      <w:r>
        <w:rPr/>
        <w:t>- построенные объекты (лучше конкретно – количество, общая площадь, сколько отремонти-ровано…)</w:t>
      </w:r>
    </w:p>
    <w:p>
      <w:pPr>
        <w:pStyle w:val="Normal"/>
        <w:rPr/>
      </w:pPr>
      <w:r>
        <w:rPr/>
        <w:t>- что в основном строим (фото лучших объектов)</w:t>
      </w:r>
    </w:p>
    <w:p>
      <w:pPr>
        <w:pStyle w:val="Normal"/>
        <w:rPr/>
      </w:pPr>
      <w:r>
        <w:rPr/>
        <w:t>- кто работает (может быть фото офиса, общее фото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Наши преимущества</w:t>
      </w:r>
    </w:p>
    <w:p>
      <w:pPr>
        <w:pStyle w:val="Normal"/>
        <w:rPr>
          <w:i/>
          <w:i/>
        </w:rPr>
      </w:pPr>
      <w:r>
        <w:rPr>
          <w:i/>
        </w:rPr>
        <w:t>Все предлагают коттеджи. Но мы предлагаем недорого и быстро – за день рабочие могут выложить этаж – и с пожизненной гарантией !</w:t>
      </w:r>
    </w:p>
    <w:p>
      <w:pPr>
        <w:pStyle w:val="Normal"/>
        <w:rPr/>
      </w:pPr>
      <w:r>
        <w:rPr/>
        <w:t>Умеренные цены. Скидки пенсионерам 15 %.</w:t>
      </w:r>
    </w:p>
    <w:p>
      <w:pPr>
        <w:pStyle w:val="Normal"/>
        <w:rPr/>
      </w:pPr>
      <w:r>
        <w:rPr/>
        <w:t>Нами построены 557 объектов, в том числе 58 коттеджей в нашей и других областях (цифры условные).</w:t>
      </w:r>
    </w:p>
    <w:p>
      <w:pPr>
        <w:pStyle w:val="Normal"/>
        <w:rPr/>
      </w:pPr>
      <w:r>
        <w:rPr/>
        <w:t>Постоянно реализуем политику скидок, проводим акции, есть программы лояльности.</w:t>
      </w:r>
    </w:p>
    <w:p>
      <w:pPr>
        <w:pStyle w:val="Normal"/>
        <w:rPr/>
      </w:pPr>
      <w:r>
        <w:rPr/>
        <w:t>Русские рабочие, не шабашники, без вредных привычек.</w:t>
      </w:r>
    </w:p>
    <w:p>
      <w:pPr>
        <w:pStyle w:val="Normal"/>
        <w:rPr/>
      </w:pPr>
      <w:r>
        <w:rPr/>
        <w:t xml:space="preserve">Точно в срок (без обмана). </w:t>
      </w:r>
    </w:p>
    <w:p>
      <w:pPr>
        <w:pStyle w:val="Normal"/>
        <w:rPr/>
      </w:pPr>
      <w:r>
        <w:rPr/>
        <w:t>Выезд и смета бесплатно.</w:t>
      </w:r>
    </w:p>
    <w:p>
      <w:pPr>
        <w:pStyle w:val="Normal"/>
        <w:rPr/>
      </w:pPr>
      <w:r>
        <w:rPr/>
        <w:t xml:space="preserve">После заключения договора стоимость работ по смете не меняется. Оплата поэтапно согласно договору. </w:t>
      </w:r>
    </w:p>
    <w:p>
      <w:pPr>
        <w:pStyle w:val="Normal"/>
        <w:rPr/>
      </w:pPr>
      <w:r>
        <w:rPr/>
        <w:t xml:space="preserve">Быстрота. Например, используемая нами технология строительства коттеджей из беспесчаного керамзитобетона позволяет сократить сроки строительства в 3 – 4 раза. </w:t>
      </w:r>
    </w:p>
    <w:p>
      <w:pPr>
        <w:pStyle w:val="Normal"/>
        <w:rPr/>
      </w:pPr>
      <w:r>
        <w:rPr/>
        <w:t>Приедем в день, когда Вы позвоните или на следующий день.</w:t>
      </w:r>
    </w:p>
    <w:p>
      <w:pPr>
        <w:pStyle w:val="Normal"/>
        <w:rPr/>
      </w:pPr>
      <w:r>
        <w:rPr/>
        <w:t>Для частных заказчиков мы еженедельно бесплатно присылаем фотоотчет о работе.</w:t>
      </w:r>
    </w:p>
    <w:p>
      <w:pPr>
        <w:pStyle w:val="Normal"/>
        <w:rPr/>
      </w:pPr>
      <w:r>
        <w:rPr/>
        <w:t xml:space="preserve">Гарантия до 5 лет. На построенные дома пожизненная гарантия. </w:t>
      </w:r>
    </w:p>
    <w:p>
      <w:pPr>
        <w:pStyle w:val="Normal"/>
        <w:rPr/>
      </w:pPr>
      <w:r>
        <w:rPr/>
        <w:t>Полный комплекс предоставляемых услуг в общестроительной сфере.</w:t>
      </w:r>
    </w:p>
    <w:p>
      <w:pPr>
        <w:pStyle w:val="Normal"/>
        <w:rPr/>
      </w:pPr>
      <w:r>
        <w:rPr/>
        <w:t>Мы возьмёмся за любые самые небольшие объемы работ.</w:t>
      </w:r>
    </w:p>
    <w:p>
      <w:pPr>
        <w:pStyle w:val="Normal"/>
        <w:rPr/>
      </w:pPr>
      <w:r>
        <w:rPr/>
        <w:t>Индивидуальный подход к каждому клиенту.</w:t>
      </w:r>
    </w:p>
    <w:p>
      <w:pPr>
        <w:pStyle w:val="Normal"/>
        <w:rPr/>
      </w:pPr>
      <w:r>
        <w:rPr/>
        <w:t xml:space="preserve">Гарантия качества, подтвержденная построенными объектами,  большой опыт строительных работ. </w:t>
      </w:r>
    </w:p>
    <w:p>
      <w:pPr>
        <w:pStyle w:val="Normal"/>
        <w:rPr/>
      </w:pPr>
      <w:r>
        <w:rPr/>
        <w:t>Открытость и прозрачность бизнеса : практически любая информация о нас открыта для Вас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Реализованные проекты.</w:t>
      </w:r>
    </w:p>
    <w:p>
      <w:pPr>
        <w:pStyle w:val="Normal"/>
        <w:rPr/>
      </w:pPr>
      <w:r>
        <w:rPr/>
        <w:t>Обычно просто фотографии и подпись, что за объект и где он расположен.</w:t>
      </w:r>
    </w:p>
    <w:p>
      <w:pPr>
        <w:pStyle w:val="Normal"/>
        <w:rPr/>
      </w:pPr>
      <w:r>
        <w:rPr/>
        <w:t>(Можно также показать на картах области (тей) и города расположение объектов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Прайсы.</w:t>
      </w:r>
    </w:p>
    <w:p>
      <w:pPr>
        <w:pStyle w:val="Normal"/>
        <w:rPr/>
      </w:pPr>
      <w:r>
        <w:rPr/>
        <w:t>Возможные варианты. См. в приложени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Скидки, акции.</w:t>
      </w:r>
    </w:p>
    <w:p>
      <w:pPr>
        <w:pStyle w:val="Normal"/>
        <w:rPr/>
      </w:pPr>
      <w:r>
        <w:rPr/>
        <w:t>- акция для всех, заказавших коттедж до… - проект в подарок</w:t>
      </w:r>
    </w:p>
    <w:p>
      <w:pPr>
        <w:pStyle w:val="Normal"/>
        <w:rPr/>
      </w:pPr>
      <w:r>
        <w:rPr/>
        <w:t>- скидка при заказе коттеджа на сумму свыше… - 10 %</w:t>
      </w:r>
    </w:p>
    <w:p>
      <w:pPr>
        <w:pStyle w:val="Normal"/>
        <w:rPr/>
      </w:pPr>
      <w:r>
        <w:rPr/>
        <w:t>- скидка пенсионерам 15 %</w:t>
      </w:r>
    </w:p>
    <w:p>
      <w:pPr>
        <w:pStyle w:val="Normal"/>
        <w:rPr/>
      </w:pPr>
      <w:r>
        <w:rPr/>
        <w:t xml:space="preserve">И т.п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 же можно расположить подразделы (с фотографиями):</w:t>
      </w:r>
    </w:p>
    <w:p>
      <w:pPr>
        <w:pStyle w:val="Normal"/>
        <w:rPr/>
      </w:pPr>
      <w:r>
        <w:rPr/>
        <w:t>ДОМА ПОД КЛЮЧ НЕДОРОГО</w:t>
      </w:r>
    </w:p>
    <w:p>
      <w:pPr>
        <w:pStyle w:val="Normal"/>
        <w:rPr/>
      </w:pPr>
      <w:r>
        <w:rPr/>
        <w:t>СРУБЫ НЕДОРОГО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Услуг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Строительство.</w:t>
      </w:r>
    </w:p>
    <w:p>
      <w:pPr>
        <w:pStyle w:val="Normal"/>
        <w:rPr/>
      </w:pPr>
      <w:r>
        <w:rPr/>
        <w:t>- строительство коттеджей и домов из беспесчаного керамзитобетона: от проектирования до отделки и наполнения. ДОМ ЗА ОДИН СЕЗОН !</w:t>
      </w:r>
    </w:p>
    <w:p>
      <w:pPr>
        <w:pStyle w:val="Normal"/>
        <w:rPr/>
      </w:pPr>
      <w:r>
        <w:rPr/>
        <w:t>- строительство коттеджей и домов из бруса, оцилиндрованного бревна и других деревянных материалов</w:t>
      </w:r>
    </w:p>
    <w:p>
      <w:pPr>
        <w:pStyle w:val="Normal"/>
        <w:rPr/>
      </w:pPr>
      <w:r>
        <w:rPr/>
        <w:t>- строительство дачных домиков и беседок из любых материалов</w:t>
      </w:r>
    </w:p>
    <w:p>
      <w:pPr>
        <w:pStyle w:val="Normal"/>
        <w:rPr/>
      </w:pPr>
      <w:r>
        <w:rPr/>
        <w:t>- строительство ба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чие строительные работы.</w:t>
      </w:r>
    </w:p>
    <w:p>
      <w:pPr>
        <w:pStyle w:val="Normal"/>
        <w:rPr/>
      </w:pPr>
      <w:r>
        <w:rPr/>
        <w:t>- ремонтные работы любого типа</w:t>
      </w:r>
    </w:p>
    <w:p>
      <w:pPr>
        <w:pStyle w:val="Normal"/>
        <w:rPr/>
      </w:pPr>
      <w:r>
        <w:rPr/>
        <w:t>- строительство и ремонт заборов всех видов</w:t>
      </w:r>
    </w:p>
    <w:p>
      <w:pPr>
        <w:pStyle w:val="Normal"/>
        <w:rPr/>
      </w:pPr>
      <w:r>
        <w:rPr/>
        <w:t>- кровельные работы</w:t>
      </w:r>
    </w:p>
    <w:p>
      <w:pPr>
        <w:pStyle w:val="Normal"/>
        <w:rPr/>
      </w:pPr>
      <w:r>
        <w:rPr/>
        <w:t>- монтаж всех видов наружного водоснабжения</w:t>
      </w:r>
    </w:p>
    <w:p>
      <w:pPr>
        <w:pStyle w:val="Normal"/>
        <w:rPr/>
      </w:pPr>
      <w:r>
        <w:rPr/>
        <w:t>- монтаж систем водоотведения</w:t>
      </w:r>
    </w:p>
    <w:p>
      <w:pPr>
        <w:pStyle w:val="Normal"/>
        <w:rPr/>
      </w:pPr>
      <w:r>
        <w:rPr/>
        <w:t>- монтаж ливневой канализации</w:t>
      </w:r>
    </w:p>
    <w:p>
      <w:pPr>
        <w:pStyle w:val="Normal"/>
        <w:rPr/>
      </w:pPr>
      <w:r>
        <w:rPr/>
        <w:t>- монтаж систем электроснабжения</w:t>
      </w:r>
    </w:p>
    <w:p>
      <w:pPr>
        <w:pStyle w:val="Normal"/>
        <w:rPr/>
      </w:pPr>
      <w:r>
        <w:rPr/>
        <w:t xml:space="preserve">- монтаж систем газобнажения </w:t>
      </w:r>
    </w:p>
    <w:p>
      <w:pPr>
        <w:pStyle w:val="Normal"/>
        <w:rPr/>
      </w:pPr>
      <w:r>
        <w:rPr/>
        <w:t>- устройство, ремонт и обслуживание прочих инженерных сетей</w:t>
      </w:r>
    </w:p>
    <w:p>
      <w:pPr>
        <w:pStyle w:val="Normal"/>
        <w:rPr/>
      </w:pPr>
      <w:r>
        <w:rPr/>
        <w:t>- фундаментные работы</w:t>
      </w:r>
    </w:p>
    <w:p>
      <w:pPr>
        <w:pStyle w:val="Normal"/>
        <w:rPr/>
      </w:pPr>
      <w:r>
        <w:rPr/>
        <w:t>- утепление домов</w:t>
      </w:r>
    </w:p>
    <w:p>
      <w:pPr>
        <w:pStyle w:val="Normal"/>
        <w:rPr/>
      </w:pPr>
      <w:r>
        <w:rPr/>
        <w:t>- реставрация домов</w:t>
      </w:r>
    </w:p>
    <w:p>
      <w:pPr>
        <w:pStyle w:val="Normal"/>
        <w:rPr/>
      </w:pPr>
      <w:r>
        <w:rPr/>
        <w:t>- обустройство территории жилых домов, коттеджей, садовых участков</w:t>
      </w:r>
    </w:p>
    <w:p>
      <w:pPr>
        <w:pStyle w:val="Normal"/>
        <w:rPr/>
      </w:pPr>
      <w:r>
        <w:rPr/>
        <w:t>- перепланировка</w:t>
      </w:r>
    </w:p>
    <w:p>
      <w:pPr>
        <w:pStyle w:val="Normal"/>
        <w:rPr/>
      </w:pPr>
      <w:r>
        <w:rPr/>
        <w:t>- устройство дворовых автостоянок</w:t>
      </w:r>
    </w:p>
    <w:p>
      <w:pPr>
        <w:pStyle w:val="Normal"/>
        <w:rPr/>
      </w:pPr>
      <w:r>
        <w:rPr/>
        <w:t>- разборка зданий и сооружений</w:t>
      </w:r>
    </w:p>
    <w:p>
      <w:pPr>
        <w:pStyle w:val="Normal"/>
        <w:rPr/>
      </w:pPr>
      <w:r>
        <w:rPr/>
        <w:t>- работы по организации водоотвода</w:t>
      </w:r>
    </w:p>
    <w:p>
      <w:pPr>
        <w:pStyle w:val="Normal"/>
        <w:rPr/>
      </w:pPr>
      <w:r>
        <w:rPr/>
        <w:t>- частичная замена брёвен в доме</w:t>
      </w:r>
    </w:p>
    <w:p>
      <w:pPr>
        <w:pStyle w:val="Normal"/>
        <w:rPr/>
      </w:pPr>
      <w:r>
        <w:rPr/>
        <w:t>- земляные работы любой сложности</w:t>
      </w:r>
    </w:p>
    <w:p>
      <w:pPr>
        <w:pStyle w:val="Normal"/>
        <w:rPr/>
      </w:pPr>
      <w:r>
        <w:rPr/>
        <w:t>- строительство и ремонт колодц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очные работы.</w:t>
      </w:r>
    </w:p>
    <w:p>
      <w:pPr>
        <w:pStyle w:val="Normal"/>
        <w:rPr/>
      </w:pPr>
      <w:r>
        <w:rPr/>
        <w:t>Полный комплекс отделочных работ на любых объектах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тзыв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Фотографии довольных клиентов.</w:t>
      </w:r>
    </w:p>
    <w:p>
      <w:pPr>
        <w:pStyle w:val="Normal"/>
        <w:rPr/>
      </w:pPr>
      <w:r>
        <w:rPr/>
        <w:t>Фотографии построенных для них объектов.</w:t>
      </w:r>
    </w:p>
    <w:p>
      <w:pPr>
        <w:pStyle w:val="Normal"/>
        <w:rPr/>
      </w:pPr>
      <w:r>
        <w:rPr/>
        <w:t>Тексты их отзывов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Обратная связь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Контакты: максимум конкретных людей, лучше их фото, телефоны и электронная почта.</w:t>
      </w:r>
    </w:p>
    <w:p>
      <w:pPr>
        <w:pStyle w:val="Normal"/>
        <w:rPr/>
      </w:pPr>
      <w:r>
        <w:rPr/>
        <w:t>Форма для обратной связи.</w:t>
      </w:r>
    </w:p>
    <w:p>
      <w:pPr>
        <w:pStyle w:val="Normal"/>
        <w:rPr/>
      </w:pPr>
      <w:r>
        <w:rPr/>
        <w:t>Схема проез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но здесь или на главной странице кнопки</w:t>
      </w:r>
    </w:p>
    <w:p>
      <w:pPr>
        <w:pStyle w:val="Normal"/>
        <w:rPr/>
      </w:pPr>
      <w:r>
        <w:rPr/>
        <w:t>СДЕЛАТЬ ЗАКАЗ</w:t>
      </w:r>
    </w:p>
    <w:p>
      <w:pPr>
        <w:pStyle w:val="Normal"/>
        <w:rPr/>
      </w:pPr>
      <w:r>
        <w:rPr/>
        <w:t>ЗАКАЗАТЬ ПРОЕКТ</w:t>
      </w:r>
    </w:p>
    <w:p>
      <w:pPr>
        <w:pStyle w:val="Normal"/>
        <w:rPr/>
      </w:pPr>
      <w:r>
        <w:rPr/>
        <w:t>РАССЧИТАТЬ СТОИМОСТЬ</w:t>
      </w:r>
    </w:p>
    <w:p>
      <w:pPr>
        <w:pStyle w:val="Normal"/>
        <w:rPr/>
      </w:pPr>
      <w:r>
        <w:rPr/>
        <w:t>и т.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 ПРИМЕРЫ СОЧИНЕННЫХ СЛОГАН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Сделаем сразу поролон по зака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Из ППУ кирпичный блок:</w:t>
      </w:r>
    </w:p>
    <w:p>
      <w:pPr>
        <w:pStyle w:val="Normal"/>
        <w:rPr/>
      </w:pPr>
      <w:r>
        <w:rPr/>
        <w:t xml:space="preserve">        </w:t>
      </w:r>
      <w:r>
        <w:rPr/>
        <w:t xml:space="preserve">и теплый дом – в короткий сро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енополиуретан – пластырь коррозийных ран.</w:t>
      </w:r>
    </w:p>
    <w:p>
      <w:pPr>
        <w:pStyle w:val="Normal"/>
        <w:rPr/>
      </w:pPr>
      <w:r>
        <w:rPr/>
        <w:t xml:space="preserve">        </w:t>
      </w:r>
      <w:r>
        <w:rPr/>
        <w:t xml:space="preserve">Лучше не найти судьбы изоляции труб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Лёг на новый поролон</w:t>
      </w:r>
    </w:p>
    <w:p>
      <w:pPr>
        <w:pStyle w:val="Normal"/>
        <w:rPr/>
      </w:pPr>
      <w:r>
        <w:rPr/>
        <w:t xml:space="preserve">        </w:t>
      </w:r>
      <w:r>
        <w:rPr/>
        <w:t>и вернул хороший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оролон хранит тепло,</w:t>
      </w:r>
    </w:p>
    <w:p>
      <w:pPr>
        <w:pStyle w:val="Normal"/>
        <w:rPr/>
      </w:pPr>
      <w:r>
        <w:rPr/>
        <w:t xml:space="preserve">        </w:t>
      </w:r>
      <w:r>
        <w:rPr/>
        <w:t xml:space="preserve">чтоб случайно не ушл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Для постели поролон – </w:t>
      </w:r>
    </w:p>
    <w:p>
      <w:pPr>
        <w:pStyle w:val="Normal"/>
        <w:rPr/>
      </w:pPr>
      <w:r>
        <w:rPr/>
        <w:t xml:space="preserve">        </w:t>
      </w:r>
      <w:r>
        <w:rPr/>
        <w:t xml:space="preserve">долгий и хороший сон.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пыление на трубы</w:t>
      </w:r>
    </w:p>
    <w:p>
      <w:pPr>
        <w:pStyle w:val="Normal"/>
        <w:rPr/>
      </w:pPr>
      <w:r>
        <w:rPr/>
        <w:t xml:space="preserve">        </w:t>
      </w:r>
      <w:r>
        <w:rPr/>
        <w:t>может быть довольно грубо.</w:t>
      </w:r>
    </w:p>
    <w:p>
      <w:pPr>
        <w:pStyle w:val="Normal"/>
        <w:rPr/>
      </w:pPr>
      <w:r>
        <w:rPr/>
        <w:t xml:space="preserve">        </w:t>
      </w:r>
      <w:r>
        <w:rPr/>
        <w:t>Но такому сноса нет,</w:t>
      </w:r>
    </w:p>
    <w:p>
      <w:pPr>
        <w:pStyle w:val="Normal"/>
        <w:rPr/>
      </w:pPr>
      <w:r>
        <w:rPr/>
        <w:t xml:space="preserve">        </w:t>
      </w:r>
      <w:r>
        <w:rPr/>
        <w:t>скажем грубо, сотню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Замерзаем – есть решенье:</w:t>
      </w:r>
    </w:p>
    <w:p>
      <w:pPr>
        <w:pStyle w:val="Normal"/>
        <w:rPr/>
      </w:pPr>
      <w:r>
        <w:rPr/>
        <w:t xml:space="preserve">        </w:t>
      </w:r>
      <w:r>
        <w:rPr/>
        <w:t>скорлупа и напылен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Теплу в трубе под скорлупой</w:t>
      </w:r>
    </w:p>
    <w:p>
      <w:pPr>
        <w:pStyle w:val="Normal"/>
        <w:rPr/>
      </w:pPr>
      <w:r>
        <w:rPr/>
        <w:t xml:space="preserve">        </w:t>
      </w:r>
      <w:r>
        <w:rPr/>
        <w:t xml:space="preserve">не страшен холод никак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Сохранение тепла обеспечит скорлуп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6.  Предложения по сайту «АльфаВлад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На сайте не чувствуется призыв к покупке. Он очень желателен. Возможно целесообразно:</w:t>
      </w:r>
    </w:p>
    <w:p>
      <w:pPr>
        <w:pStyle w:val="ListParagraph"/>
        <w:jc w:val="both"/>
        <w:rPr/>
      </w:pPr>
      <w:r>
        <w:rPr/>
        <w:t>- выделить наиболее популярные из предлагаемых товаров («лидеры продаж»);</w:t>
      </w:r>
    </w:p>
    <w:p>
      <w:pPr>
        <w:pStyle w:val="ListParagraph"/>
        <w:jc w:val="both"/>
        <w:rPr/>
      </w:pPr>
      <w:r>
        <w:rPr/>
        <w:t>- использовать призывающие к покупке обращения вроде «Обратитесь к нам и Ваши проблемы решатся за неделю при умеренных тарифах !»;</w:t>
      </w:r>
    </w:p>
    <w:p>
      <w:pPr>
        <w:pStyle w:val="ListParagraph"/>
        <w:jc w:val="both"/>
        <w:rPr/>
      </w:pPr>
      <w:r>
        <w:rPr/>
        <w:t>- указать на скидки и акции (если их нет – сделать, это желательно);</w:t>
      </w:r>
    </w:p>
    <w:p>
      <w:pPr>
        <w:pStyle w:val="ListParagraph"/>
        <w:jc w:val="both"/>
        <w:rPr/>
      </w:pPr>
      <w:r>
        <w:rPr/>
        <w:t>- ничего о ценах, а это желательно (возможен раздел «прайс» или иначе), можно указать хотя бы оценку общего уровня цен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- очень желателен раздел с логотипами (или перечислением) главных клиентов.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Это обычно на хороших сайтах.  </w:t>
      </w:r>
    </w:p>
    <w:p>
      <w:pPr>
        <w:pStyle w:val="ListParagraph"/>
        <w:jc w:val="both"/>
        <w:rPr/>
      </w:pPr>
      <w:r>
        <w:rPr/>
        <w:t>- ничего об условиях продаж. Хорошо бы подчеркнуть их гибкость и расположенность к клиенту;</w:t>
      </w:r>
    </w:p>
    <w:p>
      <w:pPr>
        <w:pStyle w:val="ListParagraph"/>
        <w:jc w:val="both"/>
        <w:rPr/>
      </w:pPr>
      <w:r>
        <w:rPr/>
        <w:t>- ничего о том как могут заключаться контракт, производиться оплата (желательны варианты);</w:t>
      </w:r>
    </w:p>
    <w:p>
      <w:pPr>
        <w:pStyle w:val="ListParagraph"/>
        <w:jc w:val="both"/>
        <w:rPr/>
      </w:pPr>
      <w:r>
        <w:rPr/>
        <w:t>- ничего о реализованных проектах (конкретные примеры). Это очень желательно.</w:t>
      </w:r>
    </w:p>
    <w:p>
      <w:pPr>
        <w:pStyle w:val="ListParagraph"/>
        <w:jc w:val="both"/>
        <w:rPr/>
      </w:pPr>
      <w:r>
        <w:rPr/>
        <w:t>- ничего о том, чем фирма лучше («Наши преимущества» или «Чем мы лучше» …);</w:t>
      </w:r>
    </w:p>
    <w:p>
      <w:pPr>
        <w:pStyle w:val="ListParagraph"/>
        <w:jc w:val="both"/>
        <w:rPr/>
      </w:pPr>
      <w:r>
        <w:rPr/>
        <w:t>- желательно сделать каталоги (презентации, листовки…) по отдельным группам товаров и всей продукции, чтобы потребитель мог легко сохранить отдельные файлы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 xml:space="preserve">Сайт стандартен и явно не вызывает большого интереса ни у специалистов ни у обычных посетителей. 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Технические разделы очень сухие и стандартные. Желательно добавить:</w:t>
      </w:r>
    </w:p>
    <w:p>
      <w:pPr>
        <w:pStyle w:val="ListParagraph"/>
        <w:jc w:val="both"/>
        <w:rPr/>
      </w:pPr>
      <w:r>
        <w:rPr/>
        <w:t>- больше фотографий</w:t>
      </w:r>
      <w:r>
        <w:rPr>
          <w:lang w:val="en-US"/>
        </w:rPr>
        <w:t>;</w:t>
      </w:r>
    </w:p>
    <w:p>
      <w:pPr>
        <w:pStyle w:val="ListParagraph"/>
        <w:jc w:val="both"/>
        <w:rPr/>
      </w:pPr>
      <w:r>
        <w:rPr/>
        <w:t>- больше живых примеров (их нет);</w:t>
      </w:r>
    </w:p>
    <w:p>
      <w:pPr>
        <w:pStyle w:val="ListParagraph"/>
        <w:jc w:val="both"/>
        <w:rPr/>
      </w:pPr>
      <w:r>
        <w:rPr/>
        <w:t>- больше схем с описанием технологии техпроцесса…;</w:t>
      </w:r>
    </w:p>
    <w:p>
      <w:pPr>
        <w:pStyle w:val="ListParagraph"/>
        <w:jc w:val="both"/>
        <w:rPr/>
      </w:pPr>
      <w:r>
        <w:rPr/>
        <w:t>- презентации, каталоги…</w:t>
      </w:r>
      <w:r>
        <w:rPr>
          <w:lang w:val="en-US"/>
        </w:rPr>
        <w:t xml:space="preserve"> .</w:t>
      </w:r>
    </w:p>
    <w:p>
      <w:pPr>
        <w:pStyle w:val="ListParagraph"/>
        <w:numPr>
          <w:ilvl w:val="0"/>
          <w:numId w:val="14"/>
        </w:numPr>
        <w:spacing w:lineRule="auto" w:line="276"/>
        <w:jc w:val="both"/>
        <w:rPr/>
      </w:pPr>
      <w:r>
        <w:rPr/>
        <w:t>Усиление маркетинговых аспектов желательно:</w:t>
      </w:r>
    </w:p>
    <w:p>
      <w:pPr>
        <w:pStyle w:val="ListParagraph"/>
        <w:jc w:val="both"/>
        <w:rPr/>
      </w:pPr>
      <w:r>
        <w:rPr/>
        <w:t>- введение раздела по тарифам</w:t>
      </w:r>
      <w:r>
        <w:rPr>
          <w:lang w:val="en-US"/>
        </w:rPr>
        <w:t>;</w:t>
      </w:r>
    </w:p>
    <w:p>
      <w:pPr>
        <w:pStyle w:val="ListParagraph"/>
        <w:jc w:val="both"/>
        <w:rPr/>
      </w:pPr>
      <w:r>
        <w:rPr/>
        <w:t>- введение раздела по описанию оказания услуг;</w:t>
      </w:r>
    </w:p>
    <w:p>
      <w:pPr>
        <w:pStyle w:val="ListParagraph"/>
        <w:jc w:val="both"/>
        <w:rPr/>
      </w:pPr>
      <w:r>
        <w:rPr/>
        <w:t>- введение раздела по описанию гарантий или качеству оказания услуг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.    Желательно ввести раздел со статьями и публиковать таковые. «Раскрутка статьями» считается одним из перспективных вариантов продвижения сай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    Явно слаба «обратная связь». Желательно сделать что - то из следующего: форум, гос-тевая книга, чат, раздел «Отзывы». Можно сделать постоянного дежурного консультанта по сайту (сейчас это очень модно), готового в рабочее время проконсультиров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  Создание интернет – магазина (на этом же сайте или иначе) вряд ли целесообразно ис-ключать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  Поставить счетчик посещений с открытой статистикой желатель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   Неплохо, если в разделе «Контакты» появятся фотографии ответственных специалистов. Это достаточно популярно и хорошо воспринимается.  Здесь же желательная рисованная схема проезда – карта воспринимается не очень понятно особенно для иногородни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0.   С точки зрения копирайтинга можно порекомендовать: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делать рерайт статей для новостей, добиваясь «уникальности» до 80 – 90 процентов;</w:t>
      </w:r>
    </w:p>
    <w:p>
      <w:pPr>
        <w:pStyle w:val="Normal"/>
        <w:jc w:val="both"/>
        <w:rPr/>
      </w:pPr>
      <w:r>
        <w:rPr/>
        <w:t xml:space="preserve">  </w:t>
      </w:r>
      <w:r>
        <w:rPr/>
        <w:t>- рекомендуют всюду ранжировать преимущества услуги (этого видимо нет совсем)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рекомендуют делать заголовки и подзаголовки для главных материалов сайта и помещать туда т. н. ключевые слова и выражения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желательны необычные заголовки, легкий стиль, красивое оформлени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нет творческого подхода: «Наша услуга лучше их…», «жмите на психику», «сумейте рас-положить клиента» и т п. стандартные приемы, которые всегда по крайней мере желательн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1. С точки зрения </w:t>
      </w:r>
      <w:r>
        <w:rPr>
          <w:lang w:val="en-US"/>
        </w:rPr>
        <w:t>SEO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больше исходящих ссылок и внешних ссылок (их любят поисковики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чаще обновлять сайт (поисковики любят развивающиеся сайты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- больше внимания уникальности материалов (даже технических описаний).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2. Раздел «Решения» отличается не очень понятным заголовком. Может быть лучше сделать заголовок «Отраслевые решения на основе использования наших продуктов». </w:t>
      </w:r>
      <w:r>
        <w:rPr>
          <w:vanish/>
        </w:rPr>
        <w:t>РР</w:t>
      </w: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Возможно, лучше постараться показать расчет эффекта от внедрения предлагаемых технологий. Такое часто встречаетс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4.  Можно пойти на привлечение внимания к сайту с помощью методов </w:t>
      </w:r>
      <w:r>
        <w:rPr>
          <w:lang w:val="en-US"/>
        </w:rPr>
        <w:t>PR</w:t>
      </w:r>
      <w:r>
        <w:rPr/>
        <w:t xml:space="preserve">: проводить конкурсы, устраивать опросы, проводить онлайн - консультации, вебинары и т.п. . Можно даже пойти на крайность – ввести разделы «юмор», «фото (видео) наших посетителей» и т.п. .   В любом случае это с немалой долей вероятности повысит рейтинг сайта, сделает его более по-сещаемым.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5. На главной странице сайта разместить знаки соцсетей (если нужно – разместить там ссылки на сайт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6. Желательно максимум внутренних ссылок страниц друг на дру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7. Можно сделать специальные кнопки «Мне нравится». Это работа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8. Фотографии и видео делают сайт более живым и привлекают посетителей. При этом фотографии желательно посвящать не только продукции, но и работе по внедрению, объектам, где ставилось оборудование и т.п. . Можно показать офис внешне и снаружи, общее фото коллектива. Это располагает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9. Можно также «усилить образовательный характер» сайта: ввести «Глоссарий терминов» или «Что такое навигация» и т. п.. Студенты и прочая молодежь – очень важный посетитель сайтов, нередко они дают до половины посещений.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0. Для «внешней раскрутки» сайта можно предложить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активнее (?) размещать ссылки на сайт на других аналогичных сайтах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размещать статьи и заметки на различных сайтах (часто они не против)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елать бесплатные рассылки пресс – релизов для аналогичных сайтов и т.п. в СМИ области и РФ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обращаться на ТВ и радио, в газеты, предлагая сделать передачи, интервью и т.п.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писать о сайте где угодно: в комментах и на форумах, в блогах и особенно в социальных сетях;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и прочий интернет – маркетинг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1. Оптимизировать сайт (по требованиям копирайтинга, </w:t>
      </w:r>
      <w:r>
        <w:rPr>
          <w:lang w:val="en-US"/>
        </w:rPr>
        <w:t>SEO</w:t>
      </w:r>
      <w:r>
        <w:rPr/>
        <w:t>) желательно еженедельно, меняя какие – то элементы, следя за посещаемостью и рейтингом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2. Белый фон сайта не впечатляет. Может быть сделать голубой или синий (они часто ис-пользуются на подобных сайтах) и т.п. . В целом художественно сайт явно далек от идеала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3. Может быть целесообразно сделать демоверсии каких - то программных продуктов, что способно стать средством дополнительного привлечения на сайт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____________________________________________________________________________</w:t>
      </w:r>
    </w:p>
    <w:p>
      <w:pPr>
        <w:pStyle w:val="ListParagraph"/>
        <w:ind w:left="510" w:hanging="0"/>
        <w:jc w:val="both"/>
        <w:rPr/>
      </w:pPr>
      <w:r>
        <w:rPr/>
        <w:t xml:space="preserve">Сайт сделан по обычным канонам таких сайтов, а это скорее уже - вчерашний день. Он не- интересен со всех точек зрения, в том числе и для технических специалистов. Хорошим скорее можно признать лишь раздел «Новости». Главное – не ощущается уникальное тор-говое предложение, которое в общем должно быть центром и сайта и всего процесса продаж.                                 </w:t>
      </w:r>
    </w:p>
    <w:p>
      <w:pPr>
        <w:pStyle w:val="ListParagraph"/>
        <w:ind w:left="4860" w:hanging="0"/>
        <w:jc w:val="both"/>
        <w:rPr/>
      </w:pPr>
      <w:r>
        <w:rPr/>
        <w:t xml:space="preserve">* * *                                       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Пока предложения носят предварительный характер. В дальнейшем при исследовании рынка планируется сделать максимально полный анализ аналогичных сайтов и внести более конкретные предложения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7. ФАНТОМ – АС – варианты слоганов… (просили по аналогии с фильмом «Фантомас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 – решение для вашего автомобиля.                           -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Фантом – АС – мы не носим маски, у нас всё открыто. 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Фантом – АС как всегда выходит победителем. 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Фантом – АС как всегда технически идеален. 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 как всегда впереди всех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Фантом – АС не по зубам полиции. 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Фантом – АС: как всегда самые лучшие машины. 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: тахограф и ГЛОНАСС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: высокий класс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: комиссар Жув пас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: Скотланд Ярд пас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: приходишь только раз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: сервис для Вас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Фантом – АС: </w:t>
      </w:r>
      <w:r>
        <w:rPr>
          <w:lang w:val="en-US"/>
        </w:rPr>
        <w:t>VIP</w:t>
      </w:r>
      <w:r>
        <w:rPr/>
        <w:t xml:space="preserve"> – ремонт по - французски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Фантом – АС: охрана и ГЛОНАСС.  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: охрана от ГЛОНАСС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Фантом – АС. Он всегда обходит всех. 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 опять покажет класс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 в России только раз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: его не догонял никто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: сервис от ГЛОНАСС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: сделаем за час (?)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: и сервис и ГЛОНАСС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 xml:space="preserve">Фантом – АС: вас защитит ГЛОНАСС. 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 покажет мастер – класс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: сервис и охрана от ГЛОНАСС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. ГЛОНАСС для вас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: сервисный класс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, а качество у Вас.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Фантом – АС: сервис, охрана, ГЛОНАСС. 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 в сервисе, ГЛОНАСС.</w:t>
      </w:r>
    </w:p>
    <w:p>
      <w:pPr>
        <w:pStyle w:val="ListParagraph"/>
        <w:numPr>
          <w:ilvl w:val="0"/>
          <w:numId w:val="7"/>
        </w:numPr>
        <w:rPr/>
      </w:pPr>
      <w:r>
        <w:rPr/>
        <w:t>Фантом – АС в машине и ГЛОНАСС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: охрана, сервис и ГЛОНАСС.</w:t>
      </w:r>
    </w:p>
    <w:p>
      <w:pPr>
        <w:pStyle w:val="ListParagraph"/>
        <w:numPr>
          <w:ilvl w:val="0"/>
          <w:numId w:val="7"/>
        </w:numPr>
        <w:rPr>
          <w:u w:val="single"/>
        </w:rPr>
      </w:pPr>
      <w:r>
        <w:rPr>
          <w:u w:val="single"/>
        </w:rPr>
        <w:t>Фантом – АС: сервис и ГЛОНАСС,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b/>
        </w:rPr>
        <w:t xml:space="preserve">План (общий) по увеличению степени привлекательности сайта (включая копирайтинг и </w:t>
      </w:r>
      <w:r>
        <w:rPr>
          <w:b/>
          <w:lang w:val="en-US"/>
        </w:rPr>
        <w:t>SEO</w:t>
      </w:r>
      <w:r>
        <w:rPr>
          <w:b/>
        </w:rPr>
        <w:t>).</w:t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1. Использовать хотя бы 1 – 2 из предлагаемых мероприятий по увеличению привлека-тельности – мои предлож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а) Помощь в решении проблем ЖКХ (то, что оговаривалось, когда мы (я) едем к тому, кто затрудняется в написании жалоб по проблемам ЖКХ и помогаем – либо мы берем деньги (максимум 300 р.) либо я прошу помочь на благотоворительность.</w:t>
      </w:r>
    </w:p>
    <w:p>
      <w:pPr>
        <w:pStyle w:val="Normal"/>
        <w:rPr/>
      </w:pPr>
      <w:r>
        <w:rPr/>
        <w:t xml:space="preserve">       </w:t>
      </w:r>
      <w:r>
        <w:rPr>
          <w:u w:val="single"/>
        </w:rPr>
        <w:t xml:space="preserve">или </w:t>
      </w:r>
    </w:p>
    <w:p>
      <w:pPr>
        <w:pStyle w:val="Normal"/>
        <w:rPr/>
      </w:pPr>
      <w:r>
        <w:rPr/>
        <w:t xml:space="preserve">       </w:t>
      </w:r>
      <w:r>
        <w:rPr/>
        <w:t>б) «Ужасы нашего городка» - примеры (фото) худшего в ЖКХ Владимира.</w:t>
      </w:r>
    </w:p>
    <w:p>
      <w:pPr>
        <w:pStyle w:val="Normal"/>
        <w:rPr/>
      </w:pPr>
      <w:r>
        <w:rPr/>
        <w:t xml:space="preserve">   </w:t>
      </w:r>
      <w:r>
        <w:rPr/>
        <w:t xml:space="preserve">Вообще – то вариант «б» сильнее в смысле привлекательности, но вариант «а» лучше в смысле содержания сайта, его значимости, да и в финансовом отношении (хотя пока не-ясно…). </w:t>
      </w:r>
    </w:p>
    <w:p>
      <w:pPr>
        <w:pStyle w:val="Normal"/>
        <w:rPr/>
      </w:pPr>
      <w:r>
        <w:rPr/>
        <w:t xml:space="preserve">   </w:t>
      </w:r>
      <w:r>
        <w:rPr/>
        <w:t xml:space="preserve">2) Информационные продукты для обеспечения ЖКХ (сравнительная таблица). </w:t>
      </w:r>
    </w:p>
    <w:p>
      <w:pPr>
        <w:pStyle w:val="Normal"/>
        <w:rPr/>
      </w:pPr>
      <w:r>
        <w:rPr/>
        <w:t xml:space="preserve">   </w:t>
      </w:r>
      <w:r>
        <w:rPr/>
        <w:t>ИЛИ ВЫБЕРИТЕ САМИ из того, что мной предлагалось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 xml:space="preserve">Желательно бы еще как дополнительное просто так хоть на 1 месяц в спецальной рубри-ке «Интересное о городе и актуальное о ЖКХ» </w:t>
      </w:r>
      <w:r>
        <w:rPr>
          <w:u w:val="single"/>
        </w:rPr>
        <w:t>что – то</w:t>
      </w:r>
      <w:r>
        <w:rPr/>
        <w:t xml:space="preserve"> из (схемы и др.):</w:t>
      </w:r>
    </w:p>
    <w:p>
      <w:pPr>
        <w:pStyle w:val="Normal"/>
        <w:rPr/>
      </w:pPr>
      <w:r>
        <w:rPr/>
        <w:t xml:space="preserve">   </w:t>
      </w:r>
      <w:r>
        <w:rPr/>
        <w:t>- пешеходные зоны в центре (проект);</w:t>
      </w:r>
    </w:p>
    <w:p>
      <w:pPr>
        <w:pStyle w:val="Normal"/>
        <w:rPr/>
      </w:pPr>
      <w:r>
        <w:rPr/>
        <w:t xml:space="preserve">   </w:t>
      </w:r>
      <w:r>
        <w:rPr/>
        <w:t>- как не стать жертвой обмана в ЖКХ;</w:t>
      </w:r>
    </w:p>
    <w:p>
      <w:pPr>
        <w:pStyle w:val="Normal"/>
        <w:rPr/>
      </w:pPr>
      <w:r>
        <w:rPr/>
        <w:t xml:space="preserve">   </w:t>
      </w:r>
      <w:r>
        <w:rPr/>
        <w:t>- как считаются тарифы ЖКХ в городе;</w:t>
      </w:r>
    </w:p>
    <w:p>
      <w:pPr>
        <w:pStyle w:val="Normal"/>
        <w:rPr/>
      </w:pPr>
      <w:r>
        <w:rPr/>
        <w:t xml:space="preserve">   </w:t>
      </w:r>
      <w:r>
        <w:rPr/>
        <w:t>- как во Владимире быстрее платить за ЖКХ;</w:t>
      </w:r>
    </w:p>
    <w:p>
      <w:pPr>
        <w:pStyle w:val="Normal"/>
        <w:rPr/>
      </w:pPr>
      <w:r>
        <w:rPr/>
        <w:t xml:space="preserve">   </w:t>
      </w:r>
      <w:r>
        <w:rPr/>
        <w:t>- не бойтесь жаловаться на ЖКХ и подавать на них в суд !</w:t>
      </w:r>
    </w:p>
    <w:p>
      <w:pPr>
        <w:pStyle w:val="Normal"/>
        <w:rPr/>
      </w:pPr>
      <w:r>
        <w:rPr/>
        <w:t xml:space="preserve">   </w:t>
      </w:r>
      <w:r>
        <w:rPr/>
        <w:t>- проект легкого метро (скоростного трамвая) в городе;</w:t>
      </w:r>
    </w:p>
    <w:p>
      <w:pPr>
        <w:pStyle w:val="Normal"/>
        <w:rPr/>
      </w:pPr>
      <w:r>
        <w:rPr/>
        <w:t xml:space="preserve">   </w:t>
      </w:r>
      <w:r>
        <w:rPr/>
        <w:t>- схема общественного транспорта;</w:t>
      </w:r>
    </w:p>
    <w:p>
      <w:pPr>
        <w:pStyle w:val="Normal"/>
        <w:rPr/>
      </w:pPr>
      <w:r>
        <w:rPr/>
        <w:t xml:space="preserve">   </w:t>
      </w:r>
      <w:r>
        <w:rPr/>
        <w:t>- пробки в городе (схемы);</w:t>
      </w:r>
    </w:p>
    <w:p>
      <w:pPr>
        <w:pStyle w:val="Normal"/>
        <w:rPr/>
      </w:pPr>
      <w:r>
        <w:rPr/>
        <w:t xml:space="preserve">   </w:t>
      </w:r>
      <w:r>
        <w:rPr/>
        <w:t>- наиболее сложные для пешеходов участки в городе;</w:t>
      </w:r>
    </w:p>
    <w:p>
      <w:pPr>
        <w:pStyle w:val="Normal"/>
        <w:rPr/>
      </w:pPr>
      <w:r>
        <w:rPr/>
        <w:t xml:space="preserve">   </w:t>
      </w:r>
      <w:r>
        <w:rPr/>
        <w:t>- новый Генплан (интересные моменты)</w:t>
      </w:r>
    </w:p>
    <w:p>
      <w:pPr>
        <w:pStyle w:val="Normal"/>
        <w:rPr/>
      </w:pPr>
      <w:r>
        <w:rPr/>
        <w:t xml:space="preserve">   </w:t>
      </w:r>
      <w:r>
        <w:rPr/>
        <w:t>и т. п.</w:t>
      </w:r>
    </w:p>
    <w:p>
      <w:pPr>
        <w:pStyle w:val="Normal"/>
        <w:rPr/>
      </w:pPr>
      <w:r>
        <w:rPr/>
        <w:t xml:space="preserve">   </w:t>
      </w:r>
      <w:r>
        <w:rPr/>
        <w:t>Это может очень заинтерес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2. </w:t>
      </w:r>
      <w:r>
        <w:rPr>
          <w:u w:val="single"/>
          <w:lang w:val="en-US"/>
        </w:rPr>
        <w:t>SEO</w:t>
      </w:r>
      <w:r>
        <w:rPr>
          <w:u w:val="single"/>
        </w:rPr>
        <w:t xml:space="preserve"> и копирайтинг (отдельные предложения).</w:t>
      </w:r>
    </w:p>
    <w:p>
      <w:pPr>
        <w:pStyle w:val="Normal"/>
        <w:rPr/>
      </w:pPr>
      <w:r>
        <w:rPr/>
        <w:t xml:space="preserve">     </w:t>
      </w:r>
      <w:r>
        <w:rPr/>
        <w:t>1. ключевые слова – больше внимания и выделять курсивом и подчеркиванием (?);</w:t>
      </w:r>
    </w:p>
    <w:p>
      <w:pPr>
        <w:pStyle w:val="Normal"/>
        <w:rPr/>
      </w:pPr>
      <w:r>
        <w:rPr/>
        <w:t xml:space="preserve">     </w:t>
      </w:r>
      <w:r>
        <w:rPr/>
        <w:t>2. оптимизация сайта, в том числе – есть лишний материал и есть что убрать в архивы;</w:t>
      </w:r>
    </w:p>
    <w:p>
      <w:pPr>
        <w:pStyle w:val="Normal"/>
        <w:rPr/>
      </w:pPr>
      <w:r>
        <w:rPr/>
        <w:t xml:space="preserve">     </w:t>
      </w:r>
      <w:r>
        <w:rPr/>
        <w:t>3. общение в социальных сетях: указывать там на наш сайт, кроме того давать там анонсы своих статей и т.п.;</w:t>
      </w:r>
    </w:p>
    <w:p>
      <w:pPr>
        <w:pStyle w:val="Normal"/>
        <w:rPr/>
      </w:pPr>
      <w:r>
        <w:rPr/>
        <w:t xml:space="preserve">     </w:t>
      </w:r>
      <w:r>
        <w:rPr/>
        <w:t>4. уникальность контента – лучше делать рерайт статей размещаемых в разделе «Но-вости»;</w:t>
      </w:r>
    </w:p>
    <w:p>
      <w:pPr>
        <w:pStyle w:val="Normal"/>
        <w:rPr/>
      </w:pPr>
      <w:r>
        <w:rPr/>
        <w:t xml:space="preserve">      </w:t>
      </w:r>
      <w:r>
        <w:rPr/>
        <w:t xml:space="preserve">5. ежемесячно делать хоть одно существенное изменение на сайте – например по клю-чевым словам, изменения основных текстов на главных листах, менять иллюстрации и т.п.; </w:t>
      </w:r>
    </w:p>
    <w:p>
      <w:pPr>
        <w:pStyle w:val="Normal"/>
        <w:rPr/>
      </w:pPr>
      <w:r>
        <w:rPr/>
        <w:t xml:space="preserve">      </w:t>
      </w:r>
      <w:r>
        <w:rPr/>
        <w:t>6. желательны неожиданные публицистические заголовки вроде «Обратись к нам – и всё решится» или «Мы решим Ваши проблемы»;</w:t>
      </w:r>
    </w:p>
    <w:p>
      <w:pPr>
        <w:pStyle w:val="Normal"/>
        <w:rPr/>
      </w:pPr>
      <w:r>
        <w:rPr/>
        <w:t xml:space="preserve">      </w:t>
      </w:r>
      <w:r>
        <w:rPr/>
        <w:t>7. нет продающих текстов, призыва к покупке;</w:t>
      </w:r>
    </w:p>
    <w:p>
      <w:pPr>
        <w:pStyle w:val="Normal"/>
        <w:rPr/>
      </w:pPr>
      <w:r>
        <w:rPr/>
        <w:t xml:space="preserve">      </w:t>
      </w:r>
      <w:r>
        <w:rPr/>
        <w:t>8. заголовки для проектов должны содержать призыв к действию: «Инфо – Предпри-ятие» - быстрота учета !» или подобное;</w:t>
      </w:r>
    </w:p>
    <w:p>
      <w:pPr>
        <w:pStyle w:val="Normal"/>
        <w:rPr/>
      </w:pPr>
      <w:r>
        <w:rPr/>
        <w:t xml:space="preserve">      </w:t>
      </w:r>
      <w:r>
        <w:rPr/>
        <w:t>9.  в названии иллюстраций желательны ключевые слова и выражения. У всех иллюс-траций должны быть названия.</w:t>
      </w:r>
    </w:p>
    <w:p>
      <w:pPr>
        <w:pStyle w:val="Normal"/>
        <w:rPr/>
      </w:pPr>
      <w:r>
        <w:rPr/>
        <w:t xml:space="preserve">      </w:t>
      </w:r>
      <w:r>
        <w:rPr/>
        <w:t>10. ссылки на страницы должны включать ключевые слова и выражения;</w:t>
      </w:r>
    </w:p>
    <w:p>
      <w:pPr>
        <w:pStyle w:val="Normal"/>
        <w:rPr/>
      </w:pPr>
      <w:r>
        <w:rPr/>
        <w:t xml:space="preserve">      </w:t>
      </w:r>
      <w:r>
        <w:rPr/>
        <w:t>11. на сайте обычно привлекают:</w:t>
      </w:r>
    </w:p>
    <w:p>
      <w:pPr>
        <w:pStyle w:val="Normal"/>
        <w:rPr/>
      </w:pPr>
      <w:r>
        <w:rPr/>
        <w:t xml:space="preserve">            </w:t>
      </w:r>
      <w:r>
        <w:rPr/>
        <w:t>- необычный заголовок;</w:t>
      </w:r>
    </w:p>
    <w:p>
      <w:pPr>
        <w:pStyle w:val="Normal"/>
        <w:rPr/>
      </w:pPr>
      <w:r>
        <w:rPr/>
        <w:t xml:space="preserve">            </w:t>
      </w:r>
      <w:r>
        <w:rPr/>
        <w:t>- легкий стиль;</w:t>
      </w:r>
    </w:p>
    <w:p>
      <w:pPr>
        <w:pStyle w:val="Normal"/>
        <w:rPr/>
      </w:pPr>
      <w:r>
        <w:rPr/>
        <w:t xml:space="preserve">            </w:t>
      </w:r>
      <w:r>
        <w:rPr/>
        <w:t>- оформление;</w:t>
      </w:r>
    </w:p>
    <w:p>
      <w:pPr>
        <w:pStyle w:val="Normal"/>
        <w:rPr/>
      </w:pPr>
      <w:r>
        <w:rPr/>
        <w:t xml:space="preserve">            </w:t>
      </w:r>
      <w:r>
        <w:rPr/>
        <w:t>- интересное содержание.</w:t>
      </w:r>
    </w:p>
    <w:p>
      <w:pPr>
        <w:pStyle w:val="Normal"/>
        <w:rPr/>
      </w:pPr>
      <w:r>
        <w:rPr/>
        <w:t xml:space="preserve">           </w:t>
      </w:r>
      <w:r>
        <w:rPr/>
        <w:t>Нельзя сказать, что ничего этого нет, но необычных заголовков нет точно, легкий стиль встречается редко, оформление довольно заурядное, интересного немного.</w:t>
      </w:r>
    </w:p>
    <w:p>
      <w:pPr>
        <w:pStyle w:val="Normal"/>
        <w:rPr/>
      </w:pPr>
      <w:r>
        <w:rPr/>
        <w:t xml:space="preserve">       </w:t>
      </w:r>
      <w:r>
        <w:rPr/>
        <w:t>12. желательно максимум внутренних ссылок страниц друг на друга;</w:t>
      </w:r>
    </w:p>
    <w:p>
      <w:pPr>
        <w:pStyle w:val="Normal"/>
        <w:rPr/>
      </w:pPr>
      <w:r>
        <w:rPr/>
        <w:t xml:space="preserve">       </w:t>
      </w:r>
      <w:r>
        <w:rPr/>
        <w:t>13. главные ключевые слова и выражения должны быть вначале;</w:t>
      </w:r>
    </w:p>
    <w:p>
      <w:pPr>
        <w:pStyle w:val="Normal"/>
        <w:rPr/>
      </w:pPr>
      <w:r>
        <w:rPr/>
        <w:t xml:space="preserve">       </w:t>
      </w:r>
      <w:r>
        <w:rPr/>
        <w:t>14. главный «ключевик» неплохо сделать заглавными буквами;</w:t>
      </w:r>
    </w:p>
    <w:p>
      <w:pPr>
        <w:pStyle w:val="Normal"/>
        <w:rPr/>
      </w:pPr>
      <w:r>
        <w:rPr/>
        <w:t xml:space="preserve">       </w:t>
      </w:r>
      <w:r>
        <w:rPr/>
        <w:t>15. желательно сделать карту сайта;</w:t>
      </w:r>
    </w:p>
    <w:p>
      <w:pPr>
        <w:pStyle w:val="Normal"/>
        <w:rPr/>
      </w:pPr>
      <w:r>
        <w:rPr/>
        <w:t xml:space="preserve">       </w:t>
      </w:r>
      <w:r>
        <w:rPr/>
        <w:t>16. можно попробовать поменять картинку с картой области в центре на лучшие фото Владимира, чередую их допустим через неделю (или что – то аналогичное);</w:t>
      </w:r>
    </w:p>
    <w:p>
      <w:pPr>
        <w:pStyle w:val="Normal"/>
        <w:rPr/>
      </w:pPr>
      <w:r>
        <w:rPr/>
        <w:t xml:space="preserve">       </w:t>
      </w:r>
      <w:r>
        <w:rPr/>
        <w:t>17. поставить счетчик посещений с открытой статистикой;</w:t>
      </w:r>
    </w:p>
    <w:p>
      <w:pPr>
        <w:pStyle w:val="Normal"/>
        <w:rPr/>
      </w:pPr>
      <w:r>
        <w:rPr/>
        <w:t>ПОМИМО ЭТОГО МОЖНО ВНЕСТИ МНОГО ПРЕДЛОЖЕНИЙ ПО СЕО И КОПИРАЙ-ТИНГУ, НО ПОКА ЛУЧШЕ ОГРАНИЧИТЬСЯ ЭТ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3. Обращения со стороны (форум или обратная связь и т. п.).</w:t>
      </w:r>
    </w:p>
    <w:p>
      <w:pPr>
        <w:pStyle w:val="Normal"/>
        <w:rPr/>
      </w:pPr>
      <w:r>
        <w:rPr/>
        <w:t xml:space="preserve">      </w:t>
      </w:r>
      <w:r>
        <w:rPr/>
        <w:t>1. Немедленно отвечать.</w:t>
      </w:r>
    </w:p>
    <w:p>
      <w:pPr>
        <w:pStyle w:val="Normal"/>
        <w:rPr/>
      </w:pPr>
      <w:r>
        <w:rPr/>
        <w:t xml:space="preserve">      </w:t>
      </w:r>
      <w:r>
        <w:rPr/>
        <w:t>2. Максимум внимания этим обращениям. Так как на них не реагировали, интерес к сайту упал.</w:t>
      </w:r>
    </w:p>
    <w:p>
      <w:pPr>
        <w:pStyle w:val="Normal"/>
        <w:rPr/>
      </w:pPr>
      <w:r>
        <w:rPr/>
        <w:t xml:space="preserve">      </w:t>
      </w:r>
      <w:r>
        <w:rPr/>
        <w:t>3. Может быть конкретно описывать, что мы делаем при той или иной проблеме лю-дей.</w:t>
      </w:r>
    </w:p>
    <w:p>
      <w:pPr>
        <w:pStyle w:val="Normal"/>
        <w:rPr/>
      </w:pPr>
      <w:r>
        <w:rPr/>
        <w:t xml:space="preserve">      </w:t>
      </w:r>
      <w:r>
        <w:rPr/>
        <w:t>4. Возможно нужно и на сайте и на других сайтах призывать обращаться к нам.</w:t>
      </w:r>
    </w:p>
    <w:p>
      <w:pPr>
        <w:pStyle w:val="Normal"/>
        <w:rPr/>
      </w:pPr>
      <w:r>
        <w:rPr/>
        <w:t xml:space="preserve">      </w:t>
      </w:r>
      <w:r>
        <w:rPr/>
        <w:t>Пока реакция очень запаздывает и люди полностью теряют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4. Опыт других сайтов (хотя не рекомендуют копировать другие сайты).</w:t>
      </w:r>
    </w:p>
    <w:p>
      <w:pPr>
        <w:pStyle w:val="Normal"/>
        <w:rPr/>
      </w:pPr>
      <w:r>
        <w:rPr/>
        <w:t xml:space="preserve">     </w:t>
      </w:r>
      <w:r>
        <w:rPr/>
        <w:t xml:space="preserve">1) </w:t>
      </w:r>
      <w:r>
        <w:rPr>
          <w:u w:val="single"/>
        </w:rPr>
        <w:t>ЖКХ – Приемная РФ.</w:t>
      </w:r>
    </w:p>
    <w:p>
      <w:pPr>
        <w:pStyle w:val="Normal"/>
        <w:rPr/>
      </w:pPr>
      <w:r>
        <w:rPr/>
        <w:t xml:space="preserve">     </w:t>
      </w:r>
      <w:r>
        <w:rPr/>
        <w:t>Раздел «Актуально» - «Как можно сменить управляющую компанию».</w:t>
      </w:r>
    </w:p>
    <w:p>
      <w:pPr>
        <w:pStyle w:val="Normal"/>
        <w:rPr/>
      </w:pPr>
      <w:r>
        <w:rPr/>
        <w:t xml:space="preserve">     </w:t>
      </w:r>
      <w:r>
        <w:rPr/>
        <w:t xml:space="preserve">2) </w:t>
      </w:r>
      <w:r>
        <w:rPr>
          <w:u w:val="single"/>
        </w:rPr>
        <w:t>ЖКХ – Приемная РФ.</w:t>
      </w:r>
    </w:p>
    <w:p>
      <w:pPr>
        <w:pStyle w:val="Normal"/>
        <w:rPr/>
      </w:pPr>
      <w:r>
        <w:rPr/>
        <w:t xml:space="preserve">     </w:t>
      </w:r>
      <w:r>
        <w:rPr/>
        <w:t>«Фото» - Пришлите заявку на посещение вашего подъезда, двора, квартиры.</w:t>
      </w:r>
    </w:p>
    <w:p>
      <w:pPr>
        <w:pStyle w:val="Normal"/>
        <w:rPr/>
      </w:pPr>
      <w:r>
        <w:rPr/>
        <w:t xml:space="preserve">      </w:t>
      </w:r>
      <w:r>
        <w:rPr/>
        <w:t>Мы сделаем фото.</w:t>
      </w:r>
    </w:p>
    <w:p>
      <w:pPr>
        <w:pStyle w:val="Normal"/>
        <w:rPr/>
      </w:pPr>
      <w:r>
        <w:rPr/>
        <w:t xml:space="preserve">      </w:t>
      </w:r>
      <w:r>
        <w:rPr/>
        <w:t xml:space="preserve">3) </w:t>
      </w:r>
      <w:r>
        <w:rPr>
          <w:u w:val="single"/>
        </w:rPr>
        <w:t>Мой дом/Реформа ЖКХ.</w:t>
      </w:r>
      <w:r>
        <w:rPr/>
        <w:t xml:space="preserve"> Перечень аварийных жилых домов в г. Владимире и области.</w:t>
      </w:r>
    </w:p>
    <w:p>
      <w:pPr>
        <w:pStyle w:val="Normal"/>
        <w:rPr/>
      </w:pPr>
      <w:r>
        <w:rPr/>
        <w:t xml:space="preserve">      </w:t>
      </w:r>
      <w:r>
        <w:rPr/>
        <w:t>Хорошо бы перенести к нам.</w:t>
      </w:r>
    </w:p>
    <w:p>
      <w:pPr>
        <w:pStyle w:val="Normal"/>
        <w:rPr/>
      </w:pPr>
      <w:r>
        <w:rPr/>
        <w:t xml:space="preserve">     </w:t>
      </w:r>
      <w:r>
        <w:rPr/>
        <w:t>(там же много домов с годом ввода в эксплуатацию. Не уверен, что у нас в каталоге все с этими данными.)</w:t>
      </w:r>
    </w:p>
    <w:p>
      <w:pPr>
        <w:pStyle w:val="Normal"/>
        <w:rPr/>
      </w:pPr>
      <w:r>
        <w:rPr/>
        <w:t xml:space="preserve">      </w:t>
      </w:r>
      <w:r>
        <w:rPr/>
        <w:t xml:space="preserve">4) </w:t>
      </w:r>
      <w:r>
        <w:rPr>
          <w:u w:val="single"/>
        </w:rPr>
        <w:t>Портал ЖКХ Чувашии.</w:t>
      </w:r>
      <w:r>
        <w:rPr/>
        <w:t xml:space="preserve"> Тарифы по всем регионам республики. </w:t>
      </w:r>
    </w:p>
    <w:p>
      <w:pPr>
        <w:pStyle w:val="Normal"/>
        <w:rPr/>
      </w:pPr>
      <w:r>
        <w:rPr/>
        <w:t xml:space="preserve">      </w:t>
      </w:r>
      <w:r>
        <w:rPr/>
        <w:t xml:space="preserve">5) </w:t>
      </w:r>
      <w:r>
        <w:rPr>
          <w:u w:val="single"/>
        </w:rPr>
        <w:t>На ряде порталов ЖКХ</w:t>
      </w:r>
      <w:r>
        <w:rPr/>
        <w:t>. Заказать сайт ЖКХ.</w:t>
      </w:r>
    </w:p>
    <w:p>
      <w:pPr>
        <w:pStyle w:val="Normal"/>
        <w:rPr/>
      </w:pPr>
      <w:r>
        <w:rPr/>
        <w:t xml:space="preserve">      </w:t>
      </w:r>
      <w:r>
        <w:rPr/>
        <w:t xml:space="preserve">6) </w:t>
      </w:r>
      <w:r>
        <w:rPr>
          <w:u w:val="single"/>
        </w:rPr>
        <w:t>На ряде порталов ЖКХ</w:t>
      </w:r>
      <w:r>
        <w:rPr/>
        <w:t>. Пожаловаться на свою УК (хотя у нас это есть, но лучше на первом листе).</w:t>
      </w:r>
    </w:p>
    <w:p>
      <w:pPr>
        <w:pStyle w:val="Normal"/>
        <w:rPr/>
      </w:pPr>
      <w:r>
        <w:rPr/>
        <w:t xml:space="preserve">      </w:t>
      </w:r>
      <w:r>
        <w:rPr/>
        <w:t xml:space="preserve">7) </w:t>
      </w:r>
      <w:r>
        <w:rPr>
          <w:u w:val="single"/>
        </w:rPr>
        <w:t xml:space="preserve">Портал ЖКХ Пермского края. </w:t>
      </w:r>
      <w:r>
        <w:rPr/>
        <w:t xml:space="preserve">Раздел «Ярмарка ЖКХ (все товары услуги, предлага-емые для ЖКХ). </w:t>
      </w:r>
    </w:p>
    <w:p>
      <w:pPr>
        <w:pStyle w:val="Normal"/>
        <w:rPr/>
      </w:pPr>
      <w:r>
        <w:rPr/>
        <w:t xml:space="preserve">       </w:t>
      </w:r>
      <w:r>
        <w:rPr/>
        <w:t xml:space="preserve">8) </w:t>
      </w:r>
      <w:r>
        <w:rPr>
          <w:u w:val="single"/>
        </w:rPr>
        <w:t>Портал ЖКХ Томска.</w:t>
      </w:r>
      <w:r>
        <w:rPr/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Раздел «Рекомендации» в том числе «11 способов обмануть жильца».</w:t>
      </w:r>
    </w:p>
    <w:p>
      <w:pPr>
        <w:pStyle w:val="Normal"/>
        <w:rPr/>
      </w:pPr>
      <w:r>
        <w:rPr/>
        <w:t xml:space="preserve">       </w:t>
      </w:r>
      <w:r>
        <w:rPr/>
        <w:t>Раздел «Полезная информация» - телефоны аварийных служб.</w:t>
      </w:r>
    </w:p>
    <w:p>
      <w:pPr>
        <w:pStyle w:val="Normal"/>
        <w:rPr/>
      </w:pPr>
      <w:r>
        <w:rPr/>
        <w:t xml:space="preserve">       </w:t>
      </w:r>
      <w:r>
        <w:rPr/>
        <w:t>ПОДОБНЫХ САЙТОВ НЕ ТАК МАЛО И ЭТО НЕ ВСЁ. МОЖНО МНОГОЕ ПРЕД-ЛО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 xml:space="preserve">5. Сделать что – то специальное для привлечения интереса.    </w:t>
      </w:r>
    </w:p>
    <w:p>
      <w:pPr>
        <w:pStyle w:val="Normal"/>
        <w:rPr/>
      </w:pPr>
      <w:r>
        <w:rPr/>
        <w:t xml:space="preserve">       </w:t>
      </w:r>
      <w:r>
        <w:rPr/>
        <w:t>- раздел для размещения фото о своих дворах и домах;</w:t>
      </w:r>
    </w:p>
    <w:p>
      <w:pPr>
        <w:pStyle w:val="Normal"/>
        <w:rPr/>
      </w:pPr>
      <w:r>
        <w:rPr/>
        <w:t xml:space="preserve">       </w:t>
      </w:r>
      <w:r>
        <w:rPr/>
        <w:t>- социальные кнопки «Мне нравится». Это работает.</w:t>
      </w:r>
    </w:p>
    <w:p>
      <w:pPr>
        <w:pStyle w:val="Normal"/>
        <w:rPr/>
      </w:pPr>
      <w:r>
        <w:rPr/>
        <w:t xml:space="preserve">       </w:t>
      </w:r>
      <w:r>
        <w:rPr/>
        <w:t>- как можно больше фотографий (видео ?). Это тоже работает. Люди любят картинки.</w:t>
      </w:r>
    </w:p>
    <w:p>
      <w:pPr>
        <w:pStyle w:val="Normal"/>
        <w:rPr/>
      </w:pPr>
      <w:r>
        <w:rPr/>
        <w:t xml:space="preserve">       </w:t>
      </w:r>
      <w:r>
        <w:rPr/>
        <w:t>- чат (?);</w:t>
      </w:r>
    </w:p>
    <w:p>
      <w:pPr>
        <w:pStyle w:val="Normal"/>
        <w:rPr/>
      </w:pPr>
      <w:r>
        <w:rPr/>
        <w:t xml:space="preserve">       </w:t>
      </w:r>
      <w:r>
        <w:rPr/>
        <w:t>- конкурс на худший двор или дом (?);</w:t>
      </w:r>
    </w:p>
    <w:p>
      <w:pPr>
        <w:pStyle w:val="Normal"/>
        <w:rPr/>
      </w:pPr>
      <w:r>
        <w:rPr/>
        <w:t xml:space="preserve">       </w:t>
      </w:r>
      <w:r>
        <w:rPr/>
        <w:t>- общественный антирейтинг УК и ТСЖ (?);</w:t>
      </w:r>
    </w:p>
    <w:p>
      <w:pPr>
        <w:pStyle w:val="Normal"/>
        <w:rPr/>
      </w:pPr>
      <w:r>
        <w:rPr/>
        <w:t xml:space="preserve">       </w:t>
      </w:r>
      <w:r>
        <w:rPr/>
        <w:t>- гостевая книга (?);</w:t>
      </w:r>
    </w:p>
    <w:p>
      <w:pPr>
        <w:pStyle w:val="Normal"/>
        <w:rPr/>
      </w:pPr>
      <w:r>
        <w:rPr/>
        <w:t xml:space="preserve">       </w:t>
      </w:r>
      <w:r>
        <w:rPr/>
        <w:t>- раздел «сатира и юмор» в ЖКХ (?);</w:t>
      </w:r>
    </w:p>
    <w:p>
      <w:pPr>
        <w:pStyle w:val="Normal"/>
        <w:rPr/>
      </w:pPr>
      <w:r>
        <w:rPr/>
        <w:t xml:space="preserve">       </w:t>
      </w:r>
      <w:r>
        <w:rPr/>
        <w:t>- постоянный опрос на очень актуальную тему (состояние жилья, улиц и дворов в го-роде, обманывают ли вас УК и ТСЖ и др.)</w:t>
      </w:r>
    </w:p>
    <w:p>
      <w:pPr>
        <w:pStyle w:val="Normal"/>
        <w:rPr/>
      </w:pPr>
      <w:r>
        <w:rPr/>
        <w:t xml:space="preserve">       </w:t>
      </w:r>
      <w:r>
        <w:rPr/>
        <w:t>и  т. п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6. Раздел по ремонту (на одном из порталов ЖКХ есть такой).</w:t>
      </w:r>
    </w:p>
    <w:p>
      <w:pPr>
        <w:pStyle w:val="Normal"/>
        <w:rPr/>
      </w:pPr>
      <w:r>
        <w:rPr/>
        <w:t xml:space="preserve">      </w:t>
      </w:r>
      <w:r>
        <w:rPr/>
        <w:t>1. Занести всех ремонтников области.</w:t>
      </w:r>
    </w:p>
    <w:p>
      <w:pPr>
        <w:pStyle w:val="Normal"/>
        <w:rPr/>
      </w:pPr>
      <w:r>
        <w:rPr/>
        <w:t xml:space="preserve">      </w:t>
      </w:r>
      <w:r>
        <w:rPr/>
        <w:t>2. разместить в разделе что –то любопытное:</w:t>
      </w:r>
    </w:p>
    <w:p>
      <w:pPr>
        <w:pStyle w:val="Normal"/>
        <w:rPr/>
      </w:pPr>
      <w:r>
        <w:rPr/>
        <w:t xml:space="preserve">      </w:t>
      </w:r>
      <w:r>
        <w:rPr/>
        <w:t>- сравнение тарифов;</w:t>
      </w:r>
    </w:p>
    <w:p>
      <w:pPr>
        <w:pStyle w:val="Normal"/>
        <w:rPr/>
      </w:pPr>
      <w:r>
        <w:rPr/>
        <w:t xml:space="preserve">      </w:t>
      </w:r>
      <w:r>
        <w:rPr/>
        <w:t>- карта организаций;</w:t>
      </w:r>
    </w:p>
    <w:p>
      <w:pPr>
        <w:pStyle w:val="Normal"/>
        <w:rPr/>
      </w:pPr>
      <w:r>
        <w:rPr/>
        <w:t xml:space="preserve">      </w:t>
      </w:r>
      <w:r>
        <w:rPr/>
        <w:t>- форум;</w:t>
      </w:r>
    </w:p>
    <w:p>
      <w:pPr>
        <w:pStyle w:val="Normal"/>
        <w:rPr/>
      </w:pPr>
      <w:r>
        <w:rPr/>
        <w:t xml:space="preserve">      </w:t>
      </w:r>
      <w:r>
        <w:rPr/>
        <w:t>- цены на стройматериалы и т.п. ;</w:t>
      </w:r>
    </w:p>
    <w:p>
      <w:pPr>
        <w:pStyle w:val="Normal"/>
        <w:rPr/>
      </w:pPr>
      <w:r>
        <w:rPr/>
        <w:t xml:space="preserve">     </w:t>
      </w:r>
      <w:r>
        <w:rPr/>
        <w:t>ТАК ЖЕ (ВМЕСТО) МОЖНО СДЕЛАТЬ РИЭЛТЕРСКИЙ РАЗД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u w:val="single"/>
        </w:rPr>
        <w:t>7. Ежедневно:</w:t>
      </w:r>
    </w:p>
    <w:p>
      <w:pPr>
        <w:pStyle w:val="Normal"/>
        <w:rPr/>
      </w:pPr>
      <w:r>
        <w:rPr/>
        <w:t xml:space="preserve">      </w:t>
      </w:r>
      <w:r>
        <w:rPr/>
        <w:t>1. все сотрудники смотрят сайт и дополняют свои разделы;</w:t>
      </w:r>
    </w:p>
    <w:p>
      <w:pPr>
        <w:pStyle w:val="Normal"/>
        <w:rPr/>
      </w:pPr>
      <w:r>
        <w:rPr/>
        <w:t xml:space="preserve">      </w:t>
      </w:r>
      <w:r>
        <w:rPr/>
        <w:t>2. новости лучше менять 2 – 3 раза в неделю (Я могу искать тоже);</w:t>
      </w:r>
    </w:p>
    <w:p>
      <w:pPr>
        <w:pStyle w:val="Normal"/>
        <w:rPr/>
      </w:pPr>
      <w:r>
        <w:rPr/>
        <w:t xml:space="preserve">      </w:t>
      </w:r>
      <w:r>
        <w:rPr/>
        <w:t>3. можно сделать «Колонку (блог) редактора 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8. Реклама («внешняя раскрутка»…) сайта в той или иной форме очень желательна:</w:t>
      </w:r>
    </w:p>
    <w:p>
      <w:pPr>
        <w:pStyle w:val="Normal"/>
        <w:rPr/>
      </w:pPr>
      <w:r>
        <w:rPr/>
        <w:t xml:space="preserve">             </w:t>
      </w:r>
      <w:r>
        <w:rPr/>
        <w:t>1) социальные сети – писать там о нас что угодно;</w:t>
      </w:r>
    </w:p>
    <w:p>
      <w:pPr>
        <w:pStyle w:val="Normal"/>
        <w:rPr/>
      </w:pPr>
      <w:r>
        <w:rPr/>
        <w:t xml:space="preserve">             </w:t>
      </w:r>
      <w:r>
        <w:rPr/>
        <w:t>2) перечни (каталоги) подобных сайтов (проектов) РФ и области – нас там нет;</w:t>
      </w:r>
    </w:p>
    <w:p>
      <w:pPr>
        <w:pStyle w:val="Normal"/>
        <w:rPr/>
      </w:pPr>
      <w:r>
        <w:rPr/>
        <w:t xml:space="preserve">             </w:t>
      </w:r>
      <w:r>
        <w:rPr/>
        <w:t>3) бесплатные объявления – «Обществ. приемная принимает претензии». Это даже рекомендуют делать особенно на АВИТО;</w:t>
      </w:r>
    </w:p>
    <w:p>
      <w:pPr>
        <w:pStyle w:val="Normal"/>
        <w:rPr/>
      </w:pPr>
      <w:r>
        <w:rPr/>
        <w:t xml:space="preserve">             </w:t>
      </w:r>
      <w:r>
        <w:rPr/>
        <w:t>4) ссылки – размещать на других сайтах ЖКХ;</w:t>
      </w:r>
    </w:p>
    <w:p>
      <w:pPr>
        <w:pStyle w:val="Normal"/>
        <w:rPr/>
      </w:pPr>
      <w:r>
        <w:rPr/>
        <w:t xml:space="preserve">             </w:t>
      </w:r>
      <w:r>
        <w:rPr/>
        <w:t>5) размещать статьи и заметки в других СМИ (если они не против)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6) бесплатные статьи на различных интернет – ресурсах;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7) бесплатные рассылки через </w:t>
      </w:r>
      <w:r>
        <w:rPr>
          <w:lang w:val="en-US"/>
        </w:rPr>
        <w:t>Subscribe</w:t>
      </w:r>
      <w:r>
        <w:rPr/>
        <w:t>.</w:t>
      </w:r>
      <w:r>
        <w:rPr>
          <w:lang w:val="en-US"/>
        </w:rPr>
        <w:t>ru</w:t>
      </w:r>
      <w:r>
        <w:rPr/>
        <w:t xml:space="preserve">, </w:t>
      </w:r>
      <w:r>
        <w:rPr>
          <w:lang w:val="en-US"/>
        </w:rPr>
        <w:t>Smart</w:t>
      </w:r>
      <w:r>
        <w:rPr/>
        <w:t>-</w:t>
      </w:r>
      <w:r>
        <w:rPr>
          <w:lang w:val="en-US"/>
        </w:rPr>
        <w:t>responder</w:t>
      </w:r>
      <w:r>
        <w:rPr/>
        <w:t>.</w:t>
      </w:r>
      <w:r>
        <w:rPr>
          <w:lang w:val="en-US"/>
        </w:rPr>
        <w:t>ru</w:t>
      </w:r>
      <w:r>
        <w:rPr/>
        <w:t>;</w:t>
      </w:r>
    </w:p>
    <w:p>
      <w:pPr>
        <w:pStyle w:val="Normal"/>
        <w:rPr/>
      </w:pPr>
      <w:r>
        <w:rPr/>
        <w:t xml:space="preserve">             </w:t>
      </w:r>
      <w:r>
        <w:rPr/>
        <w:t>8) рассылка пресс – релизов на аналогичные сайты, в СМИ области и РФ;</w:t>
      </w:r>
    </w:p>
    <w:p>
      <w:pPr>
        <w:pStyle w:val="Normal"/>
        <w:rPr/>
      </w:pPr>
      <w:r>
        <w:rPr/>
        <w:t xml:space="preserve">             </w:t>
      </w:r>
      <w:r>
        <w:rPr/>
        <w:t>9) писать в разных блогах что мы такие существуем, комментировать блоги по на-шей тематике;</w:t>
      </w:r>
    </w:p>
    <w:p>
      <w:pPr>
        <w:pStyle w:val="Normal"/>
        <w:rPr/>
      </w:pPr>
      <w:r>
        <w:rPr/>
        <w:t xml:space="preserve">             </w:t>
      </w:r>
      <w:r>
        <w:rPr/>
        <w:t>10) обращаться на ТВ и радио предлагая сделать передачи – ведь тематика любо-пытная;</w:t>
      </w:r>
    </w:p>
    <w:p>
      <w:pPr>
        <w:pStyle w:val="Normal"/>
        <w:rPr/>
      </w:pPr>
      <w:r>
        <w:rPr/>
        <w:t xml:space="preserve">             </w:t>
      </w:r>
      <w:r>
        <w:rPr/>
        <w:t>11) просто писать об этом сайте где угодно: в комментах и на форумах, в блогах и т.п.;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2) может быть даже попробовать повесить объявления у подъездов, дать недо-рогую рекламу в общественном транспорте (?) и т.п.. Это работает.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3) создать свою социальную сеть с помощью домена </w:t>
      </w:r>
      <w:r>
        <w:rPr>
          <w:lang w:val="en-US"/>
        </w:rPr>
        <w:t>Ning</w:t>
      </w:r>
      <w:r>
        <w:rPr/>
        <w:t>.</w:t>
      </w:r>
      <w:r>
        <w:rPr>
          <w:lang w:val="en-US"/>
        </w:rPr>
        <w:t>com</w:t>
      </w:r>
      <w:r>
        <w:rPr/>
        <w:t>.;</w:t>
      </w:r>
    </w:p>
    <w:p>
      <w:pPr>
        <w:pStyle w:val="Normal"/>
        <w:rPr/>
      </w:pPr>
      <w:r>
        <w:rPr/>
        <w:t xml:space="preserve">             </w:t>
      </w:r>
      <w:r>
        <w:rPr/>
        <w:t>14) делать анонсы своих статей на различных специальных интернет – сервисах;</w:t>
      </w:r>
    </w:p>
    <w:p>
      <w:pPr>
        <w:pStyle w:val="Normal"/>
        <w:rPr/>
      </w:pPr>
      <w:r>
        <w:rPr/>
        <w:t xml:space="preserve">             </w:t>
      </w:r>
      <w:r>
        <w:rPr/>
        <w:t>15) писать на форумах по нашей тематике, подписываясь ссылкой на сайт.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6) посещая другие сайты, писать комментарии и вместо имени ставить ссылку на сайт – не более 5 в день но постоянно;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17) зарегистрировать сайт в рейтингах.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9. Стратегия (общая, практические аспекты) продвижения фирмы по созданию сай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еализация «плана продвижения» по срокам и оценка возможного эффекта по разделам </w:t>
      </w:r>
      <w:r>
        <w:rPr/>
        <w:t>(предварительный план)</w:t>
      </w:r>
      <w:r>
        <w:rPr>
          <w:b/>
        </w:rPr>
        <w:t>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2"/>
        <w:gridCol w:w="1361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предпо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а за год, тыс. р.**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ссылки (при позитивном результате – регулярно, при негативном – существенно переделать презента-цию…  и повторить в 2016 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рассылка -</w:t>
            </w:r>
          </w:p>
          <w:p>
            <w:pPr>
              <w:pStyle w:val="Normal"/>
              <w:jc w:val="center"/>
              <w:rPr/>
            </w:pPr>
            <w:r>
              <w:rPr/>
              <w:t>1 кв.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0 –</w:t>
            </w:r>
          </w:p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егистрация в каталогах, на порталах, …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епенно</w:t>
            </w:r>
          </w:p>
          <w:p>
            <w:pPr>
              <w:pStyle w:val="Normal"/>
              <w:jc w:val="center"/>
              <w:rPr/>
            </w:pPr>
            <w:r>
              <w:rPr/>
              <w:t>(до 20 за месяц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0 – 3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Реклама (определив целесообразность, канал раз-мещения, периодичность и прочее за 1 кв. 2016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 000 – 2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Работа в социальных сетях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. до 20 час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Раздача рекламной брошюры на выставках и в др. местах (возможно её обновление в 2016 году). Воз-можно подготовка других </w:t>
            </w:r>
            <w:r>
              <w:rPr>
                <w:lang w:val="en-US"/>
              </w:rPr>
              <w:t>POS</w:t>
            </w:r>
            <w:r>
              <w:rPr/>
              <w:t xml:space="preserve"> – материалов (листов-ки, визитки, календари…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Участие в выставке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1 0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 Повышение привлекательности сайта (план и его реализация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(до 20 часов ежеме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с-пектив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. </w:t>
            </w:r>
            <w:r>
              <w:rPr>
                <w:lang w:val="en-US"/>
              </w:rPr>
              <w:t>PR</w:t>
            </w:r>
            <w:r>
              <w:rPr/>
              <w:t xml:space="preserve"> – мероприятия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(до 15 часов ежемес.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рее в перс- пективе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 Участие в тендерах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16 – опреде-лить целесобраз-ность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«Экспансия» в другие соседние… регионы кроме 2 областей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. 16 – подго-товить базы данных</w:t>
            </w:r>
          </w:p>
          <w:p>
            <w:pPr>
              <w:pStyle w:val="Normal"/>
              <w:jc w:val="center"/>
              <w:rPr/>
            </w:pPr>
            <w:r>
              <w:rPr/>
              <w:t>2 кв. 16 – рассылки и п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2 000 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Объявления в интернете: Владимир и область, Москва и МО,…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30 объяв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– 500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Прочие недорогие способы рекламы (объявления и визитки у подъездов, листовки в коттеджи (пред-приниматели), реклама на асфальте и пр.), 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Рассылки предложений по адресам физических лиц (руководителей, программистов, интернет – мар-кетологов…): Владимир и область, Москва и об-ласть,…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16 – создание базы данных, </w:t>
            </w:r>
          </w:p>
          <w:p>
            <w:pPr>
              <w:pStyle w:val="Normal"/>
              <w:jc w:val="center"/>
              <w:rPr/>
            </w:pPr>
            <w:r>
              <w:rPr/>
              <w:t>2 - 3 кв. – рассыл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Скидки, акции, программы лояльности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Уникальное торговое предложение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«Программа продвижения» в сфере малого и сред-него бизнеса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 Специальный портал по тематике фирмы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 Определение оптимальных тарифов на услуги (?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кв. 16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- пока план сугубо общий и приблизительный (без хотя бы общего анализа рынка делать окончательный вариант нежелательно)</w:t>
      </w:r>
    </w:p>
    <w:p>
      <w:pPr>
        <w:pStyle w:val="Normal"/>
        <w:rPr/>
      </w:pPr>
      <w:r>
        <w:rPr/>
        <w:t>** - невозможно прогнозировать достаточно точно без анализа рынка и первых   меропри-ятий по «зондированию» рын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jc w:val="both"/>
        <w:rPr>
          <w:b/>
          <w:b/>
          <w:u w:val="single"/>
        </w:rPr>
      </w:pPr>
      <w:r>
        <w:rPr>
          <w:b/>
          <w:u w:val="single"/>
        </w:rPr>
        <w:t>Как и куда «двигаться»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виваться в проверенных практикой направлениях, используя в первую очередь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а) опыт других компаний (он огромный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б) собственный опыт (он очень солидный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) оценки приоритетности услуг в этой сфере (они будут…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г) оценку возможностей организации (она будет…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корее целесообразно стремиться расширить (оптимизировать) ассортимент оказываемых услуг, в частности видимо желательно кроме имеющихся также предлагать (</w:t>
      </w:r>
      <w:r>
        <w:rPr>
          <w:b/>
          <w:u w:val="single"/>
        </w:rPr>
        <w:t>всё предположительно</w:t>
      </w:r>
      <w:r>
        <w:rPr/>
        <w:t xml:space="preserve"> и нуждается в дополнительном анализе):     </w:t>
      </w:r>
    </w:p>
    <w:p>
      <w:pPr>
        <w:pStyle w:val="Normal"/>
        <w:ind w:left="720" w:hanging="0"/>
        <w:jc w:val="both"/>
        <w:rPr/>
      </w:pPr>
      <w:r>
        <w:rPr/>
        <w:t>- наполнение сайта (фактически есть, но возможно лучше выделить);</w:t>
      </w:r>
    </w:p>
    <w:p>
      <w:pPr>
        <w:pStyle w:val="Normal"/>
        <w:ind w:left="720" w:hanging="0"/>
        <w:jc w:val="both"/>
        <w:rPr/>
      </w:pPr>
      <w:r>
        <w:rPr/>
        <w:t>- продвижение в социальных сетях (тоже выделить как отдельную услугу);</w:t>
      </w:r>
    </w:p>
    <w:p>
      <w:pPr>
        <w:pStyle w:val="Normal"/>
        <w:ind w:left="720" w:hanging="0"/>
        <w:jc w:val="both"/>
        <w:rPr/>
      </w:pPr>
      <w:r>
        <w:rPr/>
        <w:t>- графический дизайн (веб - дизайн) (тоже можно выделить…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аренда сайтов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- анимация и </w:t>
      </w:r>
      <w:r>
        <w:rPr>
          <w:lang w:val="en-US"/>
        </w:rPr>
        <w:t>Flash</w:t>
      </w:r>
      <w:r>
        <w:rPr/>
        <w:t xml:space="preserve"> (Москва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маркетинговый анализ аналогичных сайтов в том числе зарубежных (Москва);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- «необычные» услуги: сочинение рекламных текстов (слоганов, поздравлений, стихов, написание статей, заметок, пресс – релизов и пр.) «на высоком художес-твенном уровне» и тому подобное (Москва);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- и другие… (после анализа рынка).  </w:t>
      </w:r>
    </w:p>
    <w:p>
      <w:pPr>
        <w:pStyle w:val="Normal"/>
        <w:pBdr>
          <w:bottom w:val="single" w:sz="12" w:space="10" w:color="000000"/>
        </w:pBdr>
        <w:ind w:left="360" w:hanging="0"/>
        <w:jc w:val="both"/>
        <w:rPr/>
      </w:pPr>
      <w:r>
        <w:rPr/>
        <w:t xml:space="preserve">   </w:t>
      </w:r>
      <w:r>
        <w:rPr/>
        <w:t xml:space="preserve">3. Пока видимо не удалось добиться того, что компания воспринимается на рынке как «уникальная» - она почти не выделяется на общем фоне. Видимо, нужно найти эту «изюминку», способную привлечь внимание любого потребителя.  Что это – низкие тарифы и большие скидки, высшее качество услуг или охват всей РФ, быстрота оказания услуг или необычные услуги либо что - то еще – пока не совсем ясно. Скорее всего идеально «работают» тарифы и качество создания и продвижения сайта (га-рантии). Кстати, практически все конкуренты скорее тоже «без изюминки» - тем важнее её найти. </w:t>
      </w:r>
    </w:p>
    <w:p>
      <w:pPr>
        <w:pStyle w:val="Normal"/>
        <w:pBdr>
          <w:bottom w:val="single" w:sz="12" w:space="10" w:color="000000"/>
        </w:pBdr>
        <w:ind w:left="360" w:hanging="0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4. Позиционирование фирмы как «Создание дорогих высокоэффективных сайтов» в условиях кризисов 2014 – 17 (?) годов может оказаться опасным. Возможно, целесообразно рассмотреть изменение такой стратегии с «поворотом» (это делает до 60 - 70 % аналогичных фирм) к ориентации на любых в том числе самых «мелких» клиентов и оказанием значительно большего количества недорогих услуг. </w:t>
      </w:r>
    </w:p>
    <w:p>
      <w:pPr>
        <w:pStyle w:val="Normal"/>
        <w:pBdr>
          <w:bottom w:val="single" w:sz="12" w:space="10" w:color="000000"/>
        </w:pBdr>
        <w:ind w:left="360" w:hanging="0"/>
        <w:jc w:val="both"/>
        <w:rPr/>
      </w:pPr>
      <w:r>
        <w:rPr>
          <w:i/>
        </w:rPr>
        <w:t xml:space="preserve">   </w:t>
      </w:r>
      <w:r>
        <w:rPr>
          <w:i/>
          <w:u w:val="single"/>
        </w:rPr>
        <w:t>В противном случае</w:t>
      </w:r>
      <w:r>
        <w:rPr>
          <w:i/>
        </w:rPr>
        <w:t xml:space="preserve"> скорее нужны серьезные затраты на «раскрутку» в выбранных сегментах рынка (крупные предприятия и прочие серьезные клиенты…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2) Где найти или как «переманить» клиентов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  <w:u w:val="single"/>
        </w:rPr>
        <w:t>Где (и как) найти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u w:val="single"/>
        </w:rPr>
        <w:t>1. Рассылка “ТКП» (презентации (портфолио…) с предложениями</w:t>
      </w:r>
      <w:r>
        <w:rPr/>
        <w:t>): продолжать (начать ?) рассылать и при наличии заинтересованности поддерживать регулярные контакты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) Любые организации Владимира, области, Москвы и </w:t>
      </w:r>
      <w:r>
        <w:rPr>
          <w:u w:val="single"/>
        </w:rPr>
        <w:t>РФ (?)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) Можно попробовать страны СНГ (?).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ериодичность рассылки целесообразно регулировать в соответствии с результатами предыдущих рассылок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этом естественно желательно каждый раз изменять условия продажи - уменьшать цену (или хотя бы увеличивать скидки) и улучшать для потенциального потребителя что - то ещё. Кроме того менять и презентацию (портфолио,…), поддерживая «уровень их ис-полнения» очень высоким . Повторяющиеся презентация и условия продажи могут только раздражать. К тому же это защитит от обвинений в рассылке спама: получатели просто не будут жаловаться на такие хорошие презентации… 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 xml:space="preserve">Использование таких (и других) казалось бы архаичных методов поиска потребителей в условиях хронического (постоянного ?) недостатка средств нормально. Не следует этим пренебрегать. Результаты могут быть очень неплохими. </w:t>
      </w:r>
    </w:p>
    <w:p>
      <w:pPr>
        <w:pStyle w:val="Normal"/>
        <w:jc w:val="both"/>
        <w:rPr/>
      </w:pPr>
      <w:r>
        <w:rPr/>
        <w:t xml:space="preserve">   </w:t>
      </w:r>
      <w:r>
        <w:rPr>
          <w:u w:val="single"/>
        </w:rPr>
        <w:t>2. Регистрация в каталогах предприятий РФ, на порталах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должить (начать ?) регистрацию в любых интернет - каталогах организаций РФ, на подходящих порталах, справочных порталах городов и областей и т. п. . Как ни странно это может дать хороший эффект.</w:t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>3. Использование рекла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аткий сравнительный анализ основных рекламных каналов для распространения рекламной информации об услугах фирмы (</w:t>
      </w:r>
      <w:r>
        <w:rPr>
          <w:b/>
        </w:rPr>
        <w:t>условный пример)</w:t>
      </w:r>
      <w:r>
        <w:rPr/>
        <w:t xml:space="preserve">.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60"/>
        <w:gridCol w:w="1088"/>
        <w:gridCol w:w="1087"/>
        <w:gridCol w:w="1604"/>
        <w:gridCol w:w="1023"/>
        <w:gridCol w:w="1045"/>
        <w:gridCol w:w="1033"/>
        <w:gridCol w:w="1215"/>
      </w:tblGrid>
      <w:tr>
        <w:trPr>
          <w:tblHeader w:val="true"/>
        </w:trPr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 xml:space="preserve">Охват целевой аудито-рии 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хват прочей аудито-рии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Оценочно стоимость за год (при желаемой периодичности рекламы), р.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Жела-тельная перио-дичность</w:t>
            </w:r>
          </w:p>
          <w:p>
            <w:pPr>
              <w:pStyle w:val="Normal"/>
              <w:jc w:val="center"/>
              <w:rPr/>
            </w:pPr>
            <w:r>
              <w:rPr/>
              <w:t>рекла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Прес-тиж-ность</w:t>
            </w:r>
          </w:p>
          <w:p>
            <w:pPr>
              <w:pStyle w:val="Normal"/>
              <w:jc w:val="center"/>
              <w:rPr/>
            </w:pPr>
            <w:r>
              <w:rPr/>
              <w:t>(по РФ)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Частота</w:t>
            </w:r>
          </w:p>
          <w:p>
            <w:pPr>
              <w:pStyle w:val="Normal"/>
              <w:jc w:val="center"/>
              <w:rPr/>
            </w:pPr>
            <w:r>
              <w:rPr/>
              <w:t>примене-ния кон-курента-ми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Возмож-ности для</w:t>
            </w:r>
          </w:p>
          <w:p>
            <w:pPr>
              <w:pStyle w:val="Normal"/>
              <w:jc w:val="center"/>
              <w:rPr/>
            </w:pPr>
            <w:r>
              <w:rPr/>
              <w:t>размеще-</w:t>
            </w:r>
          </w:p>
          <w:p>
            <w:pPr>
              <w:pStyle w:val="Normal"/>
              <w:jc w:val="center"/>
              <w:rPr/>
            </w:pPr>
            <w:r>
              <w:rPr/>
              <w:t>ния ин-формации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реклама)*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-мальны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и-мальны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 000 – 70 000 в год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ока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ень высока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ые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аннеры</w:t>
            </w:r>
          </w:p>
          <w:p>
            <w:pPr>
              <w:pStyle w:val="Normal"/>
              <w:jc w:val="both"/>
              <w:rPr/>
            </w:pPr>
            <w:r>
              <w:rPr/>
              <w:t>на улицах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80 00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мес.</w:t>
            </w:r>
          </w:p>
          <w:p>
            <w:pPr>
              <w:pStyle w:val="Normal"/>
              <w:jc w:val="center"/>
              <w:rPr/>
            </w:pPr>
            <w:r>
              <w:rPr/>
              <w:t>за год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а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Хорошие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клама на транс-порте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 50 000 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 – 3 мес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ые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алоги</w:t>
            </w:r>
          </w:p>
          <w:p>
            <w:pPr>
              <w:pStyle w:val="Normal"/>
              <w:jc w:val="both"/>
              <w:rPr/>
            </w:pPr>
            <w:r>
              <w:rPr/>
              <w:t>(печатные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 и более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 в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имо, част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личные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дио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ки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000 – 60 00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– 3 ра-за в год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я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к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шие</w:t>
            </w:r>
          </w:p>
        </w:tc>
      </w:tr>
      <w:tr>
        <w:trPr/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рошюры, буклеты и т. п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ий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25 000</w:t>
            </w:r>
          </w:p>
        </w:tc>
        <w:tc>
          <w:tcPr>
            <w:tcW w:w="1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 000 шт.</w:t>
            </w:r>
          </w:p>
        </w:tc>
        <w:tc>
          <w:tcPr>
            <w:tcW w:w="1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о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личные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* - видимо в основном контекстная, реже баннерная реклама. И здесь необходима отдельная таблица по видам и местам размещения. Буд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Жирным шрифтом выделены оптимальные в первую очередь по критериям охвата аудитории и стоимости рекламы носител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Очень желательно перед размещением рекламы делать расчет окупаемости (я сделаю)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4. Работа в социальных сетях и др. </w:t>
      </w:r>
      <w:r>
        <w:rPr>
          <w:u w:val="single"/>
          <w:lang w:val="en-US"/>
        </w:rPr>
        <w:t>SMM</w:t>
      </w:r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Создание и ведение групп и т. п. . Причем это желательно делать ежедневно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бота в блогах и на форумах (видео – и фотоблогах… ?) соответствующего характер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5. Общее маркетинговое обеспеч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Ежегодно обновлять маркетинговое исследование рынк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олностью сформировать базу данных для рассылки ТКП с презентациями (иной формы поиска потребителей) – или использовать имеющиеся базы данных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Обновлять рекламную брошюру ежегодно (или по возмож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Возможно, требуются другие </w:t>
      </w:r>
      <w:r>
        <w:rPr>
          <w:lang w:val="en-US"/>
        </w:rPr>
        <w:t>POS</w:t>
      </w:r>
      <w:r>
        <w:rPr/>
        <w:t xml:space="preserve"> - материалы (листовки, буклеты…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 Раздавать брошюру… на всех выставках в городе (и в Москве)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 Желательно участие хотя бы в 1 выставке ежегодно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6.  План (общий и предварительный) по увеличению привлекательности сайт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) Неформально и просто, нестандартно сформулировать преимущества и подать их на первом листе. Пока это скорее не удалось – стандартно и вряд ли что - то очень привлека-ющее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) Постараться показать максимум примеров сделанной работы в том числе с по-мощью несложного «отраслевого каталога» (см. Приложение 1) со ссылками на соответс-твующие сайты. Это делается очень редко, но скорее «сработает».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) Попробовать разместить на сайте примеры того как конкретно сделанные сайты привлекают потребителей. Да, так не делают, это немного рисковано, но может стать «сильным ходом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жет быть привести «антипример» (Приложение 2, хотя явно нужно изменить приведённый в нем «пацанский стиль» и «культурно» переделать под солидную аудито-ри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) На сайте мало фотографий… людей.  Лучше бы разместить или просто фото сот-рудников (любых, из интернета) за работой или даже (такое встречается) </w:t>
      </w:r>
      <w:r>
        <w:rPr>
          <w:u w:val="single"/>
        </w:rPr>
        <w:t>все</w:t>
      </w:r>
      <w:r>
        <w:rPr/>
        <w:t xml:space="preserve"> фото сот-рудников (можно всех вместе с улыбками до ушей). Это очень располага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) Попробовать «разложить» стоимость любого создаваемого сайта на составляющие или подать это просто как «прайс». Это делается очень редко и явно заинтересу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Всё же не отказываться от «раскрутки статьями» (хотя есть «Публикации», но это и как – то незаметно и очень стандартно). Просто статьи должны быть короткими, ув-лекательными, по возможности «продающими» и качественными с точки зрения </w:t>
      </w:r>
      <w:r>
        <w:rPr>
          <w:lang w:val="en-US"/>
        </w:rPr>
        <w:t>SEO</w:t>
      </w:r>
      <w:r>
        <w:rPr/>
        <w:t>. Темы статей «на вскидку» (я напишу…)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очему создатели сайтов редко предлагают продающие тексты 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мпания без сайта – это приговор 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йты дешевые и сайты дорогие – что выбрать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Легенды про интернет - магазины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5 главных ошибок при создании и продвижении сайтов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купаемость сайта – это вообще возможно 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лассификация российских фирм по созданию сайто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Сайты солидные и «кое - как»… 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йты столичные и провинциальные: есть или нет 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се сайты похожи как близнецы: что делать ?!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айт есть, а продажи не растут… 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то такое «красивый сайт»… 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Одного сайта хватит или нет… ?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А как делают сайты там у них… .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и т. п. нестандартная тематика (я – «спец» по «нестандарту»… и больше всего люблю что - то интеллигентно «разгромить»…. А этого в России… )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7) Сделать рейтинг конкурентов (хотя это опасное занятие…) или сравнительную таблицу главных конкурентов, показав у кого что плохо и чем мы выделяемся. Никто не делает – ну и что ?! «Они были первыми…» !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) Очень желательно указать города, где находятся заказчики. Неплохо разместить карту. Можно и схемы Владимира и Москвы с указанием того же. «Мы работаем по всей России !» видимо было бы оптимальным вариантом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Предложений может быть и много больше, но нужен анализ сайтов конкурентов (пока смотрел 2- 3 часа)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 xml:space="preserve">7. Обычные методы </w:t>
      </w:r>
      <w:r>
        <w:rPr>
          <w:u w:val="single"/>
          <w:lang w:val="en-US"/>
        </w:rPr>
        <w:t>PR</w:t>
      </w:r>
      <w:r>
        <w:rPr>
          <w:u w:val="single"/>
        </w:rPr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PR</w:t>
      </w:r>
      <w:r>
        <w:rPr/>
        <w:t xml:space="preserve"> (паблик рилейшнз) – по возможности: рассылка пресс - релизов (новостей фирмы), бесплатные статьи о фирме (есть некоторые возможности), размещение ссылок на сайт фирмы на некоторых сайтах (есть возможности), размещение информации о фирме на форумах, в блогах, на порталах, возможно участие в выставках, статьи в СМИ и т. п. . Можно также сделать на сайте пункт меню «Новости» (есть упоминание, но новостей я не увидел…) - это обычно способствует увеличению посещаемости сайта и даже считается одним из лучших способов «раскрутки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И нельзя останавливаться на одной статье или пресс - релизе. Они никогда не дают немедленного эффекта.  Это нужно делать постоянно хотя бы ежемесячно (при условии бесплатной публикции). В любом случае это улучшает имидж фирмы, делает ее более заметной. 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8. SEO и копирайтинг по сайту фирмы (отдельные предложен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ежемесячно делать хоть несколько небольших существенных изменений на сайте (т. н. «развитие сайта») (и так делается…?);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корее недостаточно действительно привлекательных продающих текстов, при-зыва к покупке, хотя и у конкурентов обычно то же самое… 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ример на первом лист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За неделю сайт может привлечь миллионы клиентов. Ваш привлекает 13 человек. Звоните и пишите нам… ! Миллионы ждут !»</w:t>
      </w:r>
    </w:p>
    <w:p>
      <w:pPr>
        <w:pStyle w:val="Normal"/>
        <w:jc w:val="both"/>
        <w:rPr/>
      </w:pPr>
      <w:r>
        <w:rPr/>
        <w:t xml:space="preserve">(я могу сделать десятки вариантов таких «слоганов», в том числе более солидных…)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на сайте обычно привлекают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необычный заголовок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легкий стиль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оформление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интересное содержа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ельзя сказать, что ничего этого нет, но необычных заголовков нет точно, легкий стиль скорее отсутствует, оформление близко к идеалу, интересного явно немн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4. Сделать что - то специальное для привлечения интереса (скорее если сайт рас-считан на малый и средний бизнес)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оциальные кнопки «Мне нравится». Это работа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«Задать вопрос руководителю онлайн»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гостевая книга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постоянный опрос на очень актуальную тему (конверсия… и пр.) и т. п.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чти никто не делает… . Ну и что 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«Внешняя раскрутка»…) сайта в той или иной форме очень желательна (хотя возможно я повторяю то, что и так делается…)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) перечни (каталоги) подобных сайтов (проектов) РФ – включить сайт, если его там не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2) бесплатные объявления со ссылкой на сайт. В этом нет ничего плохого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3) ссылки – размещать на других сайта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) размещать статьи и заметки в других электронных СМИ (если они не против)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5) бесплатные статьи на различных интернет - ресурсах;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) бесплатные рассылки через Subscribe.ru, Smart-responder.ru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) рассылка пресс - релизов на аналогичные сайты, в СМИ области и РФ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8) создать свою социальную сеть с помощью домена Ning.com.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9) делать анонсы своих статей на различных специальных интернет – сервисах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0) писать на форумах по нашей тематике, подписываясь ссылкой на сайт;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1) посещая другие сайты, писать комментарии и вместо имени ставить ссылку на сайт – не более 5 в день но постоянно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и т. п. (будет позднее).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желательны неожиданные публицистические заголовки вроде «Обратитесь к нам и всё решится» или «Мы точно решим Ваши проблемы». Банально, но в России работ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9. </w:t>
      </w:r>
      <w:r>
        <w:rPr>
          <w:u w:val="single"/>
        </w:rPr>
        <w:t>Участие в тендерах</w:t>
      </w:r>
      <w:r>
        <w:rPr/>
        <w:t xml:space="preserve"> (?). Редко, но такое бывает.       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0. Возможно целесообразно </w:t>
      </w:r>
      <w:r>
        <w:rPr>
          <w:u w:val="single"/>
        </w:rPr>
        <w:t>больше внимания уделять поиску потребителей в об-ласти и других регионах кроме Москвы (?)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1) прямая рассылка предложений по электронной почте (и главным позвонить…)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2) Размещение объявлений на местных досках объявлений в интернете. Объявле-ний в небольших городах мало и эти будут очень заметны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3) Регистрация организации на местных порталах (они сейчас есть почти везде)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4) Безусловно возможны и другие способы размещения рекламы и инфор-мирования потенциальных потребителей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1. </w:t>
      </w:r>
      <w:r>
        <w:rPr>
          <w:u w:val="single"/>
        </w:rPr>
        <w:t>Подача объявлений на досках объявлений и соответствующих порталах</w:t>
      </w:r>
      <w:r>
        <w:rPr/>
        <w:t xml:space="preserve">. Да, это как бы несолидно, но практика показывает, что по этим объявлениям  тоже «выходят» по-тенциальные клиенты. Это можно делать совершенно бесплатно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стречаются такие объявления на </w:t>
      </w:r>
      <w:r>
        <w:rPr>
          <w:lang w:val="en-US"/>
        </w:rPr>
        <w:t>TIU</w:t>
      </w:r>
      <w:r>
        <w:rPr/>
        <w:t>.ру, Яндекс Маркете и прочих подобных порталах, которых всё больше. Собственно говоря почему бы и не попробовать ?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2. Другие недорогие способы очень дешевой рекламы. Например, можно раскле-ивать </w:t>
      </w:r>
      <w:r>
        <w:rPr>
          <w:u w:val="single"/>
        </w:rPr>
        <w:t>самодельные или отпечатанные на заказ объявления на досках возле подъездов</w:t>
      </w:r>
      <w:r>
        <w:rPr/>
        <w:t xml:space="preserve">, оставлять там </w:t>
      </w:r>
      <w:r>
        <w:rPr>
          <w:u w:val="single"/>
        </w:rPr>
        <w:t>«визитки»</w:t>
      </w:r>
      <w:r>
        <w:rPr/>
        <w:t xml:space="preserve"> (маленькие рекламные листки). Да, это информация для фи-зических лиц, но именно они работают в фирмах – потенциальных заказчиках. </w:t>
      </w:r>
      <w:r>
        <w:rPr>
          <w:u w:val="single"/>
        </w:rPr>
        <w:t xml:space="preserve">Просто на рекламном объявлении первым должен выделяться очень привлекательный аргумент. </w:t>
      </w:r>
      <w:r>
        <w:rPr/>
        <w:t>И это не все способы. Не нужно смеяться: в России всё всегда проще, чем каж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13. «</w:t>
      </w:r>
      <w:r>
        <w:rPr>
          <w:u w:val="single"/>
        </w:rPr>
        <w:t>Холодный прозвон</w:t>
      </w:r>
      <w:r>
        <w:rPr/>
        <w:t xml:space="preserve">» (хотя ценность этого метода обычно сильно преуве-личивается) и </w:t>
      </w:r>
      <w:r>
        <w:rPr>
          <w:u w:val="single"/>
        </w:rPr>
        <w:t>активные продажи</w:t>
      </w:r>
      <w:r>
        <w:rPr/>
        <w:t xml:space="preserve"> (разные методы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  <w:u w:val="single"/>
        </w:rPr>
        <w:t>Как привлечь (переманить) других клиент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 Расширение (оптимизация) ассортимента за счет наиболее востребуемых услуг. Подать эти услуги нужно нестандартно, выделяя наиболее желательные для потребителя преимущества (а у большинства это тарифы, качество, быстрота, гарантии, возможно некоторые другие аспекты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2.  </w:t>
      </w:r>
      <w:r>
        <w:rPr>
          <w:u w:val="single"/>
        </w:rPr>
        <w:t>Настойчиво</w:t>
      </w:r>
      <w:r>
        <w:rPr/>
        <w:t xml:space="preserve"> искать новых потребителей например с помощью электронных рас-сылок, регистрации в интернете, бесплатных объявлений, рекламы и т. п. .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пример, рассылать максимум предложений несмотря на фактические отказы 1 – 2 раза в год </w:t>
      </w:r>
      <w:r>
        <w:rPr>
          <w:u w:val="single"/>
        </w:rPr>
        <w:t>каждый раз обновляя презентацию (каталог…) и по возможности условия (тари-фы и пр.)</w:t>
      </w:r>
      <w:r>
        <w:rPr/>
        <w:t xml:space="preserve">. Применять прочие методы поиска новых клиентов: снова и снова. </w:t>
      </w:r>
      <w:r>
        <w:rPr>
          <w:u w:val="single"/>
        </w:rPr>
        <w:t xml:space="preserve">Никогда не сдаваться !  Не опускать руки, если один раз не получилось. Не «делать по - русски» !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Проводить максимум акций, предоставлять новые скидки, ярко отражая это на первой странице. Наиболее желательна непрерывно обновляющаяся </w:t>
      </w:r>
      <w:r>
        <w:rPr>
          <w:u w:val="single"/>
        </w:rPr>
        <w:t>система скидок и акций.</w:t>
      </w:r>
      <w:r>
        <w:rPr/>
        <w:t xml:space="preserve"> Кстати, в этой сфере такое встречается нечасто, но есть области бизнеса, где скидки и акции – первый пункт маркетинга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. Возможно лучший вариант привлечения для малого и среднего бизнеса в данном случае и в современных условиях – сделать упор на низкие тарифы при высокой эф-фективности созданных сайтов. Пусть разница с существующими тарифами будет нич-тожной, но нужно подробно расписать почему они «экономят»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БЕЗ ИССЛЕДОВАНИЯ ПУНКТ ПОД СОМНЕ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 Посылать  «очень качественные» поздравительные презентации… минимум 2 раза в год не только постоянным клиентам, но даже лучшим из отказавшихся и т. п. 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 Максимум внимания выведению сайта «в топ». Хотя во Владимире он видимо и так «в топе», а вот в Москве и других городах явно нет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 Использование любых «программ лояльности» клиентов. Пока их видимо н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8. Сформулировать «уникальное торговое предложение». Обычно это что - то вроде «Все предлагают сайты. Но мы предлагаем  Вам гарантированно продающий эффективно работающий сайт, оплата по результату, наш тариф оптимален. И мы можем сделать абсолютно как вы хотите: с юмором или категорически строго» (пока пример условный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деле можно предложить следующее (могут быть десятки вариантов)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- описать какова конкретно посещаемость главных сайтов, которые сделаны;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предложить то, что никто в РФ не предлагает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можем создать сайт абсолютно в любой манере: в произвольном стиле (раз-говорном, деловом, официальном…, с юмором, в стихах, под определенного писателя, с пародиями, в форме афоризмов и т. п.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только мы показываем пошагово сколько стоят абсолютно все этапы работы над сайтом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только у нас Вы увидите на конкретных примерах как работают на привлечение потребителей созданные сайты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у нас именно продающие тексты – у других или стильные или никакие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хотите сайт под любую западную фирму – сделаем именно так…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все «картинки» анимированные (?). Вариант: рисованные… 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7) хотите сделать самый невероятный… сайт в РФ. Мы сделаем !</w:t>
      </w:r>
    </w:p>
    <w:p>
      <w:pPr>
        <w:pStyle w:val="Normal"/>
        <w:jc w:val="both"/>
        <w:rPr/>
      </w:pPr>
      <w:r>
        <w:rPr/>
        <w:t xml:space="preserve">           … 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Возможно, целесообразны специальные мероприятия по продвижению услуг фирмы в сферах малого и среднего бизнеса (и это требует создания специальной не-большой «программы», а возможно даже - отдельного сайта, брошюры и т. п.)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0. Может быть даже создать отдельный портал под «эгидой» фирмы (лучше скоопе-рироваться с кеми - то ещё (?)) по созданию и продвижению сайтов… . Но он должен быть очень актуальным и интересны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1. Определение оптимальной цены услуг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дальнейшее изучение рынка и закономерностей ценообразования на нем. Монито-ринг тарифов и ситуации на рынке в целом желательно делать ежеквартально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изменение предлагаемых тарифов (скидок, акций) и анализ реакции потенци-альных потреб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о рекламной брошюре (лежит на стойке на 1 этаже) предложения наскоро делать нежелательно. Они будут. По сайту тоже будут ещё.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Разумеется, направлений может быть десятки, но эти скорее главные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  <w:t>Других вариантов нет, именно эта ежедневная кропотливая работа должна привести к росту привлекательности услуг. Это работа на годы.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rPr/>
      </w:pPr>
      <w:r>
        <w:rPr>
          <w:b/>
          <w:color w:val="333333"/>
        </w:rPr>
        <w:t xml:space="preserve">       </w:t>
      </w:r>
      <w:r>
        <w:rPr>
          <w:b/>
          <w:color w:val="333333"/>
        </w:rPr>
        <w:t xml:space="preserve">В дальнейшем после анализа ситуации будут показаны (если нужно) </w:t>
      </w:r>
      <w:r>
        <w:rPr>
          <w:b/>
          <w:color w:val="333333"/>
          <w:u w:val="single"/>
        </w:rPr>
        <w:t>теоретичес-кие аспекты</w:t>
      </w:r>
      <w:r>
        <w:rPr>
          <w:b/>
          <w:color w:val="333333"/>
        </w:rPr>
        <w:t xml:space="preserve"> маркетинговой стратегии: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1. Ценообразование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2. Рекламная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3. Диверсификация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4. Продвижение услуг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 xml:space="preserve">5. Предложение услуг. 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 xml:space="preserve">        </w:t>
      </w:r>
      <w:r>
        <w:rPr>
          <w:color w:val="333333"/>
        </w:rPr>
        <w:t>и в других «ракурсах»… .</w:t>
      </w:r>
    </w:p>
    <w:p>
      <w:pPr>
        <w:pStyle w:val="Normal"/>
        <w:spacing w:lineRule="atLeast" w:line="240"/>
        <w:rPr>
          <w:color w:val="333333"/>
        </w:rPr>
      </w:pPr>
      <w:r>
        <w:rPr>
          <w:color w:val="333333"/>
        </w:rPr>
        <w:t xml:space="preserve">     </w:t>
      </w:r>
      <w:r>
        <w:rPr>
          <w:color w:val="333333"/>
        </w:rPr>
        <w:t>Также будет показана полная система стратегического корпоративного управления, включающая: 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миссию (создание и продвижение сайтов);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набор целей (маркетинговых, финансовых, бизнес-…, по персоналу,…);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тенденции на рынке (они и положительные и отрицательные – последние в 2015 доми-нируют);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ключевые факторы рынка и набор инструментов для наблюдения за ними;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стратегическую позицию на рынке;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выбранные сегменты рынка;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стратегию конкурентного преимущества;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маркетинговую стратегию (с выбором её типа);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>карту рисков и контрмер;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</w:t>
      </w:r>
      <w:r>
        <w:rPr>
          <w:color w:val="333333"/>
        </w:rPr>
        <w:t xml:space="preserve">бюджеты (?).             </w:t>
      </w:r>
    </w:p>
    <w:p>
      <w:pPr>
        <w:pStyle w:val="Normal"/>
        <w:spacing w:lineRule="atLeast" w:line="240"/>
        <w:rPr/>
      </w:pPr>
      <w:r>
        <w:rPr>
          <w:color w:val="333333"/>
        </w:rPr>
        <w:t xml:space="preserve">      </w:t>
      </w:r>
      <w:r>
        <w:rPr>
          <w:color w:val="333333"/>
        </w:rPr>
        <w:t xml:space="preserve">Будут сделаны (если нужно) стратегическая карта и </w:t>
      </w:r>
      <w:r>
        <w:rPr>
          <w:color w:val="333333"/>
          <w:lang w:val="en-US"/>
        </w:rPr>
        <w:t>BSC</w:t>
      </w:r>
      <w:r>
        <w:rPr>
          <w:color w:val="333333"/>
        </w:rPr>
        <w:t xml:space="preserve"> – карты по отдельным раз-делам стратегии, матрица </w:t>
      </w:r>
      <w:r>
        <w:rPr>
          <w:color w:val="333333"/>
          <w:lang w:val="en-US"/>
        </w:rPr>
        <w:t>SWOT</w:t>
      </w:r>
      <w:r>
        <w:rPr>
          <w:color w:val="333333"/>
        </w:rPr>
        <w:t xml:space="preserve"> – анализа и пр. .  </w:t>
      </w:r>
    </w:p>
    <w:p>
      <w:pPr>
        <w:pStyle w:val="Normal"/>
        <w:spacing w:lineRule="atLeast" w:line="240"/>
        <w:ind w:left="-360" w:hanging="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Естественно, можно написать «программу» на 20 листов, но вряд ли это приемлемо по крайней мере пока. Поэтому отмечены скорее главные моменты и приведены наиболее не-стандартные предположительно могущие быть наиболее результативными предложения. И пока всё сделано «без теории» максимально конкретно. Хотя можно сделать как угодно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Оригинальный текст с частичным рерайтом для сайта интернет-магазина</w:t>
      </w:r>
    </w:p>
    <w:p>
      <w:pPr>
        <w:pStyle w:val="Normal"/>
        <w:jc w:val="both"/>
        <w:rPr/>
      </w:pPr>
      <w:r>
        <w:rPr/>
        <w:t>(написано более 100 материалов разного объема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Стиральные машины </w:t>
      </w:r>
      <w:r>
        <w:rPr>
          <w:lang w:val="en-US"/>
        </w:rPr>
        <w:t>Hotpoint</w:t>
      </w:r>
      <w:r>
        <w:rPr/>
        <w:t xml:space="preserve"> </w:t>
      </w:r>
      <w:r>
        <w:rPr>
          <w:lang w:val="en-US"/>
        </w:rPr>
        <w:t>Ariston</w:t>
      </w: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тиральные машины </w:t>
      </w:r>
      <w:r>
        <w:rPr>
          <w:lang w:val="en-US"/>
        </w:rPr>
        <w:t>Hotpoint</w:t>
      </w:r>
      <w:r>
        <w:rPr/>
        <w:t xml:space="preserve"> </w:t>
      </w:r>
      <w:r>
        <w:rPr>
          <w:lang w:val="en-US"/>
        </w:rPr>
        <w:t>Ariston</w:t>
      </w:r>
      <w:r>
        <w:rPr/>
        <w:t xml:space="preserve">  - это продукция итальянской фирмы «Индезит».  Стиральные машины этой марки как и модели под брендом «Индезит» - одни из наиболее известных в РФ и по всей Европе. </w:t>
      </w:r>
    </w:p>
    <w:p>
      <w:pPr>
        <w:pStyle w:val="Normal"/>
        <w:rPr/>
      </w:pPr>
      <w:r>
        <w:rPr/>
        <w:t xml:space="preserve">Стиральные машины </w:t>
      </w:r>
      <w:r>
        <w:rPr>
          <w:lang w:val="en-US"/>
        </w:rPr>
        <w:t>Hotpoint</w:t>
      </w:r>
      <w:r>
        <w:rPr/>
        <w:t xml:space="preserve"> </w:t>
      </w:r>
      <w:r>
        <w:rPr>
          <w:lang w:val="en-US"/>
        </w:rPr>
        <w:t>Ariston</w:t>
      </w:r>
      <w:r>
        <w:rPr/>
        <w:t xml:space="preserve"> традиционно инновационны: это и функция «Бесшумная стирка», при которой благодаря специальному двигателю удается существенно уменьшить шум при работе, и «Ручная стирка шерсти», которая считается особым нововведением фирмы.  «</w:t>
      </w:r>
      <w:r>
        <w:rPr>
          <w:lang w:val="en-US"/>
        </w:rPr>
        <w:t>Hotpoint</w:t>
      </w:r>
      <w:r>
        <w:rPr/>
        <w:t xml:space="preserve"> </w:t>
      </w:r>
      <w:r>
        <w:rPr>
          <w:lang w:val="en-US"/>
        </w:rPr>
        <w:t>Ariston</w:t>
      </w:r>
      <w:r>
        <w:rPr/>
        <w:t>» - единственная марка в мире, которая имеет специальный знак «</w:t>
      </w:r>
      <w:r>
        <w:rPr>
          <w:lang w:val="en-US"/>
        </w:rPr>
        <w:t>Woolmark</w:t>
      </w:r>
      <w:r>
        <w:rPr/>
        <w:t xml:space="preserve"> </w:t>
      </w:r>
      <w:r>
        <w:rPr>
          <w:lang w:val="en-US"/>
        </w:rPr>
        <w:t>Platinum</w:t>
      </w:r>
      <w:r>
        <w:rPr/>
        <w:t xml:space="preserve"> </w:t>
      </w:r>
      <w:r>
        <w:rPr>
          <w:lang w:val="en-US"/>
        </w:rPr>
        <w:t>Care</w:t>
      </w:r>
      <w:r>
        <w:rPr/>
        <w:t xml:space="preserve">». Благодаря этой технологии в машинах можно стирать и вещи, которые считаются годными лишь для ручной стирки.  Каталог фирмы также включает машины с вертикальной загрузкой, под этим брендом выступают десятки моделей. Вместе с тем отмечают, что срок службы моделей фирмы как и многих корейских машин нередко ограничен несколькими годами. </w:t>
      </w:r>
    </w:p>
    <w:p>
      <w:pPr>
        <w:pStyle w:val="Normal"/>
        <w:rPr/>
      </w:pPr>
      <w:r>
        <w:rPr/>
        <w:t xml:space="preserve">Цены на них как и почти на все итальянские модели относительно невысокие, диапазон средних по размеру цен  можно обозначить как «недорого».  Вместе с тем нередко встречаются модели из ценовой категории «дешево». </w:t>
      </w:r>
    </w:p>
    <w:p>
      <w:pPr>
        <w:pStyle w:val="Normal"/>
        <w:rPr/>
      </w:pPr>
      <w:r>
        <w:rPr/>
        <w:t>Купить стиральные машины «</w:t>
      </w:r>
      <w:r>
        <w:rPr>
          <w:lang w:val="en-US"/>
        </w:rPr>
        <w:t>Hotpoint</w:t>
      </w:r>
      <w:r>
        <w:rPr/>
        <w:t xml:space="preserve"> </w:t>
      </w:r>
      <w:r>
        <w:rPr>
          <w:lang w:val="en-US"/>
        </w:rPr>
        <w:t>Ariston</w:t>
      </w:r>
      <w:r>
        <w:rPr/>
        <w:t xml:space="preserve">» в России смогли и желают многие: эта стиральная техника больше всего подходит людям со средним и небольшим доходом. </w:t>
      </w:r>
    </w:p>
    <w:p>
      <w:pPr>
        <w:pStyle w:val="Normal"/>
        <w:rPr/>
      </w:pPr>
      <w:r>
        <w:rPr/>
        <w:t>Купить стиральные машины «</w:t>
      </w:r>
      <w:r>
        <w:rPr>
          <w:lang w:val="en-US"/>
        </w:rPr>
        <w:t>Hotpoint</w:t>
      </w:r>
      <w:r>
        <w:rPr/>
        <w:t xml:space="preserve"> </w:t>
      </w:r>
      <w:r>
        <w:rPr>
          <w:lang w:val="en-US"/>
        </w:rPr>
        <w:t>Ariston</w:t>
      </w:r>
      <w:r>
        <w:rPr/>
        <w:t>» в Москве и других городах  можно в интернет магазине «Все ст…», здесь же вы можете заказать доставку и установку техн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мышленные стиральные маши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мышленные стиральные машины в России как правило предназначены для прачечных. Обычно они рассчитываются на 10 – 20 лет ежедневного использования, имеют объем барабана около 150 литров и стирают до 180 кг. белья. </w:t>
      </w:r>
    </w:p>
    <w:p>
      <w:pPr>
        <w:pStyle w:val="Normal"/>
        <w:rPr/>
      </w:pPr>
      <w:r>
        <w:rPr/>
        <w:t>Купить промышленные стиральные машины можно достаточно легко, обычно это – техника таких производителей как «Вязьма», «</w:t>
      </w:r>
      <w:r>
        <w:rPr>
          <w:lang w:val="en-US"/>
        </w:rPr>
        <w:t>Lavamac</w:t>
      </w:r>
      <w:r>
        <w:rPr/>
        <w:t>» (Бельгия-Чехия), «</w:t>
      </w:r>
      <w:r>
        <w:rPr>
          <w:lang w:val="en-US"/>
        </w:rPr>
        <w:t>Primus</w:t>
      </w:r>
      <w:r>
        <w:rPr/>
        <w:t>» (Бельгия), «</w:t>
      </w:r>
      <w:r>
        <w:rPr>
          <w:lang w:val="en-US"/>
        </w:rPr>
        <w:t>IPSO</w:t>
      </w:r>
      <w:r>
        <w:rPr/>
        <w:t>» (Бельгия), «</w:t>
      </w:r>
      <w:r>
        <w:rPr>
          <w:lang w:val="en-US"/>
        </w:rPr>
        <w:t>Electrolux</w:t>
      </w:r>
      <w:r>
        <w:rPr/>
        <w:t>» (Швеция), «</w:t>
      </w:r>
      <w:r>
        <w:rPr>
          <w:lang w:val="en-US"/>
        </w:rPr>
        <w:t>AIRON</w:t>
      </w:r>
      <w:r>
        <w:rPr/>
        <w:t>» (Бельгия-Италия), «</w:t>
      </w:r>
      <w:r>
        <w:rPr>
          <w:lang w:val="en-US"/>
        </w:rPr>
        <w:t>Miele</w:t>
      </w:r>
      <w:r>
        <w:rPr/>
        <w:t xml:space="preserve">»(ФРГ). </w:t>
      </w:r>
    </w:p>
    <w:p>
      <w:pPr>
        <w:pStyle w:val="Normal"/>
        <w:rPr/>
      </w:pPr>
      <w:r>
        <w:rPr/>
        <w:t xml:space="preserve">Цены на промышленные стиральные машины особенно импортные достаточно высоки. Сравнительно недорого стоят отечественные стирально - отжимные машины «Вязьма». Для предприятий – постоянных покупателей с крупными объемами работ обычно предусмотрены скидки. Для прачечных также нередко приобретаются стиральные машины на 25 кг. белья, которые некоторыми продавцами выделяются в отдельную категорию. </w:t>
      </w:r>
    </w:p>
    <w:p>
      <w:pPr>
        <w:pStyle w:val="Normal"/>
        <w:rPr/>
      </w:pPr>
      <w:r>
        <w:rPr/>
        <w:t xml:space="preserve">Промышленные стиральные машины в Москве вы можете приобрести в интернет магазине «Все ст…». </w:t>
      </w:r>
    </w:p>
    <w:p>
      <w:pPr>
        <w:pStyle w:val="Normal"/>
        <w:rPr/>
      </w:pPr>
      <w:r>
        <w:rPr/>
      </w:r>
    </w:p>
    <w:p>
      <w:pPr>
        <w:pStyle w:val="Heading2"/>
        <w:shd w:fill="FFFFFF" w:val="clear"/>
        <w:spacing w:lineRule="auto" w:line="360" w:before="200" w:after="24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Heading2"/>
        <w:shd w:fill="FFFFFF" w:val="clear"/>
        <w:spacing w:lineRule="auto" w:line="360" w:before="200" w:after="24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Heading2"/>
        <w:shd w:fill="FFFFFF" w:val="clear"/>
        <w:spacing w:lineRule="auto" w:line="360" w:before="200" w:after="24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</w:r>
    </w:p>
    <w:p>
      <w:pPr>
        <w:pStyle w:val="Heading2"/>
        <w:shd w:fill="FFFFFF" w:val="clear"/>
        <w:spacing w:lineRule="auto" w:line="360" w:before="200" w:after="240"/>
        <w:rPr>
          <w:rFonts w:ascii="Times New Roman" w:hAnsi="Times New Roman" w:cs="Times New Roman"/>
          <w:color w:val="313131"/>
          <w:sz w:val="24"/>
          <w:szCs w:val="24"/>
        </w:rPr>
      </w:pPr>
      <w:r>
        <w:rPr>
          <w:rFonts w:cs="Times New Roman" w:ascii="Times New Roman" w:hAnsi="Times New Roman"/>
          <w:color w:val="313131"/>
          <w:sz w:val="24"/>
          <w:szCs w:val="24"/>
        </w:rPr>
        <w:t xml:space="preserve">11. Гипертоническая болезнь(РЕРАЙТ). Статья для сайта. </w:t>
      </w:r>
    </w:p>
    <w:p>
      <w:pPr>
        <w:pStyle w:val="Style13"/>
        <w:rPr>
          <w:rStyle w:val="Bullet21"/>
          <w:sz w:val="24"/>
          <w:szCs w:val="24"/>
        </w:rPr>
      </w:pPr>
      <w:r>
        <w:rPr>
          <w:rStyle w:val="Bullet21"/>
          <w:sz w:val="24"/>
          <w:szCs w:val="24"/>
          <w:highlight w:val="yellow"/>
        </w:rPr>
        <w:t>Уникальность текста – 95-100%.</w:t>
      </w:r>
    </w:p>
    <w:p>
      <w:pPr>
        <w:pStyle w:val="Style13"/>
        <w:rPr/>
      </w:pPr>
      <w:r>
        <w:rPr>
          <w:color w:val="313131"/>
        </w:rPr>
        <w:t xml:space="preserve">Это заболевание (оно же «артериальная гипертензия»), которым болеют даже не миллионы, а скорее сотни миллионов по всему миру. Считают, что артериальная гипертония охватывает от 20 до 30% взрослого населения России.  Общая смертность пациентов с этой болезнью выше средней по стране примерно в пять раз. Главный симптом – устойчивое повышение артериального давления. </w:t>
      </w:r>
    </w:p>
    <w:p>
      <w:pPr>
        <w:pStyle w:val="Style13"/>
        <w:rPr>
          <w:color w:val="313131"/>
        </w:rPr>
      </w:pPr>
      <w:r>
        <w:rPr>
          <w:color w:val="313131"/>
        </w:rPr>
        <w:t xml:space="preserve">Общая точка зрения гласит, что гипертония – болезнь невротического спектра. </w:t>
      </w:r>
    </w:p>
    <w:p>
      <w:pPr>
        <w:pStyle w:val="Style13"/>
        <w:rPr>
          <w:color w:val="313131"/>
        </w:rPr>
      </w:pPr>
      <w:r>
        <w:rPr>
          <w:color w:val="313131"/>
        </w:rPr>
        <w:t xml:space="preserve">Вместе с тем к ней располагают лишний вес, курение, алкоголь, наследственность, возраст, нерациональное питание (больше недостаток калия и кальция), сахарный диабет, повышенное потребление соли, атеросклероз, малоподвижность и многое другое. </w:t>
      </w:r>
    </w:p>
    <w:p>
      <w:pPr>
        <w:pStyle w:val="Style13"/>
        <w:rPr>
          <w:color w:val="313131"/>
        </w:rPr>
      </w:pPr>
      <w:r>
        <w:rPr>
          <w:color w:val="313131"/>
        </w:rPr>
        <w:t xml:space="preserve">Но основными причинами появления гипертонии всё же обычно считают нарушение рациональной нервной регуляции в результате эмоциональной нестабильности, стрессы и тяжелые психологические травмы. Велики также роль наследственности и возраста, ожирения и вредных привычек. </w:t>
      </w:r>
    </w:p>
    <w:p>
      <w:pPr>
        <w:pStyle w:val="Style13"/>
        <w:rPr>
          <w:color w:val="313131"/>
        </w:rPr>
      </w:pPr>
      <w:r>
        <w:rPr>
          <w:color w:val="313131"/>
        </w:rPr>
        <w:t xml:space="preserve">Дело в том, что при регулярном нервном возбуждении наблюдается спазм сосудов, при этом клетки сосудов ускоренно растут: стенки утолщаются. В результате растет давление. Кроме того сердце работает активнее и сердечный выброс становится сильнее, всё это в сочетании составляет гипертонию.  </w:t>
      </w:r>
    </w:p>
    <w:p>
      <w:pPr>
        <w:pStyle w:val="Style13"/>
        <w:rPr>
          <w:color w:val="313131"/>
        </w:rPr>
      </w:pPr>
      <w:r>
        <w:rPr>
          <w:color w:val="313131"/>
        </w:rPr>
        <w:t>Гипертония часто поражает трудоголиков, людей, которые не умеют отдыхать, эмоциональных и чувствительных, а таких на свете где-то не менее трети. Очень часто она поражает тех, кто стремится делать карьеру и вообще самоутверждаться. Чувства недоверия, злобы и обиды очень характерны для тех, кто страдает этой болезнью.</w:t>
      </w:r>
    </w:p>
    <w:p>
      <w:pPr>
        <w:pStyle w:val="Style13"/>
        <w:rPr>
          <w:color w:val="313131"/>
        </w:rPr>
      </w:pPr>
      <w:r>
        <w:rPr>
          <w:color w:val="313131"/>
        </w:rPr>
        <w:t>Три стадии развития гипертонии и три степени болезни.</w:t>
      </w:r>
    </w:p>
    <w:p>
      <w:pPr>
        <w:pStyle w:val="Style13"/>
        <w:rPr>
          <w:color w:val="313131"/>
        </w:rPr>
      </w:pPr>
      <w:r>
        <w:rPr>
          <w:color w:val="313131"/>
        </w:rPr>
        <w:t xml:space="preserve">Первая стадия начальная, при этом давление периодически растёт обычно в связи с переживаниями. На второй стадии рост давления становится устойчивым и уже требуется специальное лечение обычно медикаментозное. Здесь уже могут быть гипертонические кризы. На третьей стадии склеротической меняется структура сосудов и начинаются проблемы в работе почек, головного мозга, легких и других органов.  </w:t>
      </w:r>
    </w:p>
    <w:p>
      <w:pPr>
        <w:pStyle w:val="Style13"/>
        <w:rPr>
          <w:color w:val="313131"/>
        </w:rPr>
      </w:pPr>
      <w:r>
        <w:rPr>
          <w:color w:val="313131"/>
        </w:rPr>
        <w:t xml:space="preserve">Кроме этого, обычно выделяют степени гипертонии. Они различаются по показателям артериального давления. </w:t>
      </w:r>
    </w:p>
    <w:p>
      <w:pPr>
        <w:pStyle w:val="Style13"/>
        <w:rPr>
          <w:color w:val="313131"/>
        </w:rPr>
      </w:pPr>
      <w:r>
        <w:rPr>
          <w:color w:val="313131"/>
        </w:rPr>
        <w:t>При гипертонии первой степени артериальное давление составляет в рамках 140/90 – 160/99. Гипертония второй степени характеризуется давлением 160/100 – 180/109  и третьей степени – 180/110 и выше. Есть люди, которые умудряются работать при верхнем давлении выше 250, что очень опасно. То есть гипертоники – люди с давлением выше 140/90.</w:t>
      </w:r>
    </w:p>
    <w:p>
      <w:pPr>
        <w:pStyle w:val="Heading2"/>
        <w:shd w:fill="FFFFFF" w:val="clear"/>
        <w:spacing w:lineRule="auto" w:line="360" w:before="200" w:after="240"/>
        <w:rPr>
          <w:rFonts w:ascii="Times New Roman" w:hAnsi="Times New Roman" w:cs="Times New Roman"/>
          <w:b w:val="false"/>
          <w:b w:val="false"/>
          <w:color w:val="313131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3131"/>
          <w:sz w:val="24"/>
          <w:szCs w:val="24"/>
        </w:rPr>
      </w:r>
    </w:p>
    <w:p>
      <w:pPr>
        <w:pStyle w:val="Heading2"/>
        <w:shd w:fill="FFFFFF" w:val="clear"/>
        <w:spacing w:lineRule="auto" w:line="360" w:before="200" w:after="240"/>
        <w:rPr>
          <w:rFonts w:ascii="Times New Roman" w:hAnsi="Times New Roman" w:cs="Times New Roman"/>
          <w:b w:val="false"/>
          <w:b w:val="false"/>
          <w:color w:val="313131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3131"/>
          <w:sz w:val="24"/>
          <w:szCs w:val="24"/>
        </w:rPr>
        <w:t>В основном гипертонией болеют люди за сорок. Основные симптомы: тяжесть в голове, боли в области сердца, недосыпание, повышенная утомляемость, неясные боли в руках и ногах, повышенная раздражительность, головокружение.</w:t>
      </w:r>
    </w:p>
    <w:p>
      <w:pPr>
        <w:pStyle w:val="Heading2"/>
        <w:shd w:fill="FFFFFF" w:val="clear"/>
        <w:spacing w:lineRule="auto" w:line="360" w:before="200" w:after="240"/>
        <w:rPr>
          <w:rFonts w:ascii="Times New Roman" w:hAnsi="Times New Roman" w:cs="Times New Roman"/>
          <w:b w:val="false"/>
          <w:b w:val="false"/>
          <w:color w:val="313131"/>
          <w:sz w:val="24"/>
          <w:szCs w:val="24"/>
        </w:rPr>
      </w:pPr>
      <w:r>
        <w:rPr>
          <w:rFonts w:cs="Times New Roman" w:ascii="Times New Roman" w:hAnsi="Times New Roman"/>
          <w:b w:val="false"/>
          <w:color w:val="313131"/>
          <w:sz w:val="24"/>
          <w:szCs w:val="24"/>
        </w:rPr>
        <w:t xml:space="preserve">На второй стадии все эти симптомы проявляются более заметно. На третьей могут наступать гипертонические кризы – резкие повышения артериального давления, приводящие к сердечной недостаточности или к расстройству кровообращения мозга. Сердце перегружается и начинается его гипертрофия (избыточное разрастание сердечной мышцы), дальше может развиваться сердечная недостаточность. Инфаркт и инсульт тоже могут случаться, они не так уж редко сразу приводят к смерт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13131"/>
          <w:sz w:val="24"/>
          <w:szCs w:val="24"/>
        </w:rPr>
      </w:pPr>
      <w:r>
        <w:rPr>
          <w:rFonts w:cs="Times New Roman"/>
          <w:b/>
          <w:color w:val="313131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. Техническое задание на рекламный видеоролик </w:t>
      </w:r>
      <w:r>
        <w:rPr>
          <w:b/>
          <w:lang w:val="en-US"/>
        </w:rPr>
        <w:t>Gress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к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очках титановых от </w:t>
      </w:r>
      <w:r>
        <w:rPr>
          <w:lang w:val="en-US"/>
        </w:rPr>
        <w:t>Gresso</w:t>
      </w:r>
    </w:p>
    <w:p>
      <w:pPr>
        <w:pStyle w:val="Normal"/>
        <w:rPr/>
      </w:pPr>
      <w:r>
        <w:rPr/>
        <w:t>нас тоже не сгибают стрес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кадровка</w:t>
      </w:r>
    </w:p>
    <w:p>
      <w:pPr>
        <w:pStyle w:val="Normal"/>
        <w:spacing w:before="0" w:after="141"/>
        <w:rPr>
          <w:rFonts w:ascii="Arial" w:hAnsi="Arial" w:cs="Arial"/>
          <w:b/>
          <w:b/>
          <w:color w:val="00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5198"/>
        <w:gridCol w:w="1527"/>
        <w:gridCol w:w="1624"/>
      </w:tblGrid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ремя (сек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иде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в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мментарии</w:t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чки на сильном мужчине, он огорче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. Равель Болеро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Фон произвольно, можно на фоне окна офиса, на фоне неба или иначе…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ужчина резко снимает оч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ука сильно сжимает дужку очков(крупный план). Она не гнетс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 чуть морщится от бол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н одевает очк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ужчина сдержанно улыбаетс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узы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. Равель. Болер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а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ертика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должительност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0 секунд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следовательно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появляется на пятой секунде.</w:t>
      </w:r>
    </w:p>
    <w:p>
      <w:pPr>
        <w:pStyle w:val="Normal"/>
        <w:rPr/>
      </w:pPr>
      <w:r>
        <w:rPr/>
        <w:t>Музыкальный фон в течение всего роли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пис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Текст с самого начала и повторяе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хнические парамет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инимальное разрешение для вертикального видео — 600 x 750.</w:t>
      </w:r>
    </w:p>
    <w:p>
      <w:pPr>
        <w:pStyle w:val="Normal"/>
        <w:rPr/>
      </w:pPr>
      <w:r>
        <w:rPr/>
        <w:t>Вертикальное соотношение сторон — 4: 5.</w:t>
      </w:r>
    </w:p>
    <w:p>
      <w:pPr>
        <w:pStyle w:val="Normal"/>
        <w:rPr/>
      </w:pPr>
      <w:r>
        <w:rPr/>
        <w:t>Максимальный размер файла для всех форматов — 4 ГБ.</w:t>
      </w:r>
    </w:p>
    <w:p>
      <w:pPr>
        <w:pStyle w:val="Normal"/>
        <w:rPr/>
      </w:pPr>
      <w:r>
        <w:rPr/>
        <w:t>Рекомендуемые форматы видео: .MP4 и .MOV.</w:t>
      </w:r>
    </w:p>
    <w:p>
      <w:pPr>
        <w:pStyle w:val="Normal"/>
        <w:rPr/>
      </w:pPr>
      <w:r>
        <w:rPr/>
        <w:t>Видео — макс 30 кадров в секунд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oximaNovaRegular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pt" o:bullet="t">
        <v:imagedata r:id="rId1" o:title=""/>
      </v:shape>
    </w:pict>
  </w:numPicBullet>
  <w:numPicBullet w:numPicBulletId="1">
    <w:pict>
      <v:shape style="width:216pt;height:216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6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Wingdings" w:hAnsi="Wingdings" w:cs="Wingdings"/>
      <w:sz w:val="20"/>
    </w:rPr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WW8NumSt19z0">
    <w:name w:val="WW8NumSt19z0"/>
    <w:qFormat/>
    <w:rPr>
      <w:rFonts w:ascii="Wingdings" w:hAnsi="Wingdings" w:cs="Wingdings"/>
      <w:sz w:val="20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Z">
    <w:name w:val="z-Начало формы Знак"/>
    <w:basedOn w:val="Style11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basedOn w:val="Style11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Bullet21">
    <w:name w:val="bullet21"/>
    <w:basedOn w:val="Style11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emier-guard.ru/services.php" TargetMode="External"/><Relationship Id="rId7" Type="http://schemas.openxmlformats.org/officeDocument/2006/relationships/hyperlink" Target="http://gruppa-r.ru/services/security/office/" TargetMode="External"/><Relationship Id="rId8" Type="http://schemas.openxmlformats.org/officeDocument/2006/relationships/hyperlink" Target="http://www.ergozoom.ru/forms/install_vide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10:00Z</dcterms:created>
  <dc:creator>User</dc:creator>
  <dc:description/>
  <cp:keywords/>
  <dc:language>en-US</dc:language>
  <cp:lastModifiedBy>Админ1</cp:lastModifiedBy>
  <cp:lastPrinted>2002-01-01T04:32:00Z</cp:lastPrinted>
  <dcterms:modified xsi:type="dcterms:W3CDTF">2020-01-09T05:51:00Z</dcterms:modified>
  <cp:revision>30</cp:revision>
  <dc:subject/>
  <dc:title>ввв</dc:title>
</cp:coreProperties>
</file>