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Девочка мыла полы в богатом доме, чтобы спасти умирающую маму... А когда хозяйка дома к ней пригляделась и узнала..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редрассветную тишину в роддоме не нарушал даже крик младенцев. Они проснутся где-то ближе к шести утра, причем все сразу, дружно огласят своим плачем весь коридор: Мамочки, пора, мы проголодались! Но Жанна этого уже не услышит. Не почувствует приятных покалываний, когда от одного лишь крика младенцев прибывает молоко и распирает грудь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Она постаралась как можно тише встать с кровати, чтобы не разбудить соседок по палате, сунула ноги в тапочки, приоткрыла дверь… Дежурная сестричка спала прямо на сестринском посту, опустив усталую голову на руки. Жанна тихонько прокралась мимо поста, прошла по коридору, вышла на лестницу и – побежала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Ей, недавней роженице, это давалось с трудом, но желание поскорее покинуть больницу, боязнь передумать и давать какие – либо объяснения своему поступку, заставляли ее бежать, пересиливая боль и слабость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 очень вовремя! Ее дочка проснулась первой. Она, как будто почувствовав, что именно в этот момент ее мать оставляет ее, и возможно навсегда, громко и требовательно заплакала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Нянечка очнулась ото сна, глянула на часы – пятый час, кошмар, еще спать и спать!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- Ольгина, что- ж ты так горько плачешь? Ну, хорошо-хорошо, не кричи, ты мне весь роддом переполошишь, пойдем, касатка, к мамашке твоей, придется, видимо, тебя покормить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Через пять минут уже весь персонал роддома был поднят на ноги – мамочка из пятой палаты исчезла!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А Жанна все шла и шла – куда? Какая разница? Дальше, дальше, дальше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Думала ли вчерашняя школьница, когда зачитывалась любимыми романами, что ее постигнет участь многих их героинь: любовь, утрата любимого, беременность, непонимание близких, нужда и, как результат – ее рожденная накануне дочь остается сиротой при живой матери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А еще недавно все было так радужно и красиво. Хотя и недолго. Дома мать с отчимом пьют беспробудно, а у нее на душе весна. Любовь пришла к Жанне вместе с цветением липы, верней прикатила на байке, и вот они уже мчаться вместе с Никитой, и ветер в лицо, и куда они летят – да какая разница, лишь бы вместе, вот так, обнявшись, обхватив его сзади, прильнув к его спине, лететь и лететь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Жанна так и не поняла тогда, что же произошло. Пьяный водитель на крутой машине выехал на встречную полосу, удар в лоб… Никита умер на месте, а девушка отделалась испугом и несколькими царапинами. Даже их малыш, которому было всего пару недель, не пострадал в ее животе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Так, не успев стать женой, юная будущая мать оказалась вдовой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Каким же коротким оно было, ее счастье!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Будет ли она счастлива когда-нибудь снова? Кто знает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Мама! А почему меня мальчишки все время дразнят? Они называют меня подкидышем и еще, знаешь, такое нехорошее слово, сказать? Рыжий сказал… что я – ублюдок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Ксюша, доченька, зачем ты обращаешь внимание на глупых мальчишек, мало ли что они говорят, ты просто не реагируй. Понимаешь, если они увидят, что тебе наплевать, им не интересно будет тебя дразнит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Вот Антошка, хороший же мальчик? С такими и дружи, дочка, правильный парнишк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- Да, мама, Антоха знаешь, как рыжему между глаз врезал?! А я ему тоже сказала, чтоб не обращал внимания, а он все равно им пригрозил, что бить будет каждого, кто меня обидит! – с гордостью за друга рассказывала Ксюш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Вот они говорят, что вы с папой не настоящие родители. А я знаю, что не вы меня родили, я помню детский дом, и как вы меня забирали помню. Только разве те другие мои родители – настоящие, если они меня бросили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Знаешь дочка, – Зинаида обняла Ксюшу за плечи, мы же ничего о них не знаем, поэтому и судить не будем, хорошо? Я им благодарна уже за то, что ты у меня есть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Конечно, мамочка, только мне бы все равно хотелось узнать, кто они и почему от меня отказались…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Зинаида гладила дочь по светлой головке и вздыхала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Ксюшу они взяли, когда той было четыре года, и тайны из удочерения не делали. В их подмосковном поселке все знали, что хромоногий сторож Иван и его жена Зинаида бездетные. Им уже было под сорок, когда после многократных неудачных попыток Зинаиды выносить ребенка, они удочерили Ксюшу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 девочке было известно лишь то, что ее фамилия Ольгина, ее мать звали Жанной, что она была очень юной, почти девчонкой, и бросила Ксюшу в роддоме, когда малышке еще и двух дней от роду не было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Жили они дружно, родители в дочке души не чаяли и по своим скромным возможностям баловали. Так, на 8 –ой день рождения девочки они сделали ей, по мнению Ксюши, лучший в мире подарок: щенка спаниэля, Девочка назвала его Чарл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Антошка завидовал подружке – он так мечтал о собаке, но его мать была категорически против. Ксюша милостиво разрешила Антохе гулять с Чарли. Чаще всего они это делали вместе: выводили пса на лужайку на поводке, а потом отпускали на волю и резвились вместе с ним. Учили пса выполнять команды, приносить палку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бегавшись, друзья садились в высокую траву, смотрели на бегущие облака и наперебой предлагали один другому варианты: вот это похоже на бегемотика, а вот это облако – на нашего Чарли! Во-0-н, смотри, как быстро бежит и одно ухо также смешно в сторону развевается, совсем, как у нашего Чарлика, когда он быстро бегает!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отом Ксюша замолкала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Ксюха, ты опять о НИХ думаешь? – догадывался Антон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- Понимаешь, Антошка, я очень люблю маму Зину и папу Ваню. Но мне все время кажется, что моя мама где – то рядом, что она хорошая, я так хочу ее увидеть. Я не буду ее ни в чем упрекать, я хочу только узнать, какая она. Говорят, что она была молодая очень, значит и сейчас еще совсем не старая, правильно?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Ну, Ксюх, какая не старая, ей же по-любому уже лет двадцать пять, а то и больше, - прикидывал Антон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Но то, что еще красивая, это точно! - авторитетно заявлял маленький мужчина. А потом, смеясь, добавлял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- Вся в тебя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Да ну тебя, не чуди – отмахивалась маленькая кокетка. Она и сама знала, что очень хорошенькая. Ей только обидно было, когда маму Зину посторонние люди, не знавшие историю их семьи, называли бабушкой и спрашивали, в кого у них с Иваном такая красивая внучк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Беззаботное детство Ксюши закончилось внезапно. </w:t>
      </w:r>
      <w:r>
        <w:rPr>
          <w:rFonts w:cs="Calibri" w:ascii="Calibri" w:hAnsi="Calibri"/>
          <w:sz w:val="28"/>
          <w:szCs w:val="28"/>
          <w:lang w:val="uk-UA" w:eastAsia="ru-RU"/>
        </w:rPr>
        <w:t>Мама Зина заболела. Тетя Тоня, подруга мамы и ее напарница по клининговой службе, тайком брала десятилетнюю проворную Ксюшу на заказы вместо матер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 w:eastAsia="ru-RU"/>
        </w:rPr>
        <w:t xml:space="preserve">Хрупкая девчушка честно отрабатывала положенные ей за работу деньги. Юркая и быстрая, она работала ничуть не хуже, а то и лучше пожилой Антонины. Ей ничего не стоило пролезть в самые укромные уголки, и натереть до блеска самые труднодоступные места. </w:t>
      </w:r>
    </w:p>
    <w:p>
      <w:pPr>
        <w:pStyle w:val="Normal"/>
        <w:rPr>
          <w:rFonts w:ascii="Calibri" w:hAnsi="Calibri" w:cs="Calibri"/>
          <w:sz w:val="28"/>
          <w:szCs w:val="28"/>
          <w:lang w:val="uk-UA" w:eastAsia="ru-RU"/>
        </w:rPr>
      </w:pPr>
      <w:r>
        <w:rPr>
          <w:rFonts w:cs="Calibri" w:ascii="Calibri" w:hAnsi="Calibri"/>
          <w:sz w:val="28"/>
          <w:szCs w:val="28"/>
          <w:lang w:val="uk-UA" w:eastAsia="ru-RU"/>
        </w:rPr>
        <w:t>Особенно хорошо ей удавалось чистить всякие никелированные и другие поверхности на кухнях и санузлах. Ей нравилось смотреть на результаты своей работы, но еще больше нравилось получать за нее вознаграждение.</w:t>
      </w:r>
    </w:p>
    <w:p>
      <w:pPr>
        <w:pStyle w:val="Normal"/>
        <w:rPr>
          <w:rFonts w:ascii="Calibri" w:hAnsi="Calibri" w:cs="Calibri"/>
          <w:sz w:val="28"/>
          <w:szCs w:val="28"/>
          <w:lang w:val="uk-UA" w:eastAsia="ru-RU"/>
        </w:rPr>
      </w:pPr>
      <w:r>
        <w:rPr>
          <w:rFonts w:cs="Calibri" w:ascii="Calibri" w:hAnsi="Calibri"/>
          <w:sz w:val="28"/>
          <w:szCs w:val="28"/>
          <w:lang w:val="uk-UA" w:eastAsia="ru-RU"/>
        </w:rPr>
        <w:t>Им с отцом очень нужны были деньги – у мамы Зины врачи обнаружили онкологию, и спасти ее могла только операция. Однако сколько б ни работала Ксюша, этих денег хватало лишь на лекарства для мамы, скромная зарплата отца уходила на питани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 w:eastAsia="ru-RU"/>
        </w:rPr>
        <w:t>Неизвестно, сколько б еще продолжалась подпольная работа Ксюши. – Антонина очень рисковала, беря дочку подруги с собой на заказы. Если бы кто-то из заказчиков сообщил на фирсму о том, что вместо взрослой женщины к ним приходит ребенок, несдобровать было бы сердобольной Тоне, полетела бы с работы и она, не только Зина.</w:t>
      </w:r>
    </w:p>
    <w:p>
      <w:pPr>
        <w:pStyle w:val="Normal"/>
        <w:rPr>
          <w:rFonts w:ascii="Calibri" w:hAnsi="Calibri" w:cs="Calibri"/>
          <w:sz w:val="28"/>
          <w:szCs w:val="28"/>
          <w:lang w:val="uk-UA" w:eastAsia="ru-RU"/>
        </w:rPr>
      </w:pPr>
      <w:r>
        <w:rPr>
          <w:rFonts w:cs="Calibri" w:ascii="Calibri" w:hAnsi="Calibri"/>
          <w:sz w:val="28"/>
          <w:szCs w:val="28"/>
          <w:lang w:val="uk-UA" w:eastAsia="ru-RU"/>
        </w:rPr>
        <w:t xml:space="preserve">Но пока заказчики были всем довольны - и чистотой, и скоростью уборки. Чаще всего их и не было дома во время работы уборщиц. Главы семейств обычно были заняты делами своих фирм и компаний, а их супруги – бутиками и салонами красоты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val="uk-UA" w:eastAsia="ru-RU"/>
        </w:rPr>
        <w:t>В богатых домах, где работали Ксюша и тетя Тоня, их встречали обычно охранники, а тем было все равно, кто там в доме орудует щетками да тряпкам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Но в этот день все было по-другому. Уборщиц на пороге встретила хозяйка дома. Женщина была молода и необыкновенно хороша собой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Тоня сразу как-то напряглась, она просительно посмотрела на хозяйку и приготовилась умолять ее не жаловаться в службу, почему пришла одна женщина, да еще и с ребенком, вместо заявленных двух работниц, которые в службе громко назывались клинерами, но это лишь в документах. Обычно их просто и привычно называли уборщицами…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Тоня уже открыла было рот, чтобы заверить хозяйку в том, что нареканий на их работу не будет, и что они выполнят все ее требования в лучшем виде. И не уйдут, пока хозяйка не будет довольна их работой на все 200%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о хозяйка, в отличие от большинства тех напыщенных дам, которых за свою долгую клининговую службу Тоня повидала немало, была приветлива и дружелюбна. Увидев Ксюшу, она расплылась в улыбке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Что за прелестное дитя пришло ко мне в гости, - сказала она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–</w:t>
      </w: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Давай знакомиться? Я – Жанна Викторовна, а тебя как зовут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Ксюша, и я не ребенок. Я уже взрослая, и я умею очень хорошо убираться. Вы будете довольны моей работой, поверьте!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- Это ваша внучка?  – спросила Жанна тетю Тоню. - Зачем же вы заставляете такую малышку работать? Ей нужно играть с подружками, а не убираться в чужих домах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- Простите, Жанна Викторовна, я прошу Вас не сообщать об этом моим работодателям. Я вам сейчас все объясню – затараторила Тон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Она вкратце рассказала доброй хозяйке историю Ксюши. Чтобы окончательно разжалобить молодую женщину, не забыла она и упомянуть о том, что родители Ксюши немолоды, и что Ксюша их приемная дочь, брошенная в роддоме сиротка, пригретая и с любовью выращенная очень небогатой семьей. И о тяжелой болезни подруги Зинаиды, приемной матери Ксюши, она также поведала Жанн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- Зине очень нужны эти деньги, девочка сейчас на каникулах и она привычна к работе, поверьте. Ее никто не заставляет, она сама рвется на заказы и работает дай Бог иному взрослому – быстро и ловко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Тоня еще что-то говорила, но хозяйка богатого дома уже ее не слушала. Она пристально смотрела на девочку и узнавала в ней себя в своем еще не таком и далеком детстве. А тот факт, что Ксюша была брошена в роддоме, ее наводил на мысль, что такая их похожесть была отнюдь не случайна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- Сколько же тебе лет? – спросила она Ксению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 А вы не смотрите, что я маленького роста, мне в апреле десять исполнилось – гордо сообщила Ксения. Она была миниатюрной, и выглядела лет на восемь, не больше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- Да, ой как здорово, значит, ты Овен? Я тоже! – соврала Жанна, ей очень важно было уточнить день рождения девочки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- Ты какого числа родилась?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- 13-го. Можно, мы пойдем работать? – деловито ответила Ксюша, всем своим видом давая понять этой красивой дамочке, которой нечем от скуки заняться, что она не намерена терять время и свой заработок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Жанна смутилась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- Да-да, конечно, проходите, я вам сейчас все покажу! – голос женщины почему –то дрожал, это удивило Тоню, но она подумала, что Жанну так растрогала история девочки, да и раздумывать особо некогда было. Их ждал еще один заказ на другом конце города на сегодн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Когда через три часа уборка была закончена, а и без того опрятный красивый дом сверкал безупречной чистотой и порядком, работницы заторопились по следующему адресу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т предложенного милой хозяйкой обеда они отказалис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- Вы хотя бы девочку покормите – настаивала Жанна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Не положено нам. Да и… Волка ноги кормят – грустно пошутила Тон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На следующий день возле дома, где жила семья Ксюши, остановилась красная машина с откидным верхом. Мальчишки сбежались посмотреть на невиданное доселе чудо. Кабриолет – авторитетно заявил Рыжий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Из машины вышла миниатюрная, очень красивая и нарядная дама. В руках она держала цветы, сопровождавший ее крепкий мужчина, по-видимому, охранник, нес за своей хозяйкой множество пакетов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Это Жанна с подарками приехала в гости к приемным родителям ее дочери, пока девочка была на своем очередном заказе с тетей Тоней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Став перед Зинаидой на колени и обливаясь слезами, она просила у нее прощения за то, что так непрошено врывается в ее жизнь и без конца благодарила изнуренную болезнью женщину за то, что она заменила ее дочери мать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Жанна, уточнив на всякий случай фамилию и имя биологической матери девочки, и убедившись окончательно в том, что Ксюша ее дочь, заверила Зинаиду, что не раскроет той свою тайну, если Зина будет против, потому и приехала в ее отсутствие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Она с утра уже побывала на фирме и, убедив менеджера в том, что у нее нет претензий к работе Зинаиды, но она ей нужна по сугубо личному вопросу, выпросила ее адрес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Менеджер сначала упиралась, правилами службы было запрещено выводить заказчиков напрямую с работниками. Но, получив небольшое денежное вознаграждение, все же согласилась, справедливо рассудив, что Жанна так или иначе выйдет на Зину, если уж у нее возникло такое желание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Жанна просила Зину лишь только об одном – дать ей возможность помочь их семье, оплатить операцию Зине, чтобы ее маленькая дочка не надрывалась на работе с утра до вечера и доброй Антонине не приходилось так рисковать, беря ребенка на заказы вместо Зинаиды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Она очень обрадовалась, когда узнала о том, что Ксения в курсе своего удочерения 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более того, давно мечтает о встрече со своей родной матерью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Вечером они все вместе сидели у Зинаиды за столом, Иван хмурился и курил, Зинаида вздыхала, Жанна плакала, обняв потрясенную Ксюшу и сквозь слезы рассказывала им о том, как став на ноги, попыталась через пять лет разыскать и вернуть свою дочь, но в детском доме отказались давать ей адрес новых родителей Ксюши, ссылаясь на тайну удочерения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Если бы не счастливая случайность, она бы никогда не увидела свое дитя, не смогла б обнять свою девочку, прижать к груди, не поклонилась бы ее приемным родителям. И не смогла бы их отблагодарить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Незаживающая рана з годами не затягивалась, а только все больше разъедала сердце, и это тем более было болезненно, что, будучи уже 7 лет замужем за очень хорошим, хотя и старшем ее почти на 20 лет, человеком, Жанна так и не обрела больше счастья материнств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Ее муж Виталий Незванов, известный столичный адвокат, страстно мечтал о детях. Через два года после свадьбы, Жанна призналась ему, что у нее была дочь, рожденная ею в неполные 18-ть лет, и оставленная в роддоме в минуту полного отчаяния. Ей просто некуда было идти с малышкой: ни ее родители, ни тем более родители ее погибшего жениха не желали знать ни ее, ни ее будущего ребенка, о чем ясно давали ей понять все 9 месяцев беременности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 вечно пьяной матерью и отчимом говорить вообще было не о чем, а с матерью Николая Жанна пыталась найти общий язык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- Как ты смеешь показываться нам на глаза – кричала та на нее, когда Жанна уже будучи на 6 месяце беременности пришла к родителям любимого в поиске защиты и пристанища. – Это из-за тебя, шалавы, погиб наш сын. А ты еще пытаешься нам навязать свое пузо? Иди отсюда, и чтобы я тебя никогда больше не видел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Потеряв единственного сына и обезумев от горя, мать Николая не поверила девушке, что в тот день, когда погиб ее сын, внутри его любимой уже зрел крохотный плод их любв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Рядом с Жанной не было никого, кто бы подсказал ей, что она может не писать отказную, оставить малышку в детском доме, а со временем, став на ноги, забрать ребенка к себе. Да и не верилось тогда девушке, что ее жизнь может сложиться как-то иначе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Родив и оставив малышку в роддоме, она устроилась сиделкой к богатым людям. Жить ей было негде, это устраивало нанимателя – живя вместе с хозяевами, сиделка могла неотлучно быть при угасающей день ото дня Лидии Незвановой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Девушка два года не отходила ни на шаг от своей подопечной, она знала, что та неизлечимо больна, и делала все, чтобы скрасить ее существование. После смерти жены, Виталий Незванов оставил Жанну жить в доме, предоставив ей место экономки. И не только из чувства бесконечной благодарности к девушке за все, что она сделала для Лидии. За это время он сильно привязался к ней, ведь Жанна не только была хороша, но и необыкновенно добра и милосердна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Через год Виталий Сергеевич признался девушке в своих чувствах и попросил ее стать его женой. Жанна обрадовалась - все эти годы она боялась признаться самой себе, что ее влечет этот немолодой мужчина…Она приняла его предложение. Детей у Виталия с болезненной Лидией не было, и они оба страстно мечтали об общем ребенке…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- Господь наказывает меня теперь за мою слабость, 7 лет попыток забеременеть, лучшие врачи, заграничные клиники – все безрезультатно. Нам говорят, что у нас все в порядке, - и у мужа, и у меня, но, по-видимому, за все в этой жизни приходится платить … - говорила Жанн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На следующий день она приехала к ним снова. Жанна забрала Зинаиду и повезла ее в хорошую онкологическую клинику. Зину положили на обследование. Было решено, что на время лечения матери, Ксюша поживет с Жанной, так ей было ближе проведывать Зинаиду, да и пообщаться биологической матери с дочерью не мешало бы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Ксюша познакомилась с Виталием Сергеевичем, он оказался в точности таким, каким его описывала Жанна: добрым, умным и очень красивым, несмотря на то, что ему уже было почти пятьдесят. Седина только подчеркивала благородные черты его лица и совсем не старила этого мужчину. Он поддерживал себя в отличной форме, хотя бы потому, что любил свою молодую жену и мечтал о том, что у них будут еще дет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Ксюшу Виталий Сергеевич принял как родную, - он сильно переживал в то время, когда они узнали о том, что девочку уже удочерили и им не удалось выйти на след приемных родителей ребенка, рожденного Жанной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После проведенных исследований и уточнения диагноза, приемную мать Ксюши прооперировал лучший столичный онколог, операция была сделана вовремя, и прошла успешно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На весь период реабилитации матери, Ксюша оставалась у Жанны. Ей, конечно, нравилась и ее комната, и новенький смартфон, и бассейн в доме, в котором можно было плескаться с утра до вечера. Нравилось ходить с мамой Жанной на различные аттракционы в парк, заходить в детские бутики и примерять наряды. Но ей очень не хватало Чарли, которого она временно перепоручила Антошке, да и самого Антошки ей тоже очень не хватало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огда подошло первое сентября, Ксюша наотрез отказалась переводиться в новую, более престижную школу, и Жанна согласилась возить дочку в ее прежнюю, обычную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Она делала все, чтобы дочь не скучала за прошлым и втайне надеялась, что и после выздоровления Зинаиды, Ксюша останется жить с нею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И вот настал день, когда они привезли маму Зинаиду домой. Уже была зима, выйдя из машины, Ксюша с радостным криком бросилась навстречу бегущему к ней Чарли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Зная, что дядя Иван ждет их приезда, Антошка битый час караулил их у ворот, делая вид, что выгуливает пса. Увидев Ксюшу, Чарли ринулся напрямик по сугробам. Его рыжие длинные уши смешно болтались вокруг головы, то скрывавшейся почти полностью в глубоком снегу, то снова выныривающей из него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летев на Ксюшу, пес радостно лизал ее лицо своим теплым языком, его мокрый нос был весь в снегу. Антошка мальчишечьим баском пару раз осадил порывы Чарли, сам он степенно и нарочито не торопясь подошел к машине: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- Здравствуйте, теть Зин, здравствуйте, Жанна Викторовна, привет, Ксения – поздоровался он и пристегнул Чарли на поводок. – Извините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- А что это ты за мою собаку извиняешься, Антон? – лукаво спросила Ксюш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ru-RU"/>
        </w:rPr>
        <w:t>- А ты что, его увозишь? – как ни рад был парнишка увидеть подружку, расставаться с Чарли ему не хотелось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- Нет, не он уезжает, а я остаюсь! Мы с мамой Жанной так решили, да, мам? – она красноречиво посмотрела на мать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Накануне у матери с дочерью состоялся серьезный разговор. Ксюша была непреклонна: ей хорошо было у Жанны и Виталия, но она возвращается домой, к своим родителям. Скрипя сердце, они согласились, но взяли с Ксюши слово, что дважды в месяц по выходным и на каникулах она будет гостить у них. 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Зинаида уже знала о решении дочери, - ей о нем сообщили по дороге. Иван обнял Ксюшу, на его глазах были слезы. Бывают такие моменты в жизни, когда даже многое повидавшие и пережившие на своем веку мужчины могут заплакать…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Домой Жанна возвращалась одна. По дороге она заехала в аптеку и купила тест на беременность. Вечером Виталия Сергеевича ждал сюрприз – тест жены впервые за 7 лет супружества показал две полос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eastAsia="ru-RU"/>
        </w:rPr>
        <w:t>- Значит все мы сделали правильно с тобой, - обняв жену прошептал ей на ухо Витал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7:00Z</dcterms:created>
  <dc:creator>VOVA</dc:creator>
  <dc:description/>
  <cp:keywords/>
  <dc:language>en-US</dc:language>
  <cp:lastModifiedBy>Пользователь Windows</cp:lastModifiedBy>
  <dcterms:modified xsi:type="dcterms:W3CDTF">2021-07-22T07:27:00Z</dcterms:modified>
  <cp:revision>2</cp:revision>
  <dc:subject/>
  <dc:title>Утро встречало Марину предательски ярким светом солн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