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Техническое задание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Представьте, что вы - штатный копирайтер большого Интернет-магазина. Например, книжного магазина "Лабиринт" (вы можете взять для задания и любой другой магазин). Придумайте повод для коммерческого письма вашим подписчикам и напишите это письмо. В нём должны быть:</w:t>
      </w:r>
    </w:p>
    <w:p>
      <w:pPr>
        <w:pStyle w:val="Style15"/>
        <w:shd w:fill="FFFFFF" w:val="clear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1. Заголовок</w:t>
      </w:r>
    </w:p>
    <w:p>
      <w:pPr>
        <w:pStyle w:val="Style15"/>
        <w:shd w:fill="FFFFFF" w:val="clear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2. Полезный/интересный контент, хорошая новость для читателя</w:t>
      </w:r>
    </w:p>
    <w:p>
      <w:pPr>
        <w:pStyle w:val="Style15"/>
        <w:shd w:fill="FFFFFF" w:val="clear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3. Предложение что-то купить (можете выбрать любой товар с сайта магазина или группу товаров под вашу акцию, под ваше письмо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удаляем Вас из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ил, добры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регистрировались в Школе начинающего инвес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тех, кто заинтересован темой долгосрочных инвестиций, но так и не находит времени разобраться в инструментах, которые помогут Вам сформировать свой финансовый портфель, сегодня объявляем специальные условия на обучение в легендарной Школе начинающего инвес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ложение действует 48 часов на полный курс Школы, с записью трех прямых эфиров, и 100 дней доступа без обратной связи, за 5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уп открывается с момента о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пить курс за 5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4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Оплати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а беспроцентная рассрочка от Тинькофф Ба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Школа начинающего инвестора это не просто 20 уроков, а полная трансформация Ваше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нашей Школе 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едете в порядок финан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тавите долгосрочный план для себя и своей семьи,</w:t>
      </w:r>
    </w:p>
    <w:p>
      <w:pPr>
        <w:pStyle w:val="Normal"/>
        <w:rPr/>
      </w:pPr>
      <w:r>
        <w:rPr>
          <w:sz w:val="28"/>
          <w:szCs w:val="28"/>
        </w:rPr>
        <w:t>-сформируете портфель из ценных бумаг под любую цель, будь то пассивный доход, образование детей или покупка недвиж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учение в Школе даст Вам полное понимание того, как действовать. Ваши самые смелые мечты превратятся в четкую цель и обязательно будут достигну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о встречи на учебе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иктор Петр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для потребителя: срок действия предложения и количество мест огранич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сли Вы не хотите получать наши письма, пожалуйста, отпишитесь от рассылки, и мы удалим Вас из б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сли возникнут какие-то технические трудности, просто опишите их в ответе на это письмо, и мы все ре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+7(908)018-77-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404040"/>
        </w:rPr>
      </w:pPr>
      <w:r>
        <w:rPr>
          <w:rFonts w:cs="Arial" w:ascii="Arial" w:hAnsi="Arial"/>
          <w:b/>
          <w:bCs/>
          <w:caps/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4A4A4A"/>
          <w:lang w:val="en-US"/>
        </w:rPr>
      </w:pPr>
      <w:r>
        <w:rPr>
          <w:rFonts w:cs="Arial" w:ascii="Arial" w:hAnsi="Arial"/>
          <w:color w:val="4A4A4A"/>
          <w:lang w:val="en-US"/>
        </w:rPr>
      </w:r>
    </w:p>
    <w:p>
      <w:pPr>
        <w:pStyle w:val="Normal"/>
        <w:shd w:fill="FFFFFF" w:val="clear"/>
        <w:jc w:val="right"/>
        <w:textAlignment w:val="center"/>
        <w:rPr/>
      </w:pPr>
      <w:hyperlink r:id="rId2">
        <w:r>
          <w:rPr>
            <w:rFonts w:cs="Arial" w:ascii="Arial" w:hAnsi="Arial"/>
            <w:color w:val="4A4A4A"/>
            <w:lang w:val="en-US"/>
          </w:rPr>
        </w:r>
      </w:hyperlink>
    </w:p>
    <w:p>
      <w:pPr>
        <w:pStyle w:val="Normal"/>
        <w:rPr>
          <w:rFonts w:ascii="Arial" w:hAnsi="Arial" w:cs="Arial"/>
          <w:color w:val="4A4A4A"/>
          <w:sz w:val="28"/>
          <w:szCs w:val="28"/>
        </w:rPr>
      </w:pPr>
      <w:r>
        <w:rPr>
          <w:rFonts w:cs="Arial" w:ascii="Arial" w:hAnsi="Arial"/>
          <w:color w:val="4A4A4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Msgbody">
    <w:name w:val="msgbody"/>
    <w:basedOn w:val="Style14"/>
    <w:qFormat/>
    <w:rPr/>
  </w:style>
  <w:style w:type="character" w:styleId="User">
    <w:name w:val="user"/>
    <w:basedOn w:val="Style14"/>
    <w:qFormat/>
    <w:rPr/>
  </w:style>
  <w:style w:type="character" w:styleId="Time">
    <w:name w:val="time"/>
    <w:basedOn w:val="Style14"/>
    <w:qFormat/>
    <w:rPr/>
  </w:style>
  <w:style w:type="character" w:styleId="Fafamobile">
    <w:name w:val="fa fa-mobile"/>
    <w:basedOn w:val="Style14"/>
    <w:qFormat/>
    <w:rPr/>
  </w:style>
  <w:style w:type="character" w:styleId="Note">
    <w:name w:val="note"/>
    <w:basedOn w:val="Style14"/>
    <w:qFormat/>
    <w:rPr/>
  </w:style>
  <w:style w:type="character" w:styleId="Date">
    <w:name w:val="dat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kola.ulia-volkodav.ru/wpm/uroven-3-professional/zanyatie-5-kopirajter-kontent-menedzhe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09:00Z</dcterms:created>
  <dc:creator>Anna</dc:creator>
  <dc:description/>
  <cp:keywords/>
  <dc:language>en-US</dc:language>
  <cp:lastModifiedBy>Anna</cp:lastModifiedBy>
  <dcterms:modified xsi:type="dcterms:W3CDTF">2021-08-01T06:43:00Z</dcterms:modified>
  <cp:revision>11</cp:revision>
  <dc:subject/>
  <dc:title/>
</cp:coreProperties>
</file>