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150"/>
        <w:rPr/>
      </w:pPr>
      <w:r>
        <w:rPr>
          <w:rFonts w:cs="Arial" w:ascii="Arial" w:hAnsi="Arial"/>
          <w:color w:val="4A4A4A"/>
        </w:rPr>
        <w:t>Духи Tom Ford  Bitter Peach </w:t>
      </w:r>
    </w:p>
    <w:p>
      <w:pPr>
        <w:pStyle w:val="Normal"/>
        <w:shd w:fill="FFFFFF" w:val="clear"/>
        <w:spacing w:lineRule="atLeast" w:line="343" w:before="0" w:after="150"/>
        <w:rPr/>
      </w:pPr>
      <w:r>
        <w:rPr>
          <w:rFonts w:cs="Arial" w:ascii="Arial" w:hAnsi="Arial"/>
          <w:color w:val="4A4A4A"/>
        </w:rPr>
        <w:t>На владельце композиция раскрывается манящей сладостью</w:t>
        <w:br/>
        <w:t>сочного персика, желанием прикоснуться к бархатной кожице фрукта, а горькие</w:t>
        <w:br/>
        <w:t>ноты полыни вместе с оттенками рома и коньяка пробуждают  внутреннюю силу и страсть. Арабский жасмин и ваниль придают аромату выразительность, а добавление масла сандалового дерева и индонезийского пачули делают его настойчивым и откровенным. Острота пряного кардамона соблазняет вместе с нотами сицилийского апельсина. Дизайн флакона подчеркивает игривость и яркость аромата, смесь нежных и сладких элементов композиции, которая стала</w:t>
        <w:br/>
        <w:t>фаворитом многих поклонников духов Tom Ford .</w:t>
      </w:r>
    </w:p>
    <w:p>
      <w:pPr>
        <w:pStyle w:val="Normal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8:00Z</dcterms:created>
  <dc:creator>Admin</dc:creator>
  <dc:description/>
  <cp:keywords/>
  <dc:language>en-US</dc:language>
  <cp:lastModifiedBy>Admin</cp:lastModifiedBy>
  <dcterms:modified xsi:type="dcterms:W3CDTF">2021-08-04T09:22:00Z</dcterms:modified>
  <cp:revision>1</cp:revision>
  <dc:subject/>
  <dc:title>Духи Tom Ford  Bitter Peach </dc:title>
</cp:coreProperties>
</file>