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      </w:t>
      </w:r>
      <w:r>
        <w:rPr>
          <w:b/>
          <w:lang w:val="ru-RU"/>
        </w:rPr>
        <w:t xml:space="preserve">Статья о новейшем стартапе </w:t>
      </w:r>
      <w:r>
        <w:rPr>
          <w:b/>
          <w:lang w:val="en-US"/>
        </w:rPr>
        <w:t>LAKI</w:t>
      </w:r>
      <w:r>
        <w:rPr>
          <w:b/>
          <w:lang w:val="ru-RU"/>
        </w:rPr>
        <w:t xml:space="preserve"> повышающем качество жизни во всех сферах.</w:t>
      </w:r>
    </w:p>
    <w:p>
      <w:pPr>
        <w:pStyle w:val="Normal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      </w:t>
      </w:r>
      <w:r>
        <w:rPr>
          <w:b/>
          <w:lang w:val="en-US"/>
        </w:rPr>
        <w:t>LAKI</w:t>
      </w:r>
      <w:r>
        <w:rPr>
          <w:b/>
          <w:lang w:val="ru-RU"/>
        </w:rPr>
        <w:t xml:space="preserve"> это качественно новый продукт, призванный качественно улучить жизнь любого человека. Его основу составляет искусственный интеллект и технология нейрообучения. Интересным он будет для всех возрастных категорий и профессиональной направлен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Генезис </w:t>
      </w:r>
      <w:r>
        <w:rPr>
          <w:b/>
          <w:bCs/>
          <w:lang w:val="en-US"/>
        </w:rPr>
        <w:t>LAKI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э</w:t>
      </w:r>
      <w:r>
        <w:rPr>
          <w:b/>
          <w:bCs/>
        </w:rPr>
        <w:t>тапы, руководство, фирмы.</w:t>
      </w:r>
    </w:p>
    <w:p>
      <w:pPr>
        <w:pStyle w:val="Normal"/>
        <w:rPr>
          <w:bCs/>
          <w:lang w:val="ru-RU"/>
        </w:rPr>
      </w:pPr>
      <w:r>
        <w:rPr>
          <w:rFonts w:eastAsia="Calibri"/>
          <w:bCs/>
          <w:lang w:val="ru-RU"/>
        </w:rPr>
        <w:t xml:space="preserve">      </w:t>
      </w:r>
      <w:r>
        <w:rPr>
          <w:bCs/>
          <w:lang w:val="ru-RU"/>
        </w:rPr>
        <w:t xml:space="preserve">История </w:t>
      </w:r>
      <w:r>
        <w:rPr>
          <w:bCs/>
          <w:lang w:val="en-US"/>
        </w:rPr>
        <w:t>LAKI</w:t>
      </w:r>
      <w:r>
        <w:rPr>
          <w:bCs/>
          <w:lang w:val="ru-RU"/>
        </w:rPr>
        <w:t xml:space="preserve"> началась в 2019 году, 22 января с момента основания </w:t>
      </w:r>
      <w:r>
        <w:rPr>
          <w:lang w:val="en-US"/>
        </w:rPr>
        <w:t>THEONIKS</w:t>
      </w:r>
      <w:r>
        <w:rPr>
          <w:lang w:val="ru-RU"/>
        </w:rPr>
        <w:t xml:space="preserve"> фирмы </w:t>
      </w:r>
      <w:r>
        <w:rPr>
          <w:bCs/>
          <w:lang w:val="en-US"/>
        </w:rPr>
        <w:t>LAKI</w:t>
      </w:r>
      <w:r>
        <w:rPr>
          <w:bCs/>
          <w:lang w:val="ru-RU"/>
        </w:rPr>
        <w:t xml:space="preserve"> возглавляемой двумя директорами, Ли Смитом и Марком Паркинсом. Менее чем через год, осенью 2020 года, площадка снискала популярность среди обширного количества клиентов покорив их всесторонним анализом и гибким функционалом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к зарождалась </w:t>
      </w:r>
      <w:r>
        <w:rPr>
          <w:b/>
          <w:bCs/>
          <w:lang w:val="en-US"/>
        </w:rPr>
        <w:t>LAKI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 xml:space="preserve">Истоком фирмы считается компания </w:t>
      </w:r>
      <w:r>
        <w:rPr>
          <w:lang w:val="en-US"/>
        </w:rPr>
        <w:t>Riopsa</w:t>
      </w:r>
      <w:r>
        <w:rPr>
          <w:lang w:val="ru-RU"/>
        </w:rPr>
        <w:t>, снискавшая известность своими вливаниями в стартапы с целью в будущем получать прибыль от реализации их продуктов, профинансированных ими в прошлом. Суммы фигурировали немалые, благодаря мудрой финансовой политике компании, это могли быть как несколько сотен тысяч баксов и доходило, в некоторых случаях, до миллионных вложений.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en-US"/>
        </w:rPr>
        <w:t>THEONIKS</w:t>
      </w:r>
      <w:r>
        <w:rPr>
          <w:lang w:val="ru-RU"/>
        </w:rPr>
        <w:t xml:space="preserve"> это промежуточное звено. Специализация этой фирмы научная деятельность в нейронной сфере и ее внедрение, а также автоматизация учебных проектов и иных проявлений синтетического мозга. Фирма может похвастаться множеством удачных прожектов, но все же главным достижением  </w:t>
      </w:r>
      <w:r>
        <w:rPr>
          <w:lang w:val="en-US"/>
        </w:rPr>
        <w:t>THEONIKS</w:t>
      </w:r>
      <w:r>
        <w:rPr>
          <w:lang w:val="ru-RU"/>
        </w:rPr>
        <w:t xml:space="preserve"> по праву считается их новое детище.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 xml:space="preserve">Как вы наверное догадались мы говорим о </w:t>
      </w:r>
      <w:r>
        <w:rPr>
          <w:lang w:val="en-US"/>
        </w:rPr>
        <w:t>LAKI</w:t>
      </w:r>
      <w:r>
        <w:rPr>
          <w:lang w:val="ru-RU"/>
        </w:rPr>
        <w:t xml:space="preserve"> – замыкающем звене цепочки. Внедряющая в жизнь выучку синтетического ума площадка, имеющей своей целью не столько усовершенствование производства, а и разрешение большого количества мировых задач, в т.ч. и величайшую проблему фирм – сохранение огромной суммы средств. Интересно? Читаем дальш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ая масштабная задача устройства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 xml:space="preserve">Всеобъемлющее повышение качества жизни на Земле – задача площадки. Посредством способности обретать новые знания синтетический разум может усовершенствовать производство, оптимизировать потребление энергоносителей, проводить анализ большого объема информации с невероятной быстротой. 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 xml:space="preserve">Следующим этапом будет проникновение синтетического разума во все области бытия. В планах стартаперов </w:t>
      </w:r>
      <w:r>
        <w:rPr>
          <w:lang w:val="en-US"/>
        </w:rPr>
        <w:t>LAKI</w:t>
      </w:r>
      <w:r>
        <w:rPr>
          <w:lang w:val="ru-RU"/>
        </w:rPr>
        <w:t xml:space="preserve"> качественное усовершенствование всего существования человека, какие только можно вообразить. К примеру, в медицинской области обученный разум сверх верно и безошибочно назначит лекарства подходящие именно вам по симптоматике. А если вести речь о внедрении технологических новшеств, медицинской сферы и автоматического образования, то тут возникнет потенциал протезирования с ювелирной точностью, подбора массы материалов и идеального состава. В производственной отрасли синтетический интеллект похоронит перерасход сырья и многократно минимизирует потери, что в свою очередь, благотворно повлияет на затраты компани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лгоритм работы, структура и технологии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Интернет мудрость гласит – как два байта переслать!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 xml:space="preserve">Использовать площадку до смешного легко: клиент приобретает прибор, затем загружает приложение вместе с </w:t>
      </w:r>
      <w:r>
        <w:rPr>
          <w:lang w:val="en-US"/>
        </w:rPr>
        <w:t>QR</w:t>
      </w:r>
      <w:r>
        <w:rPr>
          <w:lang w:val="ru-RU"/>
        </w:rPr>
        <w:t>-кодом, затем все делает так как написано в руководстве применения устройства. Главное преимущество состоит в конструкции допускающей его применение как в тандеме с компьютером, так и телефоном или лептопом. В этом реально громадное преимущество, вы не привязаны к рабочему месту. Следующим плюсом площадки есть потенциальная возможность трудиться независимо от часового пояса, потому как работа есть всег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же нужно, для того чтобы стать пользователем площадки? Прежде всего осилить цепочку тестов включая как </w:t>
      </w:r>
      <w:r>
        <w:rPr>
          <w:lang w:val="en-US"/>
        </w:rPr>
        <w:t>IQ</w:t>
      </w:r>
      <w:r>
        <w:rPr/>
        <w:t>-тест</w:t>
      </w:r>
      <w:r>
        <w:rPr>
          <w:lang w:val="ru-RU"/>
        </w:rPr>
        <w:t xml:space="preserve"> так и проверку на профсовместимость. Для понимания типа работы которую пользователь в состоянии делать на отлично и применяется указанный тест.</w:t>
      </w:r>
    </w:p>
    <w:p>
      <w:pPr>
        <w:pStyle w:val="Normal"/>
        <w:rPr/>
      </w:pPr>
      <w:r>
        <w:rPr>
          <w:lang w:val="ru-RU"/>
        </w:rPr>
        <w:t xml:space="preserve">Особенностью технологии </w:t>
      </w:r>
      <w:r>
        <w:rPr>
          <w:lang w:val="en-US"/>
        </w:rPr>
        <w:t>LAKI</w:t>
      </w:r>
      <w:r>
        <w:rPr>
          <w:lang w:val="ru-RU"/>
        </w:rPr>
        <w:t xml:space="preserve"> есть разделение юзеров на пару групп: общедоступную и специализированную.</w:t>
      </w:r>
    </w:p>
    <w:p>
      <w:pPr>
        <w:pStyle w:val="Normal"/>
        <w:rPr>
          <w:lang w:val="ru-RU"/>
        </w:rPr>
      </w:pPr>
      <w:r>
        <w:rPr>
          <w:lang w:val="ru-RU"/>
        </w:rPr>
        <w:t>Юзеры возрастных категорий от учащихся до лиц пенсионного возраста принадлежат к общей группе, они занимаются преимущественно простыми заданиями, по типу развивающей игры для детей. Для выполнения этих задач не требуется чрезвычайный интеллект и специальные навыки.</w:t>
      </w:r>
    </w:p>
    <w:p>
      <w:pPr>
        <w:pStyle w:val="Normal"/>
        <w:rPr>
          <w:lang w:val="ru-RU"/>
        </w:rPr>
      </w:pPr>
      <w:r>
        <w:rPr>
          <w:lang w:val="ru-RU"/>
        </w:rPr>
        <w:t>В спецгруппу набирают юзеров по самостоятельным профнавыкам. То есть, в ее структуру входят узкие спецы, задача которых  реализация задач только по профилю их работы.</w:t>
      </w:r>
    </w:p>
    <w:p>
      <w:pPr>
        <w:pStyle w:val="Normal"/>
        <w:rPr>
          <w:lang w:val="ru-RU"/>
        </w:rPr>
      </w:pPr>
      <w:r>
        <w:rPr>
          <w:lang w:val="ru-RU"/>
        </w:rPr>
        <w:t>Творцы платформы особое внимание обратили на сторону безопасности. То есть все способы передачи данных зашифрованы. Его подмена иным каналом или перехват невозможен. Как и коррекция самих кодов гадже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осовершенствование нейронной сети и показатели внедрения в производство.</w:t>
      </w:r>
    </w:p>
    <w:p>
      <w:pPr>
        <w:pStyle w:val="Normal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 xml:space="preserve">История еще не знала случаев, когда такая громадная часть населения принимает участие в просвещении нейросети. Вначале </w:t>
      </w:r>
      <w:r>
        <w:rPr>
          <w:lang w:val="en-US"/>
        </w:rPr>
        <w:t>LAKI</w:t>
      </w:r>
      <w:r>
        <w:rPr>
          <w:lang w:val="ru-RU"/>
        </w:rPr>
        <w:t xml:space="preserve"> ориентировались на всестороннее взаимодействие клиентов с их площадкой. Так и произошло. Ежедневно число увлеченных юзеров прибывает пропорционально числа выполняемых задач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м  </w:t>
      </w:r>
      <w:r>
        <w:rPr>
          <w:lang w:val="en-US"/>
        </w:rPr>
        <w:t>LAKI</w:t>
      </w:r>
      <w:r>
        <w:rPr>
          <w:lang w:val="ru-RU"/>
        </w:rPr>
        <w:t xml:space="preserve"> схожа с действующими площадками от </w:t>
      </w:r>
      <w:r>
        <w:rPr>
          <w:lang w:val="en-US"/>
        </w:rPr>
        <w:t>Google</w:t>
      </w:r>
      <w:r>
        <w:rPr>
          <w:lang w:val="ru-RU"/>
        </w:rPr>
        <w:t xml:space="preserve"> </w:t>
      </w:r>
      <w:r>
        <w:rPr/>
        <w:t xml:space="preserve">и ее </w:t>
      </w:r>
      <w:r>
        <w:rPr>
          <w:lang w:val="ru-RU"/>
        </w:rPr>
        <w:t>клона</w:t>
      </w:r>
      <w:r>
        <w:rPr/>
        <w:t xml:space="preserve"> от Яндекс.</w:t>
      </w:r>
      <w:r>
        <w:rPr>
          <w:lang w:val="ru-RU"/>
        </w:rPr>
        <w:t xml:space="preserve"> Смысл их в реализации цепи заданий помогающей совершенствовать информационный поток функционирующий онлайн, к примеру, синхронизация работы ресторана либо визуализация интерьера. Однако главная разница состоит в том, что площадка </w:t>
      </w:r>
      <w:r>
        <w:rPr>
          <w:lang w:val="en-US"/>
        </w:rPr>
        <w:t>LAKI</w:t>
      </w:r>
      <w:r>
        <w:rPr>
          <w:lang w:val="ru-RU"/>
        </w:rPr>
        <w:t xml:space="preserve"> работает по методу подробного анализа и углубленного изуч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довательность реализации заданий такой: после того как задача переходит от клиента на площадку, ее тут же разделяют на составляющие и доставляют в приватные кабинеты участников пропорционально их умению и учитывая балл </w:t>
      </w:r>
      <w:r>
        <w:rPr>
          <w:lang w:val="en-US"/>
        </w:rPr>
        <w:t>IQ</w:t>
      </w:r>
      <w:r>
        <w:rPr>
          <w:lang w:val="ru-RU"/>
        </w:rPr>
        <w:t xml:space="preserve"> теста.</w:t>
      </w:r>
    </w:p>
    <w:p>
      <w:pPr>
        <w:pStyle w:val="Normal"/>
        <w:rPr>
          <w:lang w:val="ru-RU"/>
        </w:rPr>
      </w:pPr>
      <w:r>
        <w:rPr>
          <w:lang w:val="ru-RU"/>
        </w:rPr>
        <w:t>Возникает резонный вопрос как возникает нужный результат, когда число подрядчиков несколько десятков тысяч?</w:t>
      </w:r>
    </w:p>
    <w:p>
      <w:pPr>
        <w:pStyle w:val="Normal"/>
        <w:rPr>
          <w:lang w:val="ru-RU"/>
        </w:rPr>
      </w:pPr>
      <w:r>
        <w:rPr>
          <w:lang w:val="ru-RU"/>
        </w:rPr>
        <w:t>Ответ очевиден! Сама программа используя аппаратное обучение выбирает нужные ответы участников, а верным будет тот, что получил преобладающий процент похожих ответов среди общей массы участников. Таким образом, вознаграждение получают участники, давшие правильный отве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то может принять участие в программе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 xml:space="preserve">Все кто желает поучаствовать в просвещении нейросети предоставляется тестовая версия площадки. Интересующихся просим обращаться к руководителю регионального представительства для получения ссылки и содействии в регистрации, получения необходимых инструкций и получения ответов на возникшие вопрос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официального старта пока держится в секрете. По словам уполномоченных лиц </w:t>
      </w:r>
      <w:r>
        <w:rPr>
          <w:lang w:val="en-US"/>
        </w:rPr>
        <w:t>LAKI</w:t>
      </w:r>
      <w:r>
        <w:rPr>
          <w:lang w:val="ru-RU"/>
        </w:rPr>
        <w:t xml:space="preserve"> это связано с сохранением имиджа, запуская непроверенный продукт. Такое количество данных подразумевает глубочайшее и скурпульознейшее изучение на все стадиях для ликвидации всех несоответствий.</w:t>
      </w:r>
    </w:p>
    <w:p>
      <w:pPr>
        <w:pStyle w:val="Normal"/>
        <w:rPr/>
      </w:pPr>
      <w:r>
        <w:rPr>
          <w:lang w:val="ru-RU"/>
        </w:rPr>
        <w:t>Те, кому посчастливилось первым опробовать площадку полны восторга. Использовать площадку можно с какого угодно устройства. Последовательность использования и результаты пройдут тщательную обработку, чтобы предупредить возможные ошибк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ru-RU"/>
        </w:rPr>
        <w:t xml:space="preserve">Выпуск продукта будет мировым событием, говорят в </w:t>
      </w:r>
      <w:r>
        <w:rPr>
          <w:lang w:val="en-US"/>
        </w:rPr>
        <w:t>LAKI</w:t>
      </w:r>
      <w:r>
        <w:rPr>
          <w:lang w:val="ru-RU"/>
        </w:rPr>
        <w:t>. Общее признание межнациональных корпораций и крупных холдингов нового стартапа заставляет поверить в их слов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1:00Z</dcterms:created>
  <dc:creator>Юра</dc:creator>
  <dc:description/>
  <cp:keywords/>
  <dc:language>en-US</dc:language>
  <cp:lastModifiedBy>Юра</cp:lastModifiedBy>
  <dcterms:modified xsi:type="dcterms:W3CDTF">2021-03-17T11:37:00Z</dcterms:modified>
  <cp:revision>6</cp:revision>
  <dc:subject/>
  <dc:title>Генезис LAKI – етапы, руководство, фирмы</dc:title>
</cp:coreProperties>
</file>