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Tet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>Отличительной чертой криптовалют является волатильность. У вкладчиков</w:t>
      </w:r>
      <w:r>
        <w:rPr>
          <w:lang w:val="ru-RU"/>
        </w:rPr>
        <w:t>,</w:t>
      </w:r>
      <w:r>
        <w:rPr/>
        <w:t xml:space="preserve"> на этот счет</w:t>
      </w:r>
      <w:r>
        <w:rPr>
          <w:lang w:val="ru-RU"/>
        </w:rPr>
        <w:t xml:space="preserve">, бывает паника и поиск актива по устойчивее. Оппоненты же крипты полагают, что постоянная изменчивость курса не способствует росту популярности крипты, как средства платеж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стало первопричиной возникновения криптознаков со стоимостью базирующейся на мировых реалиях и обладающих большей устойчивостью – стейблкоинам. Самым известным из этой плеяды признан стейблкоин основой для которого взят USD, именуемый </w:t>
      </w:r>
      <w:r>
        <w:rPr/>
        <w:t>Tether</w:t>
      </w:r>
      <w:r>
        <w:rPr>
          <w:lang w:val="ru-RU"/>
        </w:rPr>
        <w:t xml:space="preserve"> </w:t>
      </w:r>
      <w:r>
        <w:rPr/>
        <w:t>(USDT).</w:t>
      </w:r>
      <w:r>
        <w:rPr>
          <w:lang w:val="ru-RU"/>
        </w:rPr>
        <w:t xml:space="preserve"> Проводя операции в стейблкоинах клиент избавляется от ряда издержек и проволочек, которые неизбежны при взаимном обмене крипты в фи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уверению </w:t>
      </w:r>
      <w:r>
        <w:rPr/>
        <w:t>Tether</w:t>
      </w:r>
      <w:r>
        <w:rPr>
          <w:lang w:val="ru-RU"/>
        </w:rPr>
        <w:t xml:space="preserve">, вся масса токенов покрывается за счет принадлежащих им средств. Курс </w:t>
      </w:r>
      <w:r>
        <w:rPr/>
        <w:t>Tether</w:t>
      </w:r>
      <w:r>
        <w:rPr>
          <w:lang w:val="ru-RU"/>
        </w:rPr>
        <w:t xml:space="preserve"> неизменен благодаря работе ботов, занимающихся рыночной куплей-продажей USDT учитывая изменения стоимости. Открывая депозит в фиатной валюте на счетах </w:t>
      </w:r>
      <w:r>
        <w:rPr/>
        <w:t>Tether</w:t>
      </w:r>
      <w:r>
        <w:rPr>
          <w:lang w:val="ru-RU"/>
        </w:rPr>
        <w:t xml:space="preserve">  клиент получает от компании изданное специально для него количество стейблкоинов, которым он производит все операции на рынке крипты. По схожему типу работают и аналоги </w:t>
      </w:r>
      <w:r>
        <w:rPr/>
        <w:t>Tether</w:t>
      </w:r>
      <w:r>
        <w:rPr>
          <w:lang w:val="ru-RU"/>
        </w:rPr>
        <w:t xml:space="preserve"> основанных на иене и ев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3"/>
          <w:szCs w:val="23"/>
          <w:lang w:val="ru-RU"/>
        </w:rPr>
        <w:t>Значение</w:t>
      </w:r>
      <w:r>
        <w:rPr>
          <w:b/>
          <w:bCs/>
          <w:sz w:val="23"/>
          <w:szCs w:val="23"/>
        </w:rPr>
        <w:t xml:space="preserve"> Tether для крипторынка</w:t>
      </w:r>
      <w:r>
        <w:rPr/>
        <w:b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помощи </w:t>
      </w:r>
      <w:r>
        <w:rPr/>
        <w:t>Tether</w:t>
      </w:r>
      <w:r>
        <w:rPr>
          <w:lang w:val="ru-RU"/>
        </w:rPr>
        <w:t xml:space="preserve"> нивелируется разница между фиатными дензнаками и крипто. Предлагается элементарное решение отображающее курс USD в крипто активе. Именно по этому вкладчики хранят сбережения в </w:t>
      </w:r>
      <w:r>
        <w:rPr/>
        <w:t>Tether</w:t>
      </w:r>
      <w:r>
        <w:rPr>
          <w:lang w:val="ru-RU"/>
        </w:rPr>
        <w:t xml:space="preserve"> точно так же, как и в долларах, одновременно пользуясь возможностью конвертировать USD в битки, впрочем как и во все иные криптознаки. </w:t>
      </w:r>
      <w:r>
        <w:rPr/>
        <w:br/>
        <w:br/>
      </w:r>
      <w:r>
        <w:rPr>
          <w:b/>
          <w:bCs/>
          <w:sz w:val="23"/>
          <w:szCs w:val="23"/>
          <w:lang w:val="ru-RU"/>
        </w:rPr>
        <w:t>Достоинства</w:t>
      </w:r>
      <w:r>
        <w:rPr>
          <w:b/>
          <w:bCs/>
          <w:sz w:val="23"/>
          <w:szCs w:val="23"/>
        </w:rPr>
        <w:t xml:space="preserve"> Tether</w:t>
      </w:r>
      <w:r>
        <w:rPr/>
        <w:br/>
        <w:br/>
      </w:r>
      <w:r>
        <w:rPr>
          <w:lang w:val="ru-RU"/>
        </w:rPr>
        <w:t xml:space="preserve">Ее устойчивость (если такое выражение подходит для крипты), </w:t>
      </w:r>
      <w:r>
        <w:rPr/>
        <w:t xml:space="preserve">- </w:t>
      </w:r>
      <w:r>
        <w:rPr>
          <w:lang w:val="ru-RU"/>
        </w:rPr>
        <w:t>соотнесение</w:t>
      </w:r>
      <w:r>
        <w:rPr/>
        <w:t xml:space="preserve"> 1 к 1 (USD и USDT)</w:t>
      </w:r>
      <w:r>
        <w:rPr>
          <w:lang w:val="ru-RU"/>
        </w:rPr>
        <w:t>, досягаемость во всех блокчейнах, разнообразие сфер применения если сравнить со стандартными криптознаками.</w:t>
      </w:r>
      <w:r>
        <w:rPr/>
        <w:br/>
      </w:r>
    </w:p>
    <w:p>
      <w:pPr>
        <w:pStyle w:val="Normal"/>
        <w:rPr>
          <w:lang w:val="ru-RU"/>
        </w:rPr>
      </w:pPr>
      <w:r>
        <w:rPr>
          <w:b/>
          <w:bCs/>
          <w:sz w:val="23"/>
          <w:szCs w:val="23"/>
          <w:lang w:val="ru-RU"/>
        </w:rPr>
        <w:t>Творцы</w:t>
      </w:r>
      <w:r>
        <w:rPr>
          <w:b/>
          <w:bCs/>
          <w:sz w:val="23"/>
          <w:szCs w:val="23"/>
        </w:rPr>
        <w:t xml:space="preserve"> Tethe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финале 2014 года </w:t>
      </w:r>
      <w:r>
        <w:rPr/>
        <w:t>Tether Limited</w:t>
      </w:r>
      <w:r>
        <w:rPr>
          <w:lang w:val="ru-RU"/>
        </w:rPr>
        <w:t xml:space="preserve"> представила публике токен под названием </w:t>
      </w:r>
      <w:r>
        <w:rPr/>
        <w:t>«Realcoin»,</w:t>
      </w:r>
      <w:r>
        <w:rPr>
          <w:lang w:val="ru-RU"/>
        </w:rPr>
        <w:t xml:space="preserve"> праобраза теперешнего наименования. По началу замысел был воплощен криптоинвестором Броком Пирсом в сотрудничестве с бизнесменом </w:t>
      </w:r>
      <w:r>
        <w:rPr/>
        <w:t>Ривом Коллинсом</w:t>
      </w:r>
      <w:r>
        <w:rPr>
          <w:lang w:val="ru-RU"/>
        </w:rPr>
        <w:t xml:space="preserve"> и создателем </w:t>
      </w:r>
      <w:r>
        <w:rPr/>
        <w:t>Крейгом Селлер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пания имеет свою резиденцию на </w:t>
      </w:r>
      <w:r>
        <w:rPr/>
        <w:t>Британских Виргинских островах</w:t>
      </w:r>
      <w:r>
        <w:rPr>
          <w:lang w:val="ru-RU"/>
        </w:rPr>
        <w:t xml:space="preserve"> славящихся своей либеральной политикой регуляции и также владеет хед-офисом в Гонконге. Известно, что криптобиржа </w:t>
      </w:r>
      <w:r>
        <w:rPr/>
        <w:t>Bitfinex</w:t>
      </w:r>
      <w:r>
        <w:rPr>
          <w:lang w:val="ru-RU"/>
        </w:rPr>
        <w:t xml:space="preserve"> и </w:t>
      </w:r>
      <w:r>
        <w:rPr/>
        <w:t>Tether</w:t>
      </w:r>
      <w:r>
        <w:rPr>
          <w:lang w:val="ru-RU"/>
        </w:rPr>
        <w:t xml:space="preserve"> находятся под эгидой одной команды, во главе с гендиректором, стратегическим директором, тех директором и ведущим юрисконсуль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3"/>
          <w:szCs w:val="23"/>
          <w:lang w:val="ru-RU"/>
        </w:rPr>
        <w:t>Варианты операций</w:t>
      </w:r>
      <w:r>
        <w:rPr>
          <w:b/>
          <w:bCs/>
          <w:sz w:val="23"/>
          <w:szCs w:val="23"/>
        </w:rPr>
        <w:t xml:space="preserve"> с Tether</w:t>
      </w:r>
      <w:r>
        <w:rPr/>
        <w:br/>
        <w:br/>
      </w:r>
      <w:r>
        <w:rPr>
          <w:lang w:val="ru-RU"/>
        </w:rPr>
        <w:t xml:space="preserve">Так как </w:t>
      </w:r>
      <w:r>
        <w:rPr/>
        <w:t>Tether</w:t>
      </w:r>
      <w:r>
        <w:rPr>
          <w:lang w:val="ru-RU"/>
        </w:rPr>
        <w:t xml:space="preserve"> получила всестороннее использование на подавляющем числе криптобирж и поэтому применяется для моментальных операций с криптовалютами. Нередко вкладчики и торговцы криптой используют его для защиты своих средств от изменчивости крипторынка. Многие биржи используют </w:t>
      </w:r>
      <w:r>
        <w:rPr/>
        <w:t>Tether</w:t>
      </w:r>
      <w:r>
        <w:rPr>
          <w:lang w:val="ru-RU"/>
        </w:rPr>
        <w:t xml:space="preserve"> ибо они не применяют фиатную валюту непосредственно. </w:t>
      </w:r>
      <w:r>
        <w:rPr/>
        <w:br/>
      </w:r>
      <w:r>
        <w:rPr>
          <w:u w:val="single"/>
        </w:rPr>
        <w:t>Быстрый выход к стабильности</w:t>
      </w:r>
      <w:r>
        <w:rPr/>
        <w:t xml:space="preserve"> – Если цена биткоина или другой криптовалюты начинает стремительно падать, инвестор всегда может обменять ее на USDT, вместо того чтобы выводить в традиционную валюту.</w:t>
        <w:b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же </w:t>
      </w:r>
      <w:r>
        <w:rPr/>
        <w:t>Tether</w:t>
      </w:r>
      <w:r>
        <w:rPr>
          <w:lang w:val="ru-RU"/>
        </w:rPr>
        <w:t xml:space="preserve"> используется как соединительный актив между биржами, что делает возможным мгновенное перебрасывание активов. Этой отличительной чертой пользуются для арбитражной торговли, когда разница в курсе актива имеет место на разных площадках, что выгодно для пользователей.</w:t>
      </w:r>
    </w:p>
    <w:p>
      <w:pPr>
        <w:pStyle w:val="Normal"/>
        <w:rPr>
          <w:lang w:val="ru-RU"/>
        </w:rPr>
      </w:pPr>
      <w:r>
        <w:rPr/>
        <w:br/>
      </w:r>
      <w:r>
        <w:rPr>
          <w:lang w:val="ru-RU"/>
        </w:rPr>
        <w:t>Биржевой трейдинг без использования традиционных валют. Есть площадки не использующие депозиты в традиционных деньгах, но они могут использовать USDT. А уж приобретя USDT вы становитесь полноценным клиентом такого рода бирж и это избавит вас от переживаний связанных с волатильностью, неизменном спутнике владельцев сбережений в коин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рекс-трейдинг. Благодаря привязке к USD он легко конвертируется во все разнообразие токенов фиатных денег, делая его пригодной для операций на рынке Форек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3"/>
          <w:szCs w:val="23"/>
          <w:lang w:val="ru-RU"/>
        </w:rPr>
        <w:t>Особенности производства</w:t>
      </w:r>
      <w:r>
        <w:rPr>
          <w:b/>
          <w:bCs/>
          <w:sz w:val="23"/>
          <w:szCs w:val="23"/>
        </w:rPr>
        <w:t xml:space="preserve"> Tether</w:t>
      </w:r>
      <w:r>
        <w:rPr/>
        <w:br/>
        <w:br/>
      </w:r>
      <w:r>
        <w:rPr>
          <w:lang w:val="ru-RU"/>
        </w:rPr>
        <w:t xml:space="preserve">Отличительной чертой </w:t>
      </w:r>
      <w:r>
        <w:rPr/>
        <w:t>Tether</w:t>
      </w:r>
      <w:r>
        <w:rPr>
          <w:lang w:val="ru-RU"/>
        </w:rPr>
        <w:t xml:space="preserve"> от иных криптознаков, по типу битка к примеру, является отсутствие традиционного майнинга. Эмиссия новых токенов производится непосредственно </w:t>
      </w:r>
      <w:r>
        <w:rPr/>
        <w:t>Tether Limited</w:t>
      </w:r>
      <w:r>
        <w:rPr>
          <w:lang w:val="ru-RU"/>
        </w:rPr>
        <w:t xml:space="preserve"> посредством подконтрольной ей биржей </w:t>
      </w:r>
      <w:r>
        <w:rPr/>
        <w:t>Bitfinex,</w:t>
      </w:r>
      <w:r>
        <w:rPr>
          <w:lang w:val="ru-RU"/>
        </w:rPr>
        <w:t xml:space="preserve"> по получении пользовательских вкладов в фиатной валюте. </w:t>
      </w:r>
      <w:r>
        <w:rPr/>
        <w:br/>
      </w:r>
    </w:p>
    <w:p>
      <w:pPr>
        <w:pStyle w:val="Normal"/>
        <w:rPr/>
      </w:pPr>
      <w:r>
        <w:rPr>
          <w:lang w:val="ru-RU"/>
        </w:rPr>
        <w:t xml:space="preserve">На первых порах </w:t>
      </w:r>
      <w:r>
        <w:rPr/>
        <w:t>Tether</w:t>
      </w:r>
      <w:r>
        <w:rPr>
          <w:lang w:val="ru-RU"/>
        </w:rPr>
        <w:t xml:space="preserve"> использовал протокол </w:t>
      </w:r>
      <w:r>
        <w:rPr/>
        <w:t>Omni</w:t>
      </w:r>
      <w:r>
        <w:rPr>
          <w:lang w:val="ru-RU"/>
        </w:rPr>
        <w:t>, что делало возможны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спрепятственное внедрение активов посредством сети биткона. Однако позже возникли новые модификации </w:t>
      </w:r>
      <w:r>
        <w:rPr/>
        <w:t>Tether</w:t>
      </w:r>
      <w:r>
        <w:rPr>
          <w:lang w:val="ru-RU"/>
        </w:rPr>
        <w:t xml:space="preserve">, среди которых популярные среди юзеров творения с использованием сети </w:t>
      </w:r>
      <w:r>
        <w:rPr/>
        <w:t>Ethereum и Tron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3"/>
          <w:szCs w:val="23"/>
          <w:lang w:val="ru-RU"/>
        </w:rPr>
        <w:t>Чем гарантируется</w:t>
      </w:r>
      <w:r>
        <w:rPr>
          <w:b/>
          <w:bCs/>
          <w:sz w:val="23"/>
          <w:szCs w:val="23"/>
        </w:rPr>
        <w:t xml:space="preserve"> Tether</w:t>
      </w:r>
    </w:p>
    <w:p>
      <w:pPr>
        <w:pStyle w:val="Normal"/>
        <w:rPr>
          <w:lang w:val="ru-RU"/>
        </w:rPr>
      </w:pPr>
      <w:r>
        <w:rPr/>
        <w:br/>
      </w:r>
      <w:r>
        <w:rPr>
          <w:lang w:val="ru-RU"/>
        </w:rPr>
        <w:t xml:space="preserve">Сегодня </w:t>
      </w:r>
      <w:r>
        <w:rPr/>
        <w:t>Tether</w:t>
      </w:r>
      <w:r>
        <w:rPr>
          <w:lang w:val="ru-RU"/>
        </w:rPr>
        <w:t xml:space="preserve"> оккупировал лидирующие позиции на крипторынке. Величина торгов с его участием больше аналогичной цифры с использованием битка на 2-3 порядка. </w:t>
      </w:r>
      <w:r>
        <w:rPr/>
        <w:b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ьшинство трейдеров считает, что </w:t>
      </w:r>
      <w:r>
        <w:rPr/>
        <w:t>Tether</w:t>
      </w:r>
      <w:r>
        <w:rPr>
          <w:lang w:val="ru-RU"/>
        </w:rPr>
        <w:t xml:space="preserve"> имеет покрытие USD порядка 1:1. Существует и обратное мнение, ставящее под сомнение покрытие </w:t>
      </w:r>
      <w:r>
        <w:rPr/>
        <w:t>Tether</w:t>
      </w:r>
      <w:r>
        <w:rPr>
          <w:lang w:val="ru-RU"/>
        </w:rPr>
        <w:t xml:space="preserve"> долларами. Хотя до 2017 года звучали убеждения компании в подтверждении собственных токенов USD. Правда со временем появилось уточнение, мол, USDT поддерживается ее сбережениями без конкретизации последних. </w:t>
      </w:r>
      <w:r>
        <w:rPr/>
        <w:br/>
      </w:r>
    </w:p>
    <w:p>
      <w:pPr>
        <w:pStyle w:val="Normal"/>
        <w:rPr>
          <w:lang w:val="ru-RU"/>
        </w:rPr>
      </w:pPr>
      <w:r>
        <w:rPr>
          <w:lang w:val="ru-RU"/>
        </w:rPr>
        <w:t>Правда в мае 2021 года компании пришлось конкретизировать цифры о квотировании сбережений. Как явствовало из данных, 76% сбережений хранятся в фиатных деньгах или их аналогах, из них именно в привычной валюте всего 3%. При этом в компании посоветовали не делать ошибочные выводы ориентируясь на фиат, именовали такое положение дел традиционным в деловом мире и что оно ни в коей мере не созвучно недостаточной ликвид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3"/>
          <w:szCs w:val="23"/>
          <w:lang w:val="ru-RU"/>
        </w:rPr>
        <w:t>Повод для критики</w:t>
      </w:r>
      <w:r>
        <w:rPr>
          <w:b/>
          <w:bCs/>
          <w:sz w:val="23"/>
          <w:szCs w:val="23"/>
        </w:rPr>
        <w:t xml:space="preserve"> Tether</w:t>
      </w:r>
      <w:r>
        <w:rPr/>
        <w:b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поненты </w:t>
      </w:r>
      <w:r>
        <w:rPr/>
        <w:t>Tether</w:t>
      </w:r>
      <w:r>
        <w:rPr>
          <w:lang w:val="ru-RU"/>
        </w:rPr>
        <w:t xml:space="preserve"> утверждают, что покрытие, в недалеком прошлом, было полным. Бытует версия о производстве токенов из ничего. Они уверены, что </w:t>
      </w:r>
      <w:r>
        <w:rPr/>
        <w:t>Tether</w:t>
      </w:r>
      <w:r>
        <w:rPr>
          <w:lang w:val="ru-RU"/>
        </w:rPr>
        <w:t xml:space="preserve"> с его капитализацией превосходящей 60 млрд долл, применяется для симуляции возрастания стоимости битка. Окажись это правдой, серьезный удар по репутации всего рынка крипты обеспече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ение высказанное академиками </w:t>
      </w:r>
      <w:r>
        <w:rPr/>
        <w:t>Джон</w:t>
      </w:r>
      <w:r>
        <w:rPr>
          <w:lang w:val="ru-RU"/>
        </w:rPr>
        <w:t>ом</w:t>
      </w:r>
      <w:r>
        <w:rPr/>
        <w:t xml:space="preserve"> Гриффин</w:t>
      </w:r>
      <w:r>
        <w:rPr>
          <w:lang w:val="ru-RU"/>
        </w:rPr>
        <w:t xml:space="preserve">ом </w:t>
      </w:r>
      <w:r>
        <w:rPr/>
        <w:t>и Амин</w:t>
      </w:r>
      <w:r>
        <w:rPr>
          <w:lang w:val="ru-RU"/>
        </w:rPr>
        <w:t>ом</w:t>
      </w:r>
      <w:r>
        <w:rPr/>
        <w:t xml:space="preserve"> Шамс</w:t>
      </w:r>
      <w:r>
        <w:rPr>
          <w:lang w:val="ru-RU"/>
        </w:rPr>
        <w:t xml:space="preserve">ом в 2018 году о том, что производство </w:t>
      </w:r>
      <w:r>
        <w:rPr/>
        <w:t>Tether</w:t>
      </w:r>
      <w:r>
        <w:rPr>
          <w:lang w:val="ru-RU"/>
        </w:rPr>
        <w:t xml:space="preserve"> никак не привязано к спросу и предложению пользователей. </w:t>
      </w:r>
      <w:r>
        <w:rPr/>
        <w:t>Tether</w:t>
      </w:r>
      <w:r>
        <w:rPr>
          <w:lang w:val="ru-RU"/>
        </w:rPr>
        <w:t xml:space="preserve"> и вправду не назовешь образцом открытости, но и их оппонентов тяжело назвать самыми честными. Например, руководитель по S</w:t>
      </w:r>
      <w:r>
        <w:rPr>
          <w:lang w:val="en-US"/>
        </w:rPr>
        <w:t>EO</w:t>
      </w:r>
      <w:r>
        <w:rPr>
          <w:lang w:val="ru-RU"/>
        </w:rPr>
        <w:t xml:space="preserve"> биржи </w:t>
      </w:r>
      <w:r>
        <w:rPr>
          <w:lang w:val="en-US"/>
        </w:rPr>
        <w:t>FTX</w:t>
      </w:r>
      <w:r>
        <w:rPr>
          <w:lang w:val="ru-RU"/>
        </w:rPr>
        <w:t xml:space="preserve"> </w:t>
      </w:r>
      <w:r>
        <w:rPr/>
        <w:t>Сэм Банкман-Фрид,</w:t>
      </w:r>
      <w:r>
        <w:rPr>
          <w:lang w:val="ru-RU"/>
        </w:rPr>
        <w:t xml:space="preserve"> с управляемым им мультимиллионным капиталом на крпторынке, заверил что </w:t>
      </w:r>
      <w:r>
        <w:rPr/>
        <w:t>Tether</w:t>
      </w:r>
      <w:r>
        <w:rPr>
          <w:lang w:val="ru-RU"/>
        </w:rPr>
        <w:t xml:space="preserve"> без проблем конвертируется в USD и он, дескать, этим и занимается. По заверениям ряда аналитиков, корреляция выпуска </w:t>
      </w:r>
      <w:r>
        <w:rPr/>
        <w:t>Tether</w:t>
      </w:r>
      <w:r>
        <w:rPr>
          <w:lang w:val="ru-RU"/>
        </w:rPr>
        <w:t xml:space="preserve"> и действия битка не связаны, ибо появление стейблокоинов соотносимо с движениями вверх-вниз рыка криптовал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3"/>
          <w:szCs w:val="23"/>
          <w:lang w:val="ru-RU"/>
        </w:rPr>
        <w:t>Перспективы</w:t>
      </w:r>
      <w:r>
        <w:rPr>
          <w:b/>
          <w:bCs/>
          <w:sz w:val="23"/>
          <w:szCs w:val="23"/>
        </w:rPr>
        <w:t xml:space="preserve"> Tether</w:t>
      </w:r>
      <w:r>
        <w:rPr/>
        <w:br/>
        <w:br/>
        <w:br/>
      </w:r>
      <w:r>
        <w:rPr>
          <w:lang w:val="ru-RU"/>
        </w:rPr>
        <w:t xml:space="preserve">Стейблкоины служат развитию криптоторговли, делая ее более гибкой. У трейдеров теперь нет потребности во многократном обмене своих сбережений из фиатной валюты в крипту и назад. Польза </w:t>
      </w:r>
      <w:r>
        <w:rPr/>
        <w:t>Tether</w:t>
      </w:r>
      <w:r>
        <w:rPr>
          <w:lang w:val="ru-RU"/>
        </w:rPr>
        <w:t xml:space="preserve"> для крипто содружества несомненна, давая возможность вкладчикам безболезненно проводить операции с рискованными инструментами. Как показатель ликвидности он играет ключевую роль в построении цены как битка, так и ряда других криптовалют. </w:t>
      </w:r>
      <w:r>
        <w:rPr/>
        <w:br/>
      </w:r>
    </w:p>
    <w:p>
      <w:pPr>
        <w:pStyle w:val="Normal"/>
        <w:rPr/>
      </w:pPr>
      <w:r>
        <w:rPr>
          <w:lang w:val="ru-RU"/>
        </w:rPr>
        <w:t xml:space="preserve">Прогресс </w:t>
      </w:r>
      <w:r>
        <w:rPr/>
        <w:t>Tether</w:t>
      </w:r>
      <w:r>
        <w:rPr>
          <w:lang w:val="ru-RU"/>
        </w:rPr>
        <w:t xml:space="preserve"> целиком в руках его пользователей. Окажись правдой слова критиков </w:t>
      </w:r>
      <w:r>
        <w:rPr/>
        <w:t>Tether</w:t>
      </w:r>
      <w:r>
        <w:rPr>
          <w:lang w:val="ru-RU"/>
        </w:rPr>
        <w:t>, это бы пошатнуло мир биржи торговцев, как и все криптосообщество в цело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Юра</dc:creator>
  <dc:description/>
  <cp:keywords/>
  <dc:language>en-US</dc:language>
  <cp:lastModifiedBy>Юра</cp:lastModifiedBy>
  <dcterms:modified xsi:type="dcterms:W3CDTF">2021-07-23T08:25:00Z</dcterms:modified>
  <cp:revision>21</cp:revision>
  <dc:subject/>
  <dc:title>Обзор криптовалюты</dc:title>
</cp:coreProperties>
</file>