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нвестировать в будущее,</w:t>
      </w:r>
    </w:p>
    <w:p>
      <w:pPr>
        <w:pStyle w:val="Heading1"/>
        <w:jc w:val="center"/>
        <w:rPr/>
      </w:pPr>
      <w:r>
        <w:rPr/>
        <w:t>или  стратегическое планирование в отдельно взятой сем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ы собираетесь покупать недвижимость? </w:t>
      </w:r>
    </w:p>
    <w:p>
      <w:pPr>
        <w:pStyle w:val="Normal"/>
        <w:rPr/>
      </w:pPr>
      <w:r>
        <w:rPr/>
        <w:t xml:space="preserve">Обычно,  если вопрос со своим углом не стоит очень уж остро,  то  ответ  оказывается отрицательным. </w:t>
      </w:r>
    </w:p>
    <w:p>
      <w:pPr>
        <w:pStyle w:val="Normal"/>
        <w:rPr/>
      </w:pPr>
      <w:r>
        <w:rPr/>
        <w:t>Но ведь если задуматься, даже самой комфортной родительской квартиры   может быть недостаточно  для подрастающих или будущих детей. Если мы жили вместе с тещами и свекровями, то они, наши потомки, без сомнения, достойный лучшего.</w:t>
      </w:r>
    </w:p>
    <w:p>
      <w:pPr>
        <w:pStyle w:val="Normal"/>
        <w:rPr/>
      </w:pPr>
      <w:r>
        <w:rPr/>
        <w:t>Но пока дети  не так и рвутся из семейного гнезда, думать о расширении  жилплощади приходиться не всем.  Но если подойти к этому вопросу не с эмоциональной точки зрения, а   с   прагматической, то окажется, что ответ на вопрос  про недвижимости должен быть положительным.</w:t>
      </w:r>
    </w:p>
    <w:p>
      <w:pPr>
        <w:pStyle w:val="Normal"/>
        <w:rPr/>
      </w:pPr>
      <w:r>
        <w:rPr/>
        <w:t>Рискнем утверждать, что каждый человек, имеющий семью и стабильную зарплату, -    потенциальный   клиент риэлторской фирмы.</w:t>
      </w:r>
    </w:p>
    <w:p>
      <w:pPr>
        <w:pStyle w:val="Normal"/>
        <w:rPr/>
      </w:pPr>
      <w:r>
        <w:rPr/>
        <w:t>Что же  предлагается дончанам на рынке недвижимости, и насколько выгодные те или иные  покупки?</w:t>
      </w:r>
    </w:p>
    <w:p>
      <w:pPr>
        <w:pStyle w:val="Normal"/>
        <w:rPr/>
      </w:pPr>
      <w:r>
        <w:rPr/>
        <w:t>Решили приобрести квартиру б/у?  Сталинки с деревянными перекрытиями, «хрущевки» и панельные 9-ти этажки 70-х годов к вашим услугам. При  довольно высоких ценах эти строения чаще всего располагаются в невыгодных местах  -  как все лучшее уже куплено в период ажиотажного спроса на недвижимость, а о качестве коммуникаций и говорить не приходиться. Среди минусов  такого вида приобретений – невозможность перепланировки  - увы,  дизайнерская мысль ограничена количеством и качеством несущих стен.  Плюсы  такого приобретения -   цена  (хотя иногда она зашкаливает) и … увы,  больше ничего. Да и категория «низкая цена»  –явление в данном случае  не постоянное. Во что превратиться приобретенная «хрущевка»  через 10 лет, ведь строили их как жилье временное, а многие простояли уже по меньше мере 50 лет?</w:t>
      </w:r>
    </w:p>
    <w:p>
      <w:pPr>
        <w:pStyle w:val="Normal"/>
        <w:rPr/>
      </w:pPr>
      <w:r>
        <w:rPr/>
        <w:t>Недвижимость – единственное вложение на сегодняшний  день, которое не обесцениваться с годами так  же стремительно, как дешевеют автомобили и  бытовая техника. Но недвижимость недвижимости рознь, и выбирая вложение в будущее, выгоднее приобретать квартиры на первичном рынке. А из всего разнообразия  способов постройки домов обращайте внимание на  жилые дома, построенные  методом монолитно-каркасного домостороения.</w:t>
      </w:r>
    </w:p>
    <w:p>
      <w:pPr>
        <w:pStyle w:val="Normal"/>
        <w:rPr/>
      </w:pPr>
      <w:r>
        <w:rPr/>
        <w:t>Монолитно каркасное домостроение позволяет застройщику "выжать" из внутренней планировки дома максимум жилой площади. Отсюда и традиционно большие квартиры в монолитно-каркасных домах. Площадь "однушек" может достигать 50 и более кв. м. Другим преимуществом данной технологии является возможность создания любых криволинейных форм и различной этажности зданий, так как несущий каркас способен выдерживать большие нагрузки.</w:t>
      </w:r>
    </w:p>
    <w:p>
      <w:pPr>
        <w:pStyle w:val="Normal"/>
        <w:rPr/>
      </w:pPr>
      <w:r>
        <w:rPr/>
        <w:t>Монолитно каркасное домостроение позволяет застройщику "выжать" из внутренней планировки дома максимум жилой площади. Отсюда и традиционно большие квартиры в монолитно-каркасных домах. Площадь "однушек" может достигать 50 и более кв. м. Другим преимуществом данной технологии является возможность создания любых криволинейных форм и различной этажности зданий, так как несущий каркас способен выдерживать большие нагрузки. Этому способствует и ряд преимуществ, которыми обладает каркасное домостроение. Во-первых, это высокая «теплоэффективность» – благодаря современным утеплителям стена каркасного дома толщиной 200 мм по сопротивлению теплопередаче приравнивается к кирпичной стене двухметровой толщины. При отключении отопления температура в доме понижается не более чем на 2 градуса в сутки. Это позволяет экономить до 50% электроэнергии на обогреве по сравнению с кирпичным домом.</w:t>
      </w:r>
    </w:p>
    <w:p>
      <w:pPr>
        <w:pStyle w:val="Style13"/>
        <w:rPr/>
      </w:pPr>
      <w:r>
        <w:rPr/>
        <w:t>Третье преимущество связано со сроками строительства. Так как все конструкции дома производятся на заводе, сборка их на строительной площадке занимает минимум времени. Дом площадью 150 кв. м собирается в среднем 15 дней, а весь объем работ занимает 2–3 месяца. Каркасная технология обеспечивает отсутствие усадки, и строители могут приступать к внутренней отделке сразу после завершения сборки дома, в отличие от домов из бревен или бруса, которые требуют годовой усадки перед началом отделочных работ. В каркасном доме поверхность стен и потолков получается идеальной в силу самой конструкции дома, что также ускоряет проведение отделочных работ.</w:t>
      </w:r>
    </w:p>
    <w:p>
      <w:pPr>
        <w:pStyle w:val="Style13"/>
        <w:rPr/>
      </w:pPr>
      <w:r>
        <w:rPr/>
        <w:t>Четвертым преимуществом является возможность реализации разнообразных архитектурных и планировочных решений. Этот способ строительства позволяет убрать все инженерные коммуникации в стены, смонтировав их внутри стенных панелей прямо на заводе, что существенно улучшает внешний вид здания по сравнению с другими типами дом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у популярности монолита среди строителей и инвесторов способствует стремление максимально использовать имеющиеся территории и повысить ликвидность нового жилья (ведь покупатели проявляют все больший интерес к качественным квартирам). Монолитно каркасное домостроение позволяет застройщику "выжать" из внутренней планировки дома максимум жилой площади. Отсюда и традиционно большие квартиры в монолитно-каркасных домах. Площадь "однушек" может достигать 50 и более кв. м. Другим преимуществом данной технологии является возможность создания любых криволинейных форм и различной этажности зданий, так как несущий каркас способен выдерживать большие нагрузки. Примечательно также, что постепенно себестоимость квадратного метра монолитно-каркасного и панельного дома в столице сближается. А в наиболее престижных районах новое жилье такого типа пользуется повышенным спросом и раскупается уже на стадии инвестирования.</w:t>
        <w:br/>
        <w:t>          Технология монолитно-каркасного домостроения не только позволяет воплотить в жизнь самые смелые замыслы, при планировке внутреннего пространства помещений, но и дает возможность снизить сроки строительства и увеличить сроки эксплуатации зданий. Специалисты утверждают, что такие дома смогут простоять до 300 лет.</w:t>
        <w:br/>
        <w:t>          Монолитно-каркасные дома можно строить в самых стесненных условиях, даже в центре города, где панельное строительство просто невозможно. Особое значение среди характеристик дома имеют его жесткость и прочность. В этом отношении монолитно-каркасным домам нет равных. На них гораздо меньше влияют осадки, здесь нет грубых стыков между плитами, которые традиционно считаются самым слабым местом панельных домов.  Полы и потолки при этой технологии получаются идеально ровными и не вызывают нареканий со стороны владельцев новых квартир.</w:t>
        <w:br/>
        <w:t>          К тому же монолитно-каркасные здания легче кирпичных на 15-20%. А за счет облегчения веса конструкций уменьшается материалоемкость фундаментов и, соответственно, снижается их.         </w:t>
      </w:r>
    </w:p>
    <w:p>
      <w:pPr>
        <w:pStyle w:val="Style13"/>
        <w:spacing w:before="280" w:after="280"/>
        <w:rPr/>
      </w:pPr>
      <w:r>
        <w:rPr/>
        <w:t>Главное отличие технологии каркасного домостроения от других, где несущими являются стены, в том, что основой возводимого здания служит жесткая рамная конструкция (каркас), между элементами которой укладывается тот или иной «стеновой» материал. Каркас состоит из колонн и дисков (или панелей) перекрытий, набранных из пустотных плит. Существует несколько систем каркасно-монолитного домостроения («Куб-2,5», МВБ-01, «Аркос», «Рекон» и т. д.)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3:00:00Z</dcterms:created>
  <dc:creator>kate</dc:creator>
  <dc:description/>
  <cp:keywords/>
  <dc:language>en-US</dc:language>
  <cp:lastModifiedBy>LES</cp:lastModifiedBy>
  <dcterms:modified xsi:type="dcterms:W3CDTF">2010-03-06T23:00:00Z</dcterms:modified>
  <cp:revision>2</cp:revision>
  <dc:subject/>
  <dc:title>Инвестировать в будущее…</dc:title>
</cp:coreProperties>
</file>