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знакомиться с новыми людьми — не простая задача, особенно если мало свободного времени или вы не слишком общительный человек. У пожилых людей, часто, времени хватает, но им еще труднее сделать шаг навстречу новым контактам. А ведь именно в этом возрасте люди остро чувствуют одиночество. Родственники часто от них отгораживаются и даже если проявляют заботу, то не разделяют интересо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ожилые люди теряют свою «вторую половинку» и остаются одни. И это происходит на фоне кризиса из-за выхода на пенсию и потери привычной социальной роли. Также сказываются возрастные проблемы со здоровьем и утрата сил. Все это способно загнать человека в яму депрессий и болезней, из которой он, увы, может так и не выбраться до смерти. Но выход есть всегда! </w:t>
      </w:r>
    </w:p>
    <w:p>
      <w:pPr>
        <w:pStyle w:val="Normal"/>
        <w:rPr/>
      </w:pPr>
      <w:r>
        <w:rPr/>
        <w:t>Общение и эмоции</w:t>
      </w:r>
    </w:p>
    <w:p>
      <w:pPr>
        <w:pStyle w:val="Normal"/>
        <w:rPr/>
      </w:pPr>
      <w:r>
        <w:rPr/>
        <w:t>Хороший способ вновь почувствовать себя живым и молодым — эмоции. И это правило работает в любом возрасте. Хоть мы и стараемся мыслить рационально, но не мысли, а именно чувства и эмоции придают жизни вкус. А что может дать больше эмоций, чем общение с интересными людьми, что разделяют ваши ценности и интересы, способны привнести что-то новое в вашу жизнь и раскрасить ее новыми красками? </w:t>
      </w:r>
    </w:p>
    <w:p>
      <w:pPr>
        <w:pStyle w:val="Normal"/>
        <w:rPr/>
      </w:pPr>
      <w:r>
        <w:rPr/>
        <w:t>Оффлайн знакомства для пожилых людей</w:t>
      </w:r>
    </w:p>
    <w:p>
      <w:pPr>
        <w:pStyle w:val="Normal"/>
        <w:rPr/>
      </w:pPr>
      <w:r>
        <w:rPr/>
        <w:t>Начнем со старинных традиционных способов знакомств — без использования новых технологий. Их можно заводить как и в тривиальных ситуациях, вроде очереди в магазин, так и в более изысканных, например, в театре во время антракта. Можно знакомиться в парках, на улице, практически где угодно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городах есть различные государственные и частные учреждения для помощи пожилым, для создания досуга, организации социальной жизни или даже образовательные, вроде, университетов третьего возраста. Все это тоже подходящие места для знакомств. Но у знакомств в Интернет есть свои преимущества, о которых мы поговорим далее.</w:t>
      </w:r>
    </w:p>
    <w:p>
      <w:pPr>
        <w:pStyle w:val="Normal"/>
        <w:rPr/>
      </w:pPr>
      <w:r>
        <w:rPr/>
        <w:t>Знакомства для пожилых и пенсионеров в Интернет</w:t>
      </w:r>
    </w:p>
    <w:p>
      <w:pPr>
        <w:pStyle w:val="Normal"/>
        <w:rPr/>
      </w:pPr>
      <w:r>
        <w:rPr/>
        <w:t>Старшее поколение довольно скептически относится к информационным технологиям. Хотя это скорее недоверие к новому и непонятному. И с каждым годом эта тенденция идет на спад благодаря «сарафанному радио». Так как один пенсионер, что попробует и оценит преимущество технологий, быстро «заразит» этим всех знакомых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нет ничего удивительного. Сайт знакомств для пожилых людей дает много преимуществ:</w:t>
      </w:r>
    </w:p>
    <w:p>
      <w:pPr>
        <w:pStyle w:val="Normal"/>
        <w:rPr/>
      </w:pPr>
      <w:r>
        <w:rPr/>
        <w:t>вы можете заранее изучить человека по профилю или анкете, или просто оценить по фотографии, если внешность для вас важна. Таким образом вы не рискуете связаться с совершенно чужим для вас человеком;</w:t>
      </w:r>
    </w:p>
    <w:p>
      <w:pPr>
        <w:pStyle w:val="Normal"/>
        <w:rPr/>
      </w:pPr>
      <w:r>
        <w:rPr/>
        <w:t>нет географических преград. Вы можете общаться с людьми из разных уголков страны или даже мира. Бывают случаи, когда люди находят иностранных «партнеров», а потом еще и переезжают к ним на ПМЖ;</w:t>
      </w:r>
    </w:p>
    <w:p>
      <w:pPr>
        <w:pStyle w:val="Normal"/>
        <w:rPr/>
      </w:pPr>
      <w:r>
        <w:rPr/>
        <w:t>быстрота знакомства. В Интернете все завязывается с пары фраз. А вокруг вас куча анкет. При желании можно знакомиться с сотней новых людей каждый день. За пределами Интернета это затруднительно.</w:t>
      </w:r>
    </w:p>
    <w:p>
      <w:pPr>
        <w:pStyle w:val="Normal"/>
        <w:rPr/>
      </w:pPr>
      <w:r>
        <w:rPr/>
        <w:t>удобное общение благодаря интерфейсу сайта. Вам не нужно назначать встречу и подбирать удобное для обоих время, чтобы поговорить;</w:t>
      </w:r>
    </w:p>
    <w:p>
      <w:pPr>
        <w:pStyle w:val="Normal"/>
        <w:rPr/>
      </w:pPr>
      <w:r>
        <w:rPr/>
        <w:t>можно делиться медийным контентом, например, скинуть новому знакомому картинку, фото, видео, музыку, какую-то новость или полезную ссылку;</w:t>
      </w:r>
    </w:p>
    <w:p>
      <w:pPr>
        <w:pStyle w:val="Normal"/>
        <w:rPr/>
      </w:pPr>
      <w:r>
        <w:rPr/>
        <w:t>в реальной жизни всегда есть страх навязаться человеку, который не ищет знакомств или просто сегодня не в настроении. В Интернет этого нет. На сайтах для знакомств все сидят с одной целью — познакомиться.</w:t>
      </w:r>
    </w:p>
    <w:p>
      <w:pPr>
        <w:pStyle w:val="Normal"/>
        <w:rPr/>
      </w:pPr>
      <w:r>
        <w:rPr/>
        <w:t>судя по статистике запросов, многие в Интернет ищут секс знакомства с пожилыми или знакомства с пожилыми женщинами. Так что если сексуальная жизнь все еще в сфере ваших интересов, то это отличный способ найти партнера.</w:t>
      </w:r>
    </w:p>
    <w:p>
      <w:pPr>
        <w:pStyle w:val="Normal"/>
        <w:rPr/>
      </w:pPr>
      <w:r>
        <w:rPr/>
        <w:t>Сайт знакомств для пожилых людей</w:t>
      </w:r>
    </w:p>
    <w:p>
      <w:pPr>
        <w:pStyle w:val="Normal"/>
        <w:rPr/>
      </w:pPr>
      <w:r>
        <w:rPr/>
        <w:t>На нашем сайте вы можете легко найти знакомства для пожилых людей бесплатно. Для этого необходимо выполнить несколько простых шагов:</w:t>
      </w:r>
    </w:p>
    <w:p>
      <w:pPr>
        <w:pStyle w:val="Normal"/>
        <w:rPr/>
      </w:pPr>
      <w:r>
        <w:rPr/>
        <w:t>пройти регистрацию. Это быстро и с этим вы столкнетесь на каждой интернет-площадке для знакомств, без исключений. Так что рекомендуем обзавестись электронным адресом, если у вас его еще нет. Для полноценного использования большинства интернет-сервисов он необходим. Не рекомендуем искать знакомства для пожилых без регистрации, почти наверняка вы наткнетесь на мошеннические сайты;</w:t>
      </w:r>
    </w:p>
    <w:p>
      <w:pPr>
        <w:pStyle w:val="Normal"/>
        <w:rPr/>
      </w:pPr>
      <w:r>
        <w:rPr/>
        <w:t>добавить реальное фото. Фотография увеличивает шанс отклика примерно в 10 раз, и лучше чтобы она была ваша;</w:t>
      </w:r>
    </w:p>
    <w:p>
      <w:pPr>
        <w:pStyle w:val="Normal"/>
        <w:rPr/>
      </w:pPr>
      <w:r>
        <w:rPr/>
        <w:t>указать некоторую информацию о себе, чтобы людям было легче понять, подходите ли вы им;</w:t>
      </w:r>
    </w:p>
    <w:p>
      <w:pPr>
        <w:pStyle w:val="Normal"/>
        <w:rPr>
          <w:lang w:val="en-US"/>
        </w:rPr>
      </w:pPr>
      <w:r>
        <w:rPr/>
        <w:t>оставить свое объявление</w:t>
      </w:r>
      <w:r>
        <w:rPr>
          <w:lang w:val="en-US"/>
        </w:rPr>
        <w:t>;</w:t>
      </w:r>
    </w:p>
    <w:p>
      <w:pPr>
        <w:pStyle w:val="Normal"/>
        <w:rPr/>
      </w:pPr>
      <w:r>
        <w:rPr/>
        <w:t>откликаться на объявления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е. Очень просто и быстро. Смело заводите новые знакомства и общайтесь, ведь это может изменить вашу жизнь или, как минимум, скрасить досуг! 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49:00Z</dcterms:created>
  <dc:creator>Użytkownik</dc:creator>
  <dc:description/>
  <cp:keywords/>
  <dc:language>en-US</dc:language>
  <cp:lastModifiedBy>Użytkownik systemu Windows</cp:lastModifiedBy>
  <dcterms:modified xsi:type="dcterms:W3CDTF">2021-08-15T10:55:00Z</dcterms:modified>
  <cp:revision>2</cp:revision>
  <dc:subject/>
  <dc:title/>
</cp:coreProperties>
</file>