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условиях пандемии появился повышенный спрос на удаленную работу. А значит востребованы и онлайн-курсы по быстрой подготовке специалистов. Среди постоянно растущего списка интернет-профессий важное место заняли связанные с знанием Python. Лаконичность, дружелюбный синтаксис, универсальность и относительно низкий порог вхождения сделали его одним из популярных и востребованных языков программирования. Рассмотрим топ лучших платных онлайн курсов по Python с нул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тология / Python-разработчик с нул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ающий курс от известного ресурса Нетология. Проходит в формате вечерних вебинаров и практических заданий. По итогу успешного прохождения участники получат диплом о профессиональной переподготовке. Курс предназначен для новичков и не потребует наличия даже базовых знаний в программировани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вторы также помогут сформировать портфолио, оформить правильное конкурентное резюме и пройти стажировку в крупной компании. Участникам предлагается работать с реальными задачами и научиться мыслить как программист. Кроме базового и продвинутого Python, в программу курса входят: работа с Git, c базами данных, бэкенд-разработка (Django), профильный IT-английский и выполнение трех проект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хнические характерис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оимость курса 56940 рубл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зможность помесячной оплаты на протяжении года без переплат, 4745 рублей в месяц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 реальных проектов для портфолио, все из разных сфер применения Python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подаватели — специалисты ведущих IT-компа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зможность изучить 11 IT-технолог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провождение и консультации учеников</w:t>
        <w:br/>
        <w:br/>
        <w:t>Отличительные особен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арантия возврата денег после трех пробных занят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ри реальных серьезных проекта для портфоли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рудоустройство и стажировка по итогу прохождения кур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пломная рабо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ле учебы студентам выдается диплом о квалификаци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Skillbox / Профессия Python-разработчи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латформа предлагает интересные условия изучения Python — полгода бесплатно, и только по истечению срока первый платеж. Весь курс длится 12 месяцев и не требует никаких знаний в программировании. При этом акцент делается на практическую часть, первые строки кода вы напишите уже на первом заняти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 будет интересен и начинающим разработчикам. Преподаватели всегда на связи и готовы прийти на помощь. Вас научат работать с Git, Django, писать алгоритмы-тестировщики, создавать программы, скрипты и чат-боты и т.д. По окончанию обучения авторы курса гарантируют помощь с трудоустройством в престижных IT-компаниях, в создании резюме и портфоли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хнические характеристики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1 тематический модуль, 133 онлайн-уро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ение длится год, первые полгода бесплатные, дальше 4692 рубля в месяц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мандный дипломный проек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0% курса — практическая рабо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олько реальные проекты: анализатор сайтов, сервис по доставке еды, онлайн-магазин и т.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пытные преподаватели со стажем коммерческой разработки</w:t>
        <w:br/>
        <w:br/>
        <w:t>Отличительные особен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рпоративное обучение для бизнеса с разработкой индивидуа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одовая подписка на IDE PyCharm Professional Edition всем участникам в подаро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вые полгода никакой оплат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сональные консультации по развитию карьеры и подготовка к собеседованию в кампан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плом Skillbox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GeekBrains / Факультет Python-разработки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ающий курс по Python от крупной IT-платформы GeekBrains длится полтора года. При этом первые полгода бесплатные. Обучение проходит два раза в неделю. Участники смогут создать шесть реальных проектов для своего начального портфолио. Также сервис гарантирует трудоустройство: предложат рабочие места, помогут с оформлением портфолио и резюм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 будет понятен новичкам, но авторы утверждают, что он окажется полезным даже для опытных python-разработчиков. Им помогут создать индивидуальную программу роста и выбрать востребованное направление разработки. Кроме обучения Python курс познакомит с множеством других технологий: Git, HTML, CSS, JS, SQL, MySQL, Django и т.д.</w:t>
        <w:br/>
        <w:br/>
        <w:t>Технические характерис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ение полтора г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вые полгода бесплатно, далее 5500 рублей в месяц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 реальных проектов: интернет-магазин, сетевой чат и т.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громный стек дополнительных технологий для реализации Python в самых разных сфер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роме преподавателей есть наставники и даже личный менеджер вашего карьерного роста</w:t>
        <w:br/>
        <w:br/>
        <w:t>Отличительные особен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 покупке факультета получаете 4 курса бесплатн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арантия трудоустройства после прохождения обуч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мандная разработ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удет полезен даже опытным python-разработчика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зврат денег если вы не найдете работ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пускники работают во многих известных IT-компаниях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Udemy / Полное руководство по Python 3: от новичка до специалист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ект менее масштабный, чем у некоторых конкурентов и не может похвастаться гарантией трудоустройства по окончанию или возвратом денег. Но вот его стоимость куда демократичнее, чем у многих курсов в рунете. А рейтинги ничуть не меньше, о чем говорят многие положительные отзывы. В первые часы после регистрации курс обойдется по акции всего 13.99$. За эти деньги вы получаете в пожизненный доступ: 38.5 часов видеоматериала, 21 статью, 23 упражнения, 2 ресурса для скачивания и т.д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есь обучат синтаксису Python, основным алгоритмам, объективно-ориентированному и функциональному программированию, основам баз данных. Курс включает в себя 217 лекций.</w:t>
        <w:br/>
        <w:br/>
        <w:t>Технические характерис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8.5 часов видеоматериала, 21 статья, 23 упражн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1 раздел, 217 лекц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оимость всего 13.99$ при действии ак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5 960 студент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ртификат об окончании</w:t>
        <w:br/>
        <w:br/>
        <w:t>Отличительные особен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альные отзывы пользовател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жизненный доступ к ресурсам после оплат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йтинг 4.5/5 на основе реальных оцено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Живой чат с коллега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ступ со смартфона или смарт-телевизор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SkillFactory / Профессия Fullstack-разработчик на Python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SkillFactory предлагает подготовку fullstack-разработчиков на Python. Длительность обучения 15 месяцев, никакие базовые знания не нужны. Занятия проходят в формате онлайн. Помимо python в программу входит нативный js для написания фронтенда сайтов, а также его популярные фреймворки, например, React. В комплекте с Python — известная бекенд библиотека Django. В курс также входят основы баз данных и ОС Linux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 видно, программа направлена в первую очередь на веб-разработку. У сервиса есть свой карьерный центр, который поможет с аналитикой рынка, подбором вакансии, имитирует реальное интервью и т.д. Предусмотрены сопровождение опытных менторов и постоянная обратная связь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хнические характеристики</w:t>
        <w:br/>
        <w:t>Полный стек технологий для подготовки fullstack-разработчика на python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пытные ментор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готовка до уровня junior-специалис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ение алгоритмам и мышлению программис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кцент на практику: тренажеры, домашние задания, командный проект и т.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 месяца основ Python, 9 месяцев — разработка на Python+JS, 2.5 месяца — продвинутые навы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оимость обучения — 7500 рублей в месяц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  <w:t>Отличительные особен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ение работе c Linux, основной ОС для сервер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имлид в командном проекте и ментор для индивидуальной работ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рьерный центр поможет с трудоустройств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ундаментальная подготовка как в ВУЗ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сего 10 часов в недел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1% студентов довольны курсом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тология / Fullstack-разработчик на Python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 по подготовке фулстек-специалистов на Python научит самостоятельно создавать сайты и веб-приложения. Вам помогут найти работу и проходить собеседования уже с середины обучения. Длительность прохождения — полтора года, по 2-3 онлайн занятия в неделю + домашние задания. Подготовка ведется с нуля и по итогу выдается диплом установленного образц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есь обучают верстать сайты средствами HTML и CSS, изучают Python + Django, JS + React, Git + GitHub, API, базы данных и другое. Во время обучения выполняются реальные крупные проекты: адаптивная верстка сайта, чат-бот, онлайн-магазин, облачное хранилище и т.д. Программа включает два модуля: фронтенд и бекенд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хнические характерис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 реальных проектов для портфолио, 200 практических зада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-3 занятия в недел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плом о переподготовке в конце обуч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лный стек технологий для фулстек веб-разработ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арантия возврата денег после трех занят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8 часов прак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  <w:br/>
        <w:t>Отличительные особен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ение по государственной лицензии РФ и диплом установленного образц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пыт работы в PyCharm и WebStorm, бесплатная подписка на эти программы на период обуч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подаватели — опытные разработчики ведущих компа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 полезен даже для опытных программист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дельная поддержка от трех категорий людей — преподаватели, аспиранты и координаторы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ITVDN / Python developer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ающая программа от ITVDN по подготовке Python-специалистов состоит из 17 видеокурсов, учебных материалов, практикума, консультации, 10 практических задач, сертификата по итогу и т.д. Подписка на 6 месяцев обойдется 59.99$. Кроме самого Python и привычного фреймворка Django, здесь также изучается довольно популярный в веб-разработке фреймворк Flask. В комплекте стандартный набор веб-разработчика (верстка, js, git, базы данных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сть планировщик заданий, что поможет составить индивидуальную программу. Присутствуют практикум для практической работы, домашние задания, форум с обсуждением проблем, индивидуальная работа с менторо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хнические характерис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оимость 59.99$ за подписку на 6 месяце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ек технологий для веб-разработ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7 видеокурсов, 10 практических задач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ямое общение с ментора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ндивидуальная получасовая консультация с наставником</w:t>
        <w:br/>
        <w:br/>
        <w:t>Отличительные особен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зучение фреймворка Flask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ртификат по результатам тес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плом после изучения всех технологий и сдачи экзамен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нлайн-тестирование после каждого урока, и отдельное в конце кур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истема бонусов для скидок на разные курсы ресур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ндивидуальные программы для обучения сотрудников компаний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Skyskills / Python для анализа данных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 изучения Пайтон в сфере анализа данных. Уже этим он выгодно отличается от конкурентов, большинство из которых рассматривают язык в основном как средство веб-разработки. Курс достаточно короткий, всего два с половиной месяца. Он предназначен для аналитиков, руководителей и маркетологов даже с нулевыми знаниями в программировании. Обучение проходит в виде живых онлайн уроков. Записи доступны позж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протяжении обучения вы будете решать реальные задачи в популярном интерпретаторе Jupyter Notebook и общаться с преподавателями и другими учениками в удобном командном мессенджере Slack. В конце — дипломная работа, для выполнения которой понадобятся все полученные знани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хнические характеристики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лительность курса — 2.5 месяц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 модулей, командный воркшоп и итоговый проек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подаватели — практикующие специалист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оимость курса 24 000 рублей, возможна рассроч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правленность на практику, ее здесь около 80%</w:t>
        <w:br/>
        <w:br/>
        <w:t>Отличительные особенности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 для аналитиков, руководителей и маркетолог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ение в виде живых 60-минутных онлайн-урок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пломный проек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менной сертификат по окончанию кур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ение работе с сопутствующим софтом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ниверситет Синергия / Профессия Python-разработчи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ниверситет Синергия предлагает подготовку Python-разработчиков за полгода. Во время обучения помогают сформировать портфолио, а после прохождения курса найти работу. Материал подойдет как новичкам, так и специалистам, что хотят углубить свои знания. Здесь более фундаментальный подход и присутствует сопровождение опытных ментор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курсе изучают: веб-разработка на Python, создание веб-сервисов, Юнит-тестирование, адаптивная верстка сайтов и приложений, работа с Git, дебаггинг и профилирование. По результатам выдается сертификат о прохождении курса. Ведет занятия опытный преподаватель с семилетним стажем коммерческой разработки. Предусматривается помощь в трудоустройстве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хнические характерис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ают работать с фреймворками, в первую очередь Django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бота с Linux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оимость — 85 000 рубл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лительность учебы — 6 месяце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ного практики и реальные кейсы</w:t>
        <w:br/>
        <w:br/>
        <w:t>Отличительные особен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сональные консультации по развитию карьер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альные заказчики на защите диплом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мощь в составлении портфолио и резюм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зучение нескольких направлений использования языка Python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держка учеников 24 на 7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MyRusakov / Программирование на Python с нуля до гур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 состоит из 6 разделов: введение, основы программирования на Python, стандартные функции, объектно-ориентированное программирование, создание программ с Gui и клиент-серверных приложений. В конце каждого урока есть продуманные упражнения, которые закрепят знания. В качестве бонуса — разработка реальных проектов: калькулятора и игры на Python, а также работа с справочнико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урс не требует специальных знаний и обеспечивает подготовку с нуля. Гарантия возврата денег если вы передумаете учиться в течении 30 дней. Программа состоит из 73 уроков, суммарной продолжительностью 12 часов. Автор всегда на связи и готов ответить на любые вопросы ученик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хнические характерис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3 урока общей длинной 12 час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 разделов, позволяющих детально изучить Python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Цена курса — 4970 рубл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актические задания после каждого уро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6 025 участников уже закончили курс</w:t>
        <w:br/>
        <w:br/>
        <w:t>Отличительные особен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00% гарантия возвращения средств в течении первых 30 дн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держка и сопровождение менто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ртификат по итогу прохождения кур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 бону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ально проработанная программ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37:00Z</dcterms:created>
  <dc:creator>Użytkownik</dc:creator>
  <dc:description/>
  <cp:keywords/>
  <dc:language>en-US</dc:language>
  <cp:lastModifiedBy>Użytkownik systemu Windows</cp:lastModifiedBy>
  <dcterms:modified xsi:type="dcterms:W3CDTF">2021-08-15T11:37:00Z</dcterms:modified>
  <cp:revision>2</cp:revision>
  <dc:subject/>
  <dc:title/>
</cp:coreProperties>
</file>