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чего же начать ремонт? Этапы ремонта </w:t>
            </w:r>
          </w:p>
          <w:p>
            <w:pPr>
              <w:pStyle w:val="Normal"/>
              <w:rPr>
                <w:rFonts w:ascii="Arial" w:hAnsi="Arial" w:cs="Arial"/>
                <w:sz w:val="20"/>
                <w:szCs w:val="20"/>
              </w:rPr>
            </w:pPr>
            <w:r>
              <w:rPr>
                <w:rFonts w:cs="Arial" w:ascii="Arial" w:hAnsi="Arial"/>
                <w:sz w:val="20"/>
                <w:szCs w:val="20"/>
              </w:rPr>
              <w:t>Такой вопрос рано или поздно становится актуальным практически для каждой семьи. Мы покупаем квартиру в новом доме или на вторичном рынке и сразу возникает желание обустроить это помещение под себя и под свои потребности.</w:t>
            </w:r>
          </w:p>
          <w:p>
            <w:pPr>
              <w:pStyle w:val="Normal"/>
              <w:rPr>
                <w:rFonts w:ascii="Arial" w:hAnsi="Arial" w:cs="Arial"/>
                <w:sz w:val="20"/>
                <w:szCs w:val="20"/>
              </w:rPr>
            </w:pPr>
            <w:r>
              <w:rPr>
                <w:rFonts w:cs="Arial" w:ascii="Arial" w:hAnsi="Arial"/>
                <w:sz w:val="20"/>
                <w:szCs w:val="20"/>
              </w:rPr>
              <w:t>Потребности у каждой семьи разные. В большей степени они зависят от количества членов семьи, от их привычек и образа жизни. Для некоторых дом – это место для отдыха, для других – рабочее место. Одни любят уединение и не терпят в доме частое присутствие посторонних, для других шумная компания как минимум раз в неделю – это привычное состояние и только так они могут расслабиться. Некоторые питаются только дома и представить не могут, как может быть по-другому, а для других время, потраченное у плиты, приравнивается к бесполезно потерянному.</w:t>
            </w:r>
          </w:p>
          <w:p>
            <w:pPr>
              <w:pStyle w:val="Normal"/>
              <w:rPr>
                <w:rFonts w:ascii="Arial" w:hAnsi="Arial" w:cs="Arial"/>
                <w:sz w:val="20"/>
                <w:szCs w:val="20"/>
              </w:rPr>
            </w:pPr>
            <w:r>
              <w:rPr>
                <w:rFonts w:cs="Arial" w:ascii="Arial" w:hAnsi="Arial"/>
                <w:sz w:val="20"/>
                <w:szCs w:val="20"/>
              </w:rPr>
              <w:t>Все мы разные и то, что для одних недостаток, для других достоинство. И дать однозначный совет, что так для Вас лучше не сможет никто, кроме Вас самих. По-этому любая жилплощадь должна быть по максимуму подстроена под конкретную семью для упрощения домашнего быта и домашней работы. И пожелания хозяев относительно того, что они хотят видеть в своей квартире, должны быть сформированы еще до начала ремонта. В процессе ремонта они конечно потерпят какие-то изменения, но основа должна оставаться прежней.</w:t>
            </w:r>
          </w:p>
          <w:p>
            <w:pPr>
              <w:pStyle w:val="Normal"/>
              <w:rPr>
                <w:rFonts w:ascii="Arial" w:hAnsi="Arial" w:cs="Arial"/>
                <w:sz w:val="20"/>
                <w:szCs w:val="20"/>
              </w:rPr>
            </w:pPr>
            <w:r>
              <w:rPr>
                <w:rFonts w:cs="Arial" w:ascii="Arial" w:hAnsi="Arial"/>
                <w:sz w:val="20"/>
                <w:szCs w:val="20"/>
              </w:rPr>
              <w:t>С чего же начать ремонт? Такой вопрос становится актуальным для счастливых владельцев новой квартиры. Идеальный вариант – это конечно нанять дизайнера и ремонтную бригаду с опытным прорабом и полностью переложить бремя ремонтных забот на их плечи, а самому заходить на стройку пару раз в неделю и любоваться плодами их труда. Ну разве что мебель выбрать самому или технику.</w:t>
            </w:r>
          </w:p>
          <w:p>
            <w:pPr>
              <w:pStyle w:val="Normal"/>
              <w:rPr>
                <w:rFonts w:ascii="Arial" w:hAnsi="Arial" w:cs="Arial"/>
                <w:sz w:val="20"/>
                <w:szCs w:val="20"/>
              </w:rPr>
            </w:pPr>
            <w:r>
              <w:rPr>
                <w:rFonts w:cs="Arial" w:ascii="Arial" w:hAnsi="Arial"/>
                <w:sz w:val="20"/>
                <w:szCs w:val="20"/>
              </w:rPr>
              <w:t>Но реальность такова, что большинству из нас такое удовольствие недоступно или неприемлемо по тем или иным причинам. Поэтому перед ремонтом начинается пересмотр уймы журналов по дизайну интерьера, вечера проходят в Интернете на форумах таких же счастливцев-ремонтников, а бесконечные походы по магазинам с отделочными материалами заменяют воскресные прогулки по парку и выезды на природу.</w:t>
            </w:r>
          </w:p>
          <w:p>
            <w:pPr>
              <w:pStyle w:val="Normal"/>
              <w:rPr>
                <w:rFonts w:ascii="Arial" w:hAnsi="Arial" w:cs="Arial"/>
                <w:sz w:val="20"/>
                <w:szCs w:val="20"/>
              </w:rPr>
            </w:pPr>
            <w:r>
              <w:rPr>
                <w:rFonts w:cs="Arial" w:ascii="Arial" w:hAnsi="Arial"/>
                <w:sz w:val="20"/>
                <w:szCs w:val="20"/>
              </w:rPr>
              <w:t>Итак, первое, что нужно для начала ремонта – это продумать желаемую планировку квартиры. Особенно это актуально для тех, кто приобрел квартиру-студию без внутренних стен. Сразу хочу уточнить, что про согласования и разрешения в этой статье идти не будет, так как это тема для отдельной статьи.</w:t>
            </w:r>
          </w:p>
          <w:p>
            <w:pPr>
              <w:pStyle w:val="Normal"/>
              <w:rPr>
                <w:rFonts w:ascii="Arial" w:hAnsi="Arial" w:cs="Arial"/>
                <w:sz w:val="20"/>
                <w:szCs w:val="20"/>
              </w:rPr>
            </w:pPr>
            <w:r>
              <w:rPr>
                <w:rFonts w:cs="Arial" w:ascii="Arial" w:hAnsi="Arial"/>
                <w:sz w:val="20"/>
                <w:szCs w:val="20"/>
              </w:rPr>
              <w:t>Второе, что нужно сделать обязательно, это продумать по максимуму дизайн-проект будущей квартиры. В принципе, первый и второй можно свести воедино. Так как от того, где у Вас будут стоять стены зависит расстановка мебели и техники. А от того, где стоит техника зависит расположение электрики и подводка сантехнических труб.</w:t>
            </w:r>
          </w:p>
          <w:p>
            <w:pPr>
              <w:pStyle w:val="Normal"/>
              <w:rPr>
                <w:rFonts w:ascii="Arial" w:hAnsi="Arial" w:cs="Arial"/>
                <w:sz w:val="20"/>
                <w:szCs w:val="20"/>
              </w:rPr>
            </w:pPr>
            <w:r>
              <w:rPr>
                <w:rFonts w:cs="Arial" w:ascii="Arial" w:hAnsi="Arial"/>
                <w:sz w:val="20"/>
                <w:szCs w:val="20"/>
              </w:rPr>
              <w:t>Для упрощения этих двух этапов советуем пользоваться компьютерными программами или рисовать в масштабе на бумаге. Программы значительно ускоряют процесс продумывания будущего помещения. С их помощью можно не только начертить желаемый план квартиры, но и расставить мебель. А это убережет Вас как минимум от не нужных розеток за шкафом или над плитой.</w:t>
            </w:r>
          </w:p>
          <w:p>
            <w:pPr>
              <w:pStyle w:val="Normal"/>
              <w:rPr>
                <w:rFonts w:ascii="Arial" w:hAnsi="Arial" w:cs="Arial"/>
                <w:sz w:val="20"/>
                <w:szCs w:val="20"/>
              </w:rPr>
            </w:pPr>
            <w:r>
              <w:rPr>
                <w:rFonts w:cs="Arial" w:ascii="Arial" w:hAnsi="Arial"/>
                <w:sz w:val="20"/>
                <w:szCs w:val="20"/>
              </w:rPr>
              <w:t>Есть довольно простые в понимании и применении программы. Например, ArCon и KITCHENDRAW, с ними можно разобраться за пару часов, а то и быстрее. Первая позволит создать полностью 3D модель квартиры с обстановкой, вторая, еще более простая, предназначена для проектирования кухонь и ванных комнат.</w:t>
            </w:r>
          </w:p>
          <w:p>
            <w:pPr>
              <w:pStyle w:val="Normal"/>
              <w:rPr>
                <w:rFonts w:ascii="Arial" w:hAnsi="Arial" w:cs="Arial"/>
                <w:sz w:val="20"/>
                <w:szCs w:val="20"/>
              </w:rPr>
            </w:pPr>
            <w:r>
              <w:rPr>
                <w:rFonts w:cs="Arial" w:ascii="Arial" w:hAnsi="Arial"/>
                <w:sz w:val="20"/>
                <w:szCs w:val="20"/>
              </w:rPr>
              <w:t>Более сложные ArchiCad и 3D Max предназначены для профессионального использования и для их освоения придется потратить довольно много времени. Профессионалы при помощи таких программ полностью воссоздают будущий интерьер квартиры вплоть до теней на полу.</w:t>
            </w:r>
          </w:p>
          <w:p>
            <w:pPr>
              <w:pStyle w:val="Normal"/>
              <w:rPr>
                <w:rFonts w:ascii="Arial" w:hAnsi="Arial" w:cs="Arial"/>
                <w:sz w:val="20"/>
                <w:szCs w:val="20"/>
              </w:rPr>
            </w:pPr>
            <w:r>
              <w:rPr>
                <w:rFonts w:cs="Arial" w:ascii="Arial" w:hAnsi="Arial"/>
                <w:sz w:val="20"/>
                <w:szCs w:val="20"/>
              </w:rPr>
              <w:t>А есть бесплатные online-программы, которые представлены продавцами с конкретными изделиями. Это программа компании Икеа. Или по ванным комнатам программа на сайте КОЛО. А на сайте компании tikkurila можно подобрать желаемый цвет ст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так, планировка или перепланировка – шаг номер один. Ломаем старые стены и строим новые. Этот этап не такой страшный, как может показаться на первый взгляд, главное знать, чего хочется и что можно делать, а что нельзя. Я понимаю, что особенности нашей страны в том, что за деньги можно согласовать все, что угодно. Но вот стоит ли оно того?</w:t>
            </w:r>
          </w:p>
          <w:p>
            <w:pPr>
              <w:pStyle w:val="Normal"/>
              <w:rPr>
                <w:rFonts w:ascii="Arial" w:hAnsi="Arial" w:cs="Arial"/>
                <w:sz w:val="20"/>
                <w:szCs w:val="20"/>
              </w:rPr>
            </w:pPr>
            <w:r>
              <w:rPr>
                <w:rFonts w:cs="Arial" w:ascii="Arial" w:hAnsi="Arial"/>
                <w:sz w:val="20"/>
                <w:szCs w:val="20"/>
              </w:rPr>
              <w:t>Простой пример - нельзя рушить несущие стены. А если хочется, то что? Ну мешает мне эта стена и все тут. И даже БТИ с архитектурой это согласуют. А теперь давайте представим, что такая стена мешает хотя бы половине квартир в одном стояке и все ее уберут. К чему это может привести даже страшно представить – это в лучшем случае, если это так можно назвать, просто трещина в доме. Вряд ли кому-то будет комфортно жить в доме, который в любой момент может сложиться как карточный домик, и, к сожалению, такие примеры уже были.</w:t>
            </w:r>
          </w:p>
          <w:p>
            <w:pPr>
              <w:pStyle w:val="Normal"/>
              <w:rPr>
                <w:rFonts w:ascii="Arial" w:hAnsi="Arial" w:cs="Arial"/>
                <w:sz w:val="20"/>
                <w:szCs w:val="20"/>
              </w:rPr>
            </w:pPr>
            <w:r>
              <w:rPr>
                <w:rFonts w:cs="Arial" w:ascii="Arial" w:hAnsi="Arial"/>
                <w:sz w:val="20"/>
                <w:szCs w:val="20"/>
              </w:rPr>
              <w:t>Также на этапе «погрома» меняют стяжку на полах, обновляют перекрытие потолков и меняются окна и подоконники. В большинства новостройках квартира сдается без ремонта – голые стены, которые в лучшем случае отштукатурены, хотя иногда лучше бы строители этого не делали, так как качество такой черновой отделки оставляет желать лучшего. Если Вас не устраивает вид и состояние штукатурки на стенах, то на этом этапе она отбивается.</w:t>
            </w:r>
          </w:p>
          <w:p>
            <w:pPr>
              <w:pStyle w:val="Normal"/>
              <w:rPr>
                <w:rFonts w:ascii="Arial" w:hAnsi="Arial" w:cs="Arial"/>
                <w:sz w:val="20"/>
                <w:szCs w:val="20"/>
              </w:rPr>
            </w:pPr>
            <w:r>
              <w:rPr>
                <w:rFonts w:cs="Arial" w:ascii="Arial" w:hAnsi="Arial"/>
                <w:sz w:val="20"/>
                <w:szCs w:val="20"/>
              </w:rPr>
              <w:t>Следующий этап – это прокладка новой разводки труб по сантехнике. Прежде чем приступать к этому этапу Вы должны определиться, какой будет расстановка сантехники и техники в ванной и кухне. Это и стиральная машина, и посудомоечная машина, бойлер, ванна или душевая кабина, или они оба, раковина, туалет, полотенцесушитель. Ко всему подводятся трубы с водой, почти ко всему канализационные. И не забудьте про фильтры на входе воды в квартиру и счетчики на воду. На этом этапе можно поменять трубы, ведущие к батареям, да и сами батареи.</w:t>
            </w:r>
          </w:p>
          <w:p>
            <w:pPr>
              <w:pStyle w:val="Normal"/>
              <w:rPr>
                <w:rFonts w:ascii="Arial" w:hAnsi="Arial" w:cs="Arial"/>
                <w:sz w:val="20"/>
                <w:szCs w:val="20"/>
              </w:rPr>
            </w:pPr>
            <w:r>
              <w:rPr>
                <w:rFonts w:cs="Arial" w:ascii="Arial" w:hAnsi="Arial"/>
                <w:sz w:val="20"/>
                <w:szCs w:val="20"/>
              </w:rPr>
              <w:t>Потом идет этап электрики. Самый сложный вопрос – это кухня. Должен быть точный проект будущей мебели и расстановка техники. От этого зависит расположение и вид электрических точек. Например, розетки под встроенную технику делают над самым полом левее или правее самой техники, а розетки над рабочей поверхностью по максимуму удаляют от плиты и мойки. Нюансов в этом деле множество, по-этому данный этап ремонта желательно доверить профессионалам.</w:t>
            </w:r>
          </w:p>
          <w:p>
            <w:pPr>
              <w:pStyle w:val="Normal"/>
              <w:rPr>
                <w:rFonts w:ascii="Arial" w:hAnsi="Arial" w:cs="Arial"/>
                <w:sz w:val="20"/>
                <w:szCs w:val="20"/>
              </w:rPr>
            </w:pPr>
            <w:r>
              <w:rPr>
                <w:rFonts w:cs="Arial" w:ascii="Arial" w:hAnsi="Arial"/>
                <w:sz w:val="20"/>
                <w:szCs w:val="20"/>
              </w:rPr>
              <w:t>Следующий этап – это плиточные и малярные работы. Выравнивание стен, откосов и потолков, установка дверных коробок. Это те работы, которые потихоньку наводят порядок и позволят увидеть будущее жилище в более-менее пристойном виде. Окрас серых стен и потолков меняется на белый, что уже не может не радовать. Потихоньку исчезают несчетные мешки со всякими клеями и шпаклевками, а завалы из плитки потихоньку упорядочиваются на стенах и полах.</w:t>
            </w:r>
          </w:p>
          <w:p>
            <w:pPr>
              <w:pStyle w:val="Normal"/>
              <w:rPr>
                <w:rFonts w:ascii="Arial" w:hAnsi="Arial" w:cs="Arial"/>
                <w:sz w:val="20"/>
                <w:szCs w:val="20"/>
              </w:rPr>
            </w:pPr>
            <w:r>
              <w:rPr>
                <w:rFonts w:cs="Arial" w:ascii="Arial" w:hAnsi="Arial"/>
                <w:sz w:val="20"/>
                <w:szCs w:val="20"/>
              </w:rPr>
              <w:t>Хочу отметить, что однозначного ответа в каком порядке делают ремонт Вам никто не даст. Так как у каждой семьи свои предпочтения. Например, одни хотят на пол паркет, который нужно циклевать, а при белоснежных потолках это не допустимо, вторые хотят по всей квартире ковровое покрытие, а ведь клеить обои при уложенном ковре тоже не очень удобно. Одни делают замену труб в санузлах на первых этапах ремонта, другие – уже после малярных работ, после того, как пропустят через старые трубы весь строительный мус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Ремонт – это состояние души. Где-то спустя месяц после покупки недвижимости начинаешь понимать эти слова в полной мере. Желательно все сложные и требующие профессиональных знаний работы, например, сантехника и электрика, оставлять профессионалам. Если Вы не имеете возможность оплатить услуги одной бригады для выполнения ремонта «под ключ», то нанимайте отдельных специалистов. Это существенно сэкономит Вам деньги, но, к сожалению, не врем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к правильно выбрать детские кровати</w:t>
            </w:r>
          </w:p>
          <w:p>
            <w:pPr>
              <w:pStyle w:val="Normal"/>
              <w:rPr>
                <w:rFonts w:ascii="Arial" w:hAnsi="Arial" w:cs="Arial"/>
                <w:sz w:val="20"/>
                <w:szCs w:val="20"/>
              </w:rPr>
            </w:pPr>
            <w:r>
              <w:rPr>
                <w:rFonts w:cs="Arial" w:ascii="Arial" w:hAnsi="Arial"/>
                <w:sz w:val="20"/>
                <w:szCs w:val="20"/>
              </w:rPr>
              <w:t>Кровать для ребенка можно приобрести как отдельно, так и в составе комплекта мебели для детской комнаты. Традиционно существовали два типа детских кроватей: кроватки для новорожденных и кровати для дошкольников и младших школьников. Подросткам покупали взрослую кровать.</w:t>
            </w:r>
          </w:p>
          <w:p>
            <w:pPr>
              <w:pStyle w:val="Normal"/>
              <w:rPr>
                <w:rFonts w:ascii="Arial" w:hAnsi="Arial" w:cs="Arial"/>
                <w:sz w:val="20"/>
                <w:szCs w:val="20"/>
              </w:rPr>
            </w:pPr>
            <w:r>
              <w:rPr>
                <w:rFonts w:cs="Arial" w:ascii="Arial" w:hAnsi="Arial"/>
                <w:sz w:val="20"/>
                <w:szCs w:val="20"/>
              </w:rPr>
              <w:t>Кровать для новорожденного часто ставят не в специально отведенной для ребенка комнате, а в спальне родителей, чтобы им было проще вставать ночью к кричащему малышу. Если же вы сразу решили поселить ребенка отдельно, то в детской необходимо предусмотреть дополнительное спальное место для мамы (на всякий случай). Кроватки для самых маленьких имеют высокие спинки и безопасные боковины из разного рода реек и планок. Детская кроватка должна хорошо проветриваться и быть сделана из экологически чистых материалов: каркас - из цельной древесины и фанеры или высококачественных древесных плит, матрац - с натуральными наполнителями (из морских водорослей, кокосовой стружки или простейшей соломы) и покрытием из шерсти или хлопка.</w:t>
            </w:r>
          </w:p>
          <w:p>
            <w:pPr>
              <w:pStyle w:val="Normal"/>
              <w:rPr>
                <w:rFonts w:ascii="Arial" w:hAnsi="Arial" w:cs="Arial"/>
                <w:sz w:val="20"/>
                <w:szCs w:val="20"/>
              </w:rPr>
            </w:pPr>
            <w:r>
              <w:rPr>
                <w:rFonts w:cs="Arial" w:ascii="Arial" w:hAnsi="Arial"/>
                <w:sz w:val="20"/>
                <w:szCs w:val="20"/>
              </w:rPr>
              <w:t>В современном понимании кроватью может называться сооружение, в котором спальное место расположено на верхнем ярусе, а его нижняя часть представляет собой рабочий стол, соединенный с небольшим шкафом.</w:t>
            </w:r>
          </w:p>
          <w:p>
            <w:pPr>
              <w:pStyle w:val="Normal"/>
              <w:rPr>
                <w:rFonts w:ascii="Arial" w:hAnsi="Arial" w:cs="Arial"/>
                <w:sz w:val="20"/>
                <w:szCs w:val="20"/>
              </w:rPr>
            </w:pPr>
            <w:r>
              <w:rPr>
                <w:rFonts w:cs="Arial" w:ascii="Arial" w:hAnsi="Arial"/>
                <w:sz w:val="20"/>
                <w:szCs w:val="20"/>
              </w:rPr>
              <w:t>В моде также двухъярусные кровати, причем иногда их покупают не только те семьи, в которых двое детей, но и пары с одним ребенком. Свободный ярус кровати становится новым местом для детских игр, а в будущем - кто знает Дети очень любят двухъярусные кровати: на них интересно играть, прыгать, лазить и спать. Основная задача родителей, купивших ребенку такую кровать - обеспечить его полную безопасность, даже когда он находится в комнате один. Для этого верхний ярус кровати обязательно должен иметь высокие бортики или ограничители, а лесенка на второй этаж - поручни. Главное же - полное отсутствие острых углов (это касается всей детской мебели).</w:t>
            </w:r>
          </w:p>
          <w:p>
            <w:pPr>
              <w:pStyle w:val="Normal"/>
              <w:rPr>
                <w:rFonts w:ascii="Arial" w:hAnsi="Arial" w:cs="Arial"/>
                <w:sz w:val="20"/>
                <w:szCs w:val="20"/>
              </w:rPr>
            </w:pPr>
            <w:r>
              <w:rPr>
                <w:rFonts w:cs="Arial" w:ascii="Arial" w:hAnsi="Arial"/>
                <w:sz w:val="20"/>
                <w:szCs w:val="20"/>
              </w:rPr>
              <w:t>Очень удобна и функциональна трансформирующаяся мебель. Диван-трансформер может превращаться в двухъярусную кровать, а кроватка для малышей 120х60 см - в подростковую размером 190х90 см. Часто в детскую комнату покупают диваны-кровати (раскладные диваны). Это тоже своего рода трансформеры, так как по мере роста ребенка спальное место может удлиняться. Самый удобный механизм трансформации детского дивана или кушетки - выкатной и его разновидности (софа, каскад и прочие). Принцип его действия состоит в выдвижении из дивана плоскости, на место которой в разложенном состоянии кладутся подушки (чем больше рост ребенка, тем больше подушек). Такой диван-кровать решает проблему сна ребенка на многие годы, ведь на нем удобно устраивается и дошкольник, и подросток. Некоторые детские диваны раскладываются не вбок, а вперед (разновидности раскладушек со скрытым под сидением механизмом), а могут быть не раскладными.</w:t>
            </w:r>
          </w:p>
          <w:p>
            <w:pPr>
              <w:pStyle w:val="Normal"/>
              <w:rPr>
                <w:rFonts w:ascii="Arial" w:hAnsi="Arial" w:cs="Arial"/>
                <w:sz w:val="20"/>
                <w:szCs w:val="20"/>
              </w:rPr>
            </w:pPr>
            <w:r>
              <w:rPr>
                <w:rFonts w:cs="Arial" w:ascii="Arial" w:hAnsi="Arial"/>
                <w:sz w:val="20"/>
                <w:szCs w:val="20"/>
              </w:rPr>
              <w:t>Самым распространенным спальным местом для детей была и остается обычная кровать - половинка взрослого двуспального ложа. Кровать может располагаться как отдельно от остальной мебели вдоль стены или окна, так и внутри нее. Широко распространен вариант, при котором кровать является частью детской стенки, и ребенок спит в окружении шкафов и полок. Хорошо это или нет - решать вам. Лучше всего купить кровать из бруса и многослойной фанеры. Натуральное дерево (сосна, ольха и др.) в твердых частях кровати является залогом здоровья вашего ребенка. Если же вам очень понравилась кровать с основанием из ДСП, потребуйте у продавца соответствующий гигиенический сертификат и удостоверьтесь, что эта плита не выделяет формальдегидов (показатель должен стремиться к нулю - Е0). Матрац также желательно выбрать обитый сверху и наполненный внутри натуральными материалами. В крайнем случае, подойдут и экологически чистые синтетические материалы, например, пенополиуретан (ППУ) для начинки. Следите, чтобы ни один из компонентов кровати не вызывал у ребенка аллерг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бираем детскую кроватку с умом!</w:t>
            </w:r>
          </w:p>
          <w:p>
            <w:pPr>
              <w:pStyle w:val="Normal"/>
              <w:rPr>
                <w:rFonts w:ascii="Arial" w:hAnsi="Arial" w:cs="Arial"/>
                <w:sz w:val="20"/>
                <w:szCs w:val="20"/>
              </w:rPr>
            </w:pPr>
            <w:r>
              <w:rPr>
                <w:rFonts w:cs="Arial" w:ascii="Arial" w:hAnsi="Arial"/>
                <w:sz w:val="20"/>
                <w:szCs w:val="20"/>
              </w:rPr>
              <w:t>Если вы решили первое время спать рядом с ребенком, то детская кроватка не нужна вообще.</w:t>
            </w:r>
          </w:p>
          <w:p>
            <w:pPr>
              <w:pStyle w:val="Normal"/>
              <w:rPr>
                <w:rFonts w:ascii="Arial" w:hAnsi="Arial" w:cs="Arial"/>
                <w:sz w:val="20"/>
                <w:szCs w:val="20"/>
              </w:rPr>
            </w:pPr>
            <w:r>
              <w:rPr>
                <w:rFonts w:cs="Arial" w:ascii="Arial" w:hAnsi="Arial"/>
                <w:sz w:val="20"/>
                <w:szCs w:val="20"/>
              </w:rPr>
              <w:t>Но при этом ваша кровать должна быть достаточно жесткой (не прогибаться под телом малыша) и без подушки для ребенка. Место, где будет лежать малыш, рекомендуется застилать чистой пеленкой.</w:t>
            </w:r>
          </w:p>
          <w:p>
            <w:pPr>
              <w:pStyle w:val="Normal"/>
              <w:rPr>
                <w:rFonts w:ascii="Arial" w:hAnsi="Arial" w:cs="Arial"/>
                <w:sz w:val="20"/>
                <w:szCs w:val="20"/>
              </w:rPr>
            </w:pPr>
            <w:r>
              <w:rPr>
                <w:rFonts w:cs="Arial" w:ascii="Arial" w:hAnsi="Arial"/>
                <w:sz w:val="20"/>
                <w:szCs w:val="20"/>
              </w:rPr>
              <w:t>Когда ребенок подрастет, и вы решите спать отдельно, то можно перейти сразу на обычную кровать со съемным бортиком.</w:t>
            </w:r>
          </w:p>
          <w:p>
            <w:pPr>
              <w:pStyle w:val="Normal"/>
              <w:rPr>
                <w:rFonts w:ascii="Arial" w:hAnsi="Arial" w:cs="Arial"/>
                <w:sz w:val="20"/>
                <w:szCs w:val="20"/>
              </w:rPr>
            </w:pPr>
            <w:r>
              <w:rPr>
                <w:rFonts w:cs="Arial" w:ascii="Arial" w:hAnsi="Arial"/>
                <w:sz w:val="20"/>
                <w:szCs w:val="20"/>
              </w:rPr>
              <w:t xml:space="preserve">Если вы не допускаете совместный сон по каким-то своим соображениям, то, возможно, вам пригодятся рекомендации ортопедов и советы опытных мам по выбору детской кроватки, матрасика и других спальных принадлежностей. </w:t>
            </w:r>
          </w:p>
          <w:p>
            <w:pPr>
              <w:pStyle w:val="Normal"/>
              <w:rPr/>
            </w:pPr>
            <w:r>
              <w:rPr>
                <w:rFonts w:cs="Arial" w:ascii="Arial" w:hAnsi="Arial"/>
                <w:sz w:val="20"/>
                <w:szCs w:val="20"/>
              </w:rPr>
              <w:t xml:space="preserve">Вот они: </w:t>
            </w:r>
          </w:p>
          <w:p>
            <w:pPr>
              <w:pStyle w:val="Normal"/>
              <w:rPr>
                <w:rFonts w:ascii="Arial" w:hAnsi="Arial" w:cs="Arial"/>
                <w:sz w:val="20"/>
                <w:szCs w:val="20"/>
              </w:rPr>
            </w:pPr>
            <w:r>
              <w:rPr>
                <w:rFonts w:cs="Arial" w:ascii="Arial" w:hAnsi="Arial"/>
                <w:sz w:val="20"/>
                <w:szCs w:val="20"/>
              </w:rPr>
              <w:t>На что обратить внимание при выборе детской кроватки?</w:t>
            </w:r>
          </w:p>
          <w:p>
            <w:pPr>
              <w:pStyle w:val="Normal"/>
              <w:rPr>
                <w:rFonts w:ascii="Arial" w:hAnsi="Arial" w:cs="Arial"/>
                <w:sz w:val="20"/>
                <w:szCs w:val="20"/>
              </w:rPr>
            </w:pPr>
            <w:r>
              <w:rPr>
                <w:rFonts w:cs="Arial" w:ascii="Arial" w:hAnsi="Arial"/>
                <w:sz w:val="20"/>
                <w:szCs w:val="20"/>
              </w:rPr>
              <w:t>Материал</w:t>
            </w:r>
          </w:p>
          <w:p>
            <w:pPr>
              <w:pStyle w:val="Normal"/>
              <w:rPr>
                <w:rFonts w:ascii="Arial" w:hAnsi="Arial" w:cs="Arial"/>
                <w:sz w:val="20"/>
                <w:szCs w:val="20"/>
              </w:rPr>
            </w:pPr>
            <w:r>
              <w:rPr>
                <w:rFonts w:cs="Arial" w:ascii="Arial" w:hAnsi="Arial"/>
                <w:sz w:val="20"/>
                <w:szCs w:val="20"/>
              </w:rPr>
              <w:t>Материалы, из которых изготовлена кроватка, должны быть натуральными (цельная древесина и фанера). Без лака и краски.</w:t>
            </w:r>
          </w:p>
          <w:p>
            <w:pPr>
              <w:pStyle w:val="Normal"/>
              <w:rPr>
                <w:rFonts w:ascii="Arial" w:hAnsi="Arial" w:cs="Arial"/>
                <w:sz w:val="20"/>
                <w:szCs w:val="20"/>
              </w:rPr>
            </w:pPr>
            <w:r>
              <w:rPr>
                <w:rFonts w:cs="Arial" w:ascii="Arial" w:hAnsi="Arial"/>
                <w:sz w:val="20"/>
                <w:szCs w:val="20"/>
              </w:rPr>
              <w:t>Можно с силиконовыми накладками на верхней планке, так как ребенок во время прорезывания зубов будет использовать ее в качестве "прорезывателя".</w:t>
            </w:r>
          </w:p>
          <w:p>
            <w:pPr>
              <w:pStyle w:val="Normal"/>
              <w:rPr>
                <w:rFonts w:ascii="Arial" w:hAnsi="Arial" w:cs="Arial"/>
                <w:sz w:val="20"/>
                <w:szCs w:val="20"/>
              </w:rPr>
            </w:pPr>
            <w:r>
              <w:rPr>
                <w:rFonts w:cs="Arial" w:ascii="Arial" w:hAnsi="Arial"/>
                <w:sz w:val="20"/>
                <w:szCs w:val="20"/>
              </w:rPr>
              <w:t>Безопасность</w:t>
            </w:r>
          </w:p>
          <w:p>
            <w:pPr>
              <w:pStyle w:val="Normal"/>
              <w:rPr>
                <w:rFonts w:ascii="Arial" w:hAnsi="Arial" w:cs="Arial"/>
                <w:sz w:val="20"/>
                <w:szCs w:val="20"/>
              </w:rPr>
            </w:pPr>
            <w:r>
              <w:rPr>
                <w:rFonts w:cs="Arial" w:ascii="Arial" w:hAnsi="Arial"/>
                <w:sz w:val="20"/>
                <w:szCs w:val="20"/>
              </w:rPr>
              <w:t>Кроватка должна быть без выступающих деталей, которые можно отломать и проглотить. С закругленными углами.</w:t>
            </w:r>
          </w:p>
          <w:p>
            <w:pPr>
              <w:pStyle w:val="Normal"/>
              <w:rPr>
                <w:rFonts w:ascii="Arial" w:hAnsi="Arial" w:cs="Arial"/>
                <w:sz w:val="20"/>
                <w:szCs w:val="20"/>
              </w:rPr>
            </w:pPr>
            <w:r>
              <w:rPr>
                <w:rFonts w:cs="Arial" w:ascii="Arial" w:hAnsi="Arial"/>
                <w:sz w:val="20"/>
                <w:szCs w:val="20"/>
              </w:rPr>
              <w:t xml:space="preserve">Если это кроватка-качалка, то она должна иметь возможность фиксации в неподвижном положении. </w:t>
            </w:r>
          </w:p>
          <w:p>
            <w:pPr>
              <w:pStyle w:val="Normal"/>
              <w:rPr>
                <w:rFonts w:ascii="Arial" w:hAnsi="Arial" w:cs="Arial"/>
                <w:sz w:val="20"/>
                <w:szCs w:val="20"/>
              </w:rPr>
            </w:pPr>
            <w:r>
              <w:rPr>
                <w:rFonts w:cs="Arial" w:ascii="Arial" w:hAnsi="Arial"/>
                <w:sz w:val="20"/>
                <w:szCs w:val="20"/>
              </w:rPr>
              <w:t>Если в кроватке имеется замок для фиксации стенки кроватки, то он должен быть надежным, чтобы ребенок не смог его открыть.</w:t>
            </w:r>
          </w:p>
          <w:p>
            <w:pPr>
              <w:pStyle w:val="Normal"/>
              <w:rPr>
                <w:rFonts w:ascii="Arial" w:hAnsi="Arial" w:cs="Arial"/>
                <w:sz w:val="20"/>
                <w:szCs w:val="20"/>
              </w:rPr>
            </w:pPr>
            <w:r>
              <w:rPr>
                <w:rFonts w:cs="Arial" w:ascii="Arial" w:hAnsi="Arial"/>
                <w:sz w:val="20"/>
                <w:szCs w:val="20"/>
              </w:rPr>
              <w:t>Ложе</w:t>
            </w:r>
          </w:p>
          <w:p>
            <w:pPr>
              <w:pStyle w:val="Normal"/>
              <w:rPr>
                <w:rFonts w:ascii="Arial" w:hAnsi="Arial" w:cs="Arial"/>
                <w:sz w:val="20"/>
                <w:szCs w:val="20"/>
              </w:rPr>
            </w:pPr>
            <w:r>
              <w:rPr>
                <w:rFonts w:cs="Arial" w:ascii="Arial" w:hAnsi="Arial"/>
                <w:sz w:val="20"/>
                <w:szCs w:val="20"/>
              </w:rPr>
              <w:t xml:space="preserve">Удобно, когда в кроватке два уровня ложе. </w:t>
            </w:r>
          </w:p>
          <w:p>
            <w:pPr>
              <w:pStyle w:val="Normal"/>
              <w:rPr>
                <w:rFonts w:ascii="Arial" w:hAnsi="Arial" w:cs="Arial"/>
                <w:sz w:val="20"/>
                <w:szCs w:val="20"/>
              </w:rPr>
            </w:pPr>
            <w:r>
              <w:rPr>
                <w:rFonts w:cs="Arial" w:ascii="Arial" w:hAnsi="Arial"/>
                <w:sz w:val="20"/>
                <w:szCs w:val="20"/>
              </w:rPr>
              <w:t>Пока ребенок мал, ложе можно поднять повыше, чтобы вам не надо было низко наклоняться, укладывая малыша в кроватку.</w:t>
            </w:r>
          </w:p>
          <w:p>
            <w:pPr>
              <w:pStyle w:val="Normal"/>
              <w:rPr>
                <w:rFonts w:ascii="Arial" w:hAnsi="Arial" w:cs="Arial"/>
                <w:sz w:val="20"/>
                <w:szCs w:val="20"/>
              </w:rPr>
            </w:pPr>
            <w:r>
              <w:rPr>
                <w:rFonts w:cs="Arial" w:ascii="Arial" w:hAnsi="Arial"/>
                <w:sz w:val="20"/>
                <w:szCs w:val="20"/>
              </w:rPr>
              <w:t>Когда он научится становиться у стенки кроватки, ложе придется опустить.</w:t>
            </w:r>
          </w:p>
          <w:p>
            <w:pPr>
              <w:pStyle w:val="Normal"/>
              <w:rPr>
                <w:rFonts w:ascii="Arial" w:hAnsi="Arial" w:cs="Arial"/>
                <w:sz w:val="20"/>
                <w:szCs w:val="20"/>
              </w:rPr>
            </w:pPr>
            <w:r>
              <w:rPr>
                <w:rFonts w:cs="Arial" w:ascii="Arial" w:hAnsi="Arial"/>
                <w:sz w:val="20"/>
                <w:szCs w:val="20"/>
              </w:rPr>
              <w:t>Стенки кроватки</w:t>
            </w:r>
          </w:p>
          <w:p>
            <w:pPr>
              <w:pStyle w:val="Normal"/>
              <w:rPr>
                <w:rFonts w:ascii="Arial" w:hAnsi="Arial" w:cs="Arial"/>
                <w:sz w:val="20"/>
                <w:szCs w:val="20"/>
              </w:rPr>
            </w:pPr>
            <w:r>
              <w:rPr>
                <w:rFonts w:cs="Arial" w:ascii="Arial" w:hAnsi="Arial"/>
                <w:sz w:val="20"/>
                <w:szCs w:val="20"/>
              </w:rPr>
              <w:t xml:space="preserve">Хорошо, если одна из стенок может опускаться, причем бесшумно, чтобы не разбудить спящего ребенка. </w:t>
            </w:r>
          </w:p>
          <w:p>
            <w:pPr>
              <w:pStyle w:val="Normal"/>
              <w:rPr>
                <w:rFonts w:ascii="Arial" w:hAnsi="Arial" w:cs="Arial"/>
                <w:sz w:val="20"/>
                <w:szCs w:val="20"/>
              </w:rPr>
            </w:pPr>
            <w:r>
              <w:rPr>
                <w:rFonts w:cs="Arial" w:ascii="Arial" w:hAnsi="Arial"/>
                <w:sz w:val="20"/>
                <w:szCs w:val="20"/>
              </w:rPr>
              <w:t>Если в кроватке полностью опустить или снять одну боковую стенку и приставить ее к родительской кровати, выровняв кровати по высоте, то вам не придется вставать ночью, чтобы покормить ребенка. Достаточно подвинуть его к себе, а после кормления положить обратно.</w:t>
            </w:r>
          </w:p>
          <w:p>
            <w:pPr>
              <w:pStyle w:val="Normal"/>
              <w:rPr>
                <w:rFonts w:ascii="Arial" w:hAnsi="Arial" w:cs="Arial"/>
                <w:sz w:val="20"/>
                <w:szCs w:val="20"/>
              </w:rPr>
            </w:pPr>
            <w:r>
              <w:rPr>
                <w:rFonts w:cs="Arial" w:ascii="Arial" w:hAnsi="Arial"/>
                <w:sz w:val="20"/>
                <w:szCs w:val="20"/>
              </w:rPr>
              <w:t>Когда ребенок подрастет, можно вынуть из боковой стенки несколько прутьев, чтобы малыш мог сам вылез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вильно выбранный кухонный уголок позволяет рационально использовать буквально каждый сантиметр пространства. Во-первых, это удобное место для сидения, на котором могут разместиться больше людей, чем на обычных стульях. А во-вторых, функциональное место для хранения необходимых вещей. Кухонные уголки с откидным сиденьем и выдвижными ящиками - удачное решение для малогабаритной кухни. Сегодня мы подскажем, как превратить практичный кухонный уголок в уютное место для отдыха и общения.</w:t>
            </w:r>
          </w:p>
          <w:p>
            <w:pPr>
              <w:pStyle w:val="Normal"/>
              <w:rPr>
                <w:rFonts w:ascii="Arial" w:hAnsi="Arial" w:cs="Arial"/>
                <w:sz w:val="20"/>
                <w:szCs w:val="20"/>
              </w:rPr>
            </w:pPr>
            <w:r>
              <w:rPr>
                <w:rFonts w:cs="Arial" w:ascii="Arial" w:hAnsi="Arial"/>
                <w:sz w:val="20"/>
                <w:szCs w:val="20"/>
              </w:rPr>
              <w:t>По-настоящему уютный кухонный уголок невозможно представить без подушек. Они не только делают сидение за столом более комфортным, но и вполне могут стать стильным акцентом в интерьере кухни. Декорируя кухонный уголок, попробуйте поэкспериментировать с тканями-компаньонами. Сочетая гладкокрашеную ткань, цветочные узоры и полоски, можно получить очень интересные визуальные эффек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ухонные уголки - правила выбора и размещения</w:t>
            </w:r>
          </w:p>
          <w:p>
            <w:pPr>
              <w:pStyle w:val="Normal"/>
              <w:rPr>
                <w:rFonts w:ascii="Arial" w:hAnsi="Arial" w:cs="Arial"/>
                <w:sz w:val="20"/>
                <w:szCs w:val="20"/>
              </w:rPr>
            </w:pPr>
            <w:r>
              <w:rPr>
                <w:rFonts w:cs="Arial" w:ascii="Arial" w:hAnsi="Arial"/>
                <w:sz w:val="20"/>
                <w:szCs w:val="20"/>
              </w:rPr>
              <w:t>Выбирая уголок на кухню, стоит иметь в виду несколько важных моментов.</w:t>
            </w:r>
          </w:p>
          <w:p>
            <w:pPr>
              <w:pStyle w:val="Normal"/>
              <w:rPr>
                <w:rFonts w:ascii="Arial" w:hAnsi="Arial" w:cs="Arial"/>
                <w:sz w:val="20"/>
                <w:szCs w:val="20"/>
              </w:rPr>
            </w:pPr>
            <w:r>
              <w:rPr>
                <w:rFonts w:cs="Arial" w:ascii="Arial" w:hAnsi="Arial"/>
                <w:sz w:val="20"/>
                <w:szCs w:val="20"/>
              </w:rPr>
              <w:t>- Определитесь, какую роль он будет играть на кухне. Кухонный уголок с обеденным столом может стать центральным элементом в интерьере кухни. А если кухня совмещается с гостиной, может помочь разделить пространство.</w:t>
            </w:r>
          </w:p>
          <w:p>
            <w:pPr>
              <w:pStyle w:val="Normal"/>
              <w:rPr>
                <w:rFonts w:ascii="Arial" w:hAnsi="Arial" w:cs="Arial"/>
                <w:sz w:val="20"/>
                <w:szCs w:val="20"/>
              </w:rPr>
            </w:pPr>
            <w:r>
              <w:rPr>
                <w:rFonts w:cs="Arial" w:ascii="Arial" w:hAnsi="Arial"/>
                <w:sz w:val="20"/>
                <w:szCs w:val="20"/>
              </w:rPr>
              <w:t>- Исходя из этого, нужно решить, какая форма кухонного уголка будет оптимальной - изогнутая, круглая, в форме буквы L или U. Возможно, вам захочется дополнить обеденный стол не одной, а двумя скамьями или банкетками.</w:t>
            </w:r>
          </w:p>
          <w:p>
            <w:pPr>
              <w:pStyle w:val="Normal"/>
              <w:rPr>
                <w:rFonts w:ascii="Arial" w:hAnsi="Arial" w:cs="Arial"/>
                <w:sz w:val="20"/>
                <w:szCs w:val="20"/>
              </w:rPr>
            </w:pPr>
            <w:r>
              <w:rPr>
                <w:rFonts w:cs="Arial" w:ascii="Arial" w:hAnsi="Arial"/>
                <w:sz w:val="20"/>
                <w:szCs w:val="20"/>
              </w:rPr>
              <w:t>- Кухонный уголок можно использовать самостоятельно, а можно дополнить его стульями или табуретами. В этом случае, важно, чтобы они сочеталась по фактуре и цвету.</w:t>
            </w:r>
          </w:p>
          <w:p>
            <w:pPr>
              <w:pStyle w:val="Normal"/>
              <w:rPr>
                <w:rFonts w:ascii="Arial" w:hAnsi="Arial" w:cs="Arial"/>
                <w:sz w:val="20"/>
                <w:szCs w:val="20"/>
              </w:rPr>
            </w:pPr>
            <w:r>
              <w:rPr>
                <w:rFonts w:cs="Arial" w:ascii="Arial" w:hAnsi="Arial"/>
                <w:sz w:val="20"/>
                <w:szCs w:val="20"/>
              </w:rPr>
              <w:t>- Кухонный уголок не стоит ставить там, где он будет мешать передвигаться по кухне. Например, на пути между холодильником, плитой и мойкой, или очень близко к двери.</w:t>
            </w:r>
          </w:p>
          <w:p>
            <w:pPr>
              <w:pStyle w:val="Normal"/>
              <w:rPr>
                <w:rFonts w:ascii="Arial" w:hAnsi="Arial" w:cs="Arial"/>
                <w:sz w:val="20"/>
                <w:szCs w:val="20"/>
              </w:rPr>
            </w:pPr>
            <w:r>
              <w:rPr>
                <w:rFonts w:cs="Arial" w:ascii="Arial" w:hAnsi="Arial"/>
                <w:sz w:val="20"/>
                <w:szCs w:val="20"/>
              </w:rPr>
              <w:t>- Сиденье кухонного уголка не должно быть слишком глубоким. Иначе сидящим на нем людям будет очень неудобно дотягиваться до стола. Глубина сиденья должна составлять 45-50 см плюс небольшой запас для подушек или набивки.</w:t>
            </w:r>
          </w:p>
          <w:p>
            <w:pPr>
              <w:pStyle w:val="Normal"/>
              <w:rPr>
                <w:rFonts w:ascii="Arial" w:hAnsi="Arial" w:cs="Arial"/>
                <w:sz w:val="20"/>
                <w:szCs w:val="20"/>
              </w:rPr>
            </w:pPr>
            <w:r>
              <w:rPr>
                <w:rFonts w:cs="Arial" w:ascii="Arial" w:hAnsi="Arial"/>
                <w:sz w:val="20"/>
                <w:szCs w:val="20"/>
              </w:rPr>
              <w:t>- Высота спинки кухонного уголка может быть разной и зависит от ваших предпочтений. Она не должна быть слишком мягкой, чтобы сидеть было достаточно комфортно.</w:t>
            </w:r>
          </w:p>
          <w:p>
            <w:pPr>
              <w:pStyle w:val="Normal"/>
              <w:rPr>
                <w:rFonts w:ascii="Arial" w:hAnsi="Arial" w:cs="Arial"/>
                <w:sz w:val="20"/>
                <w:szCs w:val="20"/>
              </w:rPr>
            </w:pPr>
            <w:r>
              <w:rPr>
                <w:rFonts w:cs="Arial" w:ascii="Arial" w:hAnsi="Arial"/>
                <w:sz w:val="20"/>
                <w:szCs w:val="20"/>
              </w:rPr>
              <w:t>- Чаще всего для обивки кухонных уголков используют ткань, кожзаменитель или кожу. При выборе материала для обивки важно убедиться, что за ним легко ухаживать и очищать от пятен. Хороший вариант, если кухонный уголок имеет съемные подушки со сменным чехлом, который можно постирать в стиральной машине.</w:t>
            </w:r>
          </w:p>
          <w:p>
            <w:pPr>
              <w:pStyle w:val="Normal"/>
              <w:rPr>
                <w:rFonts w:ascii="Arial" w:hAnsi="Arial" w:cs="Arial"/>
                <w:sz w:val="20"/>
                <w:szCs w:val="20"/>
              </w:rPr>
            </w:pPr>
            <w:r>
              <w:rPr>
                <w:rFonts w:cs="Arial" w:ascii="Arial" w:hAnsi="Arial"/>
                <w:sz w:val="20"/>
                <w:szCs w:val="20"/>
              </w:rPr>
              <w:t>Не гонитесь за дешевизной. Специалисты советуют при покупке кухонного уголка обращать внимания на семь главных внешних признаков качества: плотный поролон или другой наполнитель, крепкие петли, которые крепятся на 6-8 шурупов,  отсутствие лишних складок и заломов на обивке, прочность стяжки и креплений, аккуратно спрятанные края обивки и отсутствие щелей, которые не предусматриваются конструкци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Этапы ремонта: с чего начать и чем закончить </w:t>
            </w:r>
          </w:p>
          <w:p>
            <w:pPr>
              <w:pStyle w:val="Normal"/>
              <w:rPr>
                <w:rFonts w:ascii="Arial" w:hAnsi="Arial" w:cs="Arial"/>
                <w:sz w:val="20"/>
                <w:szCs w:val="20"/>
              </w:rPr>
            </w:pPr>
            <w:r>
              <w:rPr>
                <w:rFonts w:cs="Arial" w:ascii="Arial" w:hAnsi="Arial"/>
                <w:sz w:val="20"/>
                <w:szCs w:val="20"/>
              </w:rPr>
              <w:t xml:space="preserve">Как известно, ремонт – это не процесс, а состояние. Причем в этом состоянии оказываются как новоселы, только что купившие квартиру в новом доме или на вторичном рынке, так и те, кому до смерти надоело смотреть на один и тот же интерьер и хочется какого-то разнообразия. Но все хотят одного - обустроить помещение с максимальным удобством для всей семьи, представления о которых у каждой семьи разные. Цели ремонта зависят от количества членов семьи, их возраста и образа жизни. </w:t>
            </w:r>
          </w:p>
          <w:p>
            <w:pPr>
              <w:pStyle w:val="Normal"/>
              <w:rPr>
                <w:rFonts w:ascii="Arial" w:hAnsi="Arial" w:cs="Arial"/>
                <w:sz w:val="20"/>
                <w:szCs w:val="20"/>
              </w:rPr>
            </w:pPr>
            <w:r>
              <w:rPr>
                <w:rFonts w:cs="Arial" w:ascii="Arial" w:hAnsi="Arial"/>
                <w:sz w:val="20"/>
                <w:szCs w:val="20"/>
              </w:rPr>
              <w:t xml:space="preserve">Первый «больной» вопрос - с чего начать ремонт? Можно обратиться к опытному дизайнеру и не менее к опытным мастерам-ремонтникам, которые за несколько недель воплотят вашу мечту в реальность. Здесь остается позавидовать тем, кто имеет возможность временно жить в другом месте и иногда контролировать процесс ремонта. Но жестокая реальность делает такой вариант недоступным практически для всех, поэтому все радости ремонта придется переживать непосредственн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ервое, с чего нужно начать - продумать планировку, особенно, если вы купили квартиру-студию без внутренних стен. Для этого можно воспользоваться специализированными журналами, изучением Интернет-форумов по этой животрепещущей теме, советами консультантов или собственной фантазией. Но помните – только Вы сами понимаете, что для Вас лучше всего в плане организации жилого пространства, поэтому сформируйте свои пожелания относительно того, что вы хотите видеть в квартире, еще в самом начале ремонта. Чтобы потом не было мучительно больн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торой шаг - точно продумать дизайн квартиры, включая расстановку мебели и техники. Лучше всего продумывать планировку и дизайн параллельно, чтоб потом не ломать себе голову над вопросом, в какой угол поставить телевизор или как уместить на кухне газовую плиту, и не ставить в тупик ремонтников проблемой прокладки труб и электрики.</w:t>
            </w:r>
          </w:p>
          <w:p>
            <w:pPr>
              <w:pStyle w:val="Normal"/>
              <w:rPr/>
            </w:pPr>
            <w:r>
              <w:rPr>
                <w:rFonts w:cs="Arial" w:ascii="Arial" w:hAnsi="Arial"/>
                <w:sz w:val="20"/>
                <w:szCs w:val="20"/>
              </w:rPr>
              <w:t>В этом деле могут помочь чертежи на бумаге или компьютерное моделирование. С помощью программ можно начертить план квартиры, расставить технику и мебель и наметить расположение коммуникаций. Среди простых программ для проектирования: ArCon и KITCHENDRAW, а вот ArchiCad и 3D Max – это уже для профессионалов.</w:t>
            </w:r>
          </w:p>
          <w:p>
            <w:pPr>
              <w:pStyle w:val="Normal"/>
              <w:rPr>
                <w:rFonts w:ascii="Arial" w:hAnsi="Arial" w:cs="Arial"/>
                <w:sz w:val="20"/>
                <w:szCs w:val="20"/>
              </w:rPr>
            </w:pPr>
            <w:r>
              <w:rPr>
                <w:rFonts w:cs="Arial" w:ascii="Arial" w:hAnsi="Arial"/>
                <w:sz w:val="20"/>
                <w:szCs w:val="20"/>
              </w:rPr>
              <w:t xml:space="preserve">Часто планировка / перепланировка подразумевает удаление одних стен и возведение других. Это не так страшно, как кажется, но вот ломать несущие стены НЕЛЬЗЯ ни в коем случае. Если, конечно, вам не нужна трещина в доме. </w:t>
            </w:r>
          </w:p>
          <w:p>
            <w:pPr>
              <w:pStyle w:val="Normal"/>
              <w:rPr>
                <w:rFonts w:ascii="Arial" w:hAnsi="Arial" w:cs="Arial"/>
                <w:sz w:val="20"/>
                <w:szCs w:val="20"/>
              </w:rPr>
            </w:pPr>
            <w:r>
              <w:rPr>
                <w:rFonts w:cs="Arial" w:ascii="Arial" w:hAnsi="Arial"/>
                <w:sz w:val="20"/>
                <w:szCs w:val="20"/>
              </w:rPr>
              <w:t>Далее идет выполнение стяжки на полах, при необходимости: обивка потолков и стен, замена окон и подоконников.</w:t>
            </w:r>
          </w:p>
          <w:p>
            <w:pPr>
              <w:pStyle w:val="Normal"/>
              <w:rPr>
                <w:rFonts w:ascii="Arial" w:hAnsi="Arial" w:cs="Arial"/>
                <w:sz w:val="20"/>
                <w:szCs w:val="20"/>
              </w:rPr>
            </w:pPr>
            <w:r>
              <w:rPr>
                <w:rFonts w:cs="Arial" w:ascii="Arial" w:hAnsi="Arial"/>
                <w:sz w:val="20"/>
                <w:szCs w:val="20"/>
              </w:rPr>
              <w:t>Следующая стадия – прокладка новых труб по сантехнике и установка счетчиков на воду и фильтров для воды. Конечно, перед этим нужно точно наметить расположение сантехники, бытовой техники и мебели в ванной и кухне.</w:t>
            </w:r>
          </w:p>
          <w:p>
            <w:pPr>
              <w:pStyle w:val="Normal"/>
              <w:rPr/>
            </w:pPr>
            <w:r>
              <w:rPr>
                <w:rFonts w:cs="Arial" w:ascii="Arial" w:hAnsi="Arial"/>
                <w:sz w:val="20"/>
                <w:szCs w:val="20"/>
              </w:rPr>
              <w:t xml:space="preserve">За следующий этап возьмутся электрики. И снова – для удобного расположение электрических точек нужно точно знать, что и где у вас будет стоять. </w:t>
            </w:r>
          </w:p>
          <w:p>
            <w:pPr>
              <w:pStyle w:val="Normal"/>
              <w:rPr/>
            </w:pPr>
            <w:r>
              <w:rPr>
                <w:rFonts w:cs="Arial" w:ascii="Arial" w:hAnsi="Arial"/>
                <w:sz w:val="20"/>
                <w:szCs w:val="20"/>
              </w:rPr>
              <w:t>Далее – плиточные и малярные работы: выравнивание стен, откосов и потолков, установка дверных коробок и т.д. После этого квартира начинает приобретать желаемый вид.</w:t>
            </w:r>
          </w:p>
          <w:p>
            <w:pPr>
              <w:pStyle w:val="Normal"/>
              <w:rPr>
                <w:rFonts w:ascii="Arial" w:hAnsi="Arial" w:cs="Arial"/>
                <w:sz w:val="20"/>
                <w:szCs w:val="20"/>
              </w:rPr>
            </w:pPr>
            <w:r>
              <w:rPr>
                <w:rFonts w:cs="Arial" w:ascii="Arial" w:hAnsi="Arial"/>
                <w:sz w:val="20"/>
                <w:szCs w:val="20"/>
              </w:rPr>
              <w:t xml:space="preserve">Окончательное доведение до совершенства зависит от ваших предпочтений и финансовых возможностей. Можете уложить на пол паркет, ковровое покрытие или линолеум, а стены оклеить обоями, покрасить или оставить в оштукатуренном вид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 самое главное: </w:t>
            </w:r>
          </w:p>
          <w:p>
            <w:pPr>
              <w:pStyle w:val="Normal"/>
              <w:rPr>
                <w:rFonts w:ascii="Arial" w:hAnsi="Arial" w:cs="Arial"/>
                <w:sz w:val="20"/>
                <w:szCs w:val="20"/>
              </w:rPr>
            </w:pPr>
            <w:r>
              <w:rPr>
                <w:rFonts w:cs="Arial" w:ascii="Arial" w:hAnsi="Arial"/>
                <w:sz w:val="20"/>
                <w:szCs w:val="20"/>
              </w:rPr>
              <w:t xml:space="preserve">Не стоит приниматься за самостоятельный ремонт, если у вас нет навыков, и следовать советам, если вы сомневаетесь в их пригодности для вас лично, ведь жить в этой квартире будете вы с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ыбор «правильной» детской кровати</w:t>
            </w:r>
          </w:p>
          <w:p>
            <w:pPr>
              <w:pStyle w:val="Normal"/>
              <w:rPr/>
            </w:pPr>
            <w:r>
              <w:rPr>
                <w:rFonts w:cs="Arial" w:ascii="Arial" w:hAnsi="Arial"/>
                <w:sz w:val="20"/>
                <w:szCs w:val="20"/>
              </w:rPr>
              <w:t xml:space="preserve">Конечно, часто новорожденный ребенок спит на взрослой двуспальной кровати вместе с родителями. Но, согласитесь, такой вариант неудобен как для родителей, так и для самого ребенка, тем более, что вопрос покупки отдельного спального места все равно рано или поздно встанет. Но перед выбором кровати для ребенка стоит почитать рекомендации ортопедов по выбору детской кровати. </w:t>
            </w:r>
          </w:p>
          <w:p>
            <w:pPr>
              <w:pStyle w:val="Normal"/>
              <w:rPr>
                <w:rFonts w:ascii="Arial" w:hAnsi="Arial" w:cs="Arial"/>
                <w:sz w:val="20"/>
                <w:szCs w:val="20"/>
              </w:rPr>
            </w:pPr>
            <w:r>
              <w:rPr>
                <w:rFonts w:cs="Arial" w:ascii="Arial" w:hAnsi="Arial"/>
                <w:sz w:val="20"/>
                <w:szCs w:val="20"/>
              </w:rPr>
              <w:t>Детские кровати есть двух типов, для новорожденных и детей от 2 до 10 лет.</w:t>
            </w:r>
          </w:p>
          <w:p>
            <w:pPr>
              <w:pStyle w:val="Normal"/>
              <w:rPr/>
            </w:pPr>
            <w:r>
              <w:rPr>
                <w:rFonts w:cs="Arial" w:ascii="Arial" w:hAnsi="Arial"/>
                <w:sz w:val="20"/>
                <w:szCs w:val="20"/>
              </w:rPr>
              <w:t>Первое условие - безопасность ребенка, поэтому наличие на кроватке острых и выступающие деталей, которые могут отломаться и поранить ребенка, полностью исключается, а все углы должны быть закруглены. Чтоб ребенок не выпал, кроватки для малышей имеют высокие спинки и боковины из реек и планок. Замок для фиксации стенок на кроватке должен быть надежным, чтобы ребенок не мог его открыть.</w:t>
            </w:r>
          </w:p>
          <w:p>
            <w:pPr>
              <w:pStyle w:val="Normal"/>
              <w:rPr/>
            </w:pPr>
            <w:r>
              <w:rPr>
                <w:rFonts w:cs="Arial" w:ascii="Arial" w:hAnsi="Arial"/>
                <w:sz w:val="20"/>
                <w:szCs w:val="20"/>
              </w:rPr>
              <w:t xml:space="preserve">У кроватки-качалки должна быть возможность ее фиксации в неподвижном положении. </w:t>
            </w:r>
          </w:p>
          <w:p>
            <w:pPr>
              <w:pStyle w:val="Normal"/>
              <w:rPr>
                <w:rFonts w:ascii="Arial" w:hAnsi="Arial" w:cs="Arial"/>
                <w:sz w:val="20"/>
                <w:szCs w:val="20"/>
              </w:rPr>
            </w:pPr>
            <w:r>
              <w:rPr>
                <w:rFonts w:cs="Arial" w:ascii="Arial" w:hAnsi="Arial"/>
                <w:sz w:val="20"/>
                <w:szCs w:val="20"/>
              </w:rPr>
              <w:t>Если для более взрослого ребенка приобретается двухъярусная кровать, то верхний ярус должен иметь высокие борта или ограничители, а лестница на него - поручни. Кроме того, между планками кровати не должно быть таких щелей, в которых могла бы застрять нога или рука, и тем более голова малыша.</w:t>
            </w:r>
          </w:p>
          <w:p>
            <w:pPr>
              <w:pStyle w:val="Normal"/>
              <w:rPr/>
            </w:pPr>
            <w:r>
              <w:rPr>
                <w:rFonts w:cs="Arial" w:ascii="Arial" w:hAnsi="Arial"/>
                <w:sz w:val="20"/>
                <w:szCs w:val="20"/>
              </w:rPr>
              <w:t>Желательно, чтоб одна из боковых стенок кроватки могла опускаться или сниматься и приставляться к вашей кровати – в этом случае вам не придется вставать для того, чтоб покормить ребенка, можно только подвинуть его к себе и потом положить обратно.</w:t>
            </w:r>
          </w:p>
          <w:p>
            <w:pPr>
              <w:pStyle w:val="Normal"/>
              <w:rPr/>
            </w:pPr>
            <w:r>
              <w:rPr>
                <w:rFonts w:cs="Arial" w:ascii="Arial" w:hAnsi="Arial"/>
                <w:sz w:val="20"/>
                <w:szCs w:val="20"/>
              </w:rPr>
              <w:t>Немаловажный нюанс – ложе. Хорошо, когда в кроватке два уровня: вам не нужно будет низко наклоняться при укладывании малыша на верхнее ложе кроватки, а когда ребенок станет старше и научится становиться, ложе можно переставить на нижний уровень.</w:t>
            </w:r>
          </w:p>
          <w:p>
            <w:pPr>
              <w:pStyle w:val="Normal"/>
              <w:rPr/>
            </w:pPr>
            <w:r>
              <w:rPr>
                <w:rFonts w:cs="Arial" w:ascii="Arial" w:hAnsi="Arial"/>
                <w:sz w:val="20"/>
                <w:szCs w:val="20"/>
              </w:rPr>
              <w:t>Что касается материалов детской кровати, то предпочтительны экологически чистые материалы: цельная древесина (сосна, ольха и др.) и многослойная фанера без лакокрасочного покрытия. Допускаются силиконовые накладки на верхней планке, помогающие при прорезывании зубов.</w:t>
            </w:r>
          </w:p>
          <w:p>
            <w:pPr>
              <w:pStyle w:val="Normal"/>
              <w:rPr>
                <w:rFonts w:ascii="Arial" w:hAnsi="Arial" w:cs="Arial"/>
                <w:sz w:val="20"/>
                <w:szCs w:val="20"/>
              </w:rPr>
            </w:pPr>
            <w:r>
              <w:rPr>
                <w:rFonts w:cs="Arial" w:ascii="Arial" w:hAnsi="Arial"/>
                <w:sz w:val="20"/>
                <w:szCs w:val="20"/>
              </w:rPr>
              <w:t>Если вам понравилась кровать из ДСП, то необходимо внимательно изучить соответствующий гигиенический сертификат и удостовериться в том, что материал не выделяет формальдегидов, в идеале - Е0.</w:t>
            </w:r>
          </w:p>
          <w:p>
            <w:pPr>
              <w:pStyle w:val="Normal"/>
              <w:rPr>
                <w:rFonts w:ascii="Arial" w:hAnsi="Arial" w:cs="Arial"/>
                <w:sz w:val="20"/>
                <w:szCs w:val="20"/>
              </w:rPr>
            </w:pPr>
            <w:r>
              <w:rPr>
                <w:rFonts w:cs="Arial" w:ascii="Arial" w:hAnsi="Arial"/>
                <w:sz w:val="20"/>
                <w:szCs w:val="20"/>
              </w:rPr>
              <w:t xml:space="preserve">В плане универсальности очень функциональна трансформирующаяся мебель. Так, диван-трансформер может стать двухъярусной кроватью, а маленькая кроватка для малышей 120х60 см превратиться во вполне подростковую размером 190х90 см. Еще один удобный вариант - диван-кровать, удобный тем, что по мере роста ребенка его спальное место можно удлинять. Выкатной механизм - один из самых удобных способов трансформации детского дивана: со взрослением ребенка из дивана выдвигаются плоскости, на место которых в разложенном состоянии укладываются подушки, т.е. чем больше рост, тем больше подушек. С таким диваном-кроватью вы можете решить вопрос детской мебели как минимум на несколько лет, ведь на нем может с комфортом спать и дошкольник, и подросто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Что нужно знать при выборе кухонного уголка</w:t>
            </w:r>
          </w:p>
          <w:p>
            <w:pPr>
              <w:pStyle w:val="Normal"/>
              <w:rPr>
                <w:rFonts w:ascii="Arial" w:hAnsi="Arial" w:cs="Arial"/>
                <w:sz w:val="20"/>
                <w:szCs w:val="20"/>
              </w:rPr>
            </w:pPr>
            <w:r>
              <w:rPr>
                <w:rFonts w:cs="Arial" w:ascii="Arial" w:hAnsi="Arial"/>
                <w:sz w:val="20"/>
                <w:szCs w:val="20"/>
              </w:rPr>
              <w:t xml:space="preserve">Для большинства людей именно кухня является центром квартиры и местом, где чаще всего собирается вся семья. Сделать это место еще более уютным для каждого члена семьи и удобным для гостей поможет правильно выбранный кухонный уголок. А учитывая, что размеры среднестатистической кухни часто оставляют желать лучшего, подходящий кухонный уголок позволит эффективно использовать каждый сантиметр пространства. Три основных преимущества этой мебели в том, что на ней можно разместить больше человек, чем на стульях, в выдвижных ящиках можно хранить множество нужных и не очень вещей, а откидные сиденья сэкономят драгоценное для малогабаритной кухни пространство. </w:t>
            </w:r>
          </w:p>
          <w:p>
            <w:pPr>
              <w:pStyle w:val="Normal"/>
              <w:rPr/>
            </w:pPr>
            <w:r>
              <w:rPr>
                <w:rFonts w:cs="Arial" w:ascii="Arial" w:hAnsi="Arial"/>
                <w:sz w:val="20"/>
                <w:szCs w:val="20"/>
              </w:rPr>
              <w:t>Осталось только правильно выбрать самый практичный именно для вас кухонный уголок, и с его помощью превратить кухню в приятное и комфортное место для отдыха, приема пищи и общения.</w:t>
            </w:r>
          </w:p>
          <w:p>
            <w:pPr>
              <w:pStyle w:val="Normal"/>
              <w:rPr/>
            </w:pPr>
            <w:r>
              <w:rPr>
                <w:rFonts w:cs="Arial" w:ascii="Arial" w:hAnsi="Arial"/>
                <w:sz w:val="20"/>
                <w:szCs w:val="20"/>
              </w:rPr>
              <w:t>При выборе уголка нужно учесть несколько основных моментов.</w:t>
            </w:r>
          </w:p>
          <w:p>
            <w:pPr>
              <w:pStyle w:val="Normal"/>
              <w:rPr/>
            </w:pPr>
            <w:r>
              <w:rPr>
                <w:rFonts w:cs="Arial" w:ascii="Arial" w:hAnsi="Arial"/>
                <w:sz w:val="20"/>
                <w:szCs w:val="20"/>
              </w:rPr>
              <w:t xml:space="preserve">1. С какой целью вы покупаете уголок. Если ваша кухня совмещена с гостиной, то он поможет разделить пространство, а, например, из кухонного уголка с обеденным столом вы сделаете центральный предмет интерьера кухни. </w:t>
            </w:r>
          </w:p>
          <w:p>
            <w:pPr>
              <w:pStyle w:val="Normal"/>
              <w:rPr/>
            </w:pPr>
            <w:r>
              <w:rPr>
                <w:rFonts w:cs="Arial" w:ascii="Arial" w:hAnsi="Arial"/>
                <w:sz w:val="20"/>
                <w:szCs w:val="20"/>
              </w:rPr>
              <w:t xml:space="preserve">2. Продумайте его расположение, чтобы кухонный уголок не мешал перемещению по кухне. </w:t>
            </w:r>
          </w:p>
          <w:p>
            <w:pPr>
              <w:pStyle w:val="Normal"/>
              <w:rPr/>
            </w:pPr>
            <w:r>
              <w:rPr>
                <w:rFonts w:cs="Arial" w:ascii="Arial" w:hAnsi="Arial"/>
                <w:sz w:val="20"/>
                <w:szCs w:val="20"/>
              </w:rPr>
              <w:t>3. Форма кухонного уголка зависит от его назначения (см. пункт 1) и формы кухни/столовой. Можно подобрать уголок любой формы: L- или U-образной, круглой, изогнутой и т.д., а также дополнить двумя скамьями или банкетками.</w:t>
            </w:r>
          </w:p>
          <w:p>
            <w:pPr>
              <w:pStyle w:val="Normal"/>
              <w:rPr/>
            </w:pPr>
            <w:r>
              <w:rPr>
                <w:rFonts w:cs="Arial" w:ascii="Arial" w:hAnsi="Arial"/>
                <w:sz w:val="20"/>
                <w:szCs w:val="20"/>
              </w:rPr>
              <w:t>4. Если гости к вам нечасто, но все же заходят, то вместо большого кухонного уголка можно докупить дополнительные стулья, которые, конечно, должны сочетаться по цвету и фактуре.</w:t>
            </w:r>
          </w:p>
          <w:p>
            <w:pPr>
              <w:pStyle w:val="Normal"/>
              <w:rPr/>
            </w:pPr>
            <w:r>
              <w:rPr>
                <w:rFonts w:cs="Arial" w:ascii="Arial" w:hAnsi="Arial"/>
                <w:sz w:val="20"/>
                <w:szCs w:val="20"/>
              </w:rPr>
              <w:t>5. Что касается удобства кухонного уголка, то требования таковы: сиденья не должно быть очень глубокими, оптимально - 45-50 см плюс запас для подушек или набивки. А вот высота и форма спинки зависит от ваших личных предпочтений. Но не нужно выбирать слишком мягкую или слишком жесткую спинку.</w:t>
            </w:r>
          </w:p>
          <w:p>
            <w:pPr>
              <w:pStyle w:val="Normal"/>
              <w:rPr/>
            </w:pPr>
            <w:r>
              <w:rPr>
                <w:rFonts w:cs="Arial" w:ascii="Arial" w:hAnsi="Arial"/>
                <w:sz w:val="20"/>
                <w:szCs w:val="20"/>
              </w:rPr>
              <w:t>6. Материалом для обивки кухонных уголков служит кожзаменитель, ткань и, реже, кожа. При всех за и против каждого материала он должен легко очищаться от пятен и быть износостойким. Очень удобно, если на уголке имеются съемные подушки со сменными чехлами, которые можно по мере необходимости снимать и стирать.</w:t>
            </w:r>
          </w:p>
          <w:p>
            <w:pPr>
              <w:pStyle w:val="Normal"/>
              <w:rPr/>
            </w:pPr>
            <w:r>
              <w:rPr>
                <w:rFonts w:cs="Arial" w:ascii="Arial" w:hAnsi="Arial"/>
                <w:sz w:val="20"/>
                <w:szCs w:val="20"/>
              </w:rPr>
              <w:t>7. Цена. Как известно, дешевизну и качество совместить невозможно, поэтому экономией увлекаться не стоит. Самое главное, на что стоит обратить внимания при покупке уголка, это: надежные петли, которые крепятся на 6-8 шурупов; плотный поролон или другой материал-наполнитель; отсутствие лишних щелей в корпусе; прочность стяжки и креплений; отсутствие непонятных складок и заломов на обивке; аккуратно спрятанные края обивки.</w:t>
            </w:r>
          </w:p>
          <w:p>
            <w:pPr>
              <w:pStyle w:val="Normal"/>
              <w:rPr/>
            </w:pPr>
            <w:r>
              <w:rPr>
                <w:rFonts w:cs="Arial" w:ascii="Arial" w:hAnsi="Arial"/>
                <w:sz w:val="20"/>
                <w:szCs w:val="20"/>
              </w:rPr>
              <w:t xml:space="preserve">8. Подушки – они выполняют не только чисто практичную функцию, делая долгие посиделки за столом более удобными, но и могут стать интересным дополнением в интерьере кухни. Поэтому проявите свою фантазию и экспериментируйте с разными тканями и вариантами оформ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Cs w:val="20"/>
        </w:rPr>
      </w:pPr>
      <w:r>
        <w:rPr>
          <w:szCs w:val="20"/>
        </w:rPr>
      </w:r>
    </w:p>
    <w:p>
      <w:pPr>
        <w:pStyle w:val="Normal"/>
        <w:rPr>
          <w:szCs w:val="20"/>
        </w:rPr>
      </w:pPr>
      <w:r>
        <w:rPr>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Y5black3">
    <w:name w:val="y5_black3"/>
    <w:basedOn w:val="Style11"/>
    <w:qFormat/>
    <w:rPr/>
  </w:style>
  <w:style w:type="character" w:styleId="Y5blacky5bg">
    <w:name w:val="y5_black y5_bg"/>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ubdate">
    <w:name w:val="pub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14:00Z</dcterms:created>
  <dc:creator>FuckYouBill</dc:creator>
  <dc:description/>
  <cp:keywords/>
  <dc:language>en-US</dc:language>
  <cp:lastModifiedBy>FuckYouBill</cp:lastModifiedBy>
  <dcterms:modified xsi:type="dcterms:W3CDTF">2010-03-08T17:50:00Z</dcterms:modified>
  <cp:revision>6</cp:revision>
  <dc:subject/>
  <dc:title>С чего же начать ремонт</dc:title>
</cp:coreProperties>
</file>