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bottom w:val="single" w:sz="18" w:space="0" w:color="0F4062"/>
            </w:tcBorders>
          </w:tcPr>
          <w:p>
            <w:pPr>
              <w:pStyle w:val="Heading2"/>
              <w:spacing w:before="240" w:after="60"/>
              <w:rPr>
                <w:color w:val="0F4062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62150" cy="4572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27033" r="-1" b="49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bottom w:val="single" w:sz="18" w:space="0" w:color="0F4062"/>
            </w:tcBorders>
          </w:tcPr>
          <w:p>
            <w:pPr>
              <w:pStyle w:val="Header"/>
              <w:jc w:val="right"/>
              <w:rPr>
                <w:rFonts w:ascii="Arial" w:hAnsi="Arial" w:cs="Arial"/>
                <w:color w:val="B1B1B1"/>
                <w:sz w:val="14"/>
                <w:szCs w:val="18"/>
                <w:lang w:val="uk-UA" w:eastAsia="en-US"/>
              </w:rPr>
            </w:pPr>
            <w:r>
              <w:rPr>
                <w:rFonts w:cs="Arial" w:ascii="Arial" w:hAnsi="Arial"/>
                <w:color w:val="B1B1B1"/>
                <w:sz w:val="14"/>
                <w:szCs w:val="18"/>
                <w:lang w:val="ru-RU" w:eastAsia="en-US"/>
              </w:rPr>
              <w:t>Адреса: 04073, м. Київ, вул. Кирилівська, 160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B1B1B1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B1B1B1"/>
                <w:sz w:val="14"/>
                <w:szCs w:val="18"/>
                <w:lang w:val="en-US" w:eastAsia="en-US"/>
              </w:rPr>
              <w:t>e-mail: info@achtungzvit.com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B1B1B1"/>
                <w:sz w:val="14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B1B1B1"/>
                <w:sz w:val="14"/>
                <w:szCs w:val="18"/>
                <w:lang w:val="ru-RU" w:eastAsia="en-US"/>
              </w:rPr>
              <w:t>Телефон +38(067)3277909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B1B1B1"/>
                <w:sz w:val="14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B1B1B1"/>
                <w:sz w:val="14"/>
                <w:szCs w:val="18"/>
                <w:lang w:val="ru-RU" w:eastAsia="en-US"/>
              </w:rPr>
              <w:t>+38(044)3791237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B1B1B1"/>
                <w:sz w:val="14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B1B1B1"/>
                <w:sz w:val="14"/>
                <w:szCs w:val="18"/>
                <w:lang w:val="ru-RU" w:eastAsia="en-US"/>
              </w:rPr>
              <w:t>Фейсбук https://www.facebook.com/achtungzvit/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B1B1B1"/>
                <w:sz w:val="14"/>
                <w:szCs w:val="18"/>
                <w:lang w:val="ru-RU" w:eastAsia="en-US"/>
              </w:rPr>
            </w:pPr>
            <w:r>
              <w:rPr>
                <w:rFonts w:cs="Arial" w:ascii="Arial" w:hAnsi="Arial"/>
                <w:color w:val="B1B1B1"/>
                <w:sz w:val="14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lang w:val="uk-UA" w:eastAsia="zh-CN"/>
        </w:rPr>
        <w:t>Доброго дня!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eastAsia="Times New Roman" w:cs="Times New Roman"/>
          <w:i/>
          <w:i/>
          <w:lang w:val="uk-UA" w:eastAsia="zh-CN"/>
        </w:rPr>
      </w:pPr>
      <w:r>
        <w:rPr>
          <w:rFonts w:eastAsia="Times New Roman" w:cs="Times New Roman" w:ascii="Times New Roman" w:hAnsi="Times New Roman"/>
          <w:i/>
          <w:lang w:val="uk-UA" w:eastAsia="zh-CN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lang w:val="uk-UA" w:eastAsia="zh-CN"/>
        </w:rPr>
        <w:t>Пропонуємо послуги з бухгалтерського супроводження та ведення обліку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lang w:val="uk-UA" w:eastAsia="zh-CN"/>
        </w:rPr>
        <w:t>підприємств та ФОП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З нами Ви отримаєте більше можливостей та часу для ведення свого бізнесу!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Ми відповідаємо за якість наших послуг!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півпраця з нашою компанією надасть Вам  ряд переваг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-економія коштів на організації робочих місць бухгалтерії, податках, заробітній платі, лікарняних, відпускних, тощо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uk-UA" w:eastAsia="zh-CN"/>
        </w:rPr>
        <w:t>-гарантоване віднесення на витрати розрахунків за отримані бухгалтерські послуг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uk-UA" w:eastAsia="zh-CN"/>
        </w:rPr>
        <w:t>-мінімізація ризиків (у разі відновлення обліку через низьку кваліфікацію та несумлінність штатного бухгалтера);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val="uk-UA"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-облік Вашого підприємства ведеться висококваліфікованими спеціалістами на сучасному програмному забезпеченні, з використанням даних постійного моніторингу законодавчих змін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-гарантія якості та безперервності обліку, розумна оптимізація оподаткування, відповідальність, надійність і захист результатів обліку перед контролюючими органами, збереження конфіденційної та комерційної інформації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-відсутність хвилювань з приводу звітності, штрафних санкцій, що пов’язані з порушенням податкового законодавств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Гарантуємо індивідуальний підхід, приємні ціни та плідну співпрацю!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>З нами приємно та зручно працювати</w:t>
      </w:r>
      <w:r>
        <w:rPr>
          <w:rFonts w:eastAsia="Times New Roman" w:cs="Times New Roman" w:ascii="Times New Roman" w:hAnsi="Times New Roman"/>
          <w:lang w:val="uk-UA" w:eastAsia="zh-CN"/>
        </w:rPr>
        <w:t>!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З повагою,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zh-CN"/>
        </w:rPr>
        <w:t xml:space="preserve">            </w:t>
      </w:r>
      <w:r>
        <w:rPr>
          <w:rFonts w:eastAsia="Times New Roman" w:cs="Times New Roman" w:ascii="Times New Roman" w:hAnsi="Times New Roman"/>
          <w:lang w:val="uk-UA" w:eastAsia="zh-CN"/>
        </w:rPr>
        <w:t>команда ТОВ «Ахтунг Звіт»</w:t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6:00Z</dcterms:created>
  <dc:creator>Microsoft Office User</dc:creator>
  <dc:description/>
  <cp:keywords/>
  <dc:language>en-US</dc:language>
  <cp:lastModifiedBy>temp</cp:lastModifiedBy>
  <dcterms:modified xsi:type="dcterms:W3CDTF">2018-05-23T10:52:00Z</dcterms:modified>
  <cp:revision>11</cp:revision>
  <dc:subject/>
  <dc:title/>
</cp:coreProperties>
</file>