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тяжение позвоночника: описание, показания и противопоказания, эффект процедур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Позвоночник является основной составляющей человеческого скелета, играя тем самым огромную роль в строении тела человека. На позвоночнике основана вся жизнедеятельность нашего организма, так как именно через позвоночный столб проходит спинной мозг, который осуществляет связь с нашим центром – головным мозгом. </w:t>
      </w:r>
    </w:p>
    <w:p>
      <w:pPr>
        <w:pStyle w:val="Normal"/>
        <w:jc w:val="both"/>
        <w:rPr/>
      </w:pPr>
      <w:r>
        <w:rPr/>
        <w:t>Проявляя заботе о здоровье позвоночника, человек предотвращает болезни во всем организме. Одной из основных терапий, проводимых для лечения позвоночника, является тракция (вытяжение позвоночник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такое вытяжение позвоночника? </w:t>
      </w:r>
    </w:p>
    <w:p>
      <w:pPr>
        <w:pStyle w:val="Normal"/>
        <w:jc w:val="both"/>
        <w:rPr/>
      </w:pPr>
      <w:r>
        <w:rPr/>
        <w:t xml:space="preserve">Процедура вытяжения позвоночника (тракция позвоночника) – это специальная лечебная методика, направленная на устранение разных заболеваний. К таким заболеваниям можно отнести грыжу, радикулит, боли в шее. </w:t>
      </w:r>
    </w:p>
    <w:p>
      <w:pPr>
        <w:pStyle w:val="Normal"/>
        <w:jc w:val="both"/>
        <w:rPr/>
      </w:pPr>
      <w:r>
        <w:rPr/>
        <w:t xml:space="preserve">Процедура тракции позвоночника основывается на тяге, которая преодолевая боль в мышцах, ликвидирует деформации в позвоночном столбе, а также устраняет смещения позвонков. Таким образом, позвоночник человека находится в постоянном тонусе благодаря его регулярной вытяжке, за счет чего вероятность возникновения каких-либо заболеваний стремится к нулю. </w:t>
      </w:r>
    </w:p>
    <w:p>
      <w:pPr>
        <w:pStyle w:val="Normal"/>
        <w:jc w:val="both"/>
        <w:rPr/>
      </w:pPr>
      <w:r>
        <w:rPr/>
        <w:t xml:space="preserve">Врачи уже давно используют на практике данную методику, но только недавно научные исследования  в области медицины показали, что продолжительное использование процедуры вытяжения оказывает негативное влияние на состояние здоровья спинного отдела. Специалисты в данной сфере настоятельно рекомендуют проходить предварительное обследование, с помощью которого можно выявить возможные противопоказания к ле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есть показания к вытяжению позвоночника? </w:t>
      </w:r>
    </w:p>
    <w:p>
      <w:pPr>
        <w:pStyle w:val="Normal"/>
        <w:jc w:val="both"/>
        <w:rPr/>
      </w:pPr>
      <w:r>
        <w:rPr/>
        <w:t xml:space="preserve">Данный вопрос ставит в затруднительное положение многих специалистов, так как их взгляды на этом этапе расходятся. Первые утверждают, что вытяжение позвоночника идеально подходит для лечения абсолютно любого диагноза, а вторые убеждают клиентов в том, что процедура провоцирует возникновение грыж в межпозвоночных отделах. </w:t>
      </w:r>
    </w:p>
    <w:p>
      <w:pPr>
        <w:pStyle w:val="Normal"/>
        <w:jc w:val="both"/>
        <w:rPr/>
      </w:pPr>
      <w:r>
        <w:rPr/>
        <w:t xml:space="preserve">Имеются заболевания, при которых проведение тракции позвоночника категорически противопоказано. К таким можно отнести всем известный остеохондроз, при котором процедура вытяжения выступает только в качестве обезболивающего на некоторое время, но как только эффект закончится, боль вернется с большей силой, а также в дальнейшем увеличит скорость разрушения. Заболевания, которым противопоказана данная методика, лучше лечить с помощью лечебной гимнастики. </w:t>
      </w:r>
    </w:p>
    <w:p>
      <w:pPr>
        <w:pStyle w:val="Normal"/>
        <w:jc w:val="both"/>
        <w:rPr/>
      </w:pPr>
      <w:r>
        <w:rPr/>
        <w:t xml:space="preserve">Вытяжение позвоночника будет полезно пациентам, которым требуется поставить позвонки на прежнее место. Подобный диагноз может появиться с возрастом, а также при переломе. Польза тракции достигает своего максимума при лечении начальной стадии позвонков, находящихся в нестабильном положении. Но даже после этой процедуры требуется обязательное закрепление позвонков в правильном (исходном) положении.  </w:t>
      </w:r>
    </w:p>
    <w:p>
      <w:pPr>
        <w:pStyle w:val="Normal"/>
        <w:jc w:val="both"/>
        <w:rPr/>
      </w:pPr>
      <w:r>
        <w:rPr/>
        <w:t xml:space="preserve">Таким образом, к заболеваниям, при которых требуется процедуры тракции позвоночника, относятся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колиоз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стеохондроз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ондилез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межпозвоночная грыж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ондилоартроз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отрузи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ондилолистез (при первой стади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злы в мышцах, возникнувшие из-за чрезмерных физических нагрузок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следствие травмы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болезнь Бехтерева (при ранних стадиях болезн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есть противопоказания к вытяжению позвоночника? </w:t>
      </w:r>
    </w:p>
    <w:p>
      <w:pPr>
        <w:pStyle w:val="Normal"/>
        <w:jc w:val="both"/>
        <w:rPr/>
      </w:pPr>
      <w:r>
        <w:rPr/>
        <w:t xml:space="preserve">Конечно, вытяжка такого важного органа как позвоночник помогает при многих болезнях, но имеются такие диагнозы, при которых лечение данным способом полностью противопоказано. </w:t>
      </w:r>
    </w:p>
    <w:p>
      <w:pPr>
        <w:pStyle w:val="Normal"/>
        <w:jc w:val="both"/>
        <w:rPr/>
      </w:pPr>
      <w:r>
        <w:rPr/>
        <w:t xml:space="preserve">Итак, процедура тракции позвоночника противопоказана при следующих диагнозах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рыжа, осложненная нижней миграцие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личие секвестрированной грыж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острение на фоне заболев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теноз позвоночника третей стадии, образованный из-за дегенеративных измен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ереломанные позвонки (компрессионные или оскольчатые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нколог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есворачивание крови или плохая свертываемость кров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мещение позвон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лабое психическое здоровье. </w:t>
      </w:r>
    </w:p>
    <w:p>
      <w:pPr>
        <w:pStyle w:val="Normal"/>
        <w:jc w:val="both"/>
        <w:rPr/>
      </w:pPr>
      <w:r>
        <w:rPr/>
        <w:t>Тракция позвоночника категорически противопоказана беременным женщинам и престарелым людям, достигшим возраста 70 и более лет. Также не стоит совершать вытяжку позвоночника без предварительного врачебного обследования, основываемого на рентгене, магнитно-резонансной томографии, компьютерной том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положительные эффекты дает процедура вытяжения позвоночника? </w:t>
      </w:r>
    </w:p>
    <w:p>
      <w:pPr>
        <w:pStyle w:val="Normal"/>
        <w:jc w:val="both"/>
        <w:rPr/>
      </w:pPr>
      <w:r>
        <w:rPr/>
        <w:t xml:space="preserve">Плюсы процедуры наблюдаются при вытяжке отделов поясницы и шеи, которые оказывают благотворное влияние на аппарат опорно-двигательной системы. </w:t>
      </w:r>
    </w:p>
    <w:p>
      <w:pPr>
        <w:pStyle w:val="Normal"/>
        <w:jc w:val="both"/>
        <w:rPr/>
      </w:pPr>
      <w:r>
        <w:rPr/>
        <w:t xml:space="preserve">Благодаря тракции позвоночника наблюдаются следующие улучше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тделение позвонков друг от друга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межпозвоночные диски меньше поддаются давлению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сслабление спинных мускулов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нижение нагрузок на позвонки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ормализация и улучшение кровообращения. </w:t>
      </w:r>
    </w:p>
    <w:p>
      <w:pPr>
        <w:pStyle w:val="Normal"/>
        <w:jc w:val="both"/>
        <w:rPr/>
      </w:pPr>
      <w:r>
        <w:rPr/>
        <w:t xml:space="preserve">Опасно проводить процедуру без предварительного обследования, так как возможно возникновение отрицательных последствий. Также нужно ответственно подходить к выбору организации, в которой будет проводиться процедура вытяжения позвоночника, так как при неправильном выполнении процедуры возникает высокий риск развития ослож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подготовиться к процедуре вытяжения позвоночника и что делать после процедуры вытяжения? </w:t>
      </w:r>
    </w:p>
    <w:p>
      <w:pPr>
        <w:pStyle w:val="Normal"/>
        <w:jc w:val="both"/>
        <w:rPr/>
      </w:pPr>
      <w:r>
        <w:rPr/>
        <w:t xml:space="preserve">Конечно, какая-то особенная подготовка к процедуре тракции позвоночника не потребуется. Терапия проводится после полноценного обследования и выявления точного диагноза. Перед данной процедурой рекомендуется отказаться от пищи за три-четыре часа до ее начала, также стоит ограничить свой режим питья воды. Непосредственным ритуалом перед лечением является измерения уровня АД.  </w:t>
      </w:r>
    </w:p>
    <w:p>
      <w:pPr>
        <w:pStyle w:val="Normal"/>
        <w:jc w:val="both"/>
        <w:rPr/>
      </w:pPr>
      <w:r>
        <w:rPr/>
        <w:t xml:space="preserve">После окончания растяжения нужно два часа соблюдать постельный режим, некоторое время (от одного до двух часов) носить корсет на грудном и грудно-поясничном отделах или же воротник Шанца на шее. Таким образом проводится профилактика, предотвращающая внезапную усадку позвоночных дисков. </w:t>
      </w:r>
    </w:p>
    <w:p>
      <w:pPr>
        <w:pStyle w:val="Normal"/>
        <w:jc w:val="both"/>
        <w:rPr/>
      </w:pPr>
      <w:r>
        <w:rPr/>
        <w:t xml:space="preserve">В дальнейшем стоит полностью исключить ношение тяжестей и любую нагрузку, направленную на спину. Также целесообразно заниматься специальной гимнастикой, направленной на улучшение кровообращения спинных мышц. Большинство специалистов рекомендуют выполнять упражнения как для грудного отдела, так и для пояс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7:00Z</dcterms:created>
  <dc:creator>км</dc:creator>
  <dc:description/>
  <cp:keywords/>
  <dc:language>en-US</dc:language>
  <cp:lastModifiedBy>км</cp:lastModifiedBy>
  <dcterms:modified xsi:type="dcterms:W3CDTF">2021-08-19T04:10:00Z</dcterms:modified>
  <cp:revision>4</cp:revision>
  <dc:subject/>
  <dc:title>Вытяжение позвоночника: описание, показания и противопоказания, эффект процедуры</dc:title>
</cp:coreProperties>
</file>