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бильный контент: трудности при заказе и полу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азличных форумах и блогах, посвященных мобильному контенту, очень часто можно встретить негативные отзывы абонентов о тех или иных контент-провайдерах: дескать, заказ сделал, смс-ку отправил, а заказанное так и не пришло. Некоторые пользователи, столкнувшись с такой проблемой однажды, вовсе бросили все попытки приобретения мобильного конт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выяснилось, контент-провайдерам хорошо известно об этой проблеме: ведь по статистике каждый пятый заказ игры, картинки или мелодии оказывается неудачным для заказч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обная ситуация с приобретением мобильного контента объясняется целым рядом причин. Стоит отметить, что в этом есть вина и операторов сотовой связи, которые пока так и не добились положительных результатов в своих стараниях облегчить пользователям процесс настройки доступа в интернет, и контент-провайдеров, которые так и не научились предоставлять своим клиентам пошаговые инструкции с детальным описанием порядка действ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иновата, в частности, неправильная реклама контент-провайдеров, которая строится на призывах, типа «отправь SMS - получи мелодию» и никак не ведает пользователям о подробностях этого процесса. Чаще всего продавцы либо экономят на рекламных площадях, либо наивно полагают, что потребителю все эти подробности давным давно известны. Хотя бывают и случаи, когда недобросовестные продавцы таким вот образом преднамеренно вводят пользователей в заблужд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сновной причиной большинства неудачных попыток приобретения контента все же является неграмотность и невнимательность самих пользователей. Казалось бы, широкое распространение мобильных телефонов и сотовой связи должно положить конец неграмотности абонентов, однако, согласно статистике контент-провайдеров, большинство пользователей не получает заказанный контент из-за своих собственных ошибок. Как правило, ошибки эти типичны, и раз от раза повторяются. Поэтому имеет смысл упомянуть о них, чтобы и контент-провайдеры сделали что-нибудь для устранения возможности таких ошибок, и сами пользователи смогли понять механизм приобретения мобильного конт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Неправильно введена информация о заказ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Наиболее распространенная ошибка заключается в неверном составлении SMS-сообщения с кодом заказа. Каких только заказов не встретишь в смс-логах контент-провайдеров! «Хочу картинку 0142377654987!», «сорок один ноль ноль два шестнадцать», «Просьба прислать мелодию номер 9179974810», «Анимация с котенком в левом верхнем углу»… Смех сквозь слезы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Меж тем информация о правильном составлении таких смс представлена в рекламе, как правило, довольно подробно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Небольшой процент ошибок связан и с опечатками: например, употребление буквы «З» вместо цифры 3, или буквы «О» вместо нуля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 общем же процент некорректных смс-запросов составляет около 20%. Абонент ожидает получить сразу картинку или мелодию, а получает ссылку. Получение сообщения со ссылкой для скачивания заказа является большой неожиданностью для многих абонентов, которые попросту не знают, как ею пользоваться и как по ней перейти. Перейти по ссылке - значит выделить её с помощью строки выделения текста и нажать исполнительную клавишу телефона для активации ссылки. Но поскольку система выделения и активации ссылок в разных моделях телефонов представлены по-разному, единого стандарта не существует. То есть проблема в том, что пользователь недостаточно внимательно изучил инструкцию к своему аппарату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Неумение работать со службой техподдерж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Контент-провайдеры, как правило, дорожат своей репутацией, а потому предлагают своим пользователям в случае затруднений воспользоваться помощью службы техподдержки. Увы, не все пользователи об этом знают, и тем более не всем известны способы туда обратиться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Не настроен интернет-доступ в телефоне. Многие абоненты не могут скачать контент по причине отсутствия выхода в Интернет. Либо телефон не настроен должным образом, либо вообще нет доступа в Интернет или не доступен GPR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нтент не поддерживается моделью телефон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 случае, если всех вышеперечисленных ошибок пользователю удалось избежать, он может столкнуться с еще одним неприятным «сюрпризом»: телефон не поддерживает заказанный контент. Этот факт мог бы не стать сюрпризом, если бы заказчик своевременно осведомился, какие модели аппарата поддерживают вожделенный контент, и входит ли его телефон в их число. То же самое касается и случаев, когда в телефоне абонента попросту не оказывается свободной памяти для сохранения заказа.</w:t>
      </w:r>
    </w:p>
    <w:p>
      <w:pPr>
        <w:pStyle w:val="Normal"/>
        <w:rPr>
          <w:bCs/>
        </w:rPr>
      </w:pPr>
      <w:r>
        <w:rPr>
          <w:bCs/>
        </w:rPr>
        <w:t>Вот краткий обзор наиболее распространенных проблем, с которыми обычно сталкиваются абоненты при попытке заказать понравившуюся игру, мелодию или картинку. Надеемся, что эти материалы окажутся полезными и для абонентов, испытывавших затруднения при заказе мобильного контента, и для представителей контент-провайдер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35:00Z</dcterms:created>
  <dc:creator>Admin</dc:creator>
  <dc:description/>
  <dc:language>en-US</dc:language>
  <cp:lastModifiedBy>Admin</cp:lastModifiedBy>
  <dcterms:modified xsi:type="dcterms:W3CDTF">2010-03-14T05:40:00Z</dcterms:modified>
  <cp:revision>3</cp:revision>
  <dc:subject/>
  <dc:title/>
</cp:coreProperties>
</file>