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Трудоустройство людей с ограниченными возможностями – это сложная проблема для общества, которую все еще нельзя назвать решенной. Люди с особенными потребностями нуждаются в особом внимании, создании для них специальных условий для трудовой деятельности и льгот. </w:t>
      </w:r>
    </w:p>
    <w:p>
      <w:pPr>
        <w:pStyle w:val="Heading2"/>
        <w:spacing w:before="360" w:after="120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Вакансии по квоте для инвалидов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сударство обязывает работодателя создавать рабочие места для людей с ограниченными возможностями. На каждом достаточно крупном предприятии существует определенная квота для набора таких сотрудников. В случае, если штат больше 100 человек, то количество инвалидов должно составлять не менее 2% и не более 4% от общего персонала. Это написано в законе «О социальной защите инвалидов в РФ». В Украине это 4% и в случае, если штат больше 25 сотрудников. Если нарушать квоты, можно попасть под серьезные санкции со стороны государства.</w:t>
      </w:r>
    </w:p>
    <w:p>
      <w:pPr>
        <w:pStyle w:val="Heading2"/>
        <w:spacing w:before="360" w:after="120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Условия труда инвалидов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гласно законодательству большинства стран СНГ, которое направлено на защиту прав людей с особенными потребностями, недостаточно только предоставить рабочие места. Работодатель должен создать такие условия труда, которые бы соответствовали индивидуальным реабилитационным программам инвалидов. Они будут разными в зависимости от группы и типа инвалидности. Это необходимо помнить, нанимая на работу людей с ограниченными возможностями. </w:t>
      </w:r>
    </w:p>
    <w:p>
      <w:pPr>
        <w:pStyle w:val="Heading2"/>
        <w:spacing w:before="360" w:after="120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Профессии для инвалидов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По причине ограниченных возможностей инвалиды не могут выполнять всю ту же трудовую деятельность, что и здоровые люди. Работа для инвалидов, и соответствующие вакансии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личаются. Работодателю необходимо помнить, что закон обязывает резервировать для людей с особенными потребностями места в определенных профессиях. То есть выбирать те специальности, которые подойдут таким людям. Их список достаточно большой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Некоторые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вотируемые вакансии для инвалидов:</w:t>
      </w:r>
    </w:p>
    <w:p>
      <w:pPr>
        <w:pStyle w:val="Style14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уфетчик;</w:t>
      </w:r>
    </w:p>
    <w:p>
      <w:pPr>
        <w:pStyle w:val="Style14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ардеробщик;</w:t>
      </w:r>
    </w:p>
    <w:p>
      <w:pPr>
        <w:pStyle w:val="Style14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рузчик легких товаров;</w:t>
      </w:r>
    </w:p>
    <w:p>
      <w:pPr>
        <w:pStyle w:val="Style14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коратор;</w:t>
      </w:r>
    </w:p>
    <w:p>
      <w:pPr>
        <w:pStyle w:val="Style14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ссир;</w:t>
      </w:r>
    </w:p>
    <w:p>
      <w:pPr>
        <w:pStyle w:val="Style14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моутер;</w:t>
      </w:r>
    </w:p>
    <w:p>
      <w:pPr>
        <w:pStyle w:val="Style14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ворник;</w:t>
      </w:r>
    </w:p>
    <w:p>
      <w:pPr>
        <w:pStyle w:val="Style14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рьер;</w:t>
      </w:r>
    </w:p>
    <w:p>
      <w:pPr>
        <w:pStyle w:val="Style14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ладовщик;</w:t>
      </w:r>
    </w:p>
    <w:p>
      <w:pPr>
        <w:pStyle w:val="Style14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вар;</w:t>
      </w:r>
    </w:p>
    <w:p>
      <w:pPr>
        <w:pStyle w:val="Style14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илетер;</w:t>
      </w:r>
    </w:p>
    <w:p>
      <w:pPr>
        <w:pStyle w:val="Style14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готовщик;</w:t>
      </w:r>
    </w:p>
    <w:p>
      <w:pPr>
        <w:pStyle w:val="Style14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ахтер;</w:t>
      </w:r>
    </w:p>
    <w:p>
      <w:pPr>
        <w:pStyle w:val="Style14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ухгалтер;</w:t>
      </w:r>
    </w:p>
    <w:p>
      <w:pPr>
        <w:pStyle w:val="Style14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ератор call-центра и т.д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нечно, это лишь малая часть профессий для людей с инвалидностью. </w:t>
      </w:r>
    </w:p>
    <w:p>
      <w:pPr>
        <w:pStyle w:val="Heading2"/>
        <w:spacing w:before="360" w:after="120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Где разместить вакансию для инвалидов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менно такой вопрос интересует многих работодателей. Закон обязывает нанять людей с особенными потребностями, но где же их искать? Есть много вариантов. Например, через Центр занятости. Можно дать объявление в местную бесплатную газету или даже расклеивать листовки по городу. Все эти варианты дают определенный охват. Но наиболее эффективны объявления в Интернет. Вакансии для инвалидов от прямых работодателей получают больше всего откликов. 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имущества размещения вакансий для инвалидов в Интернет:</w:t>
      </w:r>
    </w:p>
    <w:p>
      <w:pPr>
        <w:pStyle w:val="Style14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десь самый большой охват вашей аудитории. Интернет давно перестал быть какой-то экзотикой или роскошью. Даже пожилые люди начали массового его осваивать. А для людей с инвалидностью это еще и способ избежать изоляции. Так что будьте уверены, вы найдете здесь свою целевую аудиторию.</w:t>
      </w:r>
    </w:p>
    <w:p>
      <w:pPr>
        <w:pStyle w:val="Style14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ециальные онлайн-сервисы. Есть различные сайты и приложения, которые существуют с какой-то конкретной целью: покупка товаров, знакомства, общение и т.д. Также есть сайты для поиска и предложения работы. Именно сюда попадают люди из поисковых систем с конкретной целью. Поэтому ваше объявление имеет большие шансы получить отклик.</w:t>
      </w:r>
    </w:p>
    <w:p>
      <w:pPr>
        <w:pStyle w:val="Style14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даленные переговоры. Вы можете заранее посмотреть резюме соискателя или провести онлайн-собеседование. Не нужно назначать встречу и терять время, чтобы понять подходит ли вам работник.</w:t>
      </w:r>
    </w:p>
    <w:p>
      <w:pPr>
        <w:pStyle w:val="Style14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зможность нанять удаленного сотрудника. Допустим, вам нужен программист, дизайнер или копирайтер в штат на постоянной основе. Для этого соискатель не обязан жить в одном с вами городе, а это значительно расширяет круг для поиска.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то только некоторые преимущества использования современных технологий для поиска работников.</w:t>
      </w:r>
    </w:p>
    <w:p>
      <w:pPr>
        <w:pStyle w:val="Heading2"/>
        <w:spacing w:before="360" w:after="120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Как оформить вакансию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амый простой совет — не слишком коротко и не слишком длинно. «Ищу сторожа на склад» — это очень мало информации. Многие соискатели просто пройдут мимо вашего объявления, не восприняв его всерьез. Но также не стоит перегружать вакансию лишними деталями, вроде — «у нас бесплатный кофе и печеньки». Вряд ли для серьезного соискателя это станет аргументом. 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комендуется в тексте объявления оставлять такую информацию:</w:t>
      </w:r>
    </w:p>
    <w:p>
      <w:pPr>
        <w:pStyle w:val="Style14"/>
        <w:numPr>
          <w:ilvl w:val="0"/>
          <w:numId w:val="4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кого ищите (профессия, специальность, группа инвалидности);</w:t>
      </w:r>
    </w:p>
    <w:p>
      <w:pPr>
        <w:pStyle w:val="Style14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ебования к соискателю (опыт, образование, резюме или портфолио, курсы и сертификаты или это вакансия для инвалидов без опыта);</w:t>
      </w:r>
    </w:p>
    <w:p>
      <w:pPr>
        <w:pStyle w:val="Style14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то вы можете предложить (зарплата, премии, бонусы, оплачиваемый отпуск, страховка и другое);</w:t>
      </w:r>
    </w:p>
    <w:p>
      <w:pPr>
        <w:pStyle w:val="Style14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ные обязанности соискателя (что этот человек должен будет делать в рабочее время, какие задачи выполнять);</w:t>
      </w:r>
    </w:p>
    <w:p>
      <w:pPr>
        <w:pStyle w:val="Style14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порядок работы (когда выходные, когда рабочие дни, начало и конец смены, когда обеденный перерыв и т.д.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правило, вышеперечисленной информации вполне достаточно. Это даже такой полный набор, который не обязательно должен целиком присутствовать в объявлении. Главное правило — вакансия понятная и прозрачная. Так вы, во-первых, потеряете меньше времени на уточняющие вопросы от соискателей, а во-вторых, будете иметь больше откликов. </w:t>
      </w:r>
    </w:p>
    <w:p>
      <w:pPr>
        <w:pStyle w:val="Style14"/>
        <w:spacing w:before="0" w:after="0"/>
        <w:rPr/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ставьте объявление на нашем сайте, и получите отклики. Это не займет много времени, но позволит вам найти подходящих работников. И главное — это бесплатно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34:00Z</dcterms:created>
  <dc:creator>Użytkownik</dc:creator>
  <dc:description/>
  <cp:keywords/>
  <dc:language>en-US</dc:language>
  <cp:lastModifiedBy>Użytkownik systemu Windows</cp:lastModifiedBy>
  <dcterms:modified xsi:type="dcterms:W3CDTF">2021-09-02T12:47:00Z</dcterms:modified>
  <cp:revision>5</cp:revision>
  <dc:subject/>
  <dc:title/>
</cp:coreProperties>
</file>