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rPr>
      </w:pPr>
      <w:r>
        <w:rPr>
          <w:rFonts w:cs="Arial" w:ascii="Arial" w:hAnsi="Arial"/>
          <w:color w:val="000000"/>
          <w:sz w:val="28"/>
          <w:szCs w:val="28"/>
        </w:rPr>
        <w:t>«Как правильно оформить отношения удаленному работнику»</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Часто сталкиваюсь с безалаберностью бизнесменов, применяющих труд удаленных работников (фриланс, телеработа). Отношения по поводу работы просто не оформляются. Игнорируются и некоторые обязательные требования гражданского и трудового законодательства РФ. Если Вам повезло, и Вы нашли хорошую работу, этот материал поможет Вам правильно оформить свои отношения с работодателем. Можно, конечно, подискутировать на предмет соотношения гражданского и трудового права, однако суть остается неизменной: при отношениях с использованием чужого труда, навыков и способностей есть комплексный путь разрешения проблемы их правильного оформления (межотраслевой, когда применяется  аналогия права). Это помогает разрешить многие конфликтные ситуации. Автором статьи, кроме всего, предлагается также простенькая "рыба" (образец, шаблон) договора с телеработнико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Verdana" w:hAnsi="Verdana"/>
          <w:color w:val="000000"/>
          <w:sz w:val="16"/>
          <w:szCs w:val="16"/>
        </w:rPr>
        <w:t>«Дешевые трудовые ресурсы в регионах в сочетании с высоким образовательным уровнем россиян и развитие технологий связи на фоне прогрессирующей глобализации породили достаточно новый для российского рынка труда феномен - дистанционная работа. Речь в данном случае не идет "о работе на дому", а подразумевается квалифицированная работа людей с использованием высокотехнологичных систем обмена информацией.</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Прежде чем перейти к описанию достоинств и недостатков дистанционной работы, стоит определиться с тем, что она собой представляет. На практике дистанционная работа подразделяется на следующие виды.</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1. Надомная работа - подразумевает под собой низко квалифицированные однообразные операции, выполняемые на дому, как правило, женщинами. Например, сортировка рекламной корреспонденции. Оплата труда в таких ситуациях сдельная - по количественным результатам. Оформление трудовых правоотношений чаще всего не производится, а работа оплачивается или наличными деньгами, или на основании гражданско-правового договор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 Дистанционная занятость - является привилегией работников с высокой степенью лояльности и доверия работодателя и состоит в рассредоточении мест выполнения трудовых функций между домом и территорией работодателя, определяемой по усмотрению работника. Работник состоит в трудовых отношениях с работодателем, и режим труда, и его оплата устанавливаются трудовым договором.</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 "Внештатная" дистанционная работа - представляет собой "классическую" дистанционную работу и именуется "телеработой". Основу данного вида работников составляет квалифицированный персонал, не имеющий прямого визуального, а иногда и аудиального контакта с непосредственным руководителем и работодателем. Такие работники выполняют части сложной комплексной работы на значительном удалении от места размещения работодателя (например, более чем границы города). Именно об этом виде работников пойдет речь в настоящей статье. Существенным признаком внештатной дистанционной работы является тесная связь выполняемых трудовых функций с использованием персонального компьютера, например, дизайнеры, программисты, писател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4. Мобильная дистанционная работа - обладает всеми признаками предыдущего вида, за исключением того, что выполнение трудовых функций не связано со стационарным рабочим местом (чаще всего, оборудованным компьютером). Пример таких работников - торговые представител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В 1972 г. Джек Ниллес из США предложил термин "дистанционный труд" "Making Telecommuting Happen" (1994). В Европе понятие "телеработа" получило распространение благодаря Европейской комиссии, исследовавшей использование дистанционной работы в качестве средства развития экономической активности в сельской местности. Сегодня в США работников, которые трудятся дистанционно, называют teleworkers - "сетевые работники", а модель их взаимодействия с работодателем получила название telecomuning - "сетевое общение".</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В России наиболее широкое распространение телеработа получила в следующих сферах бизнеса: журналистика, консалтинг, представительство в удаленных регионах России и мира, интернет-проекты и программирование. Для конкретных профессий это - мультипликаторы, иллюстраторы, специалисты обработки баз данных и программисты, художники, проектировщики, инженеры, маркетинговые специалисты, медицинские специалисты, журналисты, редакторы, аналитики, фотографы, авторы текстов, корректоры, рецензенты, координаторы проектов, переводчики, торговые представител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Указанный перечень, безусловно, не является исчерпывающим и демонстрирует лишь вершину айсберга. Однако уже перечисленных видов деятельности достаточно для того, чтобы с оптимизмом оценивать перспективы рынка телеработы в Росси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Наряду с очевидным удобством и широким спектром применения для работников, телеработа имеет ощутимые достоинства и для работодателя:</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снижение накладных расходов за счет аренды, организации рабочих мест за счет работодателя;</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возможность оперативного сокращения издержек на содержание персонала при простое;</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возможность организации круглосуточного информационного обслуживания клиентов без оплаты сверхурочных работ;</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гибкая численность персонала и возможность оперативного управления его количеством в зависимости от текущих потребностей бизнес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рост производительности и эффективности труда за счет устранения офисных помех и более комфортных (домашних) условий организации рабочего места по индивидуальным потребностям работник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формирование нового мотиватора - "работа дома", обеспечивающего повышение лояльности служащих за счет сокращения времени на переезды от дома до офиса, а также уменьшение прямых расходов работника на проезд.</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Сравним трудовой договор и договор подряда с точки зрения эффективности их применения для телеработы. Несомненными преимуществами обладает договор подряда (см. пример на с. 80). Ведь его подписанными экземплярами можно обменяться по почте, а результат работ и оплату за них получать по мере поступления. В то же время нет сложностей с прекращением такого договора (ведь это будет или окончание выполнения работ по договору, или истечение срока его действия, либо расторжение его по причине несоблюдения существенных условий, т.е. без трудовых рисков, какие могут возникнуть при расторжении по инициативе работодателя трудового договора, заключенного на неопределенный срок). Однако при этом и работники, и работодатель должны помнить, что электронные документы не являются доказательством в суде. Поэтому чем больше у вас оригиналов документов, тем выше шансы на победу.</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Пример.</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Договор подряда N 17</w:t>
      </w:r>
    </w:p>
    <w:p>
      <w:pPr>
        <w:pStyle w:val="Normal"/>
        <w:autoSpaceDE w:val="false"/>
        <w:jc w:val="both"/>
        <w:rPr>
          <w:rFonts w:ascii="Verdana" w:hAnsi="Verdana" w:cs="Arial"/>
          <w:color w:val="000000"/>
          <w:sz w:val="16"/>
          <w:szCs w:val="16"/>
        </w:rPr>
      </w:pPr>
      <w:r>
        <w:rPr>
          <w:rFonts w:cs="Arial" w:ascii="Verdana" w:hAnsi="Verdana"/>
          <w:color w:val="000000"/>
          <w:sz w:val="16"/>
          <w:szCs w:val="16"/>
        </w:rPr>
        <w:t>на создание программных компонентов</w:t>
      </w:r>
    </w:p>
    <w:p>
      <w:pPr>
        <w:pStyle w:val="Normal"/>
        <w:autoSpaceDE w:val="false"/>
        <w:jc w:val="both"/>
        <w:rPr>
          <w:rFonts w:ascii="Verdana" w:hAnsi="Verdana" w:cs="Arial"/>
          <w:color w:val="000000"/>
          <w:sz w:val="16"/>
          <w:szCs w:val="16"/>
        </w:rPr>
      </w:pPr>
      <w:r>
        <w:rPr>
          <w:rFonts w:cs="Arial" w:ascii="Verdana" w:hAnsi="Verdana"/>
          <w:color w:val="000000"/>
          <w:sz w:val="16"/>
          <w:szCs w:val="16"/>
        </w:rPr>
        <w:t>(подрядчик - физическое лицо)</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г. Москва                                           20 сентября 2005 г.</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Индивидуальный предприниматель Иванов Иван Иванович, паспорт серия 45 01 N 934699 выдан ОВД "Щукино" г. Москвы 11.02.2002, свидетельство о госрегистрации от 15.06.2004 N РГ-318/956-04, в дальнейшем именуемый "Заказчик", с одной стороны, и Петров Алексей Борисович, паспорт серия 07 05 N 202101 выдан ОВД г. Урюпинска 13.04.2001, именуемый в дальнейшем "Подрядчик", с другой стороны, заключили настоящий договор о нижеследующем:</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1. Предмет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1.1. Подрядчик обязуется создать программные компоненты, соответствующие характеристикам, указанным в п. 1.2, (далее - "Программа"), и техническому заданию, являющемуся неотъемлемой частью настоящего договора, и передать Программу Заказчику, а Заказчик за создание Программы уплачивает Подрядчику вознаграждение.</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1.2. Программные компоненты должны соответствовать условиям технического задания, предоставленного Заказчиком в рамках настоящего договора. Указанные программные компоненты являются частью программного продукта, который будет использоваться в области моделирования 3D-объектов.</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2. Права и обязанности сторон</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1. Подрядчик обязуется создать Программу в течение 3-х месяцев с даты подписания настоящего договор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2. Подрядчик обязуется создать Программу своими силами и средствам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3. Первоначальный вариант Программы передается в виде альфа-версии (тестовый режим) и принимается Заказчиком по акту предварительной приемки-передачи, подписываемому обеими сторонам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3.1. Передача осуществляется на носителе CD (далее - "Компакт-диск") путем записи на него файлов библиотек в формате *.dll и файла управления в формате *.exe. Компакт-диск направляется Подрядчиком на почтовый адрес Заказчика, указанный в п. 9 настоящего договора. Копии файлов, содержащихся на Компакт-диске, Подрядчик направляет в срок до 10.09.2005 на электронный адрес Заказчика: ASDASD@GHJHJ.RU.</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3.2. Заказчик обязуется рассмотреть представленный вариант Программы и письменно известить Подрядчика либо об одобрении работы, либо о необходимости внесения поправок и доработок с указанием требуемых исправлений.</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При получении указания Заказчика о внесении поправок и доработок Подрядчик обязуется в согласованные отдельным соглашением сроки внести требуемые исправления и повторно представить Программу Заказчику в порядке, предусмотренном п. 2.3.2 настоящего договор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При получении одобрения Заказчика стороны составляют акт приемки-передачи Программы.</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4. Вознаграждение Подрядчика за разработку Программы составляет 10 000 (десять тысяч) руб. и разделяется на 3 части, первая из которых составляет 2500 руб. и выплачивается в качестве аванса, вторая часть в размере 5000 (пять тысяч) руб. выплачивается в течении 3-х дней с даты получения заказчиком альфа-версии Программы.</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Последняя часть в размере 2500 (две тысячи пятьсот) руб. выплачивается Подрядчику после одобрения Заказчиком готовой Программы и передачи Программы Заказчику по акту приема-передачи в течение 3-х дней после подписания указанного акта. Аванс выплачивается Подрядчику в течение 10 банковских дней после даты подписания настоящего договор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2.5. Денежные средства, подлежащие уплате по настоящему договору, оплачиваются Заказчиком путем перечисления их на счет, указанный Подрядчиком в разд. 9 настоящего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3. Ответственность сторон</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1. Если Подрядчик не представит заказанную Программу в соответствии с условиями настоящего договора, Подрядчик обязан возместить реальный ущерб, причиненный Заказчику.</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2. В случае нарушения Подрядчиком срока создания Программы, установленного п. 2.1, он уплачивает Заказчику штраф в размере 1000 (одна тысяча) руб.</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3.3. В случае нарушения Подрядчиком условия п. 4.2 настоящего договора Подрядчик обязан уплатить штраф в размере 2000 (две тысячи) руб. и прекратить действия, повлекшие нарушение указанного условия договора о конфиденциальност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Штрафы, установленные п. п. 3.2 и 3.3 настоящего договора, взимаются путем удержания денежных средств из соответствующей части оплаты, подлежащей перечислению в периоде, установленном п. 2.4 настоящего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4. Конфиденциальность</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4.1. Условия настоящего договора и заданий конфиденциальны и не подлежат разглашению.</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4.2. Подрядчику запрещается в течение срока действия настоящего договора заключать подобные договоры на создание аналогичных программ с иными организациями, индивидуальными предпринимателями и физическими лицам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4.3. Исходные данные и программные коды, полученные Подрядчиком, являются собственностью Заказчика и не подлежат иному использованию, кроме действий, необходимых для исполнения условий настоящего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5. Разрешение споров</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5.2. При неурегулировании в процессе переговоров спорных вопросов споры разрешаются в суде г. Москвы.</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6. Срок действия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6.1. Настоящий договор вступает в силу с момента подписания и действует до полного исполнения сторонами своих обязательств по условиям настоящего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7. Расторжение договора</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7.1. Стороны вправе досрочно расторгнуть договор по взаимному письменному соглашению.</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7.2. Заказчик вправе расторгнуть договор в одностороннем порядке в случае, если нарушение Подрядчиком срока создания Программы, обусловленного п. 2.1 настоящего договора, продлится более 20 календарных дней.</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7.3. Подрядчик вправе расторгнуть договор в одностороннем порядке в случае повторного нарушения Заказчиком обязанности выплачивать вознаграждение Подрядчику в установленный настоящим договором срок.</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8. Заключительные положения</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1. Во всем остальном, что не предусмотрено договором, стороны руководствуются законодательством Российской Федерации.</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3. Все уведомления и сообщения должны направляться в письменной форме.</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4. Договор составлен в двух экземплярах, имеющих равную юридическую силу, по одному для каждого участника настоящего договора.</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8.5. К настоящему договору имеются приложения: Приложение N 1 "Техническое задание".</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9. Адреса и платежные реквизиты сторон</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Заказчик:                                       Подрядчик:</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Подписи сторон:</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Заказчик:                                       Подрядчик:</w:t>
      </w:r>
    </w:p>
    <w:p>
      <w:pPr>
        <w:pStyle w:val="Normal"/>
        <w:autoSpaceDE w:val="false"/>
        <w:jc w:val="both"/>
        <w:rPr>
          <w:rFonts w:cs="Arial"/>
        </w:rPr>
      </w:pPr>
      <w:r>
        <w:rPr>
          <w:rFonts w:eastAsia="Verdana" w:cs="Verdana" w:ascii="Verdana" w:hAnsi="Verdana"/>
          <w:color w:val="000000"/>
          <w:sz w:val="16"/>
          <w:szCs w:val="16"/>
        </w:rPr>
        <w:t xml:space="preserve">    </w:t>
      </w:r>
    </w:p>
    <w:p>
      <w:pPr>
        <w:pStyle w:val="Normal"/>
        <w:autoSpaceDE w:val="false"/>
        <w:jc w:val="both"/>
        <w:rPr>
          <w:rFonts w:ascii="Verdana" w:hAnsi="Verdana" w:cs="Arial"/>
          <w:color w:val="000000"/>
          <w:sz w:val="16"/>
          <w:szCs w:val="16"/>
        </w:rPr>
      </w:pPr>
      <w:r>
        <w:rPr>
          <w:rFonts w:cs="Arial" w:ascii="Verdana" w:hAnsi="Verdana"/>
          <w:color w:val="000000"/>
          <w:sz w:val="16"/>
          <w:szCs w:val="16"/>
        </w:rPr>
        <w:t>М.М.Меркулов</w:t>
      </w:r>
    </w:p>
    <w:p>
      <w:pPr>
        <w:pStyle w:val="Normal"/>
        <w:autoSpaceDE w:val="false"/>
        <w:jc w:val="both"/>
        <w:rPr/>
      </w:pPr>
      <w:r>
        <w:rPr>
          <w:rFonts w:cs="Arial" w:ascii="Verdana" w:hAnsi="Verdana"/>
          <w:color w:val="000000"/>
          <w:sz w:val="16"/>
          <w:szCs w:val="16"/>
        </w:rPr>
        <w:t>к. ю. н., руководитель  юридического департамента ЗАО "МКД" PKF Санкт-Петербург</w:t>
      </w:r>
    </w:p>
    <w:p>
      <w:pPr>
        <w:pStyle w:val="Normal"/>
        <w:autoSpaceDE w:val="false"/>
        <w:jc w:val="both"/>
        <w:rPr>
          <w:rFonts w:ascii="Arial" w:hAnsi="Arial" w:cs="Arial"/>
          <w:color w:val="000000"/>
        </w:rPr>
      </w:pPr>
      <w:r>
        <w:rPr>
          <w:rFonts w:cs="Arial" w:ascii="Verdana" w:hAnsi="Verdana"/>
          <w:color w:val="000000"/>
          <w:sz w:val="16"/>
          <w:szCs w:val="16"/>
        </w:rPr>
        <w:t>"Предприниматель без образования юридического лица. ПБОЮЛ", 2005, N 10</w:t>
      </w:r>
      <w:r>
        <w:rPr>
          <w:rFonts w:cs="Arial" w:ascii="Arial" w:hAnsi="Arial"/>
          <w:color w:val="000000"/>
        </w:rPr>
        <w:t>»</w:t>
      </w:r>
    </w:p>
    <w:p>
      <w:pPr>
        <w:pStyle w:val="Normal"/>
        <w:autoSpaceDE w:val="false"/>
        <w:jc w:val="both"/>
        <w:rPr>
          <w:rFonts w:ascii="Arial" w:hAnsi="Arial" w:cs="Arial"/>
        </w:rPr>
      </w:pPr>
      <w:r>
        <w:rPr>
          <w:rFonts w:cs="Arial" w:ascii="Arial" w:hAnsi="Arial"/>
        </w:rPr>
        <w:t>________________________________________________________________________________</w:t>
      </w:r>
    </w:p>
    <w:p>
      <w:pPr>
        <w:pStyle w:val="Normal"/>
        <w:autoSpaceDE w:val="false"/>
        <w:jc w:val="right"/>
        <w:rPr>
          <w:rFonts w:ascii="Arial" w:hAnsi="Arial" w:cs="Arial"/>
          <w:b/>
          <w:b/>
        </w:rPr>
      </w:pPr>
      <w:r>
        <w:rPr>
          <w:rFonts w:cs="Arial" w:ascii="Arial" w:hAnsi="Arial"/>
          <w:b/>
        </w:rPr>
        <w:t>Подготовил</w:t>
      </w:r>
      <w:r>
        <w:rPr>
          <w:rFonts w:cs="Arial" w:ascii="Arial" w:hAnsi="Arial"/>
          <w:b/>
          <w:lang w:val="en-US"/>
        </w:rPr>
        <w:t>:</w:t>
      </w:r>
      <w:r>
        <w:rPr>
          <w:rFonts w:cs="Arial" w:ascii="Arial" w:hAnsi="Arial"/>
          <w:b/>
        </w:rPr>
        <w:t xml:space="preserve"> Лапидус И.Г.</w:t>
      </w:r>
    </w:p>
    <w:p>
      <w:pPr>
        <w:pStyle w:val="Normal"/>
        <w:autoSpaceDE w:val="false"/>
        <w:jc w:val="right"/>
        <w:rPr/>
      </w:pPr>
      <w:r>
        <w:rPr>
          <w:rFonts w:cs="Arial" w:ascii="Arial" w:hAnsi="Arial"/>
          <w:b/>
          <w:lang w:val="en-US"/>
        </w:rPr>
        <w:t>http</w:t>
      </w:r>
      <w:r>
        <w:rPr>
          <w:rFonts w:cs="Arial" w:ascii="Arial" w:hAnsi="Arial"/>
          <w:b/>
        </w:rPr>
        <w:t>://</w:t>
      </w:r>
      <w:r>
        <w:rPr>
          <w:rFonts w:cs="Arial" w:ascii="Arial" w:hAnsi="Arial"/>
          <w:b/>
          <w:lang w:val="en-US"/>
        </w:rPr>
        <w:t>lapidus</w:t>
      </w:r>
      <w:r>
        <w:rPr>
          <w:rFonts w:cs="Arial" w:ascii="Arial" w:hAnsi="Arial"/>
          <w:b/>
        </w:rPr>
        <w:t>.</w:t>
      </w:r>
      <w:r>
        <w:rPr>
          <w:rFonts w:cs="Arial" w:ascii="Arial" w:hAnsi="Arial"/>
          <w:b/>
          <w:lang w:val="en-US"/>
        </w:rPr>
        <w:t>nm</w:t>
      </w:r>
      <w:r>
        <w:rPr>
          <w:rFonts w:cs="Arial" w:ascii="Arial" w:hAnsi="Arial"/>
          <w:b/>
        </w:rPr>
        <w:t>.</w:t>
      </w:r>
      <w:r>
        <w:rPr>
          <w:rFonts w:cs="Arial" w:ascii="Arial" w:hAnsi="Arial"/>
          <w:b/>
          <w:lang w:val="en-US"/>
        </w:rPr>
        <w:t>ru</w:t>
      </w:r>
    </w:p>
    <w:sectPr>
      <w:type w:val="nextPage"/>
      <w:pgSz w:w="12240" w:h="15840"/>
      <w:pgMar w:left="900" w:right="54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09:00Z</dcterms:created>
  <dc:creator>Лапидус Игорь Гиршевич</dc:creator>
  <dc:description/>
  <cp:keywords/>
  <dc:language>en-US</dc:language>
  <cp:lastModifiedBy>Лапидус Игорь Гиршевич</cp:lastModifiedBy>
  <dcterms:modified xsi:type="dcterms:W3CDTF">2006-04-22T16:34:00Z</dcterms:modified>
  <cp:revision>1</cp:revision>
  <dc:subject/>
  <dc:title>«Как правильно оформить отношения удаленному работнику»</dc:title>
</cp:coreProperties>
</file>