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итара – живое существо, об этом знает каждый гитарист. Она может радоваться, сердиться, иногда капризничать – и тогда гитара не отвечает. Может инструмент и болеть – в таком случае требуется </w:t>
      </w:r>
      <w:r>
        <w:rPr>
          <w:b/>
        </w:rPr>
        <w:t>ремонт гитар</w:t>
      </w:r>
      <w:r>
        <w:rPr/>
        <w:t>. Так бывает – еще вчера все было нормально, а сегодня инструмент не строит. Причин тому множество – неаккуратность в обращении, случайный удар или просто требуется</w:t>
      </w:r>
      <w:r>
        <w:rPr>
          <w:b/>
        </w:rPr>
        <w:t xml:space="preserve"> замена ладо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гда виноваты заводские дефекты – некачественная проклейка составляющих рано или поздно даст о себе знать. Неопытные гитаристы сразу же начинают паниковать – что делать? Более смелые решают делать </w:t>
      </w:r>
      <w:r>
        <w:rPr>
          <w:b/>
        </w:rPr>
        <w:t>ремонт электрогитар</w:t>
      </w:r>
      <w:r>
        <w:rPr/>
        <w:t xml:space="preserve"> самостоятельно, что зачастую приводит к плачевным результатам: вроде и красиво все стало, и лак новый блестит, а инструмент не звучит, как преж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здесь и начинается лихорадочный поиск людей, которые смогут помочь. Поисковик штурмуется запросами: «</w:t>
      </w:r>
      <w:r>
        <w:rPr>
          <w:b/>
        </w:rPr>
        <w:t>ремонт электрогитар</w:t>
      </w:r>
      <w:r>
        <w:rPr/>
        <w:t xml:space="preserve">». Конечно, можно на одном из форумов найти похожую проблему и прочитать метод ее устранения, но такой  подход имеет один существенный недостаток. Тот, кто помогает советом, не видит инструмент, и поэтому рекомендации могут быть только самыми общими. Так исполнитель рано или поздно приходит к мысли о том, что в таких случаях нужно обращаться только к профессионалу. Тем более, что в домашних условиях без применения соответствующих инструментов трудно добиться желаемого результата, даже если причина элементарна – требуется </w:t>
      </w:r>
      <w:r>
        <w:rPr>
          <w:b/>
        </w:rPr>
        <w:t>замена ладо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алифицированный мастер-ремонтник, которому по плечу как </w:t>
      </w:r>
      <w:r>
        <w:rPr>
          <w:b/>
        </w:rPr>
        <w:t>ремонт гитар</w:t>
      </w:r>
      <w:r>
        <w:rPr/>
        <w:t xml:space="preserve"> акустических, так и </w:t>
      </w:r>
      <w:r>
        <w:rPr>
          <w:b/>
        </w:rPr>
        <w:t>ремонт электрогитар</w:t>
      </w:r>
      <w:r>
        <w:rPr/>
        <w:t xml:space="preserve">, способен устранить любые недостатки или провести профилактику инструмента. На сайте </w:t>
      </w:r>
      <w:hyperlink r:id="rId2">
        <w:r>
          <w:rPr>
            <w:rStyle w:val="InternetLink"/>
          </w:rPr>
          <w:t>Х</w:t>
        </w:r>
      </w:hyperlink>
      <w:r>
        <w:rPr/>
        <w:t xml:space="preserve"> Вам порекомендуют мастера, дадут контактную информацию и исчерпывающие рекомендации по всем интересующим вопросам. В результате Вы получите «готовый к бою» инструмент и поймете, что гитару нужно любить, и она ответит взаимностью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02:00Z</dcterms:created>
  <dc:creator>cocos</dc:creator>
  <dc:description/>
  <dc:language>en-US</dc:language>
  <cp:lastModifiedBy>cocos</cp:lastModifiedBy>
  <dcterms:modified xsi:type="dcterms:W3CDTF">2010-03-15T13:12:00Z</dcterms:modified>
  <cp:revision>13</cp:revision>
  <dc:subject/>
  <dc:title>Гитара – живое существо, об этом знает каждый гитарист</dc:title>
</cp:coreProperties>
</file>