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"Живу"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олодный лунный свет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жигает сердце ядом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чество – сейчас Её удел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ьма выбрала Его –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луки нет пощады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о многом Ей сказать Он не успел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 болью шепчет небесам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За миг с любимым всё отдам»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словно эхо, слышит в ответ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рипев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дная, я здесь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о оглянись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луч солнца на росе,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Тень, мелькнувшая вдали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шёпот ветра поутру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самый преданный твой друг;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Знаю, что в молитвах твои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йчас я живу»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ыхание дрожит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т безысходность ночь Ей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опять томится без тепла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сно ждёт Его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верить так не хочет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Он не улыбнётся никогда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ает душу стон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ть бы это был лишь сон»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словно эхо, слышит в ответ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 рядом, я здесь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о оглянись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луч солнца на росе,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Тень, мелькнувшая вдали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шёпот ветра поутру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самый преданный твой друг;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Знаю, что в молитвах твои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йчас я живу»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дж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сть между нами тысячи миров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ты почувствуй, я с тобой, моя любовь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дная, я здесь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о оглянись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луч солнца на росе,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Тень, мелькнувшая вдали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шёпот ветра поутру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самый преданный твой друг;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Знаю, что в молитвах твои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йчас я живу...... Сейчас я живу»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49:00Z</dcterms:created>
  <dc:creator>User</dc:creator>
  <dc:description/>
  <cp:keywords/>
  <dc:language>en-US</dc:language>
  <cp:lastModifiedBy>user</cp:lastModifiedBy>
  <dcterms:modified xsi:type="dcterms:W3CDTF">2020-08-01T14:00:00Z</dcterms:modified>
  <cp:revision>4</cp:revision>
  <dc:subject/>
  <dc:title/>
</cp:coreProperties>
</file>