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bottom w:val="single" w:sz="18" w:space="0" w:color="0F4062"/>
            </w:tcBorders>
          </w:tcPr>
          <w:p>
            <w:pPr>
              <w:pStyle w:val="Heading2"/>
              <w:spacing w:before="240" w:after="60"/>
              <w:rPr>
                <w:color w:val="0F406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62150" cy="457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7033" r="-1" b="49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bottom w:val="single" w:sz="18" w:space="0" w:color="0F4062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Адреса: 04073, м. Київ, вул. Кирилівська, 160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e-mail: info@achtungzvit.com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Телефон +38(067)3277909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+38(044)3791237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Фейсбук https://www.facebook.com/achtungzvit/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Dear Playtini,</w: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zh-CN"/>
        </w:rPr>
        <w:t>AchtungZvit is a public accounting firm headquartered in Kyiv and specializing in taxes, accounting and consulting services.</w: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We provide a full range of accounting support services that take care of your needs, leaving you to focus on running your business and planning for the future.</w: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Our aim is to help you successfully and efficiently, knowing that all your key administrative duties are being performed on time and to the highest standards.</w: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Our accounting services team will become an extension of your business, managing the complex tasks for yo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zh-CN"/>
        </w:rPr>
        <w:t>Our experience allows us to be extremely efficient and provide our customers with the best services in a timely and affordable mann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We look forward to a successful working relationship in the futur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Best regards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zh-CN"/>
        </w:rPr>
        <w:t>AchtungZvit Team</w:t>
      </w:r>
      <w:r>
        <w:rPr>
          <w:rFonts w:eastAsia="Times New Roman" w:cs="Calibri Light" w:ascii="Calibri Light" w:hAnsi="Calibri Light"/>
          <w:sz w:val="22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9:00Z</dcterms:created>
  <dc:creator>Microsoft Office User</dc:creator>
  <dc:description/>
  <cp:keywords/>
  <dc:language>en-US</dc:language>
  <cp:lastModifiedBy>Maryna.Kovalenko</cp:lastModifiedBy>
  <dcterms:modified xsi:type="dcterms:W3CDTF">2021-03-04T14:47:00Z</dcterms:modified>
  <cp:revision>9</cp:revision>
  <dc:subject/>
  <dc:title/>
</cp:coreProperties>
</file>