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  <w:u w:val="single"/>
        </w:rPr>
        <w:t xml:space="preserve">Реферирование научной статьи А.Л. Яшина «Потепление климата и другие глобальные экологические проблемы на пороге </w:t>
      </w:r>
      <w:r>
        <w:rPr>
          <w:b/>
          <w:bCs/>
          <w:i/>
          <w:iCs/>
          <w:sz w:val="32"/>
          <w:u w:val="single"/>
          <w:lang w:val="en-US"/>
        </w:rPr>
        <w:t>XXI</w:t>
      </w:r>
      <w:r>
        <w:rPr>
          <w:b/>
          <w:bCs/>
          <w:i/>
          <w:iCs/>
          <w:sz w:val="32"/>
          <w:u w:val="single"/>
        </w:rPr>
        <w:t xml:space="preserve"> ве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прос об охране окружающей среды и защиты её от загрязнения различного рода особенно остро стоит в настоящее время перед человечеством. Академик А.Л. Яшин в своей статье «Потепление климата и другие глобальные экологические проблемы на порог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раскрывает тему глобальных экологических проблем, рассматривает проблемы глобального потепления климата, загрязнения атмосферы и других отрицательных результатов действия антропогенного фактора на окружающую сре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мпозиционно статью можно разделить на три части: введение, основная часть и заклю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 введении автор формулирует суть экологической проблемы человечества и приводит конкретные примеры освоения земель и численности населения в различных странах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основной части говорится о крупных экологических проблемах, таких, как применение пестицидов, в результате смыва которых загрязняются воды всего Мирового океана, трансгрессия и регрессия моря, атмосферное загрязнение. Особенно подробно раскрывается тема глобального потепления климата, его причины и возможные послед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татье автор ссылается на цифры, иллюстрирующие неравномерность распределения населения на Земле и делает выводы о том, что за полвека возросли площади, используемые людьми под сельскохозяйственные угодия,  жилые и общественные постройки. Приводятся примеры, говорящие о повышении концентрации углекислого газа в атмосферном воздухе, а также подтверждающие факт подъёма уровня мирового оке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заключительной части автор ещё раз перечисляет основные экологические проблемы, возникшие под влиянием антропогенной деятельности, а также подчёркивает необходимость самых широких исследований в области глобальной эк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бедительно доказана необходимость экологизации производства для улучшения состояния здоровья населения, сокращения ущерба природным условиям и обеспечения благоприятной среды обитания. Достоинством работы является доказательное конкретное представление информаци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7:00Z</dcterms:created>
  <dc:creator>IVUC</dc:creator>
  <dc:description/>
  <cp:keywords/>
  <dc:language>en-US</dc:language>
  <cp:lastModifiedBy>Ольга</cp:lastModifiedBy>
  <dcterms:modified xsi:type="dcterms:W3CDTF">2010-03-17T09:03:00Z</dcterms:modified>
  <cp:revision>3</cp:revision>
  <dc:subject/>
  <dc:title>Российский Государственный Аграрный Университет – МСХА имени К</dc:title>
</cp:coreProperties>
</file>