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ЕФЕРАТ НА ТЕМУ</w:t>
      </w:r>
    </w:p>
    <w:p>
      <w:pPr>
        <w:pStyle w:val="Normal"/>
        <w:jc w:val="center"/>
        <w:rPr>
          <w:sz w:val="40"/>
          <w:szCs w:val="40"/>
        </w:rPr>
      </w:pPr>
      <w:r>
        <w:rPr>
          <w:sz w:val="40"/>
          <w:szCs w:val="40"/>
        </w:rPr>
        <w:t>«Антистрессовая гимнастика»</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Оглавление</w:t>
      </w:r>
    </w:p>
    <w:p>
      <w:pPr>
        <w:pStyle w:val="Normal"/>
        <w:jc w:val="center"/>
        <w:rPr>
          <w:b/>
          <w:b/>
          <w:i/>
          <w:i/>
          <w:sz w:val="36"/>
          <w:szCs w:val="36"/>
        </w:rPr>
      </w:pPr>
      <w:r>
        <w:rPr>
          <w:b/>
          <w:i/>
          <w:sz w:val="36"/>
          <w:szCs w:val="36"/>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3559410">
            <w:r>
              <w:rPr>
                <w:rStyle w:val="IndexLink"/>
                <w:sz w:val="28"/>
                <w:szCs w:val="28"/>
                <w:lang w:val="en-US" w:eastAsia="en-US"/>
              </w:rPr>
              <w:t>Гимнастика</w:t>
              <w:tab/>
              <w:t>3</w:t>
            </w:r>
          </w:hyperlink>
        </w:p>
        <w:p>
          <w:pPr>
            <w:pStyle w:val="Contents1"/>
            <w:tabs>
              <w:tab w:val="clear" w:pos="708"/>
              <w:tab w:val="right" w:pos="9345" w:leader="dot"/>
            </w:tabs>
            <w:rPr>
              <w:sz w:val="28"/>
              <w:szCs w:val="28"/>
              <w:lang w:val="en-US" w:eastAsia="en-US"/>
            </w:rPr>
          </w:pPr>
          <w:hyperlink w:anchor="__RefHeading___Toc153559411">
            <w:r>
              <w:rPr>
                <w:rStyle w:val="IndexLink"/>
                <w:sz w:val="28"/>
                <w:szCs w:val="28"/>
                <w:lang w:val="en-US" w:eastAsia="en-US"/>
              </w:rPr>
              <w:t>Аутотренинг</w:t>
              <w:tab/>
              <w:t>5</w:t>
            </w:r>
          </w:hyperlink>
        </w:p>
        <w:p>
          <w:pPr>
            <w:pStyle w:val="Contents1"/>
            <w:tabs>
              <w:tab w:val="clear" w:pos="708"/>
              <w:tab w:val="right" w:pos="9345" w:leader="dot"/>
            </w:tabs>
            <w:rPr>
              <w:sz w:val="28"/>
              <w:szCs w:val="28"/>
              <w:lang w:val="en-US" w:eastAsia="en-US"/>
            </w:rPr>
          </w:pPr>
          <w:hyperlink w:anchor="__RefHeading___Toc153559412">
            <w:r>
              <w:rPr>
                <w:rStyle w:val="IndexLink"/>
                <w:sz w:val="28"/>
                <w:szCs w:val="28"/>
                <w:lang w:val="en-US" w:eastAsia="en-US"/>
              </w:rPr>
              <w:t>Основные установки аутотренинга</w:t>
              <w:tab/>
              <w:t>7</w:t>
            </w:r>
          </w:hyperlink>
        </w:p>
        <w:p>
          <w:pPr>
            <w:pStyle w:val="Contents1"/>
            <w:tabs>
              <w:tab w:val="clear" w:pos="708"/>
              <w:tab w:val="right" w:pos="9345" w:leader="dot"/>
            </w:tabs>
            <w:rPr>
              <w:sz w:val="28"/>
              <w:szCs w:val="28"/>
              <w:lang w:val="en-US" w:eastAsia="en-US"/>
            </w:rPr>
          </w:pPr>
          <w:hyperlink w:anchor="__RefHeading___Toc153559413">
            <w:r>
              <w:rPr>
                <w:rStyle w:val="IndexLink"/>
                <w:sz w:val="28"/>
                <w:szCs w:val="28"/>
                <w:lang w:val="en-US" w:eastAsia="en-US"/>
              </w:rPr>
              <w:t>Дыхание</w:t>
              <w:tab/>
              <w:t>8</w:t>
            </w:r>
          </w:hyperlink>
        </w:p>
        <w:p>
          <w:pPr>
            <w:pStyle w:val="Contents1"/>
            <w:tabs>
              <w:tab w:val="clear" w:pos="708"/>
              <w:tab w:val="right" w:pos="9345" w:leader="dot"/>
            </w:tabs>
            <w:rPr>
              <w:sz w:val="28"/>
              <w:szCs w:val="28"/>
              <w:lang w:val="en-US" w:eastAsia="en-US"/>
            </w:rPr>
          </w:pPr>
          <w:hyperlink w:anchor="__RefHeading___Toc153559414">
            <w:r>
              <w:rPr>
                <w:rStyle w:val="IndexLink"/>
                <w:sz w:val="28"/>
                <w:szCs w:val="28"/>
                <w:lang w:val="en-US" w:eastAsia="en-US"/>
              </w:rPr>
              <w:t>Список литературы</w:t>
              <w:tab/>
              <w:t>10</w:t>
            </w:r>
          </w:hyperlink>
          <w:r>
            <w:rPr>
              <w:rStyle w:val="IndexLink"/>
              <w:sz w:val="28"/>
              <w:szCs w:val="28"/>
              <w:lang w:val="en-US" w:eastAsia="en-US"/>
            </w:rPr>
            <w:fldChar w:fldCharType="end"/>
          </w:r>
        </w:p>
      </w:sdtContent>
    </w:sdt>
    <w:p>
      <w:pPr>
        <w:pStyle w:val="Normal"/>
        <w:jc w:val="center"/>
        <w:rPr>
          <w:b/>
          <w:b/>
          <w:i/>
          <w:i/>
          <w:sz w:val="36"/>
          <w:szCs w:val="36"/>
          <w:lang w:val="en-US" w:eastAsia="en-US"/>
        </w:rPr>
      </w:pPr>
      <w:r>
        <w:rPr>
          <w:b/>
          <w:i/>
          <w:sz w:val="36"/>
          <w:szCs w:val="36"/>
          <w:lang w:val="en-US" w:eastAsia="en-US"/>
        </w:rPr>
      </w:r>
      <w:r>
        <w:br w:type="page"/>
      </w:r>
    </w:p>
    <w:p>
      <w:pPr>
        <w:pStyle w:val="Heading1"/>
        <w:rPr/>
      </w:pPr>
      <w:bookmarkStart w:id="0" w:name="__RefHeading___Toc153559410"/>
      <w:bookmarkEnd w:id="0"/>
      <w:r>
        <w:rPr/>
        <w:t>Гимнастика</w:t>
      </w:r>
    </w:p>
    <w:p>
      <w:pPr>
        <w:pStyle w:val="Normal"/>
        <w:spacing w:lineRule="auto" w:line="360"/>
        <w:ind w:firstLine="709"/>
        <w:jc w:val="both"/>
        <w:rPr>
          <w:sz w:val="28"/>
          <w:szCs w:val="28"/>
        </w:rPr>
      </w:pPr>
      <w:r>
        <w:rPr>
          <w:sz w:val="28"/>
          <w:szCs w:val="28"/>
        </w:rPr>
        <w:t>Сеанс включает движения на растягивание определенных мышечных групп и самомассаж. Характер их воздействия на мышцы и суставы - одновременно мягкий, сильный, глубокий – позволяет оказывать необходимое проприоцептивное влияние на центральную нервную систему. Результат – выраженный антистрессовый эффект. Кроме того, хорошо растягивающиеся мышцы дольше не устают, быстрее восстанавливаются и менее подвержены травматизму. Пара теннисных мячиков, коврик, мягкое махровое полотенце – это все, что потребуется для сеанса. Сеанс хорошо проводить в конце дня. Темп – индивидуальный для каждого. Плавная, спокойная музыка будет хорошим фоном для сеанса.</w:t>
      </w:r>
    </w:p>
    <w:p>
      <w:pPr>
        <w:pStyle w:val="Normal"/>
        <w:spacing w:lineRule="auto" w:line="360"/>
        <w:ind w:firstLine="709"/>
        <w:jc w:val="both"/>
        <w:rPr/>
      </w:pPr>
      <w:r>
        <w:rPr>
          <w:sz w:val="28"/>
          <w:szCs w:val="28"/>
        </w:rPr>
        <w:t xml:space="preserve">1. </w:t>
      </w:r>
      <w:r>
        <w:rPr>
          <w:b/>
          <w:i/>
          <w:sz w:val="28"/>
          <w:szCs w:val="28"/>
        </w:rPr>
        <w:t>Раскрепощение поясницы</w:t>
      </w:r>
      <w:r>
        <w:rPr>
          <w:sz w:val="28"/>
          <w:szCs w:val="28"/>
        </w:rPr>
        <w:t>. Лежа на спине. Под шейным изгибом – сложенное валиком махровое полотенце, создающее мягкую опору для шеи, мышцы которой в таком положении расслабляются. Ноги согнуты, стопы опираются о коврик. Два теннисных мячика – под поясничным изгибом, справа и слева от позвоночника. Согните ногу, обхватив ее ладонями за колено, мягко потяните колено к груди, задержите на 5 секунд, верните ногу в исходное положение. То же другой ногой. По 5 движений каждой ногой.</w:t>
      </w:r>
    </w:p>
    <w:p>
      <w:pPr>
        <w:pStyle w:val="Normal"/>
        <w:spacing w:lineRule="auto" w:line="360"/>
        <w:ind w:firstLine="709"/>
        <w:jc w:val="both"/>
        <w:rPr/>
      </w:pPr>
      <w:r>
        <w:rPr>
          <w:sz w:val="28"/>
          <w:szCs w:val="28"/>
        </w:rPr>
        <w:t>2</w:t>
      </w:r>
      <w:r>
        <w:rPr>
          <w:b/>
          <w:i/>
          <w:sz w:val="28"/>
          <w:szCs w:val="28"/>
        </w:rPr>
        <w:t>. Расслабление мышц бедер и нижней части спины</w:t>
      </w:r>
      <w:r>
        <w:rPr>
          <w:sz w:val="28"/>
          <w:szCs w:val="28"/>
        </w:rPr>
        <w:t>. Лежа на спине, под шею – валик из полотенца, стопы опираются о пол. Положите два мячика под поясницу, справа и слева от позвоночника. Обхватив колени руками, подтяните бедра к груди. Теннисные мячи легко выдерживают давление вашего тела и одновременно оказывают мягкое, но достаточно интенсивное воздействие на мышцы спины – побудьте в этом положении, расслабившись, секунд 10. Повторите упражнение 5 раз.</w:t>
      </w:r>
    </w:p>
    <w:p>
      <w:pPr>
        <w:pStyle w:val="Normal"/>
        <w:spacing w:lineRule="auto" w:line="360"/>
        <w:ind w:firstLine="709"/>
        <w:jc w:val="both"/>
        <w:rPr/>
      </w:pPr>
      <w:r>
        <w:rPr>
          <w:sz w:val="28"/>
          <w:szCs w:val="28"/>
        </w:rPr>
        <w:t>3</w:t>
      </w:r>
      <w:r>
        <w:rPr>
          <w:b/>
          <w:i/>
          <w:sz w:val="28"/>
          <w:szCs w:val="28"/>
        </w:rPr>
        <w:t>. Растягивание грудной клетки</w:t>
      </w:r>
      <w:r>
        <w:rPr>
          <w:sz w:val="28"/>
          <w:szCs w:val="28"/>
        </w:rPr>
        <w:t>. Лежа на коврике, под шеей валик из полотенца, стопы упираются о пол. Положите мячи под спину, сантиметров на 10 ниже лопаток. Руки, согнутые в локтях, положите в стороны, ладонями вверх (ладони на уровне лица). При таком положении рук хорошо растягиваются большие грудные мышцы. Две-три минуты побудьте в таком положении, затем положите мячи чуть выше, сохранив положение на две-три минуты.</w:t>
      </w:r>
    </w:p>
    <w:p>
      <w:pPr>
        <w:pStyle w:val="Normal"/>
        <w:spacing w:lineRule="auto" w:line="360"/>
        <w:ind w:firstLine="709"/>
        <w:jc w:val="both"/>
        <w:rPr/>
      </w:pPr>
      <w:r>
        <w:rPr>
          <w:sz w:val="28"/>
          <w:szCs w:val="28"/>
        </w:rPr>
        <w:t xml:space="preserve">4. </w:t>
      </w:r>
      <w:r>
        <w:rPr>
          <w:b/>
          <w:i/>
          <w:sz w:val="28"/>
          <w:szCs w:val="28"/>
        </w:rPr>
        <w:t>Расслабление в области затылка</w:t>
      </w:r>
      <w:r>
        <w:rPr>
          <w:sz w:val="28"/>
          <w:szCs w:val="28"/>
        </w:rPr>
        <w:t>. Лежа на спине, ноги согнуты, стопы упираются о коврик, руки лежат вдоль туловища. Положите мячик под шейный изгиб, в область соединения позвоночника и затылка. Глубоко вдохните через нос (брюшное дыхание), выдох медленный, через рот. Сохраняйте это положение две-три минуты. Если в этом положении вы ощутите дискомфорт, закончите упражнение раньше.</w:t>
      </w:r>
    </w:p>
    <w:p>
      <w:pPr>
        <w:pStyle w:val="Normal"/>
        <w:spacing w:lineRule="auto" w:line="360"/>
        <w:ind w:firstLine="709"/>
        <w:jc w:val="both"/>
        <w:rPr>
          <w:sz w:val="28"/>
          <w:szCs w:val="28"/>
        </w:rPr>
      </w:pPr>
      <w:r>
        <w:rPr>
          <w:sz w:val="28"/>
          <w:szCs w:val="28"/>
        </w:rPr>
        <w:t xml:space="preserve">5. </w:t>
      </w:r>
      <w:r>
        <w:rPr>
          <w:b/>
          <w:i/>
          <w:sz w:val="28"/>
          <w:szCs w:val="28"/>
        </w:rPr>
        <w:t>Солнечное сплетение – “расплетем” лишнее напряжение</w:t>
      </w:r>
    </w:p>
    <w:p>
      <w:pPr>
        <w:pStyle w:val="Normal"/>
        <w:spacing w:lineRule="auto" w:line="360"/>
        <w:ind w:firstLine="709"/>
        <w:jc w:val="both"/>
        <w:rPr>
          <w:sz w:val="28"/>
          <w:szCs w:val="28"/>
        </w:rPr>
      </w:pPr>
      <w:r>
        <w:rPr>
          <w:sz w:val="28"/>
          <w:szCs w:val="28"/>
        </w:rPr>
        <w:t>Лежа на спине, ноги согнуты, стопы в упоре о коврик. Теннисные мячики положите под спину, сантиметров 10 от лопаток. Соедините руки перед собой, обхватив локти ладонями, затем положите руки за голову, задержитесь в этом положении 10 секунд, верните руки в положение перед собой. Повторите упражнение 10 раз.</w:t>
      </w:r>
    </w:p>
    <w:p>
      <w:pPr>
        <w:pStyle w:val="Normal"/>
        <w:spacing w:lineRule="auto" w:line="360"/>
        <w:ind w:firstLine="709"/>
        <w:jc w:val="both"/>
        <w:rPr/>
      </w:pPr>
      <w:r>
        <w:rPr>
          <w:sz w:val="28"/>
          <w:szCs w:val="28"/>
        </w:rPr>
        <w:t xml:space="preserve">6. </w:t>
      </w:r>
      <w:r>
        <w:rPr>
          <w:b/>
          <w:i/>
          <w:sz w:val="28"/>
          <w:szCs w:val="28"/>
        </w:rPr>
        <w:t>Самомассаж стоп</w:t>
      </w:r>
      <w:r>
        <w:rPr>
          <w:sz w:val="28"/>
          <w:szCs w:val="28"/>
        </w:rPr>
        <w:t>. Стоя, ноги на ширине плеч, руки на поясе. Положите мяч под правую стопу. Надавите стопой на мяч, зафиксируйте давление на 2 секунды. От пятки до кончиков пальцев проработайте стопу этими короткими 2-секундными импульсами давлений (по внутреннему, наружному краю стопы, по середине). Затем покатайте мячик стопой с различной степенью давления. То же сделайте другой стопой – по 2-3 минуты каждой стопой.</w:t>
      </w:r>
      <w:r>
        <w:br w:type="page"/>
      </w:r>
    </w:p>
    <w:p>
      <w:pPr>
        <w:pStyle w:val="Heading1"/>
        <w:rPr/>
      </w:pPr>
      <w:bookmarkStart w:id="1" w:name="__RefHeading___Toc153559411"/>
      <w:bookmarkEnd w:id="1"/>
      <w:r>
        <w:rPr/>
        <w:t>Аутотренинг</w:t>
      </w:r>
    </w:p>
    <w:p>
      <w:pPr>
        <w:pStyle w:val="Normal"/>
        <w:autoSpaceDE w:val="false"/>
        <w:spacing w:lineRule="auto" w:line="360"/>
        <w:ind w:firstLine="709"/>
        <w:jc w:val="both"/>
        <w:rPr/>
      </w:pPr>
      <w:r>
        <w:rPr>
          <w:rFonts w:cs="Times New Roman CYR" w:ascii="Times New Roman CYR" w:hAnsi="Times New Roman CYR"/>
          <w:sz w:val="28"/>
          <w:szCs w:val="28"/>
        </w:rPr>
        <w:t xml:space="preserve">Если вы  хотите  проверить  на  себе  воздействие аутотренинга, давайте проведем такой  эксперимент:  встаньте  прямо,  руки по швам,  расслабьтесь, насколько  возможно.   Закройте  глаза,  голову  откиньте   слегка  назад  и подумайте, что вы  падаете на  спину. В этой ситуации невозможно не потерять равновесия. Лучшее  время для аутотренинга, когда в мозгу минимум крови. Это бывает после еды, перед сном и в меньшей степени после пробуждения от сна. В расслабленном состоянии мозг наиболее  способен  к процессу воображения. Для начала надо попытаться очистить его от нежелательных картин для  того, чтобы он  мог воспринять требуемое изображение. Здесь  все сугубо индивидуально, и каждый  человек  найдет  для себя постепенно свой  собственный способ.  Тело должно быть расслаблено (лечь или откинуться в кресле), глаза закрыты. </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ообразите  длинную  узкую  трубу, сходящуюся вдали  в  одну  точку.</w:t>
      </w:r>
    </w:p>
    <w:p>
      <w:pPr>
        <w:pStyle w:val="Normal"/>
        <w:autoSpaceDE w:val="false"/>
        <w:spacing w:lineRule="auto" w:line="360"/>
        <w:ind w:firstLine="709"/>
        <w:jc w:val="both"/>
        <w:rPr/>
      </w:pPr>
      <w:r>
        <w:rPr>
          <w:rFonts w:cs="Times New Roman CYR" w:ascii="Times New Roman CYR" w:hAnsi="Times New Roman CYR"/>
          <w:sz w:val="28"/>
          <w:szCs w:val="28"/>
        </w:rPr>
        <w:t>Представьте,  что  ваш  разум  -  осязаемая  реальность,  которую вы  можете запереть в эту трубу не держать там до востребования.</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опытом  эта  система позволит вашему  воображению быть  свободным  в течение необходимого времени.</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ообразите чистую  белую  простыню, развернутую  и повешенную   перед вами.  Если  вы можете сконцентрироваться на  одном и том же образе, значит, ваш разум свободен и готов к восприятию сигнала извне.</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Вообразите успокаивающую,  усыпляющую картинку, в  центре которой - вы. Например,  вы плывете,  солнце падает  вам на лицо,  вы  повторяете:  "Я расслабляюсь,  я   засыпаю,  мне  хорошо,  я   чувствую,   как  я   засыпаю..." Повторите несколько раз, растягивая слова.</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рез некоторое время ваш разум начнет привыкать к освобождению от всех ненужных мыслей на все более  долгое время. Когда  вы  достигнете успехов на этом  пути,  вы  готовы  к  тренингу. Вы можете задавать себе  нужные  схемы мысленно или голосом (в полтона). Держите  требуемые изображения до тех пор, пока подсознание не зафиксирует их. Вы  поймете,  что эта стадия достигнута, когда вдруг начнете непроизвольно их воспроизводить.  Здесь нужно добиваться только  полного  результата,  ибо,  если  во  время  работы  в голову  будут проникать  посторонние  мысли,  весь  эффект  пропадет.  Доминировать должна только  одна  мысль, все, остальные подчинены ей. Всякая посторонняя картина должна  немедленно  изгоняться,  в  то  время   как  требуемая  -  четкая  и определенная - вбиваться в память постоянным повторением.</w:t>
      </w:r>
    </w:p>
    <w:p>
      <w:pPr>
        <w:pStyle w:val="Normal"/>
        <w:autoSpaceDE w:val="false"/>
        <w:spacing w:lineRule="auto" w:line="360"/>
        <w:ind w:firstLine="709"/>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Если вы вдруг заснете  во время этого процесса,  а в момент пробуждения найдете, что первая  мысль, посетившая вас,  та, с  которой  вы уснули,- это значит,  что ваше  подсознание  восприняло  все  так,  как  надо.  Еще  одно доказательство правильного выполнения задачи  заключается в том, что днем за повседневными заботами  вас внезапно посещает  та мысль, которую вы насильно загоняли в мозг накануне. Ваше подсознание не только ваш покорный слуга. Оно также и ваш  лучший  помощник и партнер по части продления жизни. Сознание и подсознание  неразделимы.  Их  интересы  схожи,  и  цель  их  -  сохранить в совершенстве ту  оболочку,  в которой они существуют, то есть ваше тело. Уже больше 50 лет я не употребляю алкоголь, не курю, не  ем  рыбы и мяса,  в том числе и мяса птицы. Я не призываю всех, кто хочет продлить себе жизнь, стать непременно  вегетарианцами.   Но  правильные  еда  и  питье  очень  важны  в саморегуляции.  Компоненты   нашей  сегодняшней  пищи  завтра  становятся </w:t>
      </w:r>
      <w:r>
        <w:rPr>
          <w:sz w:val="28"/>
          <w:szCs w:val="28"/>
        </w:rPr>
        <w:t>компонентами крови, и  потому необходимо употреблять  продукты в максимально натурализованном виде.</w:t>
      </w:r>
      <w:r>
        <w:br w:type="page"/>
      </w:r>
    </w:p>
    <w:p>
      <w:pPr>
        <w:pStyle w:val="Heading1"/>
        <w:rPr/>
      </w:pPr>
      <w:bookmarkStart w:id="2" w:name="__RefHeading___Toc153559412"/>
      <w:bookmarkEnd w:id="2"/>
      <w:r>
        <w:rPr/>
        <w:t>Основные установки аутотренинга</w:t>
      </w:r>
    </w:p>
    <w:p>
      <w:pPr>
        <w:pStyle w:val="Normal"/>
        <w:rPr/>
      </w:pPr>
      <w:r>
        <w:rPr/>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же  приведены  несколько установок, которые  исключительно эффективно будут  способствовать  улучшению  вашего  здоровья.  Начните  с  них,  легко запоминающихся  и подготавливающих  разум  и тело  для  более  длительных  и сложных  вариантов, контролирующих  всю сеть живых клеток. </w:t>
      </w:r>
    </w:p>
    <w:p>
      <w:pPr>
        <w:pStyle w:val="Normal"/>
        <w:numPr>
          <w:ilvl w:val="0"/>
          <w:numId w:val="2"/>
        </w:numPr>
        <w:tabs>
          <w:tab w:val="clear" w:pos="708"/>
          <w:tab w:val="left" w:pos="0" w:leader="none"/>
        </w:tabs>
        <w:autoSpaceDE w:val="false"/>
        <w:spacing w:lineRule="auto" w:line="360"/>
        <w:ind w:left="0" w:firstLine="1069"/>
        <w:jc w:val="both"/>
        <w:rPr/>
      </w:pPr>
      <w:r>
        <w:rPr>
          <w:rFonts w:cs="Times New Roman CYR" w:ascii="Times New Roman CYR" w:hAnsi="Times New Roman CYR"/>
          <w:sz w:val="28"/>
          <w:szCs w:val="28"/>
        </w:rPr>
        <w:t>"Я  здоров. Кровь моя течет ровно.  Кожа  моя  чиста и нежна. Мои глаза ясны и сияют,  излучая энергию и силу. Мой  мозг всегда готов к действию. Моя походка легка, быстра и сильна. Гормоны и другие защитные силы моего организма отразят любую атаку со стороны внешней  инфекции.  Все нежелательное уходит из  моего  организма через кишечник, почки, легкие и поры на коже.  У  меня прекрасный аппетит, я хочу есть и пить и готов справиться с любой едой".</w:t>
      </w:r>
    </w:p>
    <w:p>
      <w:pPr>
        <w:pStyle w:val="Normal"/>
        <w:numPr>
          <w:ilvl w:val="0"/>
          <w:numId w:val="2"/>
        </w:numPr>
        <w:tabs>
          <w:tab w:val="clear" w:pos="708"/>
          <w:tab w:val="left" w:pos="0" w:leader="none"/>
        </w:tabs>
        <w:autoSpaceDE w:val="false"/>
        <w:spacing w:lineRule="auto" w:line="360"/>
        <w:ind w:left="0" w:firstLine="1069"/>
        <w:jc w:val="both"/>
        <w:rPr/>
      </w:pPr>
      <w:r>
        <w:rPr>
          <w:rFonts w:cs="Times New Roman CYR" w:ascii="Times New Roman CYR" w:hAnsi="Times New Roman CYR"/>
          <w:sz w:val="28"/>
          <w:szCs w:val="28"/>
        </w:rPr>
        <w:t>"Я счастлив.  Я  вижу только хорошую сторону жизни и,  хотя я готов и к худшему,   всегда   надеюсь   на   лучшее.  Со   мной  не произойдет  никаких случайностей,  и  все события  -  к  лучшему  и  только  мне  на  пользу.  Я рассудителен, уравновешен,  весел,  жизнерадостен, оптимистичен и энергичен. Мой разум спокоен, я уверен в себе".</w:t>
      </w:r>
    </w:p>
    <w:p>
      <w:pPr>
        <w:pStyle w:val="Normal"/>
        <w:numPr>
          <w:ilvl w:val="0"/>
          <w:numId w:val="2"/>
        </w:numPr>
        <w:tabs>
          <w:tab w:val="clear" w:pos="708"/>
          <w:tab w:val="left" w:pos="0" w:leader="none"/>
        </w:tabs>
        <w:autoSpaceDE w:val="false"/>
        <w:spacing w:lineRule="auto" w:line="360"/>
        <w:ind w:left="0" w:firstLine="1069"/>
        <w:jc w:val="both"/>
        <w:rPr/>
      </w:pPr>
      <w:r>
        <w:rPr>
          <w:rFonts w:cs="Times New Roman CYR" w:ascii="Times New Roman CYR" w:hAnsi="Times New Roman CYR"/>
          <w:sz w:val="28"/>
          <w:szCs w:val="28"/>
        </w:rPr>
        <w:t>"У меня  все в порядке. Мой главный интерес - это моя работа, и я делаю ее хорошо; я сконцентрирован  и внимателен, поскольку  мой разум, тело и дух сильны. У меня все хорошо, так как я заинтересован в своей работе и отдаю ей все лучшее, что у меня есть. Здесь и сейчас у меня все хорошо".</w:t>
      </w:r>
      <w:r>
        <w:br w:type="page"/>
      </w:r>
    </w:p>
    <w:p>
      <w:pPr>
        <w:pStyle w:val="Heading1"/>
        <w:rPr/>
      </w:pPr>
      <w:bookmarkStart w:id="3" w:name="__RefHeading___Toc153559413"/>
      <w:bookmarkEnd w:id="3"/>
      <w:r>
        <w:rPr/>
        <w:t>Дыхание</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еред  тем как  начинать  аутотренинг, вы должны  выучить два комплекса простых упражнений. Первый поставит  вам правильное дыхание,  которое должно способствовать  интенсивному  обмену  веществ  в  клетках и  насыщению крови кислородом, второй объединяет несколько легких разминочных упражнений.</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 должны практиковать глубокое дыхание до тех  пор, пока оно не станет вашей постоянной  потребностью.  Это  важно  и для нормальной  работы мозга.</w:t>
      </w:r>
    </w:p>
    <w:p>
      <w:pPr>
        <w:pStyle w:val="Normal"/>
        <w:autoSpaceDE w:val="false"/>
        <w:spacing w:lineRule="auto" w:line="360"/>
        <w:ind w:firstLine="709"/>
        <w:jc w:val="both"/>
        <w:rPr/>
      </w:pPr>
      <w:r>
        <w:rPr>
          <w:rFonts w:cs="Times New Roman CYR" w:ascii="Times New Roman CYR" w:hAnsi="Times New Roman CYR"/>
          <w:sz w:val="28"/>
          <w:szCs w:val="28"/>
        </w:rPr>
        <w:t>Упражнения, описанные ниже, вы должны повторять ежедневно. Они не тяжелы, но крайне полезны.</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Дышите всегда с помощью живота, надувая и подтягивая его.</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дыхайте легко, не издавайте  шума, когда засасываете  воздух через нос.</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Каждый  вдох должен  осуществляться через  нос,  особенно  когда  в воздухе много пыли. Рот при этом должен быть закрыт.</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осле того как  установится  дыхание животом,  амплитуда его должна постепенно увеличиваться, день за днем, понемногу.</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ытайтесь вдохнуть на полную глубину, насколько это возможно. Каждый вдох должен сопровождаться такой попыткой.</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Выдыхайте через рот. Это обычное  явление  при разговоре или пении - вдох через нос и выдох через рот.</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Никогда не напрягайте грудную клетку, легкие. Не концентрируйтесь на этом процессе. Не позволяйте телу или нервам напрягаться, не  доводите  себя до головокружения.</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Делайте вдох быстро, насколько это возможно, но при этом не, сопите.</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Вы будете считаться мастером дыхания, если, глубоко вдохнув, ровно и уверенно  выдохните,  ощущая  при  выдохе,  как  поднимается  диафрагма  или основание легких. Но не забывайте предыдущих правил!</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После того  как научитесь дышать животом, вы должны посвящать этому занятию  5  минут  в  час, в  затем 5 минут каждые полчаса в течение  2 дней подряд. Эти двухдневные периоды должны повторяться 3  раза  в месяц – каждые 10 дней. Через 4 месяца вы обретете новый тип дыхания.</w:t>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В течение  4  месяцев делайте водные процедуры по следующей схеме: разденьтесь  так,  чтобы  обнажилась грудная клетка;  в  комнате должно быть тепло. Намочите полотенце горячей водой и энергично оботрите плечи и верхние 2/3 груди и спины. Быстро  и очень качественно  вытритесь  насухо. Энергично похлопайте  себя  ладонями  по  указанным  местам.  Как  только  кожа  будет полностью сухой, обнажите все тело и  оботрите его холодной водой, начиная с той границы, где вы применяли горячую воду. Вытритесь досуха. Это упражнение позволяет активизировать деятельность легких  и  нервов. Чтобы  предохранить мозг  от излишнего  прилива крови,  предварительно  смочите голову  холодной водой.</w:t>
      </w:r>
      <w:r>
        <w:br w:type="page"/>
      </w:r>
    </w:p>
    <w:p>
      <w:pPr>
        <w:pStyle w:val="Heading1"/>
        <w:rPr/>
      </w:pPr>
      <w:bookmarkStart w:id="4" w:name="__RefHeading___Toc153559414"/>
      <w:bookmarkEnd w:id="4"/>
      <w:r>
        <w:rPr/>
        <w:t>Список литературы</w:t>
      </w:r>
    </w:p>
    <w:p>
      <w:pPr>
        <w:pStyle w:val="Normal"/>
        <w:numPr>
          <w:ilvl w:val="0"/>
          <w:numId w:val="3"/>
        </w:numPr>
        <w:tabs>
          <w:tab w:val="clear" w:pos="708"/>
          <w:tab w:val="left" w:pos="9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Дж.А.С.Сэйдж. «Человек без возраста» Изд: "Физкультура и спорт" в 7-8, 9-10, 11-12 за 1992 г. OCR: Bondarenko Vladimir</w:t>
      </w:r>
    </w:p>
    <w:p>
      <w:pPr>
        <w:pStyle w:val="Normal"/>
        <w:numPr>
          <w:ilvl w:val="0"/>
          <w:numId w:val="3"/>
        </w:numPr>
        <w:tabs>
          <w:tab w:val="clear" w:pos="708"/>
          <w:tab w:val="left" w:pos="900" w:leader="none"/>
        </w:tabs>
        <w:ind w:left="0" w:hanging="0"/>
        <w:rPr>
          <w:sz w:val="28"/>
          <w:szCs w:val="28"/>
        </w:rPr>
      </w:pPr>
      <w:r>
        <w:rPr>
          <w:sz w:val="28"/>
          <w:szCs w:val="28"/>
        </w:rPr>
        <w:t>Сергей КОРШУНОВ «Антистрессовая гимнастика, изд. «Ваше здоровье», 2002г.</w:t>
      </w:r>
    </w:p>
    <w:p>
      <w:pPr>
        <w:pStyle w:val="Normal"/>
        <w:numPr>
          <w:ilvl w:val="0"/>
          <w:numId w:val="3"/>
        </w:numPr>
        <w:tabs>
          <w:tab w:val="clear" w:pos="708"/>
          <w:tab w:val="left" w:pos="900" w:leader="none"/>
        </w:tabs>
        <w:ind w:left="0" w:hanging="0"/>
        <w:rPr>
          <w:sz w:val="28"/>
          <w:szCs w:val="28"/>
        </w:rPr>
      </w:pPr>
      <w:r>
        <w:rPr>
          <w:sz w:val="28"/>
          <w:szCs w:val="28"/>
        </w:rPr>
        <w:t>Материалы интернета</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38:00Z</dcterms:created>
  <dc:creator>USER</dc:creator>
  <dc:description/>
  <cp:keywords/>
  <dc:language>en-US</dc:language>
  <cp:lastModifiedBy>Ольга</cp:lastModifiedBy>
  <dcterms:modified xsi:type="dcterms:W3CDTF">2010-03-17T09:09:00Z</dcterms:modified>
  <cp:revision>9</cp:revision>
  <dc:subject/>
  <dc:title>Дыхание</dc:title>
</cp:coreProperties>
</file>