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kita, макита по 6 раз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НОВАЦИОННЫ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MAKIT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илавках современных российских супермаркетов и на страницах специализированных интернет-порталов можно встретить огромное количество предложений в области строительного электроиструмента. Несмотря на такое богатство выбора, многие наши потребители отдают предпочтение электрическому инструменту </w:t>
      </w:r>
      <w:r>
        <w:rPr>
          <w:rFonts w:cs="Times New Roman" w:ascii="Times New Roman" w:hAnsi="Times New Roman"/>
          <w:sz w:val="24"/>
          <w:szCs w:val="24"/>
        </w:rPr>
        <w:t>маки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Успех продукции этого японского производителя объясняется не только высоким качеством выпускаемого оборудования и привлекательной стоимостью, но и применением инновационных технологий. Уникальные усовершенствования, внесённые в конструкцию разработчиками новых образцов электрического инструмента, позволяют компании идти на шаг впереди ближайших конкурентов. На протяжении всей своей многолетней истории японская компания-произ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Mak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ла десятки технологий, аналогов которым в мире нет. В последние годы держаться на позициях лидера рынка строительного инструмента позволяет применение нескольких основных инновационных технологий, среди которых выделяются:       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«Super-Joint-System» (SJS)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вибрационна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AVT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Х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Metal eXtreme Technolog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кумуляторы </w:t>
      </w:r>
      <w:r>
        <w:rPr>
          <w:rFonts w:cs="Times New Roman" w:ascii="Times New Roman" w:hAnsi="Times New Roman"/>
          <w:sz w:val="24"/>
          <w:szCs w:val="24"/>
        </w:rPr>
        <w:t>макита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ipper</w:t>
      </w:r>
      <w:r>
        <w:rPr>
          <w:rFonts w:cs="Times New Roman" w:ascii="Times New Roman" w:hAnsi="Times New Roman"/>
          <w:b w:val="false"/>
          <w:sz w:val="24"/>
          <w:szCs w:val="24"/>
        </w:rPr>
        <w:t>» для пил и некоторые друг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ём данной статьи не позволяет подробным образом описать все применяемые компанией эксклюзивные разработки, поэтому остановимся лишь на некоторых из них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uper-Joint-System» (SJS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вышения эффективности работы электрических пил, угловых шлифовальных машин и прочего отрезного электрического оборудования различных модификаций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Mak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няет специальную систему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oint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 w:val="false"/>
          <w:sz w:val="24"/>
          <w:szCs w:val="24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J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В основе уникальной разработ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J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жит использование особого пружинного механизма, который способствует более мощной передаче усилия от ротора на коническую шестерню. Особенность конструкции состоит в наличии гибкого соединения, которое позволяет осуществлять пуск электрического инструмента </w:t>
      </w:r>
      <w:r>
        <w:rPr>
          <w:rFonts w:cs="Times New Roman" w:ascii="Times New Roman" w:hAnsi="Times New Roman"/>
          <w:sz w:val="24"/>
          <w:szCs w:val="24"/>
        </w:rPr>
        <w:t>маки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резких рывков при начале работы. Система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oint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при этом так же выполняет функции муфты скольжения, что заметно облегчает нагрузку на инструмент. Дело в том, что при обработке материала или при резкой остановке возможно заклинивание отрезного диска и возникновение обратных ударов. Применение систе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J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особствует сглаживанию этих эффектов и способствует меньшему износу электроинстр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akita</w:t>
      </w:r>
      <w:r>
        <w:rPr>
          <w:rFonts w:cs="Times New Roman" w:ascii="Times New Roman" w:hAnsi="Times New Roman"/>
          <w:b w:val="false"/>
          <w:sz w:val="24"/>
          <w:szCs w:val="24"/>
        </w:rPr>
        <w:t>, снижает уровень вибрации и продлевает срок служб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Антивибрационная система AV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Эксклюзивная система «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AntiVibration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Technology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» (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AVT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), разработанная компанией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макит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, отталкивается от принципов, характерных для антисейсмических строительных технологий. Она нашла своё применение в конструкциях перфораторов, ударных дрелей, отбойных молотков. Основным элементом системы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AVT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считается динамический противовес, способный существенно снизить вибрационный момент за счёт противоходного движения. Начала работы перфоратора или отбойного молотка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  <w:t>makita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приводит к изменению давления в цилиндре и корпусе кривошипного механизма, который и приводит в движение динамический противовес, который приводит к снижению вибрации инструмента. Это является важным моментом в работе специалистов, долгое время проводящих на строительных площадках. Непогашенная вибрация способна нанести серьёзный вред здоровью строителя, а применение разработанной компанией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макит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системы «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AntiVibration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-US"/>
        </w:rPr>
        <w:t>Technology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» значительно сокращает подобный негативный эффект.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ХТ («Metal eXtreme Technology»)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ая технология </w:t>
      </w:r>
      <w:r>
        <w:rPr>
          <w:rFonts w:cs="Times New Roman" w:ascii="Times New Roman" w:hAnsi="Times New Roman"/>
          <w:sz w:val="24"/>
          <w:szCs w:val="24"/>
        </w:rPr>
        <w:t xml:space="preserve">«Metal eXtreme Technology» (МХТ) применяется в конструкции таких электрических инструментов, как дрель, шуруповёрт или гайковёрт. Разработка технологии МХТ была основана конструкторами компа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ita</w:t>
      </w:r>
      <w:r>
        <w:rPr>
          <w:rFonts w:cs="Times New Roman" w:ascii="Times New Roman" w:hAnsi="Times New Roman"/>
          <w:sz w:val="24"/>
          <w:szCs w:val="24"/>
        </w:rPr>
        <w:t xml:space="preserve"> на принципе применения при сборке двигательной основы редкоземельных постоянных магнитов. Используемые в новейшей технологии «Metal eXtreme Technology» редкоземельные постоянные магниты находятся во взаимодействии с трёхскоростным особым редуктором, нашедшим применение в последних образцах продукции, выпускаемой японским производителем </w:t>
      </w:r>
      <w:r>
        <w:rPr>
          <w:rFonts w:cs="Times New Roman" w:ascii="Times New Roman" w:hAnsi="Times New Roman"/>
          <w:b/>
          <w:sz w:val="24"/>
          <w:szCs w:val="24"/>
        </w:rPr>
        <w:t>макита</w:t>
      </w:r>
      <w:r>
        <w:rPr>
          <w:rFonts w:cs="Times New Roman" w:ascii="Times New Roman" w:hAnsi="Times New Roman"/>
          <w:sz w:val="24"/>
          <w:szCs w:val="24"/>
        </w:rPr>
        <w:t xml:space="preserve">. Усовершенствованная конструкция редуктора дополнена с помощью «Metal eXtreme Technology» четырёхступенчатой планетарной системой передач, связанной с металлическими шестернями. Такое сочетание позволило компании значительно продлить срок службы производимого электрического строительного инструмента. Подобный эффект, в первую очередь, достигается за счёт снижения износа деталей механической части электроинструмента, чему и способствует активное внедрение системы МХТ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spacing w:before="0" w:after="6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50"/>
      <w:outlineLvl w:val="0"/>
    </w:pPr>
    <w:rPr>
      <w:rFonts w:ascii="Arial" w:hAnsi="Arial" w:cs="Arial"/>
      <w:b/>
      <w:bCs/>
      <w:kern w:val="2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63"/>
    </w:pPr>
    <w:rPr>
      <w:rFonts w:ascii="Tahoma" w:hAnsi="Tahoma" w:cs="Tahom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6:00Z</dcterms:created>
  <dc:creator>1</dc:creator>
  <dc:description/>
  <cp:keywords/>
  <dc:language>en-US</dc:language>
  <cp:lastModifiedBy>1</cp:lastModifiedBy>
  <dcterms:modified xsi:type="dcterms:W3CDTF">2010-01-28T06:52:00Z</dcterms:modified>
  <cp:revision>14</cp:revision>
  <dc:subject/>
  <dc:title>Система Super-Joint-System (SJS)</dc:title>
</cp:coreProperties>
</file>