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ие мотоциклы  в тренде.</w:t>
      </w:r>
    </w:p>
    <w:p>
      <w:pPr>
        <w:pStyle w:val="Normal"/>
        <w:rPr/>
      </w:pPr>
      <w:r>
        <w:rPr>
          <w:sz w:val="24"/>
          <w:szCs w:val="24"/>
        </w:rPr>
        <w:t>Для мотолюбителей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 разнообразие предложений на рынке таково, что не найдётся ни одного знатока или дилетанта, который не смог бы выбрать для себя мотоцикл в соответствии со своими запросами и финансовыми возможностями. Можно констатировать, что санкции Запада против России сыграли положительную роль в плане более активного выхода на рынок моделей, производимых в нашей стра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й опыт позволяет мне сделать несколько выводов, а данные статистики продаж и производства мотоциклов в России подтверждают их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го и сколько производим?</w:t>
      </w:r>
    </w:p>
    <w:p>
      <w:pPr>
        <w:pStyle w:val="Normal"/>
        <w:rPr/>
      </w:pPr>
      <w:r>
        <w:rPr>
          <w:sz w:val="24"/>
          <w:szCs w:val="24"/>
        </w:rPr>
        <w:t xml:space="preserve">Первые мотоциклы отечественного производства появились в СССР в 1929 году. Это был «ИЖ»- 1. Массовое производство «ИЖей» началось через 17 лет, а всего за 70 лет в СССР и России только этих мотоциклов было произведено более 12 миллио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рок и моделей было немного, но они до сих пор «на слуху»: «Урал», «Днепр», «Минск», «Восход», «ИЖ», а о чехословацкой «Яве» мечтал каждый мальчишка «шестой части суши». </w:t>
      </w:r>
    </w:p>
    <w:p>
      <w:pPr>
        <w:pStyle w:val="Normal"/>
        <w:rPr/>
      </w:pPr>
      <w:r>
        <w:rPr>
          <w:sz w:val="24"/>
          <w:szCs w:val="24"/>
        </w:rPr>
        <w:t>Мне довелось поездить на каждом из них и поверьте, все они обладают индивидуальными чертами и способностями и более того, по моим наблюдениям, обладатель какой – либо марки мотоцикла в течение многих лет, становится похожим на своего «железного ко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(до санкций) российские мото - производители расширили модельный ряд и стали выпускать мопеды, мотороллеры, трициклы, квадроциклы, тем самым предлагая потенциальным покупателям широкий выбор, сопоставимый с предложениями западных и восточных конкурентов. Наши заводы частично стали также сборочным производством для импортных байков и скутеров. </w:t>
      </w:r>
    </w:p>
    <w:p>
      <w:pPr>
        <w:pStyle w:val="Normal"/>
        <w:rPr/>
      </w:pPr>
      <w:r>
        <w:rPr>
          <w:sz w:val="24"/>
          <w:szCs w:val="24"/>
        </w:rPr>
        <w:t>Многие зарубежные эксперты говорят о стабильном спросе «русских» мотоциклов, так как соотношение цены и качества у них близко к «золотой середине», которую никак не могут найти некоторые корпорации, производящие дорогие модели ненадлежащего качества. К сожалению массовым, выпуск многих моделей отечественных мотоциклов, назвать никак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даваясь в подробности работы заводов и конструкторских бюро, постараюсь оценить некоторые отечественные моде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ли жизнь в российской мото - индустр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я по предложениям на сайтах продаж мототехники про наших производителей мотоциклов можно сказать: «жив курилка»! Несмотря на засилье импорта, «мотокони» российских брендов выпускаются и среди них можно выделить, например, машины модели «</w:t>
      </w:r>
      <w:r>
        <w:rPr>
          <w:sz w:val="24"/>
          <w:szCs w:val="24"/>
          <w:lang w:val="en-US"/>
        </w:rPr>
        <w:t>Enduro</w:t>
      </w:r>
      <w:r>
        <w:rPr>
          <w:sz w:val="24"/>
          <w:szCs w:val="24"/>
        </w:rPr>
        <w:t>»(с двигателями 200 см3 и 250 см3) концерна «</w:t>
      </w:r>
      <w:r>
        <w:rPr>
          <w:sz w:val="24"/>
          <w:szCs w:val="24"/>
          <w:lang w:val="en-US"/>
        </w:rPr>
        <w:t>Baltmotors</w:t>
      </w:r>
      <w:r>
        <w:rPr>
          <w:sz w:val="24"/>
          <w:szCs w:val="24"/>
        </w:rPr>
        <w:t xml:space="preserve">» (г.Калининград), которые идеально подходят любителям загородных прогулок и поездок по пересечённой местности. Экономичные (около 3 литров на 100 км), удобные в управлении, эти внедорожники дают ощущение надёжности и свободы в любых труднодоступных местах нашей Родины, а значит и мира. Ценовая составляющая здесь близка к 100 тысячам рублей (плюс – минус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в нашем отечестве и «серьёзный парень», очень похожий на «Харлей – Дэвидсон» с названием «Юнкер» производства Ижевского мотоциклетного завода, о котором можно сказать: «наконец – то «ижаки» поменяли свой старый стиль». Двухлитрового движка и 120 км в час скорости вполне достаточно для езды по российским дорогам.</w:t>
      </w:r>
    </w:p>
    <w:p>
      <w:pPr>
        <w:pStyle w:val="Normal"/>
        <w:rPr/>
      </w:pPr>
      <w:r>
        <w:rPr>
          <w:sz w:val="24"/>
          <w:szCs w:val="24"/>
        </w:rPr>
        <w:t>Подробнее нужно остановится на бренде «Урал» из уральского города Ирбит, известном во всём мире, но к великому сожалению, сегодня выпускающему мотоциклы в столь малых количествах, что о конкурентоспособности  говорить не приходиться (1990 г. – 130 000 мотоциклов, 2012 год – 1060 штук, причем 80% - на экспорт под зака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рал» - мотоцикл с коляской или без неё, мощный, представленный несколькими модел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Урал Турист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Урал – турист Т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Урал Ретро Соло» (без коляски»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«Урал Ретро 1</w:t>
      </w:r>
      <w:r>
        <w:rPr>
          <w:sz w:val="24"/>
          <w:szCs w:val="24"/>
          <w:lang w:val="en-US"/>
        </w:rPr>
        <w:t>WD</w:t>
      </w:r>
      <w:r>
        <w:rPr>
          <w:sz w:val="24"/>
          <w:szCs w:val="24"/>
        </w:rPr>
        <w:t xml:space="preserve">», «Урал Ретро М70)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- «</w:t>
      </w:r>
      <w:r>
        <w:rPr>
          <w:sz w:val="24"/>
          <w:szCs w:val="24"/>
        </w:rPr>
        <w:t>Урал</w:t>
      </w:r>
      <w:r>
        <w:rPr>
          <w:sz w:val="24"/>
          <w:szCs w:val="24"/>
          <w:lang w:val="en-US"/>
        </w:rPr>
        <w:t xml:space="preserve"> PATROL 2WD», «</w:t>
      </w:r>
      <w:r>
        <w:rPr>
          <w:sz w:val="24"/>
          <w:szCs w:val="24"/>
        </w:rPr>
        <w:t>Урал</w:t>
      </w:r>
      <w:r>
        <w:rPr>
          <w:sz w:val="24"/>
          <w:szCs w:val="24"/>
          <w:lang w:val="en-US"/>
        </w:rPr>
        <w:t xml:space="preserve"> GEAR – up 2WD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модели входят в ценовую категорию от 400 до 500 тысяч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ествуют амбициозные планы запустить в серию спортивный мотобайк и есть прототипы, на которых отрабатываются технические возможности будущей модели, но не более. Стоит вспомнить такую яркую модель, как «Урал – </w:t>
      </w:r>
      <w:r>
        <w:rPr>
          <w:sz w:val="24"/>
          <w:szCs w:val="24"/>
          <w:lang w:val="en-US"/>
        </w:rPr>
        <w:t>WOLF</w:t>
      </w:r>
      <w:r>
        <w:rPr>
          <w:sz w:val="24"/>
          <w:szCs w:val="24"/>
        </w:rPr>
        <w:t>», в разработке которой участвовали представители мотоклуба «Ночные волки», продвигающие идею «русского мотобайка», но сейчас его можно купить только на вторичном рынке, так как с 2011 года «Волк» не выпускается. Когда у нас появится российский чоппер уровня «Харлея» неизвестно, но такая идея постоянно сидит в головах неравнодушных к мотоциклам инженеров, инвесторов, профессионалов и любителей – байкеров.</w:t>
      </w:r>
    </w:p>
    <w:p>
      <w:pPr>
        <w:pStyle w:val="Normal"/>
        <w:rPr/>
      </w:pPr>
      <w:r>
        <w:rPr>
          <w:sz w:val="24"/>
          <w:szCs w:val="24"/>
        </w:rPr>
        <w:t>Марка мотоциклов «</w:t>
      </w:r>
      <w:r>
        <w:rPr>
          <w:sz w:val="24"/>
          <w:szCs w:val="24"/>
          <w:lang w:val="en-US"/>
        </w:rPr>
        <w:t>Stels</w:t>
      </w:r>
      <w:r>
        <w:rPr>
          <w:sz w:val="24"/>
          <w:szCs w:val="24"/>
        </w:rPr>
        <w:t xml:space="preserve">» выросла из подмосковного производства велосипедов и пока именно продажа «великов» служат поддержкой производству мотоциклов 12 моделей разных классов и серий. Известный со времён СССР «Минск» регулярно обновляет модельный ряд своих машин, которые выглядят очень современно, не теряясь рядом с «Ямаха», «Сузуки» и «БМВ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инск» сегодня представлен в классическом варианте, ка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2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4 125, серией «Эндуро»: </w:t>
      </w:r>
      <w:r>
        <w:rPr>
          <w:sz w:val="24"/>
          <w:szCs w:val="24"/>
          <w:lang w:val="en-US"/>
        </w:rPr>
        <w:t>TRX</w:t>
      </w:r>
      <w:r>
        <w:rPr>
          <w:sz w:val="24"/>
          <w:szCs w:val="24"/>
        </w:rPr>
        <w:t xml:space="preserve"> 300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00, а также кроссовым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 250 и </w:t>
      </w:r>
      <w:r>
        <w:rPr>
          <w:sz w:val="24"/>
          <w:szCs w:val="24"/>
          <w:lang w:val="en-US"/>
        </w:rPr>
        <w:t>RX</w:t>
      </w:r>
      <w:r>
        <w:rPr>
          <w:sz w:val="24"/>
          <w:szCs w:val="24"/>
        </w:rPr>
        <w:t xml:space="preserve"> 450, завоевавшим среди «кроссовиков» заслуженное уважение. Необходимо отметить, что основная часть продукции компании приобретается зарубежными покупателями из стран третьего мира, что обусловлено популярностью лёгких мотоциклов в тёплых областях нашей план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только часть производимой в России мототехники и в рамках одной статьи трудно охватить подробно все вопросы и проблемы отрасли, но радует тот факт, что мотоциклы в нашей стране выпускаются и для развития этого сегмента транспорта нужно приложить определённые усилия и конечно, инвести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ная страна – зачем мотоцик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вно в разговоре с одним своим знакомым, мы коснулись темы мотоциклов в России. Мой собеседник определил проблему, как надуманную, сказав, что в нашей стране в большинстве регионов езда на мотоцикле – это дорогое удовольствие для избранных или очень любящих байки людей. Климатические условия России, кроме нескольких южных регионов не способствуют широкому распространению мототехники среди населения и стоимость мотоциклов достаточно высока. «Людям проще купить семейный автомобиль, чем байк для одного – двух членов семьи», – констатировал мой знаком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ав и ничего с этим не поделаешь! Покупать мотоцикл для прогулок 2 – 3 месяца в году не имеет смысла. Покупать мотоцикл для постоянной езды, как это было в советское время, особенно в сельской местности, в наше время никто не стремится – автомобили в той же ценовой категории. В южных регионах население использует мопеды и скутеры, но сейчас ужесточили ПДД и эта часть мототехники тоже несколько «просела» по продаж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 времён СССР мы многое утратили, в том числе, мощный сектор производства мотоциклов с миллионными ежегодными выпусками и, так называемую, «мотокультуру», когда каждый мальчишка хотел иметь сначала мопед «Верховина», потом мотоцикл «Минск» или «Восход», затем «Урал» или «Днепр» и только после этого – автомоби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м надеяться, что российские мотоциклы наряду с зарубежными станут массовым явлением и вместе с автомобилями будут помогать нашим соотечественникам не только в путешествиях и на отдыхе, но и в повседневной жизни и рабо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отобайк – это ощущение «чистой» свободы в сочетании со скоростью и мощью, ведь «какой же русский не любит быстрой езды»?</w:t>
      </w:r>
      <w:r>
        <w:rPr>
          <w:vanish/>
          <w:sz w:val="24"/>
          <w:szCs w:val="24"/>
        </w:rPr>
        <w:t xml:space="preserve">зможностями. ока или дилетанта, который не смог бы выбрать для себ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2:00Z</dcterms:created>
  <dc:creator>User</dc:creator>
  <dc:description/>
  <cp:keywords/>
  <dc:language>en-US</dc:language>
  <cp:lastModifiedBy>User</cp:lastModifiedBy>
  <dcterms:modified xsi:type="dcterms:W3CDTF">2016-02-06T12:37:00Z</dcterms:modified>
  <cp:revision>46</cp:revision>
  <dc:subject/>
  <dc:title/>
</cp:coreProperties>
</file>