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uto" w:line="360" w:before="0" w:after="0"/>
        <w:jc w:val="center"/>
        <w:outlineLvl w:val="0"/>
        <w:rPr>
          <w:rFonts w:ascii="Arial" w:hAnsi="Arial" w:eastAsia="Times New Roman" w:cs="Arial"/>
          <w:b/>
          <w:b/>
          <w:kern w:val="2"/>
          <w:sz w:val="36"/>
          <w:szCs w:val="36"/>
          <w:lang w:eastAsia="uk-UA"/>
        </w:rPr>
      </w:pPr>
      <w:r>
        <w:rPr>
          <w:rFonts w:eastAsia="Times New Roman" w:cs="Arial" w:ascii="Arial" w:hAnsi="Arial"/>
          <w:b/>
          <w:kern w:val="2"/>
          <w:sz w:val="36"/>
          <w:szCs w:val="36"/>
          <w:lang w:eastAsia="uk-UA"/>
        </w:rPr>
        <w:t>Підприємець-громадянин а не ФОП. Що це дає?</w:t>
      </w:r>
    </w:p>
    <w:p>
      <w:pPr>
        <w:pStyle w:val="Normal"/>
        <w:numPr>
          <w:ilvl w:val="0"/>
          <w:numId w:val="0"/>
        </w:numPr>
        <w:shd w:fill="F9F9F9" w:val="clear"/>
        <w:spacing w:lineRule="auto" w:line="360" w:before="0" w:after="0"/>
        <w:jc w:val="center"/>
        <w:outlineLvl w:val="0"/>
        <w:rPr>
          <w:rFonts w:ascii="Arial" w:hAnsi="Arial" w:eastAsia="Times New Roman" w:cs="Arial"/>
          <w:b/>
          <w:b/>
          <w:kern w:val="2"/>
          <w:sz w:val="28"/>
          <w:szCs w:val="28"/>
          <w:lang w:eastAsia="uk-UA"/>
        </w:rPr>
      </w:pPr>
      <w:r>
        <w:rPr>
          <w:rFonts w:eastAsia="Times New Roman" w:cs="Arial" w:ascii="Arial" w:hAnsi="Arial"/>
          <w:b/>
          <w:kern w:val="2"/>
          <w:sz w:val="28"/>
          <w:szCs w:val="28"/>
          <w:lang w:eastAsia="uk-UA"/>
        </w:rPr>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Я – підприємець. Ви мабуть багато хто знаєте (хтось чув, може хто не чув) я говорю: я не плачу в пенсійний фонд з 98го року. В мене 8 людей вже пішло на пенсію, а працювало – 50.</w:t>
      </w:r>
    </w:p>
    <w:p>
      <w:pPr>
        <w:pStyle w:val="Normal"/>
        <w:numPr>
          <w:ilvl w:val="0"/>
          <w:numId w:val="0"/>
        </w:numPr>
        <w:shd w:fill="F9F9F9" w:val="clear"/>
        <w:spacing w:lineRule="auto" w:line="360" w:before="0" w:after="0"/>
        <w:ind w:firstLine="567"/>
        <w:jc w:val="both"/>
        <w:outlineLvl w:val="0"/>
        <w:rPr/>
      </w:pPr>
      <w:r>
        <w:rPr>
          <w:rFonts w:eastAsia="Times New Roman" w:cs="Arial" w:ascii="Arial" w:hAnsi="Arial"/>
          <w:kern w:val="2"/>
          <w:sz w:val="28"/>
          <w:szCs w:val="28"/>
          <w:lang w:eastAsia="uk-UA"/>
        </w:rPr>
        <w:t>Значить податки я перестала платити. Ну про пенсійний фонд в 98му я ще не знала, а пізніше в 2003му я вже зрозуміла що він приватний. І тому я не стала туди платити. Тому що люди там просто не захищені. З податковою я розібралась в 2012му році що вона – приватна юридична особа і вони мені нічого не можуть зробити тому що коли я громадянин … приватна юридична особа (податкова) вони можуть ходить тільки один до одного в кабінет один одного перевірять й один одному писати рішення про штрафні санкції там вимоги і будь-що інше. А до мене, як до громадянина, коли вони приходять і говорять: «Заплати податки!» - це все одно що я по вулиці іду а мені хтось підходе і каже: «А дай гаманець». Розумієте? Тобто я повинна платити податки і ви в тому числі тільки на рахунки, які належать вам, як публічним власникам територіальної громади. Таких рахунків в них ще не має. Потім … я, як громадянин, з 2012 року не плачу податки. Написала їм щоб вони міні повернули за останні 3 роки податки тому що «громадянин» в податковому кодексі … такого платника податків немає. Там є тільки фізичні особи, а це значить особи без громадянства і іноземці. Нам повернули за 2011рік податки щоб ви знали. Нам сказали: «Відкрийте в ощадбанку оці книжечки: зберкнижки і туди перерахують гроші». Нам перерахували за один рік: гроші назад повернули.</w:t>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 xml:space="preserve">З 2011 року у нас получається десь 20-30 підприємців в </w:t>
      </w:r>
      <w:r>
        <w:rPr>
          <w:rFonts w:cs="Arial" w:ascii="Arial" w:hAnsi="Arial"/>
          <w:iCs/>
          <w:color w:val="202122"/>
          <w:sz w:val="28"/>
          <w:szCs w:val="28"/>
          <w:shd w:fill="F8F9FA" w:val="clear"/>
        </w:rPr>
        <w:t>Сєвєродоне́цьк</w:t>
      </w:r>
      <w:r>
        <w:rPr>
          <w:rFonts w:eastAsia="Times New Roman" w:cs="Arial" w:ascii="Arial" w:hAnsi="Arial"/>
          <w:kern w:val="2"/>
          <w:sz w:val="28"/>
          <w:szCs w:val="28"/>
          <w:lang w:eastAsia="uk-UA"/>
        </w:rPr>
        <w:t xml:space="preserve">у не платять податки. Що це дає? - статус неплатника податків. Ви мені скажете: «За що повинна держава утримуватись? – За рахунок примноження національного багацтва. В інший спосіб ми їх не заставимо заробляти гроші. Що це ще дає? Це дає можливість вам оформити ваших найманих осіб всіх. То ви ховаєте їх там … когось рабами тримаєте, не оформлюючи на роботі. А я вам відкрию секрет що якщо в вас не оформлена людина на роботі це значить що прокуратура може порушити кримінальну справу про порушення трудового законодавства вам і буде права на 100%. </w:t>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Значить тому вам дає статус громадянина України коли ви … У нас є такий алгоритм: коли ви – громадянин України реєструєтесь в державному реєстрі юридичних і фізичних осіб-підприємців ви становитесь за господарським кодексом громадянином-підприємцем. І це дає вам можливість оформлювати на роботу громадян: не фізичних осіб. Берете паспорт і по паспорту вам людина пише: «Громадянин-підприємець прошу мене, громадянина оформить на роботу …» Ви робите запис в трудову, ви не звітуєтесь в податкову, ви оформлюєте людей на роботу, пишете запис, платите їм скільки ви вважаєте за потрібне. Ми ведемо, наприклад, відомість і повністю пишемо всю зарплату і не боїмося. Коли до мене звертається людина і їй треба, наприклад, довідку в соціальний фонд я їй даю і мені нічого ніхто зробить не може: заставити платити податки бо громадян немає в податковому кодексі. Ви оформлюєте всіх людей на роботу, яких ви можете прийнять. Крім того це дає вам можливість прийняти не 10 людей на роботу, а більше того що саме для фізичних осіб встановлено 10 людей і … там … обмеження в оборотах. Для громадянина це не встановлено тому ви можете прийняти скільки хочете в мене зараз вже працює 15 чоловік.</w:t>
      </w:r>
    </w:p>
    <w:p>
      <w:pPr>
        <w:pStyle w:val="Normal"/>
        <w:numPr>
          <w:ilvl w:val="0"/>
          <w:numId w:val="0"/>
        </w:numPr>
        <w:shd w:fill="F9F9F9" w:val="clear"/>
        <w:spacing w:lineRule="auto" w:line="360" w:before="0" w:after="0"/>
        <w:ind w:firstLine="567"/>
        <w:jc w:val="both"/>
        <w:outlineLvl w:val="0"/>
        <w:rPr/>
      </w:pPr>
      <w:r>
        <w:rPr>
          <w:rFonts w:eastAsia="Times New Roman" w:cs="Arial" w:ascii="Arial" w:hAnsi="Arial"/>
          <w:kern w:val="2"/>
          <w:sz w:val="28"/>
          <w:szCs w:val="28"/>
          <w:lang w:eastAsia="uk-UA"/>
        </w:rPr>
        <w:t>Далі що ще дає? Ще це дає розуміння того що в вас виникає обов’язок. Це ж були права те що ви можете скористатись. Стаття 13-14 конституції говорить що власність зобов’язує і те що ми з вами як громадяни ніколи не знали не бачили не вимагали ніколи оформити національне багацтво на громадян в територіальних громадах. Оце зараз наступилв наш  час знати це, розказувати іншим і виконувати його.</w:t>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Як ми його можемо виконати? Ну хоча би просвіту оце що ми зараз робимо – перше. Друге – ми проводимо загальні збори в територіальних громадах і відновлюємо конституційний устрій на території і виконуємо свої зобов’язання. Значить я не буду розказувати як це робиться в територіальних громадах. Ви можете зайти є такий сайт https://gromada.info/ I там є покроковий механізм як ми відновлюємо конституційний устрій на території через проведення загальних зборів, прийняття рішення, статуту, обліку національного багацтва на територіях. Нажаль поки що це в державні реєстри не виросло тому що ще дуже мало територіальних громад розуміють що це треба робити. Але я так думаю що ми як поляки так років через 5 це зробимо обов’язково по всій території України.</w:t>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Далі. Є в громадянина ще такі можливості як ви от зараз використовуєте через парки. Да? Прийти в місцеву раду депутатом (виконати свій обов’язок), місцевим головою. А тут іще більше інструментів: депутат – він має можливість … ви знаєте ми зараз працюємо з декількома місцевими головами й депутатами місцевих рад. Тому що в нас, до речі, із нашої асамблеї громадських організацій малого і середнього бізнесу багато хто є вже депутатами і ми з ними зараз працюємо. І вони з середини побачили що орган місцевого самоврядування підмінив собою територіальну громаду оформить на себе національне багацтво він не може, господарською діяльністю він займатись не може, і місцевий голова – єдина людина, яка є власністю оцих податків, які ми з вами платимо тому що орган місцевого самоврядування створений як приватна юридична особа. Тобто ми через депутатів, через місцевих голів можемо відновлювати конституційний лад облікувавши землю (як мінімум) і все інше національне багацтво на території. Ну і через президента. У вас же є така можливість через партію. От готуйте Ми зараз готуємо навчання для депутатів і місцевих голів і навіть для президента пропишемо що він зобов’язаний зробить щоб це відновить і щоб ми з вами не валандались … знаєте як безхатченки а щоб були господарями в цій державі і знали свої права і могли за щось зачепитися.</w:t>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Значить я ми використовуємо оце все що зараз в Україні по реєстровані як приватні юридичні особи: податкові пенсійні і прокуратури поліції всі по реєстровані як приватні юридичні особи. Це більше може розказати Серьожа бо він в нас ходе в суди і ми через суди проявляємо що податкова не існує в конституційному просторі, пенсійне не існує в конституційному просторі. І коли ми це проявляємо то ці люди, які очолюють ці приватні юридичні особи, вони в нас становляться учасницями оцих точно кримінальних провадженнях як ви зараз робите по вашим оцим автомобілям і мапам і в цивільному позові ми їх будем заставляти відшкодовувати ті суми які, наприклад, вони написали підприємцям чи штраф 170 гривень чи там недоїмки якісь понаписували якісь суми, тобто вони будуть за свій особистий рахунок відповідати за цей злочинний простір в якому вони знаходяться.</w:t>
      </w:r>
    </w:p>
    <w:p>
      <w:pPr>
        <w:pStyle w:val="Normal"/>
        <w:numPr>
          <w:ilvl w:val="0"/>
          <w:numId w:val="0"/>
        </w:numPr>
        <w:shd w:fill="F9F9F9" w:val="clear"/>
        <w:spacing w:lineRule="auto" w:line="360" w:before="0" w:after="0"/>
        <w:ind w:firstLine="567"/>
        <w:jc w:val="center"/>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center"/>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center"/>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jc w:val="center"/>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t xml:space="preserve">відео </w:t>
      </w:r>
      <w:hyperlink r:id="rId2">
        <w:r>
          <w:rPr>
            <w:rStyle w:val="InternetLink"/>
            <w:rFonts w:eastAsia="Times New Roman" w:cs="Arial" w:ascii="Arial" w:hAnsi="Arial"/>
            <w:kern w:val="2"/>
            <w:sz w:val="28"/>
            <w:szCs w:val="28"/>
            <w:lang w:eastAsia="uk-UA"/>
          </w:rPr>
          <w:t>https://www.youtube.com/watch?v=8OL0O3LZVfA</w:t>
        </w:r>
      </w:hyperlink>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val="en-US" w:eastAsia="uk-UA"/>
        </w:rPr>
      </w:pPr>
      <w:r>
        <w:rPr>
          <w:rFonts w:eastAsia="Times New Roman" w:cs="Arial" w:ascii="Arial" w:hAnsi="Arial"/>
          <w:kern w:val="2"/>
          <w:sz w:val="28"/>
          <w:szCs w:val="28"/>
          <w:lang w:val="en-US" w:eastAsia="uk-UA"/>
        </w:rPr>
        <w:drawing>
          <wp:anchor behindDoc="0" distT="0" distB="0" distL="114935" distR="114935" simplePos="0" locked="0" layoutInCell="0" allowOverlap="1" relativeHeight="6">
            <wp:simplePos x="0" y="0"/>
            <wp:positionH relativeFrom="column">
              <wp:posOffset>-11430</wp:posOffset>
            </wp:positionH>
            <wp:positionV relativeFrom="paragraph">
              <wp:posOffset>108585</wp:posOffset>
            </wp:positionV>
            <wp:extent cx="2113280" cy="2147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113280" cy="2147570"/>
                    </a:xfrm>
                    <a:prstGeom prst="rect">
                      <a:avLst/>
                    </a:prstGeom>
                    <a:ln w="12700">
                      <a:solidFill>
                        <a:srgbClr val="808080"/>
                      </a:solidFill>
                    </a:ln>
                  </pic:spPr>
                </pic:pic>
              </a:graphicData>
            </a:graphic>
          </wp:anchor>
        </w:drawing>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p>
      <w:pPr>
        <w:pStyle w:val="Normal"/>
        <w:numPr>
          <w:ilvl w:val="0"/>
          <w:numId w:val="0"/>
        </w:numPr>
        <w:shd w:fill="F9F9F9" w:val="clear"/>
        <w:spacing w:lineRule="auto" w:line="360" w:before="0" w:after="0"/>
        <w:ind w:firstLine="567"/>
        <w:jc w:val="both"/>
        <w:outlineLvl w:val="0"/>
        <w:rPr>
          <w:rFonts w:ascii="Arial" w:hAnsi="Arial" w:eastAsia="Times New Roman" w:cs="Arial"/>
          <w:kern w:val="2"/>
          <w:sz w:val="28"/>
          <w:szCs w:val="28"/>
          <w:lang w:eastAsia="uk-UA"/>
        </w:rPr>
      </w:pPr>
      <w:r>
        <w:rPr>
          <w:rFonts w:eastAsia="Times New Roman" w:cs="Arial" w:ascii="Arial" w:hAnsi="Arial"/>
          <w:kern w:val="2"/>
          <w:sz w:val="28"/>
          <w:szCs w:val="28"/>
          <w:lang w:eastAsia="uk-UA"/>
        </w:rPr>
      </w:r>
    </w:p>
    <w:sectPr>
      <w:footerReference w:type="default" r:id="rId4"/>
      <w:type w:val="nextPage"/>
      <w:pgSz w:w="11906" w:h="16838"/>
      <w:pgMar w:left="1417"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291445</wp:posOffset>
              </wp:positionV>
              <wp:extent cx="405130" cy="190500"/>
              <wp:effectExtent l="0" t="0" r="0" b="0"/>
              <wp:wrapNone/>
              <wp:docPr id="2"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89964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35pt;width:31.9pt;height:15pt" coordorigin="15,16207" coordsize="638,300">
              <v:shapetype id="_x0000_t202" coordsize="21600,21600" o:spt="202" path="m,l,21600l21600,21600l21600,xe">
                <v:stroke joinstyle="miter"/>
                <v:path gradientshapeok="t" o:connecttype="rect"/>
              </v:shapetype>
              <v:shape id="shape_0" stroked="f" o:allowincell="f" style="position:absolute;left:15;top:1621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471;top:16207;width:0;height:0">
                <v:shapetype id="_x0000_t33" coordsize="21600,21600" o:spt="33" path="m,l21600,l21600,21600nfe">
                  <v:stroke joinstyle="miter"/>
                  <v:path gradientshapeok="t" o:connecttype="rect" textboxrect="0,0,21600,21600"/>
                </v:shapetype>
                <v:shape id="shape_0" ID="AutoShape 27" stroked="t" o:allowincell="f" style="position:absolute;left:-946;top:34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946;top:34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OL0O3LZVf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9:00Z</dcterms:created>
  <dc:creator>Vitaliy Leschenko</dc:creator>
  <dc:description/>
  <cp:keywords/>
  <dc:language>en-US</dc:language>
  <cp:lastModifiedBy>Vitaliy Leschenko</cp:lastModifiedBy>
  <dcterms:modified xsi:type="dcterms:W3CDTF">2021-09-27T15:42:00Z</dcterms:modified>
  <cp:revision>6</cp:revision>
  <dc:subject/>
  <dc:title/>
</cp:coreProperties>
</file>