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DaxlineCyrTF-Light;Courier New" w:ascii="DaxlineCyrTF-Light;Courier New" w:hAnsi="DaxlineCyrTF-Light;Courier New"/>
          <w:b/>
        </w:rPr>
        <w:t>Е-Е (Евгений Козлов)</w:t>
      </w:r>
    </w:p>
    <w:p>
      <w:pPr>
        <w:pStyle w:val="Normal"/>
        <w:rPr>
          <w:rFonts w:ascii="DaxlineCyrTF-Light;Courier New" w:hAnsi="DaxlineCyrTF-Light;Courier New" w:cs="DaxlineCyrTF-Light;Courier New"/>
          <w:b/>
          <w:b/>
        </w:rPr>
      </w:pPr>
      <w:r>
        <w:rPr>
          <w:rFonts w:cs="DaxlineCyrTF-Light;Courier New" w:ascii="DaxlineCyrTF-Light;Courier New" w:hAnsi="DaxlineCyrTF-Light;Courier New"/>
          <w:b/>
        </w:rPr>
      </w:r>
    </w:p>
    <w:p>
      <w:pPr>
        <w:pStyle w:val="Normal"/>
        <w:rPr>
          <w:rFonts w:ascii="DaxlineCyrTF-Light;Courier New" w:hAnsi="DaxlineCyrTF-Light;Courier New" w:cs="DaxlineCyrTF-Light;Courier New"/>
          <w:b/>
          <w:b/>
        </w:rPr>
      </w:pPr>
      <w:bookmarkStart w:id="0" w:name="OLE_LINK20"/>
      <w:bookmarkStart w:id="1" w:name="OLE_LINK19"/>
      <w:r>
        <w:rPr>
          <w:rFonts w:cs="DaxlineCyrTF-Light;Courier New" w:ascii="DaxlineCyrTF-Light;Courier New" w:hAnsi="DaxlineCyrTF-Light;Courier New"/>
          <w:b/>
        </w:rPr>
        <w:t>«</w:t>
      </w:r>
      <w:bookmarkEnd w:id="0"/>
      <w:bookmarkEnd w:id="1"/>
      <w:r>
        <w:rPr>
          <w:rFonts w:cs="DaxlineCyrTF-Light;Courier New" w:ascii="DaxlineCyrTF-Light;Courier New" w:hAnsi="DaxlineCyrTF-Light;Courier New"/>
          <w:b/>
        </w:rPr>
        <w:t>Игорь. Мир?</w:t>
      </w:r>
      <w:bookmarkStart w:id="2" w:name="OLE_LINK11"/>
      <w:bookmarkStart w:id="3" w:name="OLE_LINK22"/>
      <w:bookmarkStart w:id="4" w:name="OLE_LINK21"/>
      <w:r>
        <w:rPr>
          <w:rFonts w:cs="DaxlineCyrTF-Light;Courier New" w:ascii="DaxlineCyrTF-Light;Courier New" w:hAnsi="DaxlineCyrTF-Light;Courier New"/>
          <w:b/>
        </w:rPr>
        <w:t>»</w:t>
      </w:r>
      <w:bookmarkEnd w:id="2"/>
      <w:bookmarkEnd w:id="3"/>
      <w:bookmarkEnd w:id="4"/>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t>Масло, бумага, 226 x 97 см, 1989</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t>Коллекция музеев Aboa Vetus и Ars Nova, Турку, Финляндия</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rFonts w:ascii="DaxlineCyrTF-Light;Courier New" w:hAnsi="DaxlineCyrTF-Light;Courier New" w:cs="DaxlineCyrTF-Light;Courier New"/>
          <w:b/>
          <w:b/>
        </w:rPr>
      </w:pPr>
      <w:r>
        <w:rPr>
          <w:rFonts w:cs="DaxlineCyrTF-Light;Courier New" w:ascii="DaxlineCyrTF-Light;Courier New" w:hAnsi="DaxlineCyrTF-Light;Courier New"/>
          <w:b/>
        </w:rPr>
        <w:t>«Валера. Душа вещей».</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t>Масло, бумага, 226 x 85 см, 1989</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t>Частная коллекция, Финляндия</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t>Автор текста Ханнелоре Фобо, 2008</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t>«Новые Композиторы» Валерий Алахов и в особенности Игорь Веричев фигурируют в нескольких важных работах Е-Е (Евгения Козлова) второй половины 80-х годов. Валерий и Игорь были близкими друзьями Е. Козлова и разделяли новаторский дух того времени, дух, давший начало так называемым «новым» движениям.</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pPr>
      <w:r>
        <w:rPr>
          <w:rFonts w:cs="DaxlineCyrTF-Light;Courier New" w:ascii="DaxlineCyrTF-Light;Courier New" w:hAnsi="DaxlineCyrTF-Light;Courier New"/>
        </w:rPr>
        <w:t xml:space="preserve">По аналогии с «Новыми Композиторами» - ленинградская группа, первой начавшая исполнять электронную музыку и существующая до сих пор, </w:t>
      </w:r>
      <w:r>
        <w:rPr>
          <w:rFonts w:cs="Calibri" w:ascii="Calibri" w:hAnsi="Calibri"/>
        </w:rPr>
        <w:t xml:space="preserve">- </w:t>
      </w:r>
      <w:r>
        <w:rPr>
          <w:rFonts w:cs="DaxlineCyrTF-Light;Courier New" w:ascii="DaxlineCyrTF-Light;Courier New" w:hAnsi="DaxlineCyrTF-Light;Courier New"/>
        </w:rPr>
        <w:t xml:space="preserve">были </w:t>
      </w:r>
      <w:r>
        <w:rPr>
          <w:rFonts w:cs="DaxlineCyrTF-Light;Courier New" w:ascii="DaxlineCyrTF-Light;Courier New" w:hAnsi="DaxlineCyrTF-Light;Courier New"/>
        </w:rPr>
        <w:t>также «Новые Художники» в живописи,</w:t>
      </w:r>
      <w:r>
        <w:rPr>
          <w:rFonts w:cs="DaxlineCyrTF-Light;Courier New" w:ascii="DaxlineCyrTF-Light;Courier New" w:hAnsi="DaxlineCyrTF-Light;Courier New"/>
        </w:rPr>
        <w:t xml:space="preserve"> к которым относился Евгений Козлов, «Новый Театр», «Новая Критика» и т.д. Типичной чертой того времени было пересечение сфер деятельности и размытые границы между группами.</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pPr>
      <w:r>
        <w:rPr>
          <w:rFonts w:cs="DaxlineCyrTF-Light;Courier New" w:ascii="DaxlineCyrTF-Light;Courier New" w:hAnsi="DaxlineCyrTF-Light;Courier New"/>
        </w:rPr>
        <w:t xml:space="preserve">Можно ли вообще назвать портретами две эти масштабные работы на бумаге, изображающие Игоря и Валеру в полный рост? Этот вопрос можно отнести и ко многим другим Е-Е «портретам». Лишь некоторые свои работы автор называет «портрет такого-то». Когда же он предпочитает дать картине говорящее название, то сообщает нам дополнительные </w:t>
      </w:r>
      <w:r>
        <w:rPr>
          <w:rFonts w:cs="DaxlineCyrLF-Light;Courier New" w:ascii="DaxlineCyrLF-Light;Courier New" w:hAnsi="DaxlineCyrLF-Light;Courier New"/>
        </w:rPr>
        <w:t>сведения</w:t>
      </w:r>
      <w:r>
        <w:rPr>
          <w:rFonts w:cs="DaxlineCyrTF-Light;Courier New" w:ascii="DaxlineCyrTF-Light;Courier New" w:hAnsi="DaxlineCyrTF-Light;Courier New"/>
        </w:rPr>
        <w:t xml:space="preserve"> о смысле работы. Хотя портреты Е. Козлова всегда выходят за рамки фактического описания действительности, назвать психологическими изысканиями их тоже нельзя. Скорее, можно сказать, что они смещают центр внимания на менее очевидную, но, тем не менее, более реальную сферу человеческого бытия – духовный мир, к которому мы принадлежим и с которым взаимодействуем, но в то же время активно создаем.</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t>Эти работы можно назвать портретами в том смысле, что они изображают свойственное отдельной личности. Однако они выходят за рамки портрета, развивая духовный потенциал данной личности, ее динамис, если воспользоваться аристотелевским понятием. Названия «Игорь. Мир?» и «Валера. Душа вещей» по отношению к этому потенциалу будут рассмотрены позднее.</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rFonts w:ascii="DaxlineCyrTF-Light;Courier New" w:hAnsi="DaxlineCyrTF-Light;Courier New" w:cs="DaxlineCyrTF-Light;Courier New"/>
          <w:b/>
          <w:b/>
        </w:rPr>
      </w:pPr>
      <w:r>
        <w:rPr>
          <w:rFonts w:cs="DaxlineCyrTF-Light;Courier New" w:ascii="DaxlineCyrTF-Light;Courier New" w:hAnsi="DaxlineCyrTF-Light;Courier New"/>
          <w:b/>
        </w:rPr>
        <w:t>Композиция</w:t>
      </w:r>
    </w:p>
    <w:p>
      <w:pPr>
        <w:pStyle w:val="Normal"/>
        <w:rPr>
          <w:rFonts w:ascii="DaxlineCyrTF-Light;Courier New" w:hAnsi="DaxlineCyrTF-Light;Courier New" w:cs="DaxlineCyrTF-Light;Courier New"/>
          <w:b/>
          <w:b/>
        </w:rPr>
      </w:pPr>
      <w:r>
        <w:rPr>
          <w:rFonts w:cs="DaxlineCyrTF-Light;Courier New" w:ascii="DaxlineCyrTF-Light;Courier New" w:hAnsi="DaxlineCyrTF-Light;Courier New"/>
          <w:b/>
        </w:rPr>
      </w:r>
    </w:p>
    <w:p>
      <w:pPr>
        <w:pStyle w:val="Normal"/>
        <w:rPr/>
      </w:pPr>
      <w:r>
        <w:rPr>
          <w:rFonts w:cs="DaxlineCyrTF-Light;Courier New" w:ascii="DaxlineCyrTF-Light;Courier New" w:hAnsi="DaxlineCyrTF-Light;Courier New"/>
        </w:rPr>
        <w:t xml:space="preserve">С технической точки зрения, в качестве исходного материала для портретов Евгений Козлов обычно использует собственные фотографии, однако затем подвергает фигуры на фотографиях сложным и часто неожиданным трансформациям или даже метаморфозам. Как было сказано выше, «модели» остаются узнаваемы, </w:t>
      </w:r>
      <w:bookmarkStart w:id="5" w:name="OLE_LINK4"/>
      <w:bookmarkStart w:id="6" w:name="OLE_LINK3"/>
      <w:r>
        <w:rPr>
          <w:rFonts w:cs="DaxlineCyrTF-Light;Courier New" w:ascii="DaxlineCyrTF-Light;Courier New" w:hAnsi="DaxlineCyrTF-Light;Courier New"/>
        </w:rPr>
        <w:t>но</w:t>
      </w:r>
      <w:bookmarkEnd w:id="5"/>
      <w:bookmarkEnd w:id="6"/>
      <w:r>
        <w:rPr>
          <w:rFonts w:cs="DaxlineCyrTF-Light;Courier New" w:ascii="DaxlineCyrTF-Light;Courier New" w:hAnsi="DaxlineCyrTF-Light;Courier New"/>
          <w:color w:val="FF0000"/>
        </w:rPr>
        <w:t xml:space="preserve"> </w:t>
      </w:r>
      <w:r>
        <w:rPr>
          <w:rFonts w:cs="DaxlineCyrTF-Light;Courier New" w:ascii="DaxlineCyrTF-Light;Courier New" w:hAnsi="DaxlineCyrTF-Light;Courier New"/>
        </w:rPr>
        <w:t xml:space="preserve">вопрос, </w:t>
      </w:r>
      <w:r>
        <w:rPr>
          <w:rFonts w:cs="DaxlineCyrTF-Light;Courier New" w:ascii="DaxlineCyrTF-Light;Courier New" w:hAnsi="DaxlineCyrTF-Light;Courier New"/>
        </w:rPr>
        <w:t>насколько «модель» тождественна фигуре на портрете</w:t>
      </w:r>
      <w:r>
        <w:rPr>
          <w:rFonts w:cs="DaxlineCyrTF-Light;Courier New" w:ascii="DaxlineCyrTF-Light;Courier New" w:hAnsi="DaxlineCyrTF-Light;Courier New"/>
        </w:rPr>
        <w:t>, заслуживает отдельного обсуждения.</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pPr>
      <w:r>
        <w:rPr>
          <w:rFonts w:cs="DaxlineCyrTF-Light;Courier New" w:ascii="DaxlineCyrTF-Light;Courier New" w:hAnsi="DaxlineCyrTF-Light;Courier New"/>
        </w:rPr>
        <w:t>Как правило, Евгений Козлов фотографировал</w:t>
      </w:r>
      <w:r>
        <w:rPr>
          <w:rFonts w:cs="Calibri" w:ascii="Calibri" w:hAnsi="Calibri"/>
        </w:rPr>
        <w:t xml:space="preserve"> </w:t>
      </w:r>
      <w:r>
        <w:rPr>
          <w:rFonts w:cs="DaxlineCyrTF-Light;Courier New" w:ascii="DaxlineCyrTF-Light;Courier New" w:hAnsi="DaxlineCyrTF-Light;Courier New"/>
        </w:rPr>
        <w:t xml:space="preserve">ради самих фотографий: он приглашал друзей в гости или приходил к ним сам и предлагал им поучаствовать в игре, принимая спонтанные позы. Для дальнейших работ он выбирал элементы фотографий, показавшиеся ему необычными и интересными: движение рук, изгиб тела, положение ног и, главное, особый взгляд. </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t>«Игорь. Мир?» и «Валера. Душа вещей» созданы по фотографиям 1986 или 1987 года. «Игорь» нарисован по одной фотографии, а «Валера» сочетает элементы нескольких, по крайней мере трех, а возможно даже шести фотографий.</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t>Внешнее сходство с фотографией еще усиливается благодаря применению эффекта черно-белого негатива, где темное и светлое меняются местами. Е. Козлов обозначает объем тела при помощи тонких контуров и штрихов. Несмотря на использование белой масляной краски, в работах сохраняется нервная поспешность карандашного рисунка. Лишь в нескольких местах более мягкие и правильные мазки белого создают тени настолько легкие, что сквозь них просвечивает глубокая чернота фона. Это «натуральный» черный с едва заметным геометрическим узором, которого художник добился, склеив вместе достаточно большое число светонепроницаемых пакетов от фотобумаги, на которой он раньше печатал фотографии.</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pPr>
      <w:r>
        <w:rPr>
          <w:rFonts w:cs="DaxlineCyrTF-Light;Courier New" w:ascii="DaxlineCyrTF-Light;Courier New" w:hAnsi="DaxlineCyrTF-Light;Courier New"/>
        </w:rPr>
        <w:t>Легкость обеих композиций делает их в чем-то более похожими на карандашный рисунок, чем на картины маслом. Однако в случае с рисунком мы уделяем больше внимания деталям объекта, а не фону, тогда как здесь, благодаря тому, что черное и белое меняются местами, создается впечатление, что фон наполняет фигуры и пронизывает их насквозь. Они в буквальном смысле дематериализовались бы, если бы их не удерживало несколько деталей, нарисованных почти</w:t>
      </w:r>
      <w:r>
        <w:rPr/>
        <w:t xml:space="preserve"> </w:t>
      </w:r>
      <w:r>
        <w:rPr>
          <w:rFonts w:cs="DaxlineCyrTF-Light;Courier New" w:ascii="DaxlineCyrTF-Light;Courier New" w:hAnsi="DaxlineCyrTF-Light;Courier New"/>
        </w:rPr>
        <w:t>чистым белым. Эти детали организуют пространство каждой работы и направляют наш взгляд.</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pPr>
      <w:r>
        <w:rPr>
          <w:rFonts w:cs="DaxlineCyrTF-Light;Courier New" w:ascii="DaxlineCyrTF-Light;Courier New" w:hAnsi="DaxlineCyrTF-Light;Courier New"/>
        </w:rPr>
        <w:t xml:space="preserve">Прежде всего наше внимание привлекают лица Игоря и Валеры. Здесь создан визуальный эффект черно-белого негатива: на участках с резким контрастом черного и белого области белого «затмевают» соседние области черного. Так волосы, брови, глаза и губы фигур закрашены белым, из-за чего они кажутся немного больше натуральной величины и, следовательно, сильнее бросаются в глаза, особенно на лице Игоря. Резкий контраст темного и светлого, приглушенный лишь несколькими неяркими оттенками белого, создает </w:t>
      </w:r>
      <w:r>
        <w:rPr>
          <w:rFonts w:cs="DaxlineCyrLF-Light;Courier New" w:ascii="DaxlineCyrLF-Light;Courier New" w:hAnsi="DaxlineCyrLF-Light;Courier New"/>
        </w:rPr>
        <w:t xml:space="preserve">необыкновенно </w:t>
      </w:r>
      <w:r>
        <w:rPr>
          <w:rFonts w:cs="DaxlineCyrTF-Light;Courier New" w:ascii="DaxlineCyrTF-Light;Courier New" w:hAnsi="DaxlineCyrTF-Light;Courier New"/>
        </w:rPr>
        <w:t>напряженное,</w:t>
      </w:r>
      <w:r>
        <w:rPr>
          <w:rFonts w:cs="DaxlineCyrLF-Light;Courier New" w:ascii="DaxlineCyrLF-Light;Courier New" w:hAnsi="DaxlineCyrLF-Light;Courier New"/>
        </w:rPr>
        <w:t xml:space="preserve"> </w:t>
      </w:r>
      <w:r>
        <w:rPr>
          <w:rFonts w:cs="DaxlineCyrTF-Light;Courier New" w:ascii="DaxlineCyrTF-Light;Courier New" w:hAnsi="DaxlineCyrTF-Light;Courier New"/>
        </w:rPr>
        <w:t xml:space="preserve">счастливое </w:t>
      </w:r>
      <w:r>
        <w:rPr>
          <w:rFonts w:cs="DaxlineCyrLF-Light;Courier New" w:ascii="DaxlineCyrLF-Light;Courier New" w:hAnsi="DaxlineCyrLF-Light;Courier New"/>
        </w:rPr>
        <w:t xml:space="preserve">выражение </w:t>
      </w:r>
      <w:r>
        <w:rPr>
          <w:rFonts w:cs="DaxlineCyrTF-Light;Courier New" w:ascii="DaxlineCyrTF-Light;Courier New" w:hAnsi="DaxlineCyrTF-Light;Courier New"/>
        </w:rPr>
        <w:t>лица, которое производит сильное впечатление.</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t xml:space="preserve">Остальные создающие структуру композиции детали в каждой работе свои. </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t>За головой Валеры расходятся пять лучей. Два нижних луча образуют горизонтальную линию. Лучи пересекаются под углом в 45 градусов. Вместе с семью точками между ними  лучи образуют ореол, отделяющий бесконечность заднего плана от фигуры на переднем плане. Ореол завершает треугольный вырез жилета, указывающий на полусложенные- полураскрытые руки. Сложное положение пальцев, подчеркнутое оттенками белого на пиджаке и трусах, является отражением этого ореола. В то же время, положение пальцев гармонизирует необычную позу: верхняя часть прямая, как в стоячем положении, нижняя часть образует зигзаг, ноги слегка согнуты, как в сидячем положении, в укороченной перспективе.</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t>Как и в других работах Евгения Козлова, например в «Анне Карениной II» (1989), мы сталкиваемся с двойной перспективой: мы смотрим «вперед» в бесконечность космоса, когда сосредотачиваемся на верхней части тела и лице, но мы смотрим «вниз» на землю, если направляем взгляд на ноги. Могучие центробежные силы взгляда в космос уравновешиваются ногами, стоящими на земле, отделенной от открытого космоса очень низкой линией горизонта. Однако горизонт резко переходит из горизонтальной линии в вертикальную, так что на земле стоит только левая нога Валеры, в то время как правая висит в воздухе.</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pPr>
      <w:r>
        <w:rPr>
          <w:rFonts w:cs="DaxlineCyrTF-Light;Courier New" w:ascii="DaxlineCyrTF-Light;Courier New" w:hAnsi="DaxlineCyrTF-Light;Courier New"/>
        </w:rPr>
        <w:t>Отсутствие опоры для правой ноги в некотором роде выводит композицию из равновесия. Однако</w:t>
      </w:r>
      <w:r>
        <w:rPr/>
        <w:t xml:space="preserve"> </w:t>
      </w:r>
      <w:r>
        <w:rPr>
          <w:rFonts w:cs="DaxlineCyrTF-Light;Courier New" w:ascii="DaxlineCyrTF-Light;Courier New" w:hAnsi="DaxlineCyrTF-Light;Courier New"/>
        </w:rPr>
        <w:t xml:space="preserve">этот эффект компенсируется цветным «значком» на лацкане пиджака – центральным элементом картины. Значок визуально подкрепляется красно-коричневой границей, цвет которой вверху и внизу переходит в светло-серый, усыпанный желтыми, красными и черными точками. Название работы ссылается именно на этот значок – прямоугольную журнальную вырезку с женским портретом и подписью: «Душа Вещей». </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t>Переход перспективы из космоса на землю происходит в районе рук. Они создают основной центр тяжести в композиции. Еще два центра тяжести расположены сверху (голова – космос) и снизу (ноги – земля). Кроме того, локти и колени нарушают вертикальное положение фигуры. Таким образом, структуру фигуры образует ритм сгибающихся и разгибающихся линий, что делает антагонизм между двумя перспективами менее явным.</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pPr>
      <w:r>
        <w:rPr>
          <w:rFonts w:cs="DaxlineCyrTF-Light;Courier New" w:ascii="DaxlineCyrTF-Light;Courier New" w:hAnsi="DaxlineCyrTF-Light;Courier New"/>
        </w:rPr>
        <w:t>Хотя Игорь и стоит в классической позе (одна нога опорная, вторая свободная), работу никак нельзя назвать портретом в традиционном смысле. Как и на портрете Валеры, здесь тоже низкая линия горизонта, но только одна перспектива – снизу. Мы смотрим на картину из положения костяной руки, тянущейся к Игорю из-под земли. Эта костяная рука, впервые появляющаяся в «Портрете Тимура Новикова с костяными руками» в 1988 году, пытается привлечь к себе внимание Игоря и дважды просит о примирении («Мир? Мир?»). Ей отвечает противоположная сила, чья форма четко определена в верхней части картины,</w:t>
      </w:r>
      <w:bookmarkStart w:id="7" w:name="OLE_LINK16"/>
      <w:bookmarkStart w:id="8" w:name="OLE_LINK15"/>
      <w:r>
        <w:rPr>
          <w:rFonts w:cs="DaxlineCyrTF-Light;Courier New" w:ascii="DaxlineCyrTF-Light;Courier New" w:hAnsi="DaxlineCyrTF-Light;Courier New"/>
        </w:rPr>
        <w:t xml:space="preserve"> «О. НЕТ». </w:t>
      </w:r>
      <w:bookmarkEnd w:id="7"/>
      <w:bookmarkEnd w:id="8"/>
      <w:r>
        <w:rPr>
          <w:rFonts w:cs="DaxlineCyrTF-Light;Courier New" w:ascii="DaxlineCyrTF-Light;Courier New" w:hAnsi="DaxlineCyrTF-Light;Courier New"/>
        </w:rPr>
        <w:t>Верхняя сила</w:t>
      </w:r>
      <w:r>
        <w:rPr>
          <w:rFonts w:cs="DaxlineCyrTF-Light;Courier New" w:ascii="DaxlineCyrTF-Light;Courier New" w:hAnsi="DaxlineCyrTF-Light;Courier New"/>
          <w:lang w:val="en-US"/>
        </w:rPr>
        <w:t> </w:t>
      </w:r>
      <w:r>
        <w:rPr>
          <w:rFonts w:cs="DaxlineCyrTF-Light;Courier New" w:ascii="DaxlineCyrTF-Light;Courier New" w:hAnsi="DaxlineCyrTF-Light;Courier New"/>
        </w:rPr>
        <w:t>способна отвергнуть нижние силы. Руке отказано в мире.</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t>Сохраняющий невозмутимый вид и умиротворенное выражение лица «Игорь» явно не тронут порывом костяной руки. Огненное сияние справа, повторяющее очертания тела Игоря, изображает, возможно, его духовные силы, как и лучи вокруг головы Валеры. Глаза, смотрящие куда-то вдаль, усиливают ощущение уверенной внутренней независимости. Безразличие, которое он выказывает по отношению к костяной руке, вызывает у зрителя странное ощущение беспокойства, подобное тем противоречивым чувствам, которые мы испытываем к безобразным и жалким существам в фэнтезийных фильмах, которым тянет помочь, но нельзя доверять. Только в данном случае мы смотрим с перспективы как раз такого существа.</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t>У обеих работ края необычной формы. Когда Е. Козлов использует подобные детали, они всегда имеют основополагающее значение для всей композиции. Эти границы представляют собой сложную геометрическую фигуру из одной ступенчатой вертикальной линии и трех сторон слегка неправильной формы. Что важнее всего, вертикальные границы (справа в «Валере» и по обеим сторонам в «Игоре») отмечены широкими полосками красно-коричневой бумаги перемежающихся темных и светлых оттенков, подчеркнутыми несколькими черными линиями и цветными точками, описанными выше. Создавая резкий контраст с черно-белыми картинами, они образуют необычную рамку, отделяющую сотворенный мир изображения от того, что зритель считает реальным миром, в то же время приглашая нас шагнуть в мир картины.</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t>Тщательный подбор цвета – не просто вопрос организации пространства картины особым образом. Это один из «контрапунктных» элементов стиля в причудливой организации картин, из которых «эффект негатива» и цветовой контраст черного и белого – лишь наиболее очевидные.</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t>Другие контрастирующие элементы это:</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rFonts w:ascii="DaxlineCyrTF-Light;Courier New" w:hAnsi="DaxlineCyrTF-Light;Courier New" w:cs="DaxlineCyrTF-Light;Courier New"/>
        </w:rPr>
      </w:pPr>
      <w:r>
        <w:rPr>
          <w:rFonts w:eastAsia="DaxlineCyrTF-Light;Courier New" w:cs="DaxlineCyrTF-Light;Courier New" w:ascii="DaxlineCyrTF-Light;Courier New" w:hAnsi="DaxlineCyrTF-Light;Courier New"/>
        </w:rPr>
        <w:t xml:space="preserve"> </w:t>
      </w:r>
      <w:r>
        <w:rPr>
          <w:rFonts w:cs="DaxlineCyrTF-Light;Courier New" w:ascii="DaxlineCyrTF-Light;Courier New" w:hAnsi="DaxlineCyrTF-Light;Courier New"/>
        </w:rPr>
        <w:t>- Гладкая поверхность бумаги и геометрический рисунок прямоугольных участков бумаги</w:t>
      </w:r>
    </w:p>
    <w:p>
      <w:pPr>
        <w:pStyle w:val="Normal"/>
        <w:rPr>
          <w:rFonts w:ascii="DaxlineCyrTF-Light;Courier New" w:hAnsi="DaxlineCyrTF-Light;Courier New" w:cs="DaxlineCyrTF-Light;Courier New"/>
        </w:rPr>
      </w:pPr>
      <w:r>
        <w:rPr>
          <w:rFonts w:eastAsia="DaxlineCyrTF-Light;Courier New" w:cs="DaxlineCyrTF-Light;Courier New" w:ascii="DaxlineCyrTF-Light;Courier New" w:hAnsi="DaxlineCyrTF-Light;Courier New"/>
        </w:rPr>
        <w:t xml:space="preserve"> </w:t>
      </w:r>
      <w:r>
        <w:rPr>
          <w:rFonts w:cs="DaxlineCyrTF-Light;Courier New" w:ascii="DaxlineCyrTF-Light;Courier New" w:hAnsi="DaxlineCyrTF-Light;Courier New"/>
        </w:rPr>
        <w:t>- Плавные линии / контуры и резко очерченные границы (проведенные по трафарету линии: буквы, речевое облачко, линия горизонта; полоски бумаги)</w:t>
      </w:r>
    </w:p>
    <w:p>
      <w:pPr>
        <w:pStyle w:val="Normal"/>
        <w:rPr>
          <w:rFonts w:ascii="DaxlineCyrTF-Light;Courier New" w:hAnsi="DaxlineCyrTF-Light;Courier New" w:cs="DaxlineCyrTF-Light;Courier New"/>
        </w:rPr>
      </w:pPr>
      <w:r>
        <w:rPr>
          <w:rFonts w:eastAsia="DaxlineCyrTF-Light;Courier New" w:cs="DaxlineCyrTF-Light;Courier New" w:ascii="DaxlineCyrTF-Light;Courier New" w:hAnsi="DaxlineCyrTF-Light;Courier New"/>
        </w:rPr>
        <w:t xml:space="preserve"> </w:t>
      </w:r>
      <w:r>
        <w:rPr>
          <w:rFonts w:cs="DaxlineCyrTF-Light;Courier New" w:ascii="DaxlineCyrTF-Light;Courier New" w:hAnsi="DaxlineCyrTF-Light;Courier New"/>
        </w:rPr>
        <w:t>- Плавные переходы оттенков белого для создания объема и абсолютная чернота, поглощающая космос</w:t>
      </w:r>
    </w:p>
    <w:p>
      <w:pPr>
        <w:pStyle w:val="Normal"/>
        <w:rPr>
          <w:rFonts w:ascii="DaxlineCyrTF-Light;Courier New" w:hAnsi="DaxlineCyrTF-Light;Courier New" w:cs="DaxlineCyrTF-Light;Courier New"/>
        </w:rPr>
      </w:pPr>
      <w:r>
        <w:rPr>
          <w:rFonts w:eastAsia="DaxlineCyrTF-Light;Courier New" w:cs="DaxlineCyrTF-Light;Courier New" w:ascii="DaxlineCyrTF-Light;Courier New" w:hAnsi="DaxlineCyrTF-Light;Courier New"/>
        </w:rPr>
        <w:t xml:space="preserve"> </w:t>
      </w:r>
      <w:r>
        <w:rPr>
          <w:rFonts w:cs="DaxlineCyrTF-Light;Courier New" w:ascii="DaxlineCyrTF-Light;Courier New" w:hAnsi="DaxlineCyrTF-Light;Courier New"/>
        </w:rPr>
        <w:t>- Тщательно разработанная структура и случайные детали (мелкие белые точки, напоминающие пятна на негативной пленке, цветные пятна на границах)</w:t>
      </w:r>
    </w:p>
    <w:p>
      <w:pPr>
        <w:pStyle w:val="Normal"/>
        <w:rPr>
          <w:rFonts w:ascii="DaxlineCyrTF-Light;Courier New" w:hAnsi="DaxlineCyrTF-Light;Courier New" w:cs="DaxlineCyrTF-Light;Courier New"/>
        </w:rPr>
      </w:pPr>
      <w:r>
        <w:rPr>
          <w:rFonts w:eastAsia="DaxlineCyrTF-Light;Courier New" w:cs="DaxlineCyrTF-Light;Courier New" w:ascii="DaxlineCyrTF-Light;Courier New" w:hAnsi="DaxlineCyrTF-Light;Courier New"/>
        </w:rPr>
        <w:t xml:space="preserve"> </w:t>
      </w:r>
      <w:r>
        <w:rPr>
          <w:rFonts w:cs="DaxlineCyrTF-Light;Courier New" w:ascii="DaxlineCyrTF-Light;Courier New" w:hAnsi="DaxlineCyrTF-Light;Courier New"/>
        </w:rPr>
        <w:t>- Вид издалека и детали, различимые только с близкого расстояния, например тонкие узоры, процарапанные деревянным концом кисти по влажной белой краске</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t xml:space="preserve">Благодаря этим контрапунктным элементам, таинственная чернота обоих портретов становится прозрачной и оживает. </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rFonts w:ascii="DaxlineCyrTF-Light;Courier New" w:hAnsi="DaxlineCyrTF-Light;Courier New" w:cs="DaxlineCyrTF-Light;Courier New"/>
          <w:b/>
          <w:b/>
        </w:rPr>
      </w:pPr>
      <w:r>
        <w:rPr>
          <w:rFonts w:cs="DaxlineCyrTF-Light;Courier New" w:ascii="DaxlineCyrTF-Light;Courier New" w:hAnsi="DaxlineCyrTF-Light;Courier New"/>
          <w:b/>
        </w:rPr>
        <w:t>Тема картин</w:t>
      </w:r>
    </w:p>
    <w:p>
      <w:pPr>
        <w:pStyle w:val="Normal"/>
        <w:rPr>
          <w:rFonts w:ascii="DaxlineCyrTF-Light;Courier New" w:hAnsi="DaxlineCyrTF-Light;Courier New" w:cs="DaxlineCyrTF-Light;Courier New"/>
          <w:b/>
          <w:b/>
        </w:rPr>
      </w:pPr>
      <w:r>
        <w:rPr>
          <w:rFonts w:cs="DaxlineCyrTF-Light;Courier New" w:ascii="DaxlineCyrTF-Light;Courier New" w:hAnsi="DaxlineCyrTF-Light;Courier New"/>
          <w:b/>
        </w:rPr>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t>Когда мы с Евгением Козловым обсуждали эти две работы в 2007 году в связи с выставкой в Финской национальной галерее «Kiasma» в Хельсинки, где они были собраны вместе впервые с 1989 года, он заметил некоторые удивительные параллели с двумя большими иконами XV века кисти Андрея Рублева, на которых изображены апостолы Петр и Павел. Первоначально иконы хранились в Успенском соборе во Владимире, теперь же находятся в собрании Русского музея в Санкт-Петербурге.</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pPr>
      <w:r>
        <w:rPr>
          <w:rFonts w:cs="DaxlineCyrTF-Light;Courier New" w:ascii="DaxlineCyrTF-Light;Courier New" w:hAnsi="DaxlineCyrTF-Light;Courier New"/>
        </w:rPr>
        <w:t>Следующий абзац представляет собой записи Евгения Козлова, выражающие это наблюдение. Он сделал эти записи спонтанно и не стремился излагать свои мысли последовательно и логично.</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spacing w:lineRule="atLeast" w:line="341"/>
        <w:rPr/>
      </w:pPr>
      <w:r>
        <w:rPr>
          <w:rStyle w:val="Applestylespan"/>
          <w:rFonts w:cs="DaxlineCyrTF-Light;Courier New" w:ascii="DaxlineCyrTF-Light;Courier New" w:hAnsi="DaxlineCyrTF-Light;Courier New"/>
        </w:rPr>
        <w:t xml:space="preserve">- Еще мне эти два портрета напоминают иконы Андрея Рублева начала XV века, стоящих в рост Апостолов, находящихся в собрании Русского музея </w:t>
      </w:r>
    </w:p>
    <w:p>
      <w:pPr>
        <w:pStyle w:val="Normal"/>
        <w:spacing w:lineRule="atLeast" w:line="341"/>
        <w:rPr>
          <w:rStyle w:val="Applestylespan"/>
          <w:rFonts w:ascii="DaxlineCyrTF-Light;Courier New" w:hAnsi="DaxlineCyrTF-Light;Courier New" w:cs="DaxlineCyrTF-Light;Courier New"/>
        </w:rPr>
      </w:pPr>
      <w:r>
        <w:rPr/>
      </w:r>
    </w:p>
    <w:p>
      <w:pPr>
        <w:pStyle w:val="Normal"/>
        <w:spacing w:lineRule="atLeast" w:line="341"/>
        <w:rPr>
          <w:rFonts w:ascii="DaxlineCyrTF-Light;Courier New" w:hAnsi="DaxlineCyrTF-Light;Courier New" w:cs="DaxlineCyrTF-Light;Courier New"/>
        </w:rPr>
      </w:pPr>
      <w:r>
        <w:rPr>
          <w:rFonts w:cs="DaxlineCyrTF-Light;Courier New" w:ascii="DaxlineCyrTF-Light;Courier New" w:hAnsi="DaxlineCyrTF-Light;Courier New"/>
        </w:rPr>
        <w:t>- но напоминают не их стариной (в смысле икон), а их духовностью</w:t>
      </w:r>
    </w:p>
    <w:p>
      <w:pPr>
        <w:pStyle w:val="Normal"/>
        <w:spacing w:lineRule="atLeast" w:line="341"/>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spacing w:lineRule="atLeast" w:line="341"/>
        <w:rPr>
          <w:rFonts w:ascii="DaxlineCyrTF-Light;Courier New" w:hAnsi="DaxlineCyrTF-Light;Courier New" w:cs="DaxlineCyrTF-Light;Courier New"/>
        </w:rPr>
      </w:pPr>
      <w:r>
        <w:rPr>
          <w:rFonts w:cs="DaxlineCyrTF-Light;Courier New" w:ascii="DaxlineCyrTF-Light;Courier New" w:hAnsi="DaxlineCyrTF-Light;Courier New"/>
        </w:rPr>
        <w:t>- В иконах всегда существует вокруг изображения тонкая рамка. У меня она, оказывается, была сделана тоже</w:t>
      </w:r>
    </w:p>
    <w:p>
      <w:pPr>
        <w:pStyle w:val="Normal"/>
        <w:spacing w:lineRule="atLeast" w:line="341"/>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spacing w:lineRule="atLeast" w:line="341"/>
        <w:rPr>
          <w:rFonts w:ascii="DaxlineCyrTF-Light;Courier New" w:hAnsi="DaxlineCyrTF-Light;Courier New" w:cs="DaxlineCyrTF-Light;Courier New"/>
        </w:rPr>
      </w:pPr>
      <w:r>
        <w:rPr>
          <w:rFonts w:cs="DaxlineCyrTF-Light;Courier New" w:ascii="DaxlineCyrTF-Light;Courier New" w:hAnsi="DaxlineCyrTF-Light;Courier New"/>
        </w:rPr>
        <w:t>- Существует некоторое сходство в постановке ступней</w:t>
      </w:r>
    </w:p>
    <w:p>
      <w:pPr>
        <w:pStyle w:val="Normal"/>
        <w:spacing w:lineRule="atLeast" w:line="341"/>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spacing w:lineRule="atLeast" w:line="341"/>
        <w:rPr>
          <w:rFonts w:ascii="DaxlineCyrTF-Light;Courier New" w:hAnsi="DaxlineCyrTF-Light;Courier New" w:cs="DaxlineCyrTF-Light;Courier New"/>
        </w:rPr>
      </w:pPr>
      <w:r>
        <w:rPr>
          <w:rFonts w:cs="DaxlineCyrTF-Light;Courier New" w:ascii="DaxlineCyrTF-Light;Courier New" w:hAnsi="DaxlineCyrTF-Light;Courier New"/>
        </w:rPr>
        <w:t>- И в современном подходе к изображению рук</w:t>
      </w:r>
    </w:p>
    <w:p>
      <w:pPr>
        <w:pStyle w:val="Normal"/>
        <w:spacing w:lineRule="atLeast" w:line="341"/>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spacing w:lineRule="atLeast" w:line="341"/>
        <w:rPr>
          <w:rFonts w:ascii="DaxlineCyrTF-Light;Courier New" w:hAnsi="DaxlineCyrTF-Light;Courier New" w:cs="DaxlineCyrTF-Light;Courier New"/>
        </w:rPr>
      </w:pPr>
      <w:r>
        <w:rPr>
          <w:rFonts w:cs="DaxlineCyrTF-Light;Courier New" w:ascii="DaxlineCyrTF-Light;Courier New" w:hAnsi="DaxlineCyrTF-Light;Courier New"/>
        </w:rPr>
        <w:t>- И в линии горизонта</w:t>
      </w:r>
    </w:p>
    <w:p>
      <w:pPr>
        <w:pStyle w:val="Normal"/>
        <w:spacing w:lineRule="atLeast" w:line="341"/>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spacing w:lineRule="atLeast" w:line="341"/>
        <w:rPr>
          <w:rFonts w:ascii="DaxlineCyrTF-Light;Courier New" w:hAnsi="DaxlineCyrTF-Light;Courier New" w:cs="DaxlineCyrTF-Light;Courier New"/>
        </w:rPr>
      </w:pPr>
      <w:r>
        <w:rPr>
          <w:rFonts w:cs="DaxlineCyrTF-Light;Courier New" w:ascii="DaxlineCyrTF-Light;Courier New" w:hAnsi="DaxlineCyrTF-Light;Courier New"/>
        </w:rPr>
        <w:t>- Одежда разная, а так похоже многое бесспорно. Одежда разная конечно, но русская душа живет в искусстве очевидно. В руках нет книги, например, зато присутствует значок или эмблема - «Душа Вещей».</w:t>
      </w:r>
    </w:p>
    <w:p>
      <w:pPr>
        <w:pStyle w:val="Normal"/>
        <w:spacing w:lineRule="atLeast" w:line="341"/>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spacing w:lineRule="atLeast" w:line="341"/>
        <w:rPr>
          <w:rFonts w:ascii="DaxlineCyrTF-Light;Courier New" w:hAnsi="DaxlineCyrTF-Light;Courier New" w:cs="DaxlineCyrTF-Light;Courier New"/>
        </w:rPr>
      </w:pPr>
      <w:r>
        <w:rPr>
          <w:rFonts w:cs="DaxlineCyrTF-Light;Courier New" w:ascii="DaxlineCyrTF-Light;Courier New" w:hAnsi="DaxlineCyrTF-Light;Courier New"/>
        </w:rPr>
        <w:t>- И интересно, что у Игоря все руки спрятаны в карманах, ведь снизу тянется к нему с вопросом рука костистая, а он ей отвечает - </w:t>
      </w:r>
    </w:p>
    <w:p>
      <w:pPr>
        <w:pStyle w:val="Normal"/>
        <w:spacing w:lineRule="atLeast" w:line="341"/>
        <w:rPr>
          <w:rFonts w:ascii="DaxlineCyrTF-Light;Courier New" w:hAnsi="DaxlineCyrTF-Light;Courier New" w:cs="DaxlineCyrTF-Light;Courier New"/>
        </w:rPr>
      </w:pPr>
      <w:r>
        <w:rPr>
          <w:rFonts w:cs="DaxlineCyrTF-Light;Courier New" w:ascii="DaxlineCyrTF-Light;Courier New" w:hAnsi="DaxlineCyrTF-Light;Courier New"/>
        </w:rPr>
        <w:t>  </w:t>
      </w:r>
      <w:r>
        <w:rPr>
          <w:rFonts w:eastAsia="DaxlineCyrTF-Light;Courier New" w:cs="DaxlineCyrTF-Light;Courier New" w:ascii="DaxlineCyrTF-Light;Courier New" w:hAnsi="DaxlineCyrTF-Light;Courier New"/>
        </w:rPr>
        <w:t xml:space="preserve"> </w:t>
      </w:r>
      <w:r>
        <w:rPr>
          <w:rFonts w:cs="DaxlineCyrTF-Light;Courier New" w:ascii="DaxlineCyrTF-Light;Courier New" w:hAnsi="DaxlineCyrTF-Light;Courier New"/>
        </w:rPr>
        <w:t>НЕТ.</w:t>
      </w:r>
    </w:p>
    <w:p>
      <w:pPr>
        <w:pStyle w:val="Normal"/>
        <w:spacing w:lineRule="atLeast" w:line="341"/>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spacing w:lineRule="atLeast" w:line="341"/>
        <w:rPr>
          <w:rFonts w:ascii="DaxlineCyrTF-Light;Courier New" w:hAnsi="DaxlineCyrTF-Light;Courier New" w:cs="DaxlineCyrTF-Light;Courier New"/>
        </w:rPr>
      </w:pPr>
      <w:r>
        <w:rPr>
          <w:rFonts w:cs="DaxlineCyrTF-Light;Courier New" w:ascii="DaxlineCyrTF-Light;Courier New" w:hAnsi="DaxlineCyrTF-Light;Courier New"/>
        </w:rPr>
        <w:t>- В руках Валерия, в скрещенных пальцах, таится тайны смысл, хотя он и в трусах, и в этом тоже есть игра в хорошем смысле - современная.</w:t>
      </w:r>
    </w:p>
    <w:p>
      <w:pPr>
        <w:pStyle w:val="Normal"/>
        <w:spacing w:lineRule="atLeast" w:line="341"/>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spacing w:lineRule="atLeast" w:line="341"/>
        <w:rPr>
          <w:rFonts w:ascii="DaxlineCyrTF-Light;Courier New" w:hAnsi="DaxlineCyrTF-Light;Courier New" w:cs="DaxlineCyrTF-Light;Courier New"/>
        </w:rPr>
      </w:pPr>
      <w:r>
        <w:rPr>
          <w:rFonts w:cs="DaxlineCyrTF-Light;Courier New" w:ascii="DaxlineCyrTF-Light;Courier New" w:hAnsi="DaxlineCyrTF-Light;Courier New"/>
        </w:rPr>
        <w:t>- Вокруг, среди пяти лучей, у головы, 7 точек между ними - дают число 12 в сумме. Конечно же 12 - 13-й Христос.</w:t>
      </w:r>
    </w:p>
    <w:p>
      <w:pPr>
        <w:pStyle w:val="Normal"/>
        <w:spacing w:lineRule="atLeast" w:line="341"/>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spacing w:lineRule="atLeast" w:line="341"/>
        <w:rPr>
          <w:rFonts w:ascii="DaxlineCyrTF-Light;Courier New" w:hAnsi="DaxlineCyrTF-Light;Courier New" w:cs="DaxlineCyrTF-Light;Courier New"/>
        </w:rPr>
      </w:pPr>
      <w:r>
        <w:rPr>
          <w:rFonts w:cs="DaxlineCyrTF-Light;Courier New" w:ascii="DaxlineCyrTF-Light;Courier New" w:hAnsi="DaxlineCyrTF-Light;Courier New"/>
        </w:rPr>
        <w:t>- И та рука из-под земли, просящая у Игоря: „Помиримся?“. А (И) он ей отвечает: „Нет“.</w:t>
      </w:r>
    </w:p>
    <w:p>
      <w:pPr>
        <w:pStyle w:val="Normal"/>
        <w:spacing w:lineRule="atLeast" w:line="341"/>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spacing w:lineRule="atLeast" w:line="341"/>
        <w:rPr>
          <w:rFonts w:ascii="DaxlineCyrTF-Light;Courier New" w:hAnsi="DaxlineCyrTF-Light;Courier New" w:cs="DaxlineCyrTF-Light;Courier New"/>
        </w:rPr>
      </w:pPr>
      <w:r>
        <w:rPr>
          <w:rFonts w:cs="DaxlineCyrTF-Light;Courier New" w:ascii="DaxlineCyrTF-Light;Courier New" w:hAnsi="DaxlineCyrTF-Light;Courier New"/>
        </w:rPr>
        <w:t>(и правильно для экспозиции - повесить слева Игоря, Валеру нужно справа от него)</w:t>
      </w:r>
    </w:p>
    <w:p>
      <w:pPr>
        <w:pStyle w:val="Normal"/>
        <w:spacing w:lineRule="atLeast" w:line="341"/>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t>Как видим, эти мысли не были ни систематически организованы, ни детально разработаны. Скорее они намекают на возможность подобных параллелей между искусством прошлого и искусством будущего – между произведениями, вне всякого сомнения содержащими в себе дух того времени, которому они принадлежат.</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t>В то время как одним может показаться затруднительным сравнивать произведения искусства, разделенные более чем пятью веками, другие обнаружат сходство в деталях и увидят в этом современное переосмысление мастера старины.</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t>Сам художник заметил сходство лишь спустя много лет после создания картин. Когда он делал фотографии, которые позднее использовал в своем творчестве, он не просил друзей позировать определенным образом для переосмысления определенных произведений искусства. Более того, фотопортрет Игоря вдохновил художника на создание еще одной картины того же периода, «Любовь мое солнце», которая разительно отличается по теме и композиции и характеризуется яркими, выразительными красками.</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pPr>
      <w:r>
        <w:rPr>
          <w:rFonts w:cs="DaxlineCyrTF-Light;Courier New" w:ascii="DaxlineCyrTF-Light;Courier New" w:hAnsi="DaxlineCyrTF-Light;Courier New"/>
        </w:rPr>
        <w:t xml:space="preserve">В то же время невозможно утверждать, что ссылка на религиозную живопись Рублева XV века – простая случайность. Такое неожиданное наблюдение может вызвать у кого-то чувство, что неуместно </w:t>
      </w:r>
      <w:bookmarkStart w:id="9" w:name="OLE_LINK6"/>
      <w:bookmarkStart w:id="10" w:name="OLE_LINK5"/>
      <w:r>
        <w:rPr>
          <w:rFonts w:cs="DaxlineCyrTF-Light;Courier New" w:ascii="DaxlineCyrTF-Light;Courier New" w:hAnsi="DaxlineCyrTF-Light;Courier New"/>
        </w:rPr>
        <w:t xml:space="preserve">уподоблять </w:t>
      </w:r>
      <w:r>
        <w:rPr>
          <w:rFonts w:cs="DaxlineCyrTF-Light;Courier New" w:ascii="DaxlineCyrTF-Light;Courier New" w:hAnsi="DaxlineCyrTF-Light;Courier New"/>
        </w:rPr>
        <w:t>апостолов Петра  и Павла, основателей христианства, музыкантам Игор</w:t>
      </w:r>
      <w:r>
        <w:rPr>
          <w:rFonts w:cs="DaxlineCyrTF-Light;Courier New" w:ascii="DaxlineCyrTF-Light;Courier New" w:hAnsi="DaxlineCyrTF-Light;Courier New"/>
        </w:rPr>
        <w:t>ю</w:t>
      </w:r>
      <w:r>
        <w:rPr>
          <w:rFonts w:cs="DaxlineCyrTF-Light;Courier New" w:ascii="DaxlineCyrTF-Light;Courier New" w:hAnsi="DaxlineCyrTF-Light;Courier New"/>
        </w:rPr>
        <w:t xml:space="preserve"> и Валер</w:t>
      </w:r>
      <w:r>
        <w:rPr>
          <w:rFonts w:cs="DaxlineCyrTF-Light;Courier New" w:ascii="DaxlineCyrTF-Light;Courier New" w:hAnsi="DaxlineCyrTF-Light;Courier New"/>
        </w:rPr>
        <w:t>е</w:t>
      </w:r>
      <w:r>
        <w:rPr>
          <w:rFonts w:cs="DaxlineCyrTF-Light;Courier New" w:ascii="DaxlineCyrTF-Light;Courier New" w:hAnsi="DaxlineCyrTF-Light;Courier New"/>
        </w:rPr>
        <w:t>, участникам ленинградской электронной группы «Новые Композиторы»</w:t>
      </w:r>
      <w:r>
        <w:rPr>
          <w:rFonts w:cs="DaxlineCyrTF-Light;Courier New" w:ascii="DaxlineCyrTF-Light;Courier New" w:hAnsi="DaxlineCyrTF-Light;Courier New"/>
        </w:rPr>
        <w:t xml:space="preserve">. </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bookmarkEnd w:id="9"/>
      <w:bookmarkEnd w:id="10"/>
    </w:p>
    <w:p>
      <w:pPr>
        <w:pStyle w:val="Normal"/>
        <w:rPr/>
      </w:pPr>
      <w:r>
        <w:rPr>
          <w:rFonts w:cs="DaxlineCyrTF-Light;Courier New" w:ascii="DaxlineCyrTF-Light;Courier New" w:hAnsi="DaxlineCyrTF-Light;Courier New"/>
        </w:rPr>
        <w:t>Подразумеваемая возможность такого сравнительного исследования не ограничивается одним сходством композиций. Сравнивая произведения искусства, мы можем начать с формальных критериев, но затем неизбежно перейдем к оценочным суждениям. В этом отношении мы имеем две работы Андрея Рублева, бесспорного мастера и центральной фигуры древнерусской живописи</w:t>
      </w:r>
      <w:r>
        <w:rPr>
          <w:rFonts w:cs="Calibri" w:ascii="Calibri" w:hAnsi="Calibri"/>
        </w:rPr>
        <w:t>,</w:t>
      </w:r>
      <w:r>
        <w:rPr>
          <w:rFonts w:cs="DaxlineCyrTF-Light;Courier New" w:ascii="DaxlineCyrTF-Light;Courier New" w:hAnsi="DaxlineCyrTF-Light;Courier New"/>
        </w:rPr>
        <w:t xml:space="preserve"> с одной стороны, а с другой стороны – две работы «Нового Художника» Евгения Козлова, который в 1989 году вот-вот выйдет за рамки так называемой «неофициальной» ленинградской арт-сцены и продаст эти работы на одной из своих первых выставок за границей.</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t>Таким образом, вопрос заключается в следующем: когда мы судим о ценности творчества Евгения Козлова – как он сам, сознательно или бессознательно, предлагает нам – можем ли мы сказать, что сила, мощь его творчества сравнима с достигнутым в прошлом? Что касается Рублева и Дионисия, еще одного художника того периода, В.Леняшин описывает эти достижения в своем предисловии к каталогу Государственного русского музея редакции 1987 года, в котором присутствуют обе эти иконы (последующая цитата является обратным переводом английской версии каталога):</w:t>
      </w:r>
    </w:p>
    <w:p>
      <w:pPr>
        <w:pStyle w:val="Normal"/>
        <w:rPr>
          <w:rFonts w:ascii="DaxlineCyrTF-Light;Courier New" w:hAnsi="DaxlineCyrTF-Light;Courier New" w:cs="DaxlineCyrTF-Light;Courier New"/>
        </w:rPr>
      </w:pPr>
      <w:r>
        <w:rPr>
          <w:rFonts w:eastAsia="Helvetica" w:cs="Helvetica" w:ascii="Helvetica" w:hAnsi="Helvetica"/>
        </w:rPr>
        <w:t xml:space="preserve"> </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t>«Их творчеству присуща особая утонченность и музыкальная гармония; их палитра насыщена красками земли и неба; их величественные образы воплощают такие высокие философские идеи, как триумф жизни над смертью, гармонии над хаосом».</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t>Имеем ли мы основания утверждать, что «Игорь. Мир?» и «Валера. Душа Вещей» - это образы (или, вернее, образа) «триумфа жизни над смертью, гармонии над хаосом», выражающие художественный потенциал  нашего времени?</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bookmarkStart w:id="11" w:name="OLE_LINK2"/>
      <w:bookmarkStart w:id="12" w:name="OLE_LINK1"/>
      <w:bookmarkStart w:id="13" w:name="OLE_LINK2"/>
      <w:bookmarkStart w:id="14" w:name="OLE_LINK1"/>
      <w:bookmarkEnd w:id="13"/>
      <w:bookmarkEnd w:id="14"/>
    </w:p>
    <w:p>
      <w:pPr>
        <w:pStyle w:val="Normal"/>
        <w:rPr>
          <w:rFonts w:ascii="Calibri" w:hAnsi="Calibri" w:cs="Calibri"/>
        </w:rPr>
      </w:pPr>
      <w:bookmarkStart w:id="15" w:name="OLE_LINK2"/>
      <w:bookmarkStart w:id="16" w:name="OLE_LINK1"/>
      <w:bookmarkEnd w:id="15"/>
      <w:bookmarkEnd w:id="16"/>
      <w:r>
        <w:rPr>
          <w:rFonts w:cs="DaxlineCyrTF-Light;Courier New" w:ascii="DaxlineCyrTF-Light;Courier New" w:hAnsi="DaxlineCyrTF-Light;Courier New"/>
        </w:rPr>
        <w:t>Во времена Рублева иконы обладали для зрителя духовной прозрачностью. В своем фундаментальном труде начала XX века «Иконостас» Павел Флоренский называет мерилом мастерства художника то, насколько легко с помощью изображений святых зрителю удается проникнуть непосредственно в духовный мир, сквозь материальную среду дерева и краски. Однако сегодня эта потенциальная прозрачность материальной основы картины больше не является для нас данностью: эта основа стала вещественной. Теперь воздействие иконы гораздо больше зависит от ее красоты, которая есть</w:t>
      </w:r>
      <w:r>
        <w:rPr>
          <w:rFonts w:cs="Calibri" w:ascii="Calibri" w:hAnsi="Calibri"/>
        </w:rPr>
        <w:t xml:space="preserve"> </w:t>
      </w:r>
      <w:r>
        <w:rPr>
          <w:rFonts w:cs="DaxlineCyrTF-Light;Courier New" w:ascii="DaxlineCyrTF-Light;Courier New" w:hAnsi="DaxlineCyrTF-Light;Courier New"/>
        </w:rPr>
        <w:t>опосредованное созерцание духовного. Поэтому терпит крах взгляд на искусство, представителем которого является Павел Флоренский, считающий, что созерцание духовного мира возможно при условии, или даже исключительно при условии, что художник придерживается канонических форм и сюжетов. Итак, мы ставим перед собой вопрос, способно ли современное произведение искусства обеспечить соприкосновение с духовным миром, если художник, для которого этот мир существует, выбирает новые пути в обращении с материей.</w:t>
      </w:r>
    </w:p>
    <w:p>
      <w:pPr>
        <w:pStyle w:val="Normal"/>
        <w:rPr>
          <w:rFonts w:ascii="Calibri" w:hAnsi="Calibri" w:cs="Calibri"/>
        </w:rPr>
      </w:pPr>
      <w:r>
        <w:rPr>
          <w:rFonts w:cs="Calibri" w:ascii="Calibri" w:hAnsi="Calibri"/>
        </w:rPr>
      </w:r>
    </w:p>
    <w:p>
      <w:pPr>
        <w:pStyle w:val="Normal"/>
        <w:widowControl w:val="false"/>
        <w:autoSpaceDE w:val="false"/>
        <w:rPr>
          <w:rFonts w:ascii="Helvetica" w:hAnsi="Helvetica" w:cs="Helvetica"/>
        </w:rPr>
      </w:pPr>
      <w:r>
        <w:rPr>
          <w:rFonts w:cs="DaxlineCyrTF-Light;Courier New" w:ascii="DaxlineCyrTF-Light;Courier New" w:hAnsi="DaxlineCyrTF-Light;Courier New"/>
        </w:rPr>
        <w:t>Глядя на диптих Евгения Козлова - как и на произведение искусства любого другого художника -</w:t>
      </w:r>
      <w:r>
        <w:rPr>
          <w:rFonts w:cs="Helvetica" w:ascii="Helvetica" w:hAnsi="Helvetica"/>
          <w:lang w:val="en-US"/>
        </w:rPr>
        <w:t> </w:t>
      </w:r>
      <w:r>
        <w:rPr>
          <w:rFonts w:cs="DaxlineCyrTF-Light;Courier New" w:ascii="DaxlineCyrTF-Light;Courier New" w:hAnsi="DaxlineCyrTF-Light;Courier New"/>
        </w:rPr>
        <w:t xml:space="preserve">нужно сначала придти к ответу на вопрос, присутствует ли восприятие того духовного элемента, который превышает материальные и технические аспекты изображений </w:t>
      </w:r>
      <w:bookmarkStart w:id="17" w:name="OLE_LINK8"/>
      <w:bookmarkStart w:id="18" w:name="OLE_LINK7"/>
      <w:r>
        <w:rPr>
          <w:rFonts w:cs="DaxlineCyrTF-Light;Courier New" w:ascii="DaxlineCyrTF-Light;Courier New" w:hAnsi="DaxlineCyrTF-Light;Courier New"/>
        </w:rPr>
        <w:t>благодаря эстетическому качеству картины. Эстетическое качество является не вопросом стиля, а результатом того, насколько функционален каждый отдельный элемент картины в построении общей композиции.</w:t>
      </w:r>
    </w:p>
    <w:p>
      <w:pPr>
        <w:pStyle w:val="Normal"/>
        <w:widowControl w:val="false"/>
        <w:autoSpaceDE w:val="false"/>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widowControl w:val="false"/>
        <w:autoSpaceDE w:val="false"/>
        <w:rPr>
          <w:rFonts w:ascii="DaxlineCyrTF-Light;Courier New" w:hAnsi="DaxlineCyrTF-Light;Courier New" w:cs="DaxlineCyrTF-Light;Courier New"/>
          <w:color w:val="00B050"/>
        </w:rPr>
      </w:pPr>
      <w:r>
        <w:rPr>
          <w:rFonts w:cs="DaxlineCyrTF-Light;Courier New" w:ascii="DaxlineCyrTF-Light;Courier New" w:hAnsi="DaxlineCyrTF-Light;Courier New"/>
        </w:rPr>
        <w:t>Эстетическое качество является вопросом духовным осмыслением задачи, которую ставит перед собой художник. Из этой духовного осмысления рождается гармония цвета и линии, словом, выразительность произведения.</w:t>
      </w:r>
    </w:p>
    <w:p>
      <w:pPr>
        <w:pStyle w:val="Normal"/>
        <w:widowControl w:val="false"/>
        <w:autoSpaceDE w:val="false"/>
        <w:spacing w:lineRule="atLeast" w:line="440"/>
        <w:rPr>
          <w:rFonts w:ascii="DaxlineCyrTF-Light;Courier New" w:hAnsi="DaxlineCyrTF-Light;Courier New" w:cs="DaxlineCyrTF-Light;Courier New"/>
          <w:color w:val="00B050"/>
          <w:highlight w:val="cyan"/>
        </w:rPr>
      </w:pPr>
      <w:r>
        <w:rPr>
          <w:rFonts w:cs="DaxlineCyrTF-Light;Courier New" w:ascii="DaxlineCyrTF-Light;Courier New" w:hAnsi="DaxlineCyrTF-Light;Courier New"/>
          <w:color w:val="00B050"/>
          <w:highlight w:val="cyan"/>
        </w:rPr>
      </w:r>
      <w:bookmarkEnd w:id="17"/>
      <w:bookmarkEnd w:id="18"/>
    </w:p>
    <w:p>
      <w:pPr>
        <w:pStyle w:val="Normal"/>
        <w:rPr>
          <w:rFonts w:ascii="DaxlineCyrTF-Light;Courier New" w:hAnsi="DaxlineCyrTF-Light;Courier New" w:cs="DaxlineCyrTF-Light;Courier New"/>
          <w:strike/>
          <w:color w:val="FF0000"/>
        </w:rPr>
      </w:pPr>
      <w:r>
        <w:rPr>
          <w:rFonts w:cs="DaxlineCyrTF-Light;Courier New" w:ascii="DaxlineCyrTF-Light;Courier New" w:hAnsi="DaxlineCyrTF-Light;Courier New"/>
        </w:rPr>
        <w:t>Только если ответ на вопрос об эстетическом качестве будет положительным, имеет смысл выдвинуть конкретные, взвешенные аргументы, исследуя формальные критерии творческого подхода, чтобы определить глубину этого духовного осмысления, другими словами,</w:t>
      </w:r>
      <w:r>
        <w:rPr>
          <w:rFonts w:cs="DaxlineCyrTF-Light;Courier New" w:ascii="DaxlineCyrTF-Light;Courier New" w:hAnsi="DaxlineCyrTF-Light;Courier New"/>
          <w:lang w:val="en-US"/>
        </w:rPr>
        <w:t> </w:t>
      </w:r>
      <w:r>
        <w:rPr>
          <w:rFonts w:cs="DaxlineCyrTF-Light;Courier New" w:ascii="DaxlineCyrTF-Light;Courier New" w:hAnsi="DaxlineCyrTF-Light;Courier New"/>
        </w:rPr>
        <w:t xml:space="preserve">чтобы отыскать смысла картин. </w:t>
      </w:r>
    </w:p>
    <w:p>
      <w:pPr>
        <w:pStyle w:val="Normal"/>
        <w:rPr>
          <w:rFonts w:ascii="DaxlineCyrTF-Light;Courier New" w:hAnsi="DaxlineCyrTF-Light;Courier New" w:cs="DaxlineCyrTF-Light;Courier New"/>
          <w:strike/>
          <w:color w:val="FF0000"/>
        </w:rPr>
      </w:pPr>
      <w:r>
        <w:rPr>
          <w:rFonts w:cs="DaxlineCyrTF-Light;Courier New" w:ascii="DaxlineCyrTF-Light;Courier New" w:hAnsi="DaxlineCyrTF-Light;Courier New"/>
          <w:strike/>
          <w:color w:val="FF0000"/>
        </w:rPr>
      </w:r>
    </w:p>
    <w:p>
      <w:pPr>
        <w:pStyle w:val="Normal"/>
        <w:rPr>
          <w:rFonts w:ascii="DaxlineCyrTF-Light;Courier New" w:hAnsi="DaxlineCyrTF-Light;Courier New" w:cs="DaxlineCyrTF-Light;Courier New"/>
        </w:rPr>
      </w:pPr>
      <w:bookmarkStart w:id="19" w:name="OLE_LINK10"/>
      <w:bookmarkStart w:id="20" w:name="OLE_LINK9"/>
      <w:bookmarkEnd w:id="19"/>
      <w:bookmarkEnd w:id="20"/>
      <w:r>
        <w:rPr>
          <w:rFonts w:cs="DaxlineCyrTF-Light;Courier New" w:ascii="DaxlineCyrTF-Light;Courier New" w:hAnsi="DaxlineCyrTF-Light;Courier New"/>
        </w:rPr>
        <w:t xml:space="preserve">Данная статья является попыткой обосновать духовно-эстетическое качество диптиха через композицию. Выдающейся особенностью композиции является чернота, из которой формируется изображение: здесь свет рождается из тьмы, не как краска, а как белый свет. Сама тьма приходит в движение и уже проникнута светом, и белый свет проявляется на возникающей форме. В иконе форма для зрителя растворяется, зритель проходит сквозь форму к свету, здесь же форма возникает из первоначала посредством света. </w:t>
      </w:r>
    </w:p>
    <w:p>
      <w:pPr>
        <w:pStyle w:val="Normal"/>
        <w:rPr>
          <w:rFonts w:ascii="Helvetica" w:hAnsi="Helvetica" w:cs="Helvetica"/>
          <w:highlight w:val="yellow"/>
        </w:rPr>
      </w:pPr>
      <w:r>
        <w:rPr>
          <w:rFonts w:cs="Helvetica" w:ascii="Helvetica" w:hAnsi="Helvetica"/>
          <w:highlight w:val="yellow"/>
        </w:rPr>
      </w:r>
    </w:p>
    <w:p>
      <w:pPr>
        <w:pStyle w:val="Normal"/>
        <w:rPr>
          <w:rFonts w:ascii="Helvetica" w:hAnsi="Helvetica" w:cs="Helvetica"/>
          <w:highlight w:val="yellow"/>
        </w:rPr>
      </w:pPr>
      <w:bookmarkStart w:id="21" w:name="OLE_LINK10"/>
      <w:bookmarkStart w:id="22" w:name="OLE_LINK9"/>
      <w:bookmarkEnd w:id="21"/>
      <w:bookmarkEnd w:id="22"/>
      <w:r>
        <w:rPr>
          <w:rFonts w:cs="DaxlineCyrTF-Light;Courier New" w:ascii="DaxlineCyrTF-Light;Courier New" w:hAnsi="DaxlineCyrTF-Light;Courier New"/>
        </w:rPr>
        <w:t>Рамка в диптихе Евгения Козлова тоже выполняет другую функцию, отличную от функции рамки на иконе.</w:t>
      </w:r>
      <w:r>
        <w:rPr>
          <w:rFonts w:cs="Helvetica" w:ascii="Helvetica" w:hAnsi="Helvetica"/>
        </w:rPr>
        <w:t xml:space="preserve"> </w:t>
      </w:r>
      <w:r>
        <w:rPr>
          <w:rFonts w:cs="DaxlineCyrTF-Light;Courier New" w:ascii="DaxlineCyrTF-Light;Courier New" w:hAnsi="DaxlineCyrTF-Light;Courier New"/>
        </w:rPr>
        <w:t>В иконе рамка, как окно к духовному миру, образована правильными линиями и повторяет прямоугольную форму картины. Козлов же проводит линию рамки только вдоль вертикальных границ. Кроме того, границы нарисованы с тщательно продуманными неровностями и неравномерной насыщенностью цвета. Благодаря создаваемому визуальному эффекту, фигуры Игоря и Валеры не воспринимаются как статичные, несмотря на то, что их позы кажутся застывшими. Они вибрируют в пространстве. Одновременное пребывание и здесь и там, в свете и во тьме, отвечает современной диалектике, выраженной не через философскую мысль, а через философскую образность.</w:t>
      </w:r>
    </w:p>
    <w:p>
      <w:pPr>
        <w:pStyle w:val="Normal"/>
        <w:rPr>
          <w:rFonts w:ascii="DaxlineCyrTF-Light;Courier New" w:hAnsi="DaxlineCyrTF-Light;Courier New" w:cs="DaxlineCyrTF-Light;Courier New"/>
          <w:highlight w:val="yellow"/>
        </w:rPr>
      </w:pPr>
      <w:r>
        <w:rPr>
          <w:rFonts w:cs="DaxlineCyrTF-Light;Courier New" w:ascii="DaxlineCyrTF-Light;Courier New" w:hAnsi="DaxlineCyrTF-Light;Courier New"/>
          <w:highlight w:val="yellow"/>
        </w:rPr>
      </w:r>
    </w:p>
    <w:p>
      <w:pPr>
        <w:pStyle w:val="Normal"/>
        <w:rPr/>
      </w:pPr>
      <w:r>
        <w:rPr>
          <w:rFonts w:cs="DaxlineCyrTF-Light;Courier New" w:ascii="DaxlineCyrTF-Light;Courier New" w:hAnsi="DaxlineCyrTF-Light;Courier New"/>
        </w:rPr>
        <w:t>В иконе «триумф жизни над смертью» – это образ духовной истины, которую невозможно обрести в физическом мире. Но в физическом мире присутствует душа. У вещей есть душа, и душа вещей приколота к пиджаку Валеры, над сердцем. Это значок с улыбающейся молодой женщиной с разрисованным, как у клоуна, лицом. Душа, как и границы, красно-коричневого цвета - цвета земли, земного. Это зарождение цвета в композиции. Это душа, посредством которой земной человек формирует каждую вещь, каждое действие и каждое отношение. Эта идея объединяет композицию в одно целое. Здесь изображен земной человек, который благодаря своей творческой силе поднимается над земным.</w:t>
      </w:r>
      <w:r>
        <w:rPr>
          <w:rFonts w:cs="DaxlineCyrTF-Light;Courier New" w:ascii="DaxlineCyrTF-Light;Courier New" w:hAnsi="DaxlineCyrTF-Light;Courier New"/>
          <w:color w:val="00B050"/>
        </w:rPr>
        <w:t xml:space="preserve"> </w:t>
      </w:r>
      <w:r>
        <w:rPr>
          <w:rFonts w:cs="DaxlineCyrTF-Light;Courier New" w:ascii="DaxlineCyrTF-Light;Courier New" w:hAnsi="DaxlineCyrTF-Light;Courier New"/>
        </w:rPr>
        <w:t>Это – «Новые композиторы».</w:t>
      </w:r>
    </w:p>
    <w:p>
      <w:pPr>
        <w:pStyle w:val="Normal"/>
        <w:rPr>
          <w:rFonts w:ascii="Times" w:hAnsi="Times" w:cs="Times"/>
        </w:rPr>
      </w:pPr>
      <w:r>
        <w:rPr>
          <w:rFonts w:cs="Times" w:ascii="Times" w:hAnsi="Times"/>
        </w:rPr>
      </w:r>
    </w:p>
    <w:p>
      <w:pPr>
        <w:pStyle w:val="Normal"/>
        <w:rPr/>
      </w:pPr>
      <w:r>
        <w:rPr>
          <w:rFonts w:cs="DaxlineCyrTF-Light;Courier New" w:ascii="DaxlineCyrTF-Light;Courier New" w:hAnsi="DaxlineCyrTF-Light;Courier New"/>
        </w:rPr>
        <w:t>Если Валера – душа вещей, то Игорь – это тот, кто отвечает «нет» на притязания Темной</w:t>
      </w:r>
      <w:r>
        <w:rPr>
          <w:rFonts w:cs="Calibri" w:ascii="Calibri" w:hAnsi="Calibri"/>
        </w:rPr>
        <w:t xml:space="preserve"> </w:t>
      </w:r>
      <w:r>
        <w:rPr>
          <w:rFonts w:cs="DaxlineCyrTF-Light;Courier New" w:ascii="DaxlineCyrTF-Light;Courier New" w:hAnsi="DaxlineCyrTF-Light;Courier New"/>
        </w:rPr>
        <w:t>стороны мира. Его волнует лишь пламенный момент вдохновения. Он не удостаивает смерть вниманием.</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pPr>
      <w:r>
        <w:rPr>
          <w:rFonts w:cs="DaxlineCyrTF-Light;Courier New" w:ascii="DaxlineCyrTF-Light;Courier New" w:hAnsi="DaxlineCyrTF-Light;Courier New"/>
        </w:rPr>
        <w:t>В 1989 году, когда были созданы эти работы, в мире произошли некоторые критические перемены: если мыслить абстрактными понятиями, произошло возвращение к личной ответственности по отношению к душе вещей. Двадцать лет спустя, в 2009 г., Евгений Козлов определил свою позицию насчет присутствия уже не только души, но и духовности в физическом мире: Духовный слой находится между бумагой и нанесенной на нее художником краской.</w:t>
      </w:r>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r>
    </w:p>
    <w:p>
      <w:pPr>
        <w:pStyle w:val="Normal"/>
        <w:rPr/>
      </w:pPr>
      <w:bookmarkStart w:id="23" w:name="OLE_LINK14"/>
      <w:bookmarkStart w:id="24" w:name="OLE_LINK13"/>
      <w:bookmarkEnd w:id="23"/>
      <w:bookmarkEnd w:id="24"/>
      <w:r>
        <w:rPr>
          <w:rFonts w:cs="DaxlineCyrTF-Light;Courier New" w:ascii="DaxlineCyrTF-Light;Courier New" w:hAnsi="DaxlineCyrTF-Light;Courier New"/>
        </w:rPr>
        <w:t>Этот дух не является непознаваемым, скрывающимся за вещами – его можно познать и на самом деле найти  среди вещей и в вещах - в той степени, в которой его вкладывает туда художник. Это не вечный дух, появляющийся на иконе, между тем как художник лишь устраняет препятствия, которые, по словам Павла Флоренского, его застилают; это дух и душа художника, которые делают вечный дух индивидуальным, когда он творит или преображает образы. Дух и душа художника воздействуют на зрителя через материю, сквозь бумагу и краску, совершенно определенным образом. На иконе мы видим святого, который действительно</w:t>
      </w:r>
      <w:r>
        <w:rPr>
          <w:rFonts w:cs="DaxlineCyrTF-Light;Courier New" w:ascii="DaxlineCyrTF-Light;Courier New" w:hAnsi="DaxlineCyrTF-Light;Courier New"/>
          <w:color w:val="FF0000"/>
        </w:rPr>
        <w:t xml:space="preserve"> </w:t>
      </w:r>
      <w:r>
        <w:rPr>
          <w:rFonts w:cs="DaxlineCyrTF-Light;Courier New" w:ascii="DaxlineCyrTF-Light;Courier New" w:hAnsi="DaxlineCyrTF-Light;Courier New"/>
        </w:rPr>
        <w:t>преобразился через дух, освободившись от земного, что на иконе символизирует нимб. На современной картине мы видим, как восприятие и представление художника способны изменить образ, когда он делает этот образ живым. Если образ живет в зрителе - это триумф жизни над смертью в искусстве, а живой образ - это образ, одухотворяющий вещи.</w:t>
      </w:r>
    </w:p>
    <w:p>
      <w:pPr>
        <w:pStyle w:val="Normal"/>
        <w:rPr>
          <w:rFonts w:ascii="Helvetica" w:hAnsi="Helvetica" w:cs="Helvetica"/>
        </w:rPr>
      </w:pPr>
      <w:r>
        <w:rPr>
          <w:rFonts w:cs="Helvetica" w:ascii="Helvetica" w:hAnsi="Helvetica"/>
        </w:rPr>
      </w:r>
      <w:bookmarkStart w:id="25" w:name="OLE_LINK14"/>
      <w:bookmarkStart w:id="26" w:name="OLE_LINK13"/>
      <w:bookmarkStart w:id="27" w:name="OLE_LINK14"/>
      <w:bookmarkStart w:id="28" w:name="OLE_LINK13"/>
      <w:bookmarkEnd w:id="27"/>
      <w:bookmarkEnd w:id="28"/>
    </w:p>
    <w:p>
      <w:pPr>
        <w:pStyle w:val="Normal"/>
        <w:rPr>
          <w:rFonts w:ascii="DaxlineCyrTF-Light;Courier New" w:hAnsi="DaxlineCyrTF-Light;Courier New" w:cs="DaxlineCyrTF-Light;Courier New"/>
        </w:rPr>
      </w:pPr>
      <w:r>
        <w:rPr>
          <w:rFonts w:cs="DaxlineCyrTF-Light;Courier New" w:ascii="DaxlineCyrTF-Light;Courier New" w:hAnsi="DaxlineCyrTF-Light;Courier New"/>
        </w:rPr>
        <w:t xml:space="preserve">Имело бы смысл продолжить изучение метафизической стороны </w:t>
      </w:r>
      <w:bookmarkStart w:id="29" w:name="OLE_LINK18"/>
      <w:bookmarkStart w:id="30" w:name="OLE_LINK17"/>
      <w:r>
        <w:rPr>
          <w:rFonts w:cs="DaxlineCyrTF-Light;Courier New" w:ascii="DaxlineCyrTF-Light;Courier New" w:hAnsi="DaxlineCyrTF-Light;Courier New"/>
        </w:rPr>
        <w:t>«</w:t>
      </w:r>
      <w:bookmarkEnd w:id="29"/>
      <w:bookmarkEnd w:id="30"/>
      <w:r>
        <w:rPr>
          <w:rFonts w:cs="DaxlineCyrTF-Light;Courier New" w:ascii="DaxlineCyrTF-Light;Courier New" w:hAnsi="DaxlineCyrTF-Light;Courier New"/>
        </w:rPr>
        <w:t>Игоря» и «Валеры» с помощью метода контрастных деталей, как было предложено здесь, принимая во внимание тенденции современного искусства, в особенности, касающиеся элементов стиля и техники исполнения. Эти тенденции включают, кроме всего прочего, такие элементы композиции, как техника слияния двух перспектив, как в кубизме, или использование надписей, как в поп-арте. Также потребовалось бы изучить все прочие работы Евгения Козлова второй половины 80-х годов, чтобы получить более систематическое представление о его подходе и стиле. На фоне работ Рублева в иконостасе Успенского собора во Владимире отчетливее проявятся духовные искания художника наших дн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axlineCyrTF-Light">
    <w:altName w:val="Courier New"/>
    <w:charset w:val="01"/>
    <w:family w:val="auto"/>
    <w:pitch w:val="variable"/>
  </w:font>
  <w:font w:name="Helvetica">
    <w:altName w:val="Arial"/>
    <w:charset w:val="cc"/>
    <w:family w:val="swiss"/>
    <w:pitch w:val="variable"/>
  </w:font>
  <w:font w:name="Calibri">
    <w:charset w:val="cc"/>
    <w:family w:val="swiss"/>
    <w:pitch w:val="variable"/>
  </w:font>
  <w:font w:name="DaxlineCyrLF-Light">
    <w:altName w:val="Courier New"/>
    <w:charset w:val="01"/>
    <w:family w:val="auto"/>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4:56:00Z</dcterms:created>
  <dc:creator>User</dc:creator>
  <dc:description/>
  <cp:keywords/>
  <dc:language>en-US</dc:language>
  <cp:lastModifiedBy>User</cp:lastModifiedBy>
  <cp:lastPrinted>2010-11-30T09:40:00Z</cp:lastPrinted>
  <dcterms:modified xsi:type="dcterms:W3CDTF">2010-12-16T14:42:00Z</dcterms:modified>
  <cp:revision>507</cp:revision>
  <dc:subject/>
  <dc:title/>
</cp:coreProperties>
</file>