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Волшебная карус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мара Полух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Пост у Лета Осень принимала, и вопросами подругу донимал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- Ты теперь всё время будешь спать?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- Да! Улягусь на зеленую кровать, а душистою листвой укроюсь.</w:t>
      </w:r>
    </w:p>
    <w:p>
      <w:pPr>
        <w:pStyle w:val="PreformattedText"/>
        <w:bidi w:val="0"/>
        <w:spacing w:before="0" w:after="0"/>
        <w:jc w:val="left"/>
        <w:rPr/>
      </w:pPr>
      <w:r>
        <w:rPr/>
        <w:t>   </w:t>
      </w:r>
      <w:r>
        <w:rPr/>
        <w:t>До июня  не побеспокоюс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Осень восклиц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- Скучно как! Однообразно! Спать да спать... А это не заразн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Возразило Лето вмиг: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- Почему подняла, Осень, крик? Будто бы другим чем занималась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Тоже, отдыхая, срока дожидалас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Осень развивает мысль свою: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- Потому и, "скучно", говорю. И неоднократно повтор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Хочешь познакомиться с Зимою снежной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той, что сыплет вокруг пух  свой нежный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Красота зимой!!! Не описать! Даже в сказке и не рассказать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Осторожно Лето возраж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- Да зимой вокруг всё замерзает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Я замёрзну и простыну, а потом, кто покроет землю бархатным ковром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Без меня не будет ягодок и фруктов,  остальных полезных всех продуктов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Осень прервала подруги реч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- Я согласна. Себя надо поберечь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Мы чуть-чуть посмотрим снег, радостный услышим детский смех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как детишки мчатся в саночках задорно!Бабу снежную все лепят так проворно!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Я ни раз не видела Весну, расписную девицу-красну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Хоть немного на красавицу взгляну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Ну, подруженька, смелей! Скорее в путь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Лето продолжало колебаться и в словах подруги сомнев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- Может, хорошо подумаем вначале, чтоб людей нам не вводить в печа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нашими поступками неверным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Осень вскрикнул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- Зато мы будем первыми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Никогда ещё такого не бывало, чтобы Вьюга, сидя с Летом, завывал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С тобой в сказку быстро окунемся, а потом- то мы вернемся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Романтичней, Лето, стань!Смейся, милая! Воспрянь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Видишь, вон сидит Мороз? От него не жди угроз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Дети его обожают, просьбами все загружают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Разные подарки просят. Вот он их на праздник им приноси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Как Весна цветущая чудесна! Всюду слышны птичьи песн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Пчёлки трудятся повсюду. Солнце улыбнулось людям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Согласись, оправдан риск, подруга?! Оказалась не страшна и Вьюг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Не морозит нас, а бережёт, опекает нежно, стереже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Лето проводил Мороз, почесал свой красный нос, и с улыбкой произне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- Шубу я тебе принёс. Только она не из меха. Из добра, любви и смеха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и из нежности, и ласки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Сниться в шубке будут сказки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Осень говори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- Что, Лето, убедилось? Не напрасно в путь ты согласилос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Видишь, в сказке все добры. Потому-то сказки и мудры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 </w:t>
      </w:r>
      <w:r>
        <w:rPr/>
        <w:t>И злодеи в сказочках бывают, но все по заслугам получаю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