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Мечт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Голубь белоснежны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В небе парил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Цыплёнок жёлтый, нежный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ечтая говорил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Подрасту вот скоро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Ввысь я полечу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Посмотрю на горы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Всё мне по плечу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Полечу я всюду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Высоко паря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Мной гордиться буде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амочка моя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Коль мечту имеешь ‐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К ней стремишься ты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Преграды одолеешь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Без страха высоты.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‐‐‐</w:t>
      </w:r>
      <w:r>
        <w:rPr/>
        <w:t>---‐---‐--------‐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