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В путешествие по Украине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Приезжая в Украину, гости страны стремятся посетить Крымское побережье, но есть и такие люди, которых привлекают самые большие, красивые и древние украинские города, в которых можно насладиться запахом истории. Но, прежде чем отправиться в путешествие, необходимо получить нужную информацию об этих городах, чтобы не тратить время на поиск замечательных мест, и всецело отдаться полноценному отдыху.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Начиная с востока страны, мы с вами попадём в первую столицу Украинской республики – город Харьков, ставший впоследствии областным центром. </w:t>
      </w:r>
      <w:hyperlink r:id="rId2">
        <w:r>
          <w:rPr>
            <w:rStyle w:val="InternetLink"/>
          </w:rPr>
          <w:t>Службы такси Харькова</w:t>
        </w:r>
      </w:hyperlink>
      <w:r>
        <w:rPr/>
        <w:t xml:space="preserve"> носят своеобразные названия, а сам Харьков стоит посетить хотя бы потому, чтобы проехаться по его центру, который в основном строился в сталинские времена. Дома той поры обладают непередаваемой красотой и монолитностью, представьте себе, как вы несётесь мимо таких грандиозных зданий на такси с лёгким названием </w:t>
      </w:r>
      <w:hyperlink r:id="rId3">
        <w:r>
          <w:rPr>
            <w:rStyle w:val="InternetLink"/>
          </w:rPr>
          <w:t>"Божья коровка"</w:t>
        </w:r>
      </w:hyperlink>
      <w:r>
        <w:rPr/>
        <w:t>. Оригинально, правда?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Двигаясь дальше на запад вглубь Украины, пересаживаемся на </w:t>
      </w:r>
      <w:hyperlink r:id="rId4">
        <w:r>
          <w:rPr>
            <w:rStyle w:val="InternetLink"/>
          </w:rPr>
          <w:t>такси в Сумах</w:t>
        </w:r>
      </w:hyperlink>
      <w:r>
        <w:rPr/>
        <w:t xml:space="preserve">. Городу Сумы более 350 лет, и это важный культурный центр Украины. Здесь находятся лучшие высшие учебные заведения страны, много музыкальных школ, филармония. Места в городе очень живописные, ведь он находится на высоком берегу реки Сумки. </w:t>
      </w:r>
      <w:hyperlink r:id="rId5">
        <w:r>
          <w:rPr>
            <w:rStyle w:val="InternetLink"/>
          </w:rPr>
          <w:t>Гостиницы Сум</w:t>
        </w:r>
      </w:hyperlink>
      <w:r>
        <w:rPr/>
        <w:t xml:space="preserve"> отличаются красотой и удобством, и вы хорошо отдохнёте после прогулки по этому городу.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Сердце Украины – Винница – в этих местах начиналась история Киевской Руси. </w:t>
      </w:r>
      <w:hyperlink r:id="rId6">
        <w:r>
          <w:rPr>
            <w:rStyle w:val="InternetLink"/>
          </w:rPr>
          <w:t>Винницкое такси</w:t>
        </w:r>
      </w:hyperlink>
      <w:r>
        <w:rPr/>
        <w:t xml:space="preserve"> вам очень пригодится, поскольку, несмотря на небольшой размер города, понадобится очень много времени, чтобы осмотреть всё самое интересное в этом городе. Это город, в котором можно изучить историю, начиная с древнейших времён, и, посетив его, вы точно не пожалеете о своём отпуске. </w:t>
      </w:r>
      <w:hyperlink r:id="rId7">
        <w:r>
          <w:rPr>
            <w:rStyle w:val="InternetLink"/>
          </w:rPr>
          <w:t>Достопримечательности Винницы</w:t>
        </w:r>
      </w:hyperlink>
      <w:r>
        <w:rPr/>
        <w:t xml:space="preserve"> могут многое рассказать и о древнейших временах, и о временах средневековья, и о временах сталинской власти, от которой город очень пострадал.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И вот вы приближаетесь к западной границе и садитесь в </w:t>
      </w:r>
      <w:hyperlink r:id="rId8">
        <w:r>
          <w:rPr>
            <w:rStyle w:val="InternetLink"/>
          </w:rPr>
          <w:t>такси в Луцке</w:t>
        </w:r>
      </w:hyperlink>
      <w:r>
        <w:rPr/>
        <w:t xml:space="preserve">, многострадальном городе, который в разное время оказывался эпицентром исторических событий, несущих за собой глобальные перемены. Это древнейших город Украины и он всегда был могучим и богатым, так как стоит на пересечении важнейших экономических путей. Он и сейчас является центром торговых маршрутов, идущих в Европу. Осматривая </w:t>
      </w:r>
      <w:hyperlink r:id="rId9">
        <w:r>
          <w:rPr>
            <w:rStyle w:val="InternetLink"/>
          </w:rPr>
          <w:t>достопримечательности Луцка</w:t>
        </w:r>
      </w:hyperlink>
      <w:r>
        <w:rPr/>
        <w:t>, вы сможете увидеть древние книги в старой крепости, множество храмов практически всех религиозных конфессий, за исключением ислама.</w:t>
      </w:r>
    </w:p>
    <w:p>
      <w:pPr>
        <w:pStyle w:val="Normal"/>
        <w:spacing w:before="120" w:after="0"/>
        <w:ind w:firstLine="539"/>
        <w:jc w:val="both"/>
        <w:rPr/>
      </w:pPr>
      <w:r>
        <w:rPr/>
        <w:t>Украина – одна из самых интересных стран на карте бывшего Союза. Это страна с уникальной историей, удивительно красивыми местами и совершенно необычным географическим положением – здесь есть и плодородные земли, и земли, похожие на пустыню, и морской берег. После путешествия по Украине вы совершенно точно будете знать, что в этой стране есть не только Крым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Харьков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Если вы собираетесь посетить украинский город Харьков, обязательно зайдите на сайт </w:t>
      </w:r>
      <w:hyperlink r:id="rId10">
        <w:r>
          <w:rPr>
            <w:rStyle w:val="InternetLink"/>
          </w:rPr>
          <w:t>Такси в Харькове</w:t>
        </w:r>
      </w:hyperlink>
      <w:r>
        <w:rPr/>
        <w:t>, где вы найдёте подробную информацию обо всех службах такси, работающих в городе, и вам не придётся разыскивать номер телефона, чтобы вызвать машину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Раздел сайта </w:t>
      </w:r>
      <w:hyperlink r:id="rId11">
        <w:r>
          <w:rPr>
            <w:rStyle w:val="InternetLink"/>
          </w:rPr>
          <w:t>гостиницы Харькова</w:t>
        </w:r>
      </w:hyperlink>
      <w:r>
        <w:rPr/>
        <w:t xml:space="preserve"> расскажет о гостиницах, их местонахождении и телефонах, по которым вы сможете забронировать номер. Здесь же вы сможете узнать о самых разнообразных и интересных памятных местах города, например, </w:t>
      </w:r>
      <w:hyperlink r:id="rId12">
        <w:r>
          <w:rPr>
            <w:rStyle w:val="InternetLink"/>
          </w:rPr>
          <w:t>подвесная канатная дорога</w:t>
        </w:r>
      </w:hyperlink>
      <w:r>
        <w:rPr/>
        <w:t>, которая так любима жителями города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Сумы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Город Сумы не является туристическим центром, но здесь находится аэропорт, и в него попадает очень много людей. Может, поэтому </w:t>
      </w:r>
      <w:hyperlink r:id="rId13">
        <w:r>
          <w:rPr>
            <w:rStyle w:val="InternetLink"/>
          </w:rPr>
          <w:t>гостиницы города Сумы</w:t>
        </w:r>
      </w:hyperlink>
      <w:r>
        <w:rPr/>
        <w:t xml:space="preserve"> такие удобные, что по праву могут называться отелями. Адреса и номера телефонов отелей можно найти на сайте </w:t>
      </w:r>
      <w:hyperlink r:id="rId14">
        <w:r>
          <w:rPr>
            <w:rStyle w:val="InternetLink"/>
          </w:rPr>
          <w:t>Такси в Сумах</w:t>
        </w:r>
      </w:hyperlink>
      <w:r>
        <w:rPr/>
        <w:t xml:space="preserve">, там же находится список транспортных служб города, и вам будет очень удобно найти номер телефона, когда нужно будет ехать осматривать </w:t>
      </w:r>
      <w:hyperlink r:id="rId15">
        <w:r>
          <w:rPr>
            <w:rStyle w:val="InternetLink"/>
          </w:rPr>
          <w:t>достопримечательности Сум</w:t>
        </w:r>
      </w:hyperlink>
      <w:r>
        <w:rPr/>
        <w:t>, потому что в городе есть на что посмотреть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Так же на сайте вы сможете узнать много интересных исторических фактов, связанных с городом с таким необычным названием, что ещё больше разбудит желание пройтись по памятным местам Сум, только не забудьте посмотреть прогноз погоды здесь же, когда отправитесь на экскурсию в </w:t>
      </w:r>
      <w:hyperlink r:id="rId16">
        <w:r>
          <w:rPr>
            <w:rStyle w:val="InternetLink"/>
          </w:rPr>
          <w:t>Чеховский музей-заповедник</w:t>
        </w:r>
      </w:hyperlink>
      <w:r>
        <w:rPr/>
        <w:t>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Винница</w:t>
      </w:r>
    </w:p>
    <w:p>
      <w:pPr>
        <w:pStyle w:val="Normal"/>
        <w:spacing w:before="120" w:after="0"/>
        <w:ind w:firstLine="540"/>
        <w:jc w:val="both"/>
        <w:rPr/>
      </w:pPr>
      <w:r>
        <w:rPr/>
        <w:t>Возле города Винница на поверхность земли выходит фундамент Волынско-Подольского кристаллического массива, в границах которого находится город. Фундамент этот являет собой ценный строительный материал и очень красиво выглядит. Чтобы увидеть его, нужно съездить в Винницу, но так не хочется ехать в пустоту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Поэтому перед поездкой зайдите на сайт </w:t>
      </w:r>
      <w:hyperlink r:id="rId17">
        <w:r>
          <w:rPr>
            <w:rStyle w:val="InternetLink"/>
          </w:rPr>
          <w:t>Такси в Виннице</w:t>
        </w:r>
      </w:hyperlink>
      <w:r>
        <w:rPr/>
        <w:t>, где вы узнаете не только о ценах на такси, но и сможете увидеть номера телефонов, по которым можно забронировать номер в гостинице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Сайт поможет вам определиться, какие </w:t>
      </w:r>
      <w:hyperlink r:id="rId18">
        <w:r>
          <w:rPr>
            <w:rStyle w:val="InternetLink"/>
          </w:rPr>
          <w:t>памятники Винницы</w:t>
        </w:r>
      </w:hyperlink>
      <w:r>
        <w:rPr/>
        <w:t xml:space="preserve"> вы больше всего хотите увидеть, а также узнать точное местонахождение той или иной достопримечательности, чтобы </w:t>
      </w:r>
      <w:hyperlink r:id="rId19">
        <w:r>
          <w:rPr>
            <w:rStyle w:val="InternetLink"/>
          </w:rPr>
          <w:t>Винницкое такси Престиж</w:t>
        </w:r>
      </w:hyperlink>
      <w:r>
        <w:rPr/>
        <w:t xml:space="preserve"> без проблем довезло вас до нужного места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Луцк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Город Луцк в Украине – один из немногих городов мира, где недалеко друг от друга стоят старинные католические, православные, лютеранские храмы и синагоги. </w:t>
      </w:r>
      <w:hyperlink r:id="rId20">
        <w:r>
          <w:rPr>
            <w:rStyle w:val="InternetLink"/>
          </w:rPr>
          <w:t>Гостиницы Луцка</w:t>
        </w:r>
      </w:hyperlink>
      <w:r>
        <w:rPr/>
        <w:t xml:space="preserve"> носят звучные названия, отражающие старинные названия местностей, где они возведены. Если вы собираетесь провести  отпуск в Луцке, заказать номер в одной из этих гостиниц вы можете по одному из телефонов, список которых содержится на сайте </w:t>
      </w:r>
      <w:hyperlink r:id="rId21">
        <w:r>
          <w:rPr>
            <w:rStyle w:val="InternetLink"/>
          </w:rPr>
          <w:t>Такси в Луцке</w:t>
        </w:r>
      </w:hyperlink>
      <w:r>
        <w:rPr/>
        <w:t>.</w:t>
      </w:r>
    </w:p>
    <w:p>
      <w:pPr>
        <w:pStyle w:val="Normal"/>
        <w:spacing w:before="120" w:after="0"/>
        <w:ind w:firstLine="540"/>
        <w:jc w:val="both"/>
        <w:rPr>
          <w:lang w:val="en-US"/>
        </w:rPr>
      </w:pPr>
      <w:r>
        <w:rPr/>
        <w:t xml:space="preserve">На страницах сайта вы сможете прочесть немало интересной информации об истории этого древнего города, посмотреть, какие </w:t>
      </w:r>
      <w:hyperlink r:id="rId22">
        <w:r>
          <w:rPr>
            <w:rStyle w:val="InternetLink"/>
          </w:rPr>
          <w:t>достопримечательности Луцка</w:t>
        </w:r>
      </w:hyperlink>
      <w:r>
        <w:rPr/>
        <w:t xml:space="preserve"> стоит посетить в первую очередь, а также узнать из прогноза погоды, стоит ли брать с собой зонтик.</w:t>
      </w:r>
    </w:p>
    <w:p>
      <w:pPr>
        <w:pStyle w:val="Normal"/>
        <w:spacing w:before="120" w:after="0"/>
        <w:ind w:firstLine="540"/>
        <w:jc w:val="center"/>
        <w:rPr>
          <w:lang w:val="en-US"/>
        </w:rPr>
      </w:pPr>
      <w:r>
        <w:rPr>
          <w:lang w:val="en-US"/>
        </w:rPr>
        <w:t>Харьков</w:t>
      </w:r>
    </w:p>
    <w:p>
      <w:pPr>
        <w:pStyle w:val="Normal"/>
        <w:spacing w:before="120" w:after="0"/>
        <w:ind w:firstLine="540"/>
        <w:jc w:val="both"/>
        <w:rPr>
          <w:lang w:val="en-US"/>
        </w:rPr>
      </w:pPr>
      <w:r>
        <w:rPr>
          <w:lang w:val="en-US"/>
        </w:rPr>
        <w:t>{Если|Когда} вы {собираетесь|соберетесь|надумаете|найдете возможность} {посетить|поехать в} украинский город Харьков, {обязательно|перед этим обязательно|перед поездкой|перед поездкой обязательно|не медлите и} {зайдите|наведайтесь|заскочите|загляните|сходите} на {сайт|портал|интернет-ресурс|интернет-портал|интернет-сайт} Такси в Харькове, {где|на котором|там|здесь|на нем} вы {найдёте|отыщете|увидите|сможете увидеть|сможете найти} {подробную|подробную и обстоятельную|обстоятельную|содержательную} информацию обо всех {службах такси|транспортных службах|такси}, {работающих|представленных|имеющихся} {в городе|в Харькове|в этом городе|здесь}, и вам {не придётся|не нужно будет|не потребуется|не надо будет} {разыскивать|искать|срочно разыскивать|в последний момент искать} {номер телефона|телефонный номер|телефон|номер службы}, {чтобы|для того чтобы|затем чтобы} {вызвать|заказать} {машину|такси}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arkiv-taxi.com.ua/" TargetMode="External"/><Relationship Id="rId3" Type="http://schemas.openxmlformats.org/officeDocument/2006/relationships/hyperlink" Target="http://kharkiv-taxi.com.ua/taxi/bozhya-korovka.html" TargetMode="External"/><Relationship Id="rId4" Type="http://schemas.openxmlformats.org/officeDocument/2006/relationships/hyperlink" Target="http://taxi-symi.com.ua/" TargetMode="External"/><Relationship Id="rId5" Type="http://schemas.openxmlformats.org/officeDocument/2006/relationships/hyperlink" Target="http://taxi-symi.com.ua/hotels/" TargetMode="External"/><Relationship Id="rId6" Type="http://schemas.openxmlformats.org/officeDocument/2006/relationships/hyperlink" Target="http://taxi-vinica.com.ua/" TargetMode="External"/><Relationship Id="rId7" Type="http://schemas.openxmlformats.org/officeDocument/2006/relationships/hyperlink" Target="http://taxi-vinica.com.ua/places/" TargetMode="External"/><Relationship Id="rId8" Type="http://schemas.openxmlformats.org/officeDocument/2006/relationships/hyperlink" Target="http://taxi-lutck.com.ua/" TargetMode="External"/><Relationship Id="rId9" Type="http://schemas.openxmlformats.org/officeDocument/2006/relationships/hyperlink" Target="http://taxi-lutck.com.ua/places/" TargetMode="External"/><Relationship Id="rId10" Type="http://schemas.openxmlformats.org/officeDocument/2006/relationships/hyperlink" Target="http://kharkiv-taxi.com.ua/" TargetMode="External"/><Relationship Id="rId11" Type="http://schemas.openxmlformats.org/officeDocument/2006/relationships/hyperlink" Target="http://kharkiv-taxi.com.ua/hotels/" TargetMode="External"/><Relationship Id="rId12" Type="http://schemas.openxmlformats.org/officeDocument/2006/relationships/hyperlink" Target="http://kharkiv-taxi.com.ua/places/podvesnaya-kanatnaya-doroga.html" TargetMode="External"/><Relationship Id="rId13" Type="http://schemas.openxmlformats.org/officeDocument/2006/relationships/hyperlink" Target="http://taxi-symi.com.ua/hotels/" TargetMode="External"/><Relationship Id="rId14" Type="http://schemas.openxmlformats.org/officeDocument/2006/relationships/hyperlink" Target="http://taxi-symi.com.ua/" TargetMode="External"/><Relationship Id="rId15" Type="http://schemas.openxmlformats.org/officeDocument/2006/relationships/hyperlink" Target="http://taxi-symi.com.ua/places/" TargetMode="External"/><Relationship Id="rId16" Type="http://schemas.openxmlformats.org/officeDocument/2006/relationships/hyperlink" Target="http://taxi-symi.com.ua/places/chexovskiy-muzey-zapovednik.html" TargetMode="External"/><Relationship Id="rId17" Type="http://schemas.openxmlformats.org/officeDocument/2006/relationships/hyperlink" Target="http://taxi-vinica.com.ua/" TargetMode="External"/><Relationship Id="rId18" Type="http://schemas.openxmlformats.org/officeDocument/2006/relationships/hyperlink" Target="http://taxi-vinica.com.ua/places/" TargetMode="External"/><Relationship Id="rId19" Type="http://schemas.openxmlformats.org/officeDocument/2006/relationships/hyperlink" Target="http://taxi-vinica.com.ua/taxi/prestizh.html" TargetMode="External"/><Relationship Id="rId20" Type="http://schemas.openxmlformats.org/officeDocument/2006/relationships/hyperlink" Target="http://taxi-lutck.com.ua/hotels/" TargetMode="External"/><Relationship Id="rId21" Type="http://schemas.openxmlformats.org/officeDocument/2006/relationships/hyperlink" Target="http://taxi-lutck.com.ua/" TargetMode="External"/><Relationship Id="rId22" Type="http://schemas.openxmlformats.org/officeDocument/2006/relationships/hyperlink" Target="http://taxi-lutck.com.ua/places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46:00Z</dcterms:created>
  <dc:creator>Инна</dc:creator>
  <dc:description/>
  <cp:keywords/>
  <dc:language>en-US</dc:language>
  <cp:lastModifiedBy>Admin</cp:lastModifiedBy>
  <dcterms:modified xsi:type="dcterms:W3CDTF">2010-03-21T23:08:00Z</dcterms:modified>
  <cp:revision>26</cp:revision>
  <dc:subject/>
  <dc:title>Приезжая в Украину, гости страны стремятся посетить самые большие и красивые города, насладиться запахом истории</dc:title>
</cp:coreProperties>
</file>