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риланс. Дорого и соли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ногие слышали о такой явлении в мире выполнения разнообразной работы, как «фриланс», но не далеко не все понимают, почему он возник и зачем мол он вообще нужен. </w:t>
      </w:r>
    </w:p>
    <w:p>
      <w:pPr>
        <w:pStyle w:val="Normal"/>
        <w:ind w:firstLine="708"/>
        <w:rPr/>
      </w:pPr>
      <w:r>
        <w:rPr/>
        <w:t xml:space="preserve">На самом деле фрилансом в наше время пытаются заниматься многие. Это удобно – не нужно зависеть от кого-то, отдавать часть своего заработка еще кому-то и т.д. – полный список преимуществ описывать не будем, тем более, что они интуитивно понятны. </w:t>
      </w:r>
    </w:p>
    <w:p>
      <w:pPr>
        <w:pStyle w:val="Normal"/>
        <w:ind w:firstLine="708"/>
        <w:rPr/>
      </w:pPr>
      <w:r>
        <w:rPr/>
        <w:t xml:space="preserve">Однако в последнее время очень распространилось мнение, что фрилансом занимаются только школьники, студенты и вообще очень не квалифицированные кадры, в результате чего многие заказчики боятся обращаться к фрилансерам, а тем более к тем, что живут не в их городе – ведь не известно на кого наткнешься – на профессионала или человека, который никогда нигде не работал, а услышал слово «фриланс» и решил, что это его и в этом смысл его жизни, хотя он еще и ничего и не умеет – но мол «научится» на проектах. Раз мол ошибусь, два ошибусь – на третий сделаю хорошо. К сожалению так очень часто не случается. А причина на самом деле довольно банальная – просто эти люди, никогда не поработав в команде, в реальной обстановке, когда рядом работают люди, у которых можно чему-то научиться, спросить совета, понаблюдать за работой – сразу же пытаются идти в фриланс и учится «по ходу». В результате получаются результаты довольно не радушные – от отсутствия опыта случаются многие ошибки, как технические (от избытка знаний в предметной области), так и логические (от того, что человек не работал в команде и не знает, что он должен и как отдать для того, чтобы человек, что делает следующий кусок работы не наткнулся на «грабли»)  и т.д. </w:t>
      </w:r>
    </w:p>
    <w:p>
      <w:pPr>
        <w:pStyle w:val="Normal"/>
        <w:ind w:firstLine="708"/>
        <w:rPr/>
      </w:pPr>
      <w:r>
        <w:rPr/>
        <w:t>В связи с этим хотелось бы напомнить, что фриланс изначально был «придуман» людьми, которые достигнув какого-то уровня, поработав в нескольких местах работы, получив опыт в профильной области и поработав с профессионалами в смежных областях – предпочитали работать «на себя», чтобы зарабатывать больше и самим диктовать цену на свою работу и продукты своего труда. Именно поэтому, работы созданные фрилансерами-профессионалами (теми, у которых есть большой качественный опыт за плечами работ в командах, фирмах) – никогда не могут стоять дешево. За этим фактом кроется еще одно заблуждение о фрилансе – а именно: обратившись к фрилансеру можно съекономить на финансовой стороне, не потеряв при этом на качестве. Как же заблуждаются люди, что так думают! Обратившись к фрилансеру-профессионалу – Вы точно не съекономите, а цена может быть наоборот раза в 2-3 выше, по причине того, что этот человек имеет огромный опыт работы за плечами, знает, как сделать работу хорошо, так, чтобы с ней не было проблем на последующих этапах, так, чтобы то, что он создал – помогало клиенту улучшать его бизнес, работало на него. А такая работа не может стоять «дешевле», она как минимум будет стоить столько же, сколько она бы стоила, если бы Вы обратились в официальные фир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ведем некоторые итоги из вышесказанног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заниматься фрилансом – очень желательно иметь 3-5 лет опыта работы на аналогичной должности в официальных организациях, фирмах, командах. Иначе Вы рискуете подмочить свою репутацию и всего «движения» фриланса, как такового (хотя на мой взгляд она и так уже изрядно подмочена людьми, которые не имеют нужного опыта, но стают фрилансерами – ведь это «модно».)</w:t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получить качественный результат работы, заказав у фрилансера – ни в коем случае не стоит думать, что цена будет дешевле, чем если бы Вы заказали работу в официальном месте. Фрилансер-профессионал может запросить довольно большие деньги и он имеет на это право – он меняет свой опыт на продукт, который в итоге будет работать на клиента, а не создает очередную подделку, которая только еле-еле отрабатывает те деньги, что в нее вложен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риланс – солидно, но только тогда, когда Вы обладаете нужным багажом знаний и опыта, чтобы создавать то, что нужно заказчикам – не стоит думать, что если Вы не имеете опыта – то фриланс – это то, что Вам нужно, чтобы набраться опыта. Поверьте – это не нужно ВАМ. Вам нужна работа в команде в офисе, чтобы научиться, а тогда уже – добро пожаловать в мир фриланса, если Вам этого захоче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иланс – дорого, но только тогда, когда Вы заказываете работу у профессионала, а не у делетанта-начинающего. Чтобы не попасть в просак – если Вы заказчик – Вам достаточно поинтересоваться, где работал до этого фрилансер, что предлагает Вам услуги, сколько лет он проработал в официальных местах, до того, как стать «фрилансером», сколько и какие работы он выполнял, как много человек было в командах. Только в таком случае можно быть уверенным хотя бы немного в результате работы, что сделает такой человек, однако не убережет от всякого рода мошенников (от этих можно уберечься, используя например – сервис безопасных сделок </w:t>
      </w:r>
      <w:r>
        <w:rPr>
          <w:lang w:val="en-US"/>
        </w:rPr>
        <w:t>weblancer</w:t>
      </w:r>
      <w:r>
        <w:rPr/>
        <w:t>.</w:t>
      </w:r>
      <w:r>
        <w:rPr>
          <w:lang w:val="en-US"/>
        </w:rPr>
        <w:t>net</w:t>
      </w:r>
      <w:r>
        <w:rPr/>
        <w:t xml:space="preserve"> – мошенник не пойдет на э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статья никаким образом не претендует на полноценный анализ фриланса, как явления, а призвана только развенчать некоторые заблуждения вокруг мира фрил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04:00Z</dcterms:created>
  <dc:creator>Malkin S.A.</dc:creator>
  <dc:description/>
  <cp:keywords/>
  <dc:language>en-US</dc:language>
  <cp:lastModifiedBy>Malkin S.A.</cp:lastModifiedBy>
  <dcterms:modified xsi:type="dcterms:W3CDTF">2007-03-04T21:57:00Z</dcterms:modified>
  <cp:revision>2</cp:revision>
  <dc:subject/>
  <dc:title>Фриланс</dc:title>
</cp:coreProperties>
</file>