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00 : 00)</w:t>
      </w:r>
    </w:p>
    <w:p>
      <w:pPr>
        <w:pStyle w:val="Normal"/>
        <w:rPr>
          <w:lang w:val="ru-RU"/>
        </w:rPr>
      </w:pPr>
      <w:r>
        <w:rPr>
          <w:lang w:val="ru-RU"/>
        </w:rPr>
        <w:t xml:space="preserve">Друзья, приветствую на канале ----------. На связи ----------------. </w:t>
      </w:r>
    </w:p>
    <w:p>
      <w:pPr>
        <w:pStyle w:val="Normal"/>
        <w:rPr>
          <w:lang w:val="ru-RU"/>
        </w:rPr>
      </w:pPr>
      <w:r>
        <w:rPr>
          <w:lang w:val="ru-RU"/>
        </w:rPr>
        <w:t>(00 : 03)</w:t>
      </w:r>
    </w:p>
    <w:p>
      <w:pPr>
        <w:pStyle w:val="Normal"/>
        <w:rPr>
          <w:lang w:val="ru-RU"/>
        </w:rPr>
      </w:pPr>
      <w:r>
        <w:rPr>
          <w:lang w:val="ru-RU"/>
        </w:rPr>
        <w:t xml:space="preserve">Сегодня поделюсь с вами тремя способами онлайн заработка, которые, я уверен, подойдут каждому из вас. Обязательно смотрите это видео до конца, потому что я буду двигаться в порядке возрастания доходов от каждого из этих способов, и самый последний будет самый прибыльный. Итак, поехали. </w:t>
      </w:r>
    </w:p>
    <w:p>
      <w:pPr>
        <w:pStyle w:val="Normal"/>
        <w:rPr>
          <w:lang w:val="ru-RU"/>
        </w:rPr>
      </w:pPr>
      <w:r>
        <w:rPr>
          <w:lang w:val="ru-RU"/>
        </w:rPr>
        <w:t>(00 : 20)</w:t>
      </w:r>
    </w:p>
    <w:p>
      <w:pPr>
        <w:pStyle w:val="Normal"/>
        <w:rPr>
          <w:lang w:val="ru-RU"/>
        </w:rPr>
      </w:pPr>
      <w:r>
        <w:rPr>
          <w:b/>
          <w:bCs/>
          <w:lang w:val="ru-RU"/>
        </w:rPr>
        <w:t>Первый способ транскрибация видео</w:t>
      </w:r>
      <w:r>
        <w:rPr>
          <w:lang w:val="ru-RU"/>
        </w:rPr>
        <w:t xml:space="preserve">. </w:t>
      </w:r>
    </w:p>
    <w:p>
      <w:pPr>
        <w:pStyle w:val="Normal"/>
        <w:rPr>
          <w:lang w:val="ru-RU"/>
        </w:rPr>
      </w:pPr>
      <w:r>
        <w:rPr>
          <w:lang w:val="ru-RU"/>
        </w:rPr>
        <w:t xml:space="preserve">Транскрибация видео — это расшифровка аудио или видео в текст. Например, есть онлайн предприниматель. Ему нужно сделать расшифровку его семинара или видео, и он присылает вам файл, который вы прослушиваете и просто переводите в текст. То есть набираете этот текст в формате </w:t>
      </w:r>
      <w:r>
        <w:rPr/>
        <w:t>word</w:t>
      </w:r>
      <w:r>
        <w:rPr>
          <w:lang w:val="ru-RU"/>
        </w:rPr>
        <w:t xml:space="preserve"> или в любом другом формате, и потом ему этот текст отправляете. Он оплачивает вашу работу.  На сегодня такая работа довольно востребована, потому что для того, чтобы её выполнить, вам в принципе ничего не нужно, кроме ноутбука. </w:t>
      </w:r>
    </w:p>
    <w:p>
      <w:pPr>
        <w:pStyle w:val="Normal"/>
        <w:rPr>
          <w:lang w:val="ru-RU"/>
        </w:rPr>
      </w:pPr>
      <w:r>
        <w:rPr>
          <w:lang w:val="ru-RU"/>
        </w:rPr>
        <w:t xml:space="preserve">Вы регистрируетесь на бирже фрилансеров.  Адреса бирж можете посмотреть в интернете. Я, например, работаю с </w:t>
      </w:r>
      <w:r>
        <w:rPr/>
        <w:t>KWORK</w:t>
      </w:r>
      <w:r>
        <w:rPr>
          <w:lang w:val="ru-RU"/>
        </w:rPr>
        <w:t xml:space="preserve"> и </w:t>
      </w:r>
      <w:r>
        <w:rPr/>
        <w:t>WORKZILLA</w:t>
      </w:r>
      <w:r>
        <w:rPr>
          <w:lang w:val="ru-RU"/>
        </w:rPr>
        <w:t xml:space="preserve">. Это биржи, которые я могу рекомендовать, потому что знаю, что там очень хорошая система защиты и заказчика и исполнителя, то есть там нет такого, что кого-то могут обмануть. То есть, если вы делаете свою работу добросовестно, вовремя, не нарушаете правила площадки, то вы получаете всегда деньги вовремя и в полном объёме. </w:t>
      </w:r>
    </w:p>
    <w:p>
      <w:pPr>
        <w:pStyle w:val="Normal"/>
        <w:rPr>
          <w:lang w:val="ru-RU"/>
        </w:rPr>
      </w:pPr>
      <w:r>
        <w:rPr>
          <w:lang w:val="ru-RU"/>
        </w:rPr>
        <w:t xml:space="preserve">Соответственно, зарегистрироваться на этих площадках никакого труда не составляет. Просто заходите, регистрируетесь и начинаете постепенно брать заказы. То есть, конечно, в самом начале максимально важно сделать вашу работу просто на пятёрочку. А почему это важно? Потому что вообще работы нужно всегда делать на пятёрку. Но на этих биржах есть система рейтинга. То есть, чем лучше вы делаете свою работу, тем больше вы получаете положительных оценок, получаете хороших отзывов и соответственно, тем больше в следующий раз шансов получить тот или иной заказ. </w:t>
      </w:r>
    </w:p>
    <w:p>
      <w:pPr>
        <w:pStyle w:val="Normal"/>
        <w:rPr>
          <w:lang w:val="ru-RU"/>
        </w:rPr>
      </w:pPr>
      <w:r>
        <w:rPr>
          <w:lang w:val="ru-RU"/>
        </w:rPr>
        <w:t xml:space="preserve">Это работает очень просто. То есть я, например, как работодатель, как заказчик захожу на сайт, мне нужно сделать транскрибацию. Я отправляю задание на биржу, и мне разные исполнители пишут свои предложения. Я готов это сделать, в короткие сроки. То есть разные приходят сообщения. Я сижу, просто выбираю такого исполнителя, смотрю его отзывы, смотрю его рейтинг, смотрю его уровень коммуникации, то есть там разные есть варианты оценки этого исполнителя. Для себя выбираю, что этот подходит, этот не подходит. Отдаю работу исполнителю. Устанавливается время, за которое я хочу, чтобы эту работу сделали. Соответственно, за это время исполнитель делает работу, я её проверяю, утверждаю, деньги уходят к исполнителю. </w:t>
      </w:r>
    </w:p>
    <w:p>
      <w:pPr>
        <w:pStyle w:val="Normal"/>
        <w:rPr>
          <w:lang w:val="ru-RU"/>
        </w:rPr>
      </w:pPr>
      <w:r>
        <w:rPr>
          <w:lang w:val="ru-RU"/>
        </w:rPr>
        <w:t xml:space="preserve">Соответственно, вы можете прямо сегодня взять зарегистрироваться на бирже и попробовать себя в качестве такого расшифровщика аудио или видео в текст, потому что тема эта востребована. Контента в интернете делается все больше и больше, и очень часто люди хотят получить свои видео или аудио текстовые версии, чтобы потом их использовать в своих сетях. Кто-то использует потом для написания книг, статей и так далее. Поэтому эта тема, я уверен, на сто процентов будет востребована очень-очень долго. </w:t>
      </w:r>
    </w:p>
    <w:p>
      <w:pPr>
        <w:pStyle w:val="Normal"/>
        <w:rPr>
          <w:lang w:val="ru-RU"/>
        </w:rPr>
      </w:pPr>
      <w:r>
        <w:rPr>
          <w:lang w:val="ru-RU"/>
        </w:rPr>
        <w:t>(03 : 15)</w:t>
      </w:r>
    </w:p>
    <w:p>
      <w:pPr>
        <w:pStyle w:val="Normal"/>
        <w:rPr>
          <w:lang w:val="ru-RU"/>
        </w:rPr>
      </w:pPr>
      <w:r>
        <w:rPr>
          <w:lang w:val="ru-RU"/>
        </w:rPr>
        <w:t xml:space="preserve">Теперь по цифрам, сколько можно за такую работу получить в среднем в час? Расшифровка этого видео или аудио стоит восемьсот девятьсот рублей на бирже. Если вы будете расшифровывать один два текста в день, вряд ли больше получится, потому что мне кажется, что чтобы расшифровать полноценный часовой видео или аудио файл, вам потребуется четыре пять часов, не меньше. Соответственно, за рабочий день вы можете расшифровать максимум два текста. Это значит, что вы можете заработать от полутора до тысячи восьмисот рублей соответственно. Арифметика простая. Если вы будете работать, например, двадцать дней в месяц и расшифровывать по два таких текста, то вы будете получать тридцать, тридцать пять тысяч рублей, при практически полной занятости с выходными. Если вы будете брать более короткие тексты, но более часто есть возможность заработать чуть больше, чем в среднем. Я думаю, что стоит ориентироваться на цифры от двадцать пять до тридцати тысяч рублей в месяц, но это при условии, что вы действительно будете выполнять работу качественно, не будет доработок много, потому что, делая доработки, вы теряете время, которое могли бы потратить на то, чтобы взять ещё один заказ. </w:t>
      </w:r>
    </w:p>
    <w:p>
      <w:pPr>
        <w:pStyle w:val="Normal"/>
        <w:rPr>
          <w:lang w:val="ru-RU"/>
        </w:rPr>
      </w:pPr>
      <w:r>
        <w:rPr>
          <w:lang w:val="ru-RU"/>
        </w:rPr>
        <w:t xml:space="preserve">Но несомненный плюс работы удалённой, работы из дома — это то, что вам не нужно тратить время на дорогу. Соответственно, если это час или два, которые вы тратили на то, чтобы добраться до работы, потратить на то, чтобы взять ещё один заказ, даже двести рублей, что в течение месяца таких заказов вы можете взять двадцать тридцать, заработать дополнительные пять десять тысяч рублей. Поэтому, скажем так, потенциал именно этого варианта онлайн заработка я оцениваю в двадцать пять тридцать пять тысяч рублей. И это самый простой вариант, который я думаю, что может делать любой из вас. Здесь нужно просто сидеть внимательно слушать текст, и переводить его, собственно, набирать его на компьютере. И здесь ничего сложного, я думаю, для большинства из вас не будет. </w:t>
      </w:r>
    </w:p>
    <w:p>
      <w:pPr>
        <w:pStyle w:val="Normal"/>
        <w:rPr>
          <w:lang w:val="ru-RU"/>
        </w:rPr>
      </w:pPr>
      <w:r>
        <w:rPr>
          <w:lang w:val="ru-RU"/>
        </w:rPr>
        <w:t>(05 : 17)</w:t>
      </w:r>
    </w:p>
    <w:p>
      <w:pPr>
        <w:pStyle w:val="Normal"/>
        <w:rPr>
          <w:b/>
          <w:b/>
          <w:bCs/>
          <w:lang w:val="ru-RU"/>
        </w:rPr>
      </w:pPr>
      <w:r>
        <w:rPr>
          <w:b/>
          <w:bCs/>
          <w:lang w:val="ru-RU"/>
        </w:rPr>
        <w:t xml:space="preserve">Второй вариант онлайн заработка, это дизайн обложек для видео на YouTube. </w:t>
      </w:r>
    </w:p>
    <w:p>
      <w:pPr>
        <w:pStyle w:val="Normal"/>
        <w:rPr>
          <w:lang w:val="ru-RU"/>
        </w:rPr>
      </w:pPr>
      <w:r>
        <w:rPr>
          <w:lang w:val="ru-RU"/>
        </w:rPr>
        <w:t xml:space="preserve">Вроде бы такая не очевидная ниша, но на самом деле, по своему опыту, а у меня сейчас в работе шесть гигантских проектов, и в очереди стоят ещё несколько, я знаю, что авторы на YouTube, очень часто затрудняются сами делать качественные обложки. Им проще делегировать эту историю либо профессиональному дизайнеру, либо на таких биржах волонтёров находить исполнителей, которые не дорого будут делать обложки для их видео. </w:t>
      </w:r>
    </w:p>
    <w:p>
      <w:pPr>
        <w:pStyle w:val="Normal"/>
        <w:rPr>
          <w:lang w:val="ru-RU"/>
        </w:rPr>
      </w:pPr>
      <w:r>
        <w:rPr>
          <w:lang w:val="ru-RU"/>
        </w:rPr>
        <w:t xml:space="preserve">Такая работа стоит, например, на </w:t>
      </w:r>
      <w:r>
        <w:rPr/>
        <w:t>KWORTE</w:t>
      </w:r>
      <w:r>
        <w:rPr>
          <w:lang w:val="ru-RU"/>
        </w:rPr>
        <w:t xml:space="preserve"> пятьсот рублей за одну обложку, и такую. обложку можно сделать в принципе за полчаса-час. Но даже если вы начинающий дизайнер, то давайте возьмём, что вам потребуется два часа на одну обложку. Соответственно, в течение дня вы можете сделать таких обложек три, четыре. Ну, считайте сами. Даже если вы сделаете три обложки в день, вы можете получить до полутора тысяч рублей, но минимально вы можете получать тысячу рублей, делая эти обложки, и, соответственно в месяц вы тоже можете получать ну от тридцати пяти до сорока пяти тысяч. </w:t>
      </w:r>
    </w:p>
    <w:p>
      <w:pPr>
        <w:pStyle w:val="Normal"/>
        <w:rPr>
          <w:lang w:val="ru-RU"/>
        </w:rPr>
      </w:pPr>
      <w:r>
        <w:rPr>
          <w:lang w:val="ru-RU"/>
        </w:rPr>
        <w:t xml:space="preserve">Но, это не такая у же простая работа, как транскрибация . Здесь, конечно, нужно будет освоить для себя некоторые премудрости этого дела. Для начала нужно просто понимать какие обложки нужны авторам. То есть обложки должны быть очень привлекательны, они должны быть яркие, с хорошим дизайном с качественным шрифтом. Для этого, конечно, вам придётся освоить хорошо, по крайней мере, базовые навыки работы с Фотошопом. Вам придётся это освоить, чтобы делать максимально качественные обложки максимально быстро, потому что от скорости вашей работы, естественно, будет зависеть и уровень вашего заработка. </w:t>
      </w:r>
    </w:p>
    <w:p>
      <w:pPr>
        <w:pStyle w:val="Normal"/>
        <w:rPr>
          <w:lang w:val="ru-RU"/>
        </w:rPr>
      </w:pPr>
      <w:r>
        <w:rPr>
          <w:lang w:val="ru-RU"/>
        </w:rPr>
        <w:t xml:space="preserve">Я, например, делаю некоторые обложки за пять десять минут. Я просто очень много шаблонов уже накопил за годы работы. В проектах, которые я веду сам, я делаю обложки очень быстро. У меня также есть помощники, которым я даю эти шаблоны, они с этими шаблонами работают тоже очень быстро. Обложки для других каналов раньше я заказывал у других фрилансеров. У меня были ребята, которым я постоянно скидывал работы, они мне там за пятьсот даже за четыреста рублей делали такие обложки. Цены не сильно изменились. В этом году я проверял специально. Заходил на биржу. От пятисот до тысячи рублей стоит либо набор обложек - две три штуки, либо одна обложка в районе пятисот рублей. Вы можете также пойти зарегистрироваться на биржах и посмотреть вообще уровень центра, изучать какие возможности сегодня есть, кроме того, что вам нужно понимать, как работает Фотошоп. </w:t>
      </w:r>
    </w:p>
    <w:p>
      <w:pPr>
        <w:pStyle w:val="Normal"/>
        <w:rPr>
          <w:lang w:val="ru-RU"/>
        </w:rPr>
      </w:pPr>
      <w:r>
        <w:rPr>
          <w:lang w:val="ru-RU"/>
        </w:rPr>
        <w:t xml:space="preserve">Очень много видео уроков есть в YouTube по Фотошопу, то есть можно изучать основы. Может быть платный курс. Недорогой, в пределах тысячи, полторы тысячи рублей.   Посмотрите в интернете, никого рекомендовать не буду, потому что выбор сейчас огромный.  Я думаю, что тысяча полторы, это хорошие инвестиции в то, чтобы через несколько дней уже начать зарабатывать. Вот поэтому рекомендую этот способ. Я думаю, для большинства из вас подходит. </w:t>
      </w:r>
    </w:p>
    <w:p>
      <w:pPr>
        <w:pStyle w:val="Normal"/>
        <w:rPr>
          <w:lang w:val="ru-RU"/>
        </w:rPr>
      </w:pPr>
      <w:r>
        <w:rPr>
          <w:lang w:val="ru-RU"/>
        </w:rPr>
        <w:t xml:space="preserve">Единственный момент. Конечно, здесь важна так называемая насмотренность. То есть очень важно смотреть на хорошие обложки, в YouTube, в других каналах. Посмотреть вообще в YouTube как выглядят качественные обложки. Просто зайдите на каналы миллионники, на большие каналы, которые вам нравятся, которые популярны и посмотрите, как выглядят обложки, какие шрифты используют, какие картинки, какие эффекты, какие фамилии, какие последствия и так далее. Все это стоит постоянно отсматривать, чтобы быть в тренде, потому что тренды тоже меняются. И важно, конечно, всегда быть, ну, скажем так, на волне этих нововведений, новых каких-то фишек. </w:t>
      </w:r>
    </w:p>
    <w:p>
      <w:pPr>
        <w:pStyle w:val="Normal"/>
        <w:rPr>
          <w:lang w:val="ru-RU"/>
        </w:rPr>
      </w:pPr>
      <w:r>
        <w:rPr>
          <w:lang w:val="ru-RU"/>
        </w:rPr>
        <w:t xml:space="preserve">Кроме этого, конечно, вы можете работать не только на биржах, Вы можете даже работать, например, со мной, с моим агентством, которое занимается продвижением YouTube каналов, Мы часто ищем людей, которые могут нам помогать массово такие обложки делать. Вот либо вы можете напрямую выходить на авторов, то есть прямо находить YouTube каналы, где обложки, с вашей точки зрения, не очень. Вы понимаете, что вы можете сделать лучше и просто с этими авторами связываетесь. Предлагаете свои услуги в начале не дорого, но постепенно вы можете свой средний чек растить и брать оптовые заказы, то есть договориться с людьми на месяц. Например, говорите, что я вам сделаю двадцать обложек и вы даёте какую-то.скидку. </w:t>
      </w:r>
    </w:p>
    <w:p>
      <w:pPr>
        <w:pStyle w:val="Normal"/>
        <w:rPr>
          <w:lang w:val="ru-RU"/>
        </w:rPr>
      </w:pPr>
      <w:r>
        <w:rPr>
          <w:lang w:val="ru-RU"/>
        </w:rPr>
        <w:t xml:space="preserve">Ну, то есть как построить работу уже с заказчиками, наверное, стоит написать отдельное видео, но в целом я вам алгоритм рассказал. Освоить Фотошоп, посмотреть как можно больше качественных обложек. Зарегистрироваться на биржах, взять несколько пробных заказов, чтобы получить хороший рейтинг и получить отзывы и потом уже массового принимать заказы на биржах и либо связываться напрямую с автором, либо, работая с агентствами, может написать мне, если у вас есть хорошая портфолио, может быть, мы вас тоже рассмотрим для привлечения к себе в команду, либо в какие-то временные проекты. </w:t>
      </w:r>
    </w:p>
    <w:p>
      <w:pPr>
        <w:pStyle w:val="Normal"/>
        <w:rPr>
          <w:lang w:val="ru-RU"/>
        </w:rPr>
      </w:pPr>
      <w:r>
        <w:rPr>
          <w:lang w:val="ru-RU"/>
        </w:rPr>
        <w:t>(10 : 15)</w:t>
      </w:r>
    </w:p>
    <w:p>
      <w:pPr>
        <w:pStyle w:val="Normal"/>
        <w:rPr>
          <w:lang w:val="ru-RU"/>
        </w:rPr>
      </w:pPr>
      <w:r>
        <w:rPr>
          <w:lang w:val="ru-RU"/>
        </w:rPr>
        <w:t xml:space="preserve">Ну и третий, самый прибыльный, самый перспективный, самый востребованный вариант онлайн заработка, это работа YouTube - менеджером. </w:t>
      </w:r>
    </w:p>
    <w:p>
      <w:pPr>
        <w:pStyle w:val="Normal"/>
        <w:rPr>
          <w:lang w:val="ru-RU"/>
        </w:rPr>
      </w:pPr>
      <w:r>
        <w:rPr>
          <w:lang w:val="ru-RU"/>
        </w:rPr>
        <w:t xml:space="preserve">Конечно, здесь придётся поучиться и освоить довольно много таких смежных профессий. То есть вам здесь понадобятся навыки дизайнера, но самое главное, что вам нужно будет сделать, это понять и освоить алгоритмы YouTube. Понять, как работает YouTube, какие правила работы в этой площадке. И, собственно, понять вообще регламент работы. </w:t>
      </w:r>
    </w:p>
    <w:p>
      <w:pPr>
        <w:pStyle w:val="Normal"/>
        <w:rPr>
          <w:lang w:val="ru-RU"/>
        </w:rPr>
      </w:pPr>
      <w:r>
        <w:rPr>
          <w:lang w:val="ru-RU"/>
        </w:rPr>
        <w:t xml:space="preserve">Например, с нашей командой у меня есть разработанный регламент, то есть пошаговая инструкция, как подготовить любое видео к публикации на заданную тему, то есть как правильно сделать обложку, как правильно написать описание названия подобрать теги. Ну то есть вся работа, которая, предваряет публикацию видео на канале автора, это у нас прописано. И, собственно говоря, это не такая уж сложная работа. Её просто нужно делать максимально внимательно и как можно оперативнее, потому что YouTube это такой конвейер, и если вы будете где-то подтормаживать начнут возникать пробки, задержки. Авторы, заказчики этого не любят. </w:t>
      </w:r>
    </w:p>
    <w:p>
      <w:pPr>
        <w:pStyle w:val="Normal"/>
        <w:rPr>
          <w:lang w:val="ru-RU"/>
        </w:rPr>
      </w:pPr>
      <w:r>
        <w:rPr>
          <w:lang w:val="ru-RU"/>
        </w:rPr>
        <w:t>(11 : 24)</w:t>
      </w:r>
    </w:p>
    <w:p>
      <w:pPr>
        <w:pStyle w:val="Normal"/>
        <w:rPr>
          <w:lang w:val="ru-RU"/>
        </w:rPr>
      </w:pPr>
      <w:r>
        <w:rPr>
          <w:lang w:val="ru-RU"/>
        </w:rPr>
        <w:t xml:space="preserve">Давайте про цифры. Менеджер может получать от десяти до двадцать тысяч рублей за ведение одного канала. Цифра зависит во многом от объёма работы по каналу, от уровня вашего как исполнителя, потому что на начальном этапе, вряд ли больше десяти пятнадцати тысяч вы сможете получать за ведение одного канала, ну и, соответственно, ваше ежемесячная цифра, ваш ежемесячный доход зависит от того объёма работы, который вы возьмёте на себя, от количества каналов, которые можете вести одновременно. </w:t>
      </w:r>
    </w:p>
    <w:p>
      <w:pPr>
        <w:pStyle w:val="Normal"/>
        <w:rPr>
          <w:lang w:val="ru-RU"/>
        </w:rPr>
      </w:pPr>
      <w:r>
        <w:rPr>
          <w:lang w:val="ru-RU"/>
        </w:rPr>
        <w:t xml:space="preserve">По моему опыту YouTube - менеджер может вести от трех до пяти каналов одновременно, то есть в месяц вы можете соответственно зарабатывать. Если вы возьмёте, допустим, три канала по десять тысяч будете зарабатывать тридцать, если возьмёте пять каналов и уже выросли до двадцати, двадцати пяти тысяч за ведение канала, вы можете получать больше ста тысяч рублей, работая фултайм, что называется, либо вы можете прийти на работу, например, также в такое же агентство, как у нас, и мы вам будем сами поставлять клиентов, просто придерживая у вас какую то комиссию, либо возьмём вас в команду. </w:t>
      </w:r>
    </w:p>
    <w:p>
      <w:pPr>
        <w:pStyle w:val="Normal"/>
        <w:rPr>
          <w:lang w:val="ru-RU"/>
        </w:rPr>
      </w:pPr>
      <w:r>
        <w:rPr>
          <w:lang w:val="ru-RU"/>
        </w:rPr>
        <w:t xml:space="preserve">Ещё один вариант — это устроиться на работу, то есть для того, чтобы стать YouTube - менеджером, как специалист, который приходит в компанию и занимается соц. сетями компаний. Для этого вам тоже в принципе, скорее всего, не нужно ездить никуда. Вы можете сидеть удалённо, просто находите компании, которые подбирают себе сотрудников, заходите на сайты с вакансиями. Здесь не нужно какое-то специальное или высшее образование. Вам просто нужен хороший послужной список, то есть кейсы, опыт работы. Показать, что работали с этим каналом, что делали вот такие обложки, что вот так активизировалась, и, видимо, желательно показать какие-то результаты, показать, что вы довольно долго проработали. </w:t>
      </w:r>
    </w:p>
    <w:p>
      <w:pPr>
        <w:pStyle w:val="Normal"/>
        <w:rPr>
          <w:lang w:val="ru-RU"/>
        </w:rPr>
      </w:pPr>
      <w:r>
        <w:rPr>
          <w:lang w:val="ru-RU"/>
        </w:rPr>
        <w:t xml:space="preserve">Понятно, что на первоначальном этапе практически невозможно получить клиентов без опыта, как в любой нише. Но в целом можно тогда взять на себя один два канала просто на, скажем так, пойти на стажировку, чтобы научиться быть и топ менеджером. Вам уже здесь просто знаний из Интернета, наверное, будет недостаточно. То есть вам нужно пройти специализированную программу. </w:t>
      </w:r>
    </w:p>
    <w:p>
      <w:pPr>
        <w:pStyle w:val="Normal"/>
        <w:rPr>
          <w:lang w:val="ru-RU"/>
        </w:rPr>
      </w:pPr>
      <w:r>
        <w:rPr>
          <w:lang w:val="ru-RU"/>
        </w:rPr>
        <w:t xml:space="preserve">Здесь я могу предложить обучение в нашей программе. У нас есть обучающиеся программа для этих менеджеров, и в ней мы предоставляем стажировку для всех людей, которые обучаются в программе. То есть у нас есть список авторов, которым нужны стажёры, и вы учитесь у нас на курсе, и мы вас сводим с автором, у которого на канале вы проходите стажировку либо на одном из наших клиентских проектов, либо на одном из наших каналов, то есть мы вам даём доступ. Вы можете попробовать свои силы, попробовать внедрить все инструменты, которым мы обучаем, то есть поработать по нашему регламенту, по регламенту нашей команды. Вот если такая история вам интересна, напишите об этом в комментарии, и либо я, либо кто-то из помощников с вами свяжется и условия вам расскажет. </w:t>
      </w:r>
    </w:p>
    <w:p>
      <w:pPr>
        <w:pStyle w:val="Normal"/>
        <w:rPr>
          <w:lang w:val="ru-RU"/>
        </w:rPr>
      </w:pPr>
      <w:r>
        <w:rPr>
          <w:lang w:val="ru-RU"/>
        </w:rPr>
        <w:t xml:space="preserve">В целом работа. YouTube - менеджера, конечно, очень перспективна, потому что сейчас все больше и больше людей, бизнеса, авторов, экспертов переходит в онлайн и, соответственно, многие заводят свои YouTube - каналы, не понимая, как это работает. Если вы будете обладать компетенцией YouTube - менеджера, понимать работу алгоритмов, знать, как подготовить видео к публикации и как помогать авторам на YouTube, превращает зрителей в клиентов. Конечно, вы будете востребованным специалистом. При этом ваш чек может расти не только в зависимости от увеличения объёма работы. Вы можете предлагать дополнительные услуги своим авторов. Первая дополнительная услуга — это монтаж видео, то есть работая YouTube - менеджером вы можете дополнительно для этого автора делать монтаж его видео. для этого вам конечно, нужно освоить какую-то из программ монтажа.    В принципе, вы сможете развиваться и в этом направлении тоже, постепенно для себя поднимать чек, предлагая авторам дополнительные услуги. </w:t>
      </w:r>
    </w:p>
    <w:p>
      <w:pPr>
        <w:pStyle w:val="Normal"/>
        <w:rPr>
          <w:lang w:val="ru-RU"/>
        </w:rPr>
      </w:pPr>
      <w:r>
        <w:rPr>
          <w:lang w:val="ru-RU"/>
        </w:rPr>
        <w:t xml:space="preserve">Самые интересные возможности для того, чтобы поднять ваш доход в качестве менеджеров — это освоить работу YouTube - рекламы, то есть, скажем так стать YouTube таргетологом. очень много сейчас есть инстаграм таргетологов, но YouTube - таргетологов практически нет. Этому мы тоже обучаем. Этому можно попробовать научиться самостоятельно, хотя обучающих материалов я, например, особо не видел. То есть, есть справочная служба </w:t>
      </w:r>
      <w:r>
        <w:rPr/>
        <w:t>GOOGLE</w:t>
      </w:r>
      <w:r>
        <w:rPr>
          <w:lang w:val="ru-RU"/>
        </w:rPr>
        <w:t xml:space="preserve">, где все написано, как в энциклопедии. </w:t>
      </w:r>
    </w:p>
    <w:p>
      <w:pPr>
        <w:pStyle w:val="Normal"/>
        <w:rPr>
          <w:lang w:val="ru-RU"/>
        </w:rPr>
      </w:pPr>
      <w:r>
        <w:rPr>
          <w:lang w:val="ru-RU"/>
        </w:rPr>
        <w:t xml:space="preserve">Вот мы свою команду обучаем. В принципе мы сейчас готовим курсы по обучению работе с рекламой в YouTube, то есть вы сможете тогда помогать авторам не просто публиковать их ролики, но вы сможете ещё и настраивать таким образом рекламу, чтобы приводить максимум теневых подписчиков по минимальной цене на каналы наших авторов. это ценится сейчас очень высоко. </w:t>
      </w:r>
    </w:p>
    <w:p>
      <w:pPr>
        <w:pStyle w:val="Normal"/>
        <w:rPr>
          <w:lang w:val="ru-RU"/>
        </w:rPr>
      </w:pPr>
      <w:r>
        <w:rPr>
          <w:lang w:val="ru-RU"/>
        </w:rPr>
        <w:t xml:space="preserve">У меня есть несколько каналов, которые я веду сам для своих клиентов. Есть несколько каналов, которые мы ведём вместе с командой. Мой средний чек составляет от тысячи долларов за ведение одного канала, куда входит и подготовка публикации, и работа с рекламой. То есть я веду рекламную кампанию, привожу клиенту подписчиков канала, помогаю таким образом развивать их проекты. Здесь заработок может быть гораздо выше и одной тысячи долларов. Опять же, все зависит от того, как договорились. Все зависит от того, на какой срок вы возьмёте этот проект, потому что, как говорится, оптом дешевле. Если вы, например, сможете договориться с автором на долгую долгую работу, то за один раз сможете получить несколько тысяч долларов, потом эти несколько тысяч долларов отрабатывать в течение там трёх или шести месяцев. </w:t>
      </w:r>
    </w:p>
    <w:p>
      <w:pPr>
        <w:pStyle w:val="Normal"/>
        <w:rPr>
          <w:lang w:val="ru-RU"/>
        </w:rPr>
      </w:pPr>
      <w:r>
        <w:rPr>
          <w:lang w:val="ru-RU"/>
        </w:rPr>
        <w:t xml:space="preserve">У меня есть такие проекты, которые мне платят вперёд, то есть я им делаю хорошую скидку. Они мне платят вперёд, и я спокойно делаю работу либо сам, либо делегирую часть работы своим помощникам. Помогаем этим людям развивать каналы. </w:t>
      </w:r>
    </w:p>
    <w:p>
      <w:pPr>
        <w:pStyle w:val="Normal"/>
        <w:rPr>
          <w:lang w:val="ru-RU"/>
        </w:rPr>
      </w:pPr>
      <w:r>
        <w:rPr>
          <w:lang w:val="ru-RU"/>
        </w:rPr>
        <w:t xml:space="preserve">Поэтому YouTube - менеджер — это конечно, перспективнейшая онлайн специальность, которая позволит вам и зарабатывать хорошо и развиваться в сфере YouTube хорошо, потому что, когда вы освоите все эти премудрости, не исключено, что у вас появится желание завести свой собственный канал, его развивать, потому что вы будете знать, как это делать. Вы будете видеть, как это делают другие авторы. Вы будете знать, как запускать рекламу, как настраивать разного рода таргеты.  Приводить себе подписчиков на каналы как приглашать клиентов, как выстраивать навигации. </w:t>
      </w:r>
    </w:p>
    <w:p>
      <w:pPr>
        <w:pStyle w:val="Normal"/>
        <w:rPr>
          <w:lang w:val="ru-RU"/>
        </w:rPr>
      </w:pPr>
      <w:r>
        <w:rPr>
          <w:lang w:val="ru-RU"/>
        </w:rPr>
        <w:t xml:space="preserve">Все премудрости YouTube - менеджера вы познаете и дальше следующий уровень, либо заводить свой канал, его развивать, получать с него прибыль, либо открывать собственное агентство, то есть нанимать сотрудников, делать то, что сейчас я делаю, и получать от этого уже прибыли в качестве владельца. Меньше работы самому, больше делегировать, больше контролировать работу своих сотрудников. </w:t>
      </w:r>
    </w:p>
    <w:p>
      <w:pPr>
        <w:pStyle w:val="Normal"/>
        <w:rPr>
          <w:lang w:val="ru-RU"/>
        </w:rPr>
      </w:pPr>
      <w:r>
        <w:rPr>
          <w:lang w:val="ru-RU"/>
        </w:rPr>
        <w:t xml:space="preserve">Итак варианты заработка, которыми я хотел с вами поделиться, напоминаю: </w:t>
      </w:r>
    </w:p>
    <w:p>
      <w:pPr>
        <w:pStyle w:val="Normal"/>
        <w:rPr>
          <w:lang w:val="ru-RU"/>
        </w:rPr>
      </w:pPr>
      <w:r>
        <w:rPr>
          <w:lang w:val="ru-RU"/>
        </w:rPr>
        <w:t>(18 : 02)</w:t>
      </w:r>
    </w:p>
    <w:p>
      <w:pPr>
        <w:pStyle w:val="Normal"/>
        <w:rPr/>
      </w:pPr>
      <w:r>
        <w:rPr>
          <w:lang w:val="ru-RU"/>
        </w:rPr>
        <w:t>1.Транскрибация.</w:t>
      </w:r>
    </w:p>
    <w:p>
      <w:pPr>
        <w:pStyle w:val="Normal"/>
        <w:rPr>
          <w:lang w:val="ru-RU"/>
        </w:rPr>
      </w:pPr>
      <w:r>
        <w:rPr>
          <w:lang w:val="ru-RU"/>
        </w:rPr>
        <w:t xml:space="preserve">2. Разработка обложек для YouTube - каналов, для YouTube - видео. </w:t>
      </w:r>
    </w:p>
    <w:p>
      <w:pPr>
        <w:pStyle w:val="Normal"/>
        <w:rPr>
          <w:lang w:val="ru-RU"/>
        </w:rPr>
      </w:pPr>
      <w:r>
        <w:rPr>
          <w:lang w:val="ru-RU"/>
        </w:rPr>
        <w:t xml:space="preserve">3.YouTube - менеджмент. </w:t>
      </w:r>
    </w:p>
    <w:p>
      <w:pPr>
        <w:pStyle w:val="Normal"/>
        <w:rPr>
          <w:lang w:val="ru-RU"/>
        </w:rPr>
      </w:pPr>
      <w:r>
        <w:rPr>
          <w:lang w:val="ru-RU"/>
        </w:rPr>
        <w:t xml:space="preserve">Как присоединиться к нашим обучающим программам я тоже сказал. В описании к этому видео будут ссылки, заходите и знакомьтесь. Оставляйте информацию, либо составляйте запросы. С вами свяжемся, пообщаемся, с удовольствием ответим в комментариях на вопросы по онлайн заработку, по конкретным способам заработка в сети. </w:t>
      </w:r>
    </w:p>
    <w:p>
      <w:pPr>
        <w:pStyle w:val="Normal"/>
        <w:rPr>
          <w:lang w:val="ru-RU"/>
        </w:rPr>
      </w:pPr>
      <w:r>
        <w:rPr>
          <w:lang w:val="ru-RU"/>
        </w:rPr>
        <w:t xml:space="preserve">Ну и если видео было полезно, можете отблагодарить меня лайком, комментарием или поделиться со своими друзьями. Если не подписаны на канал, подпишитесь, чтобы первыми узнавать о новых видео на моем канале. С вами был -----------, на канале -------------, до, связи. До встречи в следующих видео. Пока пока. </w:t>
      </w:r>
    </w:p>
    <w:p>
      <w:pPr>
        <w:pStyle w:val="Normal"/>
        <w:rPr>
          <w:lang w:val="ru-RU"/>
        </w:rPr>
      </w:pPr>
      <w:r>
        <w:rPr>
          <w:lang w:val="ru-RU"/>
        </w:rPr>
        <w:t>(18 : 49)</w:t>
      </w:r>
    </w:p>
    <w:p>
      <w:pPr>
        <w:pStyle w:val="Normal"/>
        <w:spacing w:before="0" w:after="160"/>
        <w:rPr>
          <w:lang w:val="ru-RU"/>
        </w:rPr>
      </w:pPr>
      <w:r>
        <w:rPr>
          <w:lang w:val="ru-RU"/>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en-US" w:bidi="he-IL"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35:00Z</dcterms:created>
  <dc:creator>boris firzon</dc:creator>
  <dc:description/>
  <cp:keywords/>
  <dc:language>en-US</dc:language>
  <cp:lastModifiedBy>boris firzon</cp:lastModifiedBy>
  <dcterms:modified xsi:type="dcterms:W3CDTF">2021-10-08T22:35:00Z</dcterms:modified>
  <cp:revision>4</cp:revision>
  <dc:subject/>
  <dc:title/>
</cp:coreProperties>
</file>