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</w:t>
      </w:r>
      <w:r>
        <w:rPr>
          <w:rFonts w:eastAsia="Arial" w:cs="Arial"/>
          <w:sz w:val="28"/>
          <w:szCs w:val="28"/>
        </w:rPr>
        <w:t xml:space="preserve">     </w:t>
      </w: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уры в Доминика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Доминиканская республика и туры. Какие ассоциации вызывает у вас это сочетание?Конечно, тёплое море  лазурного цвета, пляжи белого песка, зелень пальмовых рощ, краски тропических цветов, изумительные  рыбы и птицы,  огни ночных клубов, одним словом - безмятежный  отдых во всех его проявлениях. Страна самой природой создана, а людскими руками благоустроена для сказочного отдыха. Туристов привлекают  Доминиканская республика и цены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Отдых В Доминиканской республике - это нечто незабываемое. Здесь каждый может выбрать то, что ему ближе. Людям активным предоставляются широкие возможности для занятий различными видами спорта. Конечно же, дайвинг, виндсерфинг, снорклинг, спортивная рыбалка и прогулки на яхте. Кроме того, теннис, плавание в бассейне, конный спорт. Для экстрима -  маленькие прогулочные самолётики. А уж любителям пляжного отдыха - тут приволье, а к концу дня - шикарная вечерняя программа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Туры в Доминикану манят щедрым разнообразием. Для молодожёнов есть специальные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>свадебные туры.  Для любителей уединиться на необитаемом острове созданы романтические туры. Для любителей активного отдыха - спортивные туры. Молодёжные туры насыщены разнообразной  культурной программой. Интересующихся историей привлекут экскурсионные туры.  А для отдыхающих с детьми организованы детские туры, имеется множество всего для восторга детей.  Вряд ли где ещё есть такой выбор на все вкусы, который предлагают туры в Доминикану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Доминикана цены на отдых поддерживает более низкие, чем в других экзотических странах. Это -  плюс, выгодно дополняющий благоприятный климат, загадочную природу, красоту пейзажей, историческо-культурные достопримечательности и высококлассный гостиничный сервис. Россияне могут себе позволить такой отдых. Вам, безусловно, понравятся   предоставляемые российскими туроператорами на Доминикана отдых цены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 xml:space="preserve">Доминикана и горящие туры в райское место на земле - это триединство отличных составляющих незабываемого отдыха: ощутимая демократичность цен, красота экзотической  природы и безупречный туристический сервис, позволяющий  отключиться от всех земных проблем. Вы почувствуете все радости островного отдыха в отелях и бунгало курорта Доминикана Пунто Кана. Как прекрасно уехать  в царство мягкого бриза и шелеста пальм, ласкового моря и щедрого солнца. Пользуется повышенным спросом Доминикана 2010! 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bCs w:val="false"/>
          <w:sz w:val="21"/>
          <w:szCs w:val="25"/>
        </w:rPr>
      </w:pPr>
      <w:r>
        <w:rPr>
          <w:rFonts w:cs="arial;helvetica" w:ascii="arial;helvetica" w:hAnsi="arial;helvetica"/>
          <w:b w:val="false"/>
          <w:bCs w:val="false"/>
          <w:sz w:val="21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ервая строка с отступом"/>
    <w:basedOn w:val="TextBody"/>
    <w:qFormat/>
    <w:pPr>
      <w:ind w:left="0" w:right="0" w:firstLine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02:01Z</dcterms:created>
  <dc:creator/>
  <dc:description/>
  <dc:language>en-US</dc:language>
  <cp:lastModifiedBy/>
  <cp:revision>0</cp:revision>
  <dc:subject/>
  <dc:title/>
</cp:coreProperties>
</file>