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ая особенность Германии — музеи и удивительно сохранившаяся древняя архитектура.</w:t>
      </w:r>
    </w:p>
    <w:p>
      <w:pPr>
        <w:pStyle w:val="Normal"/>
        <w:rPr/>
      </w:pPr>
      <w:r>
        <w:rPr/>
        <w:t>Берлин, столица Германии, славится своей давней историей и музеями (их  более 130), в которых отображены представлены все исторические эпохи.</w:t>
      </w:r>
    </w:p>
    <w:p>
      <w:pPr>
        <w:pStyle w:val="Normal"/>
        <w:rPr/>
      </w:pPr>
      <w:r>
        <w:rPr/>
        <w:t>Самыми крупными музейными центрами являются: Остров музеев и дворец Шарлоттенбур с окрестностями, а также Культурный центр в Тиргартене и Музеи в Далеме. Можно посетить Мавзолей, построенный в XIX веке Фридрихом Вильгельм III, Старую национальную галерею, Новую национальную галерею. В Берлине есть три оперных театра, восемь симфонических оркестров, более 150 (!) театров и конечно же, для любителей футбола, здесь много футбольных команд бундеслиги. Всего и не перечислишь, но нельзя забыть прославленные Бранденбургcкие ворота, Рейхстаг и  замок Бельвью.</w:t>
      </w:r>
    </w:p>
    <w:p>
      <w:pPr>
        <w:pStyle w:val="Normal"/>
        <w:rPr/>
      </w:pPr>
      <w:r>
        <w:rPr/>
        <w:t xml:space="preserve">Город Бонн - бывшая столица ФРГ. Центр Бонна находится вокруг старой Рыночной площади с городской ратушей и собора Мюнстер ( построен в XI-XIII веках). Этот весьма живописный город тоже может порадовать своей древней архитектурой.  </w:t>
      </w:r>
    </w:p>
    <w:p>
      <w:pPr>
        <w:pStyle w:val="Normal"/>
        <w:rPr/>
      </w:pPr>
      <w:r>
        <w:rPr/>
        <w:t xml:space="preserve">Франкфурт — знаменитый  «город небоскребов и банков». Его по праву можно назвать достопримечательностью страны, хотя бы потому что это важный экономический центр не только Германии, но и Европы. </w:t>
      </w:r>
    </w:p>
    <w:p>
      <w:pPr>
        <w:pStyle w:val="Normal"/>
        <w:rPr/>
      </w:pPr>
      <w:r>
        <w:rPr/>
        <w:t xml:space="preserve">Одним из самых известных продуктов Германии является пиво. Пусть свежее пиво и не перевозится, но Баварию, землю, которая им прославилась, знает каждый. Здесь пивом запивают всё: и завтраки, и  обеды, и ужины. В какой-то мере оно даже заменило воду.  И национальное блюдо - запеченную свиную рульки «айсбайн» всегда подают с кружкой пива.  Нельзя забыть и известный на весь мир немецкий фестиваль фестиваль пива Oktoberfest, который проходит в начале октября. </w:t>
      </w:r>
    </w:p>
    <w:p>
      <w:pPr>
        <w:pStyle w:val="Normal"/>
        <w:rPr/>
      </w:pPr>
      <w:r>
        <w:rPr/>
        <w:t>«Немецкий Рим», Мюнхен — это столица Баварии. Ошеломляющее величество архитектурных памятников, многочисленные шедевры, хранящиеся в музеях города покоряют своим количеством (музеев больше 50). Национальный и Этнографический музеи, Глиптотека, в которой хранятся потрясающие шедевры римской и греческой культуры, роскошная коллекция картин в Пинакотеке, Нумизматическое собрание, Музей армии, Музей игрушек, Музей моды, Музей охоты и рыболовства... - столь огромное разнообразие нелегко найти в других городах Европы.</w:t>
      </w:r>
    </w:p>
    <w:p>
      <w:pPr>
        <w:pStyle w:val="Normal"/>
        <w:rPr/>
      </w:pPr>
      <w:r>
        <w:rPr/>
        <w:t>Лейпциг — это крупнейший город Саксонии, центр издательства, торговли и ярмарок. Здесь находится и Цитадель XIII века. В Нижней Саксонии, посетив барочный сад в в Херренхаузене вы сможете увидеть Колонну Ватерлоо высотой 46 метров.</w:t>
      </w:r>
    </w:p>
    <w:p>
      <w:pPr>
        <w:pStyle w:val="Normal"/>
        <w:rPr/>
      </w:pPr>
      <w:r>
        <w:rPr/>
        <w:t xml:space="preserve">Драгоценной жемчужиной Саксонии можно назвать Дрезден — город поистине потрясающей архитектуры. </w:t>
      </w:r>
    </w:p>
    <w:p>
      <w:pPr>
        <w:pStyle w:val="Normal"/>
        <w:rPr/>
      </w:pPr>
      <w:r>
        <w:rPr/>
        <w:t>В Тюррингии можно посетить замок Вартбург, известный тем, что построен на высоте 190  метров. Также здесь находится Рыночная площадь, окруженная старинными фахверковыми домами и церковь Св. Георгия XII, Ратуша. Одной из интересных достопримечательностей является заводской музей фирмы «Опель».</w:t>
      </w:r>
    </w:p>
    <w:p>
      <w:pPr>
        <w:pStyle w:val="Normal"/>
        <w:rPr/>
      </w:pPr>
      <w:r>
        <w:rPr/>
        <w:t>Город Гамбург, крупнейший порт государства находится на берегах знаменитой реки Эльбы лежит самый большой порт Германии. Особенностью города можно назвать крытые улицы и пассажи«Хансевиртель», «Гергоф» и «Гансемаркт» , отходящие от Гамбургского двора в самом сердце города.</w:t>
      </w:r>
    </w:p>
    <w:p>
      <w:pPr>
        <w:pStyle w:val="Normal"/>
        <w:rPr/>
      </w:pPr>
      <w:r>
        <w:rPr/>
        <w:t xml:space="preserve">Кельнский собор, известный во всём мире благодаря уникальному строению и дизайну покорит вас своей оригинальностью. Его великолепные витражи и гробница волхвов, которые принесли свои дары Иисусу. Этот образец готической архитектуры с двумя шпилями стал символом Кельн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4:14Z</dcterms:created>
  <dc:creator>Aliona Skurihina</dc:creator>
  <dc:description/>
  <dc:language>en-US</dc:language>
  <cp:lastModifiedBy/>
  <cp:revision>0</cp:revision>
  <dc:subject/>
  <dc:title/>
</cp:coreProperties>
</file>