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Как правильно пообедать, сохранив здоровье и стройную фигур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Время обеда - окончание утра и начало  дня. Обычно, с приближением этих часов людям становится трудно сосредоточиться на каких-то рабочих моментах, наверняка, у Вас не раз возникало ощущение, будто силы Вас покинули. И мысли невольно начинают вращаться в направлении еды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Всегда важно в какой обстановке и что Вы будете есть. Во многих офисах организована доставка горячих обедов и даже оборудовано отдельное помещение для приёма пищи. Это очень удобно для экономии времени, и для укрепления отношений в коллективе -  прекрасно.Но если Вы перешагнули 40-летний рубеж и серьёзно относитесь к своему здоровью, то необходимо пересмотреть свой подход к выбору обеденного рациона и автора его приготовления. Конечно, Мария Ивановна хорошо зарекомендовала себя и свою стряпню, готовит для Вашей организации не один день, но её задача - накормить вкусно и сытно. А Ваши задачи ещё включают в себя здоровье и стройность, так можно ли перекладывать такую ответственность на другого человека?Пусть Ваши молодые коллеги  и мужчины продолжают есть вкуснейшие готовые обеды, а Вы выберете для себя любимой иной путь. Совсем несложно приготовить себе нехитрый обед дома и, принеся с собой в небольшом контейнере, разогреть в микроволновке. Не всегда есть время для приготовления обеда и не всегда удобно нести обед с собой, но и в этом случае можно пообедать с пользой для своего организма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Какие продукты выбрать для обеда?Идеальный вариант - суп из нежирной курицы или говядины. Хорошо приправить его перцем и другими пряностями. Разогрев организма от острой пищи способствует сжиганию жиров. Если  вы выбираете на обед второе блюдо, помните - жареное или тушёное мясо не для Вас. Аппетитные подливки просто концентрируют в себе масло. И не берите колбаски или сосиски. Кусочек отварной говядины, курицы или рыбы - это именно то, что нужно. Не забывайте и про горчицу. Макароны из твёрдых сортов пшеницы  хорошо подойдут в качестве гарнира. Овощной салат - важная часть обеда. Избегайте жирных майонезов, заправляйте салат лимонным соком или салатным уксусом. Вы скоро привыкнете к пикантному вкусу таких салатов, а для Вашей талии это очень полезно. Хлеб желательно выбирать зерновой или из муки грубого помола.  Особо следует сказать о напитках. Забудьте о сладком чае или кофе в завершении обеда. Выбирайте минеральную воду или молоко, которое сослужит Вам хорошую службу по доставке в организм кальция. Помните, напитки, содержащие кофеин, провоцируют выработку инсулина и способствуют накоплению жиров. Чтобы организм не просил сладкого после обеда, хорошо пожевать мятную жевательную резинку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Пообедав нежирной пищей, Вы восстановите свои силы и сохраните высокую работоспособность. Вы совершенно забудете про послеобеденную сонливость - непременную спутницу жирного обеда. Дело в том, что для переваривания жирной пищи нужен усиленный приток крови к желудку. А что же остаётся мозгу? Да-да, именно сон. Правильный обед добавит Вам бодрости, энергичности, и работа пойдёт легко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Каждый вправе выбирать для себя в жизни то, что считает нужным. Выбирайте здоровье, и жизнь откроется Вам с новой, более яркой стороны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15:09Z</dcterms:created>
  <dc:creator/>
  <dc:description/>
  <dc:language>en-US</dc:language>
  <cp:lastModifiedBy/>
  <cp:revision>0</cp:revision>
  <dc:subject/>
  <dc:title/>
</cp:coreProperties>
</file>