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sz w:val="28"/>
          <w:szCs w:val="34"/>
        </w:rPr>
        <w:t xml:space="preserve">                          </w:t>
      </w:r>
      <w:r>
        <w:rPr>
          <w:sz w:val="28"/>
          <w:szCs w:val="34"/>
        </w:rPr>
        <w:t>Линолеумные полы: выбор, укладка, уход.</w:t>
      </w:r>
    </w:p>
    <w:p>
      <w:pPr>
        <w:pStyle w:val="Normal"/>
        <w:rPr>
          <w:sz w:val="28"/>
          <w:szCs w:val="34"/>
        </w:rPr>
      </w:pPr>
      <w:r>
        <w:rPr>
          <w:sz w:val="28"/>
          <w:szCs w:val="34"/>
        </w:rPr>
      </w:r>
    </w:p>
    <w:p>
      <w:pPr>
        <w:pStyle w:val="Normal"/>
        <w:rPr>
          <w:sz w:val="21"/>
          <w:szCs w:val="25"/>
        </w:rPr>
      </w:pPr>
      <w:r>
        <w:rPr>
          <w:sz w:val="21"/>
          <w:szCs w:val="25"/>
        </w:rPr>
        <w:tab/>
        <w:t xml:space="preserve">Одно из популярных покрытий для полов - линолеум. Этот качественный материал гигиеничен, наряден, его легко содержать в чистоте. </w:t>
      </w:r>
    </w:p>
    <w:p>
      <w:pPr>
        <w:pStyle w:val="Normal"/>
        <w:rPr>
          <w:sz w:val="21"/>
          <w:szCs w:val="25"/>
        </w:rPr>
      </w:pPr>
      <w:r>
        <w:rPr>
          <w:sz w:val="21"/>
          <w:szCs w:val="25"/>
        </w:rPr>
        <w:tab/>
        <w:t>Линолеумы выпускаются основные и безосновные, основа может быть бумажной или тканевой. Есть несколько видов линолеума: поливинилхлоридный, резиновый, пергаминный, коллоксилиновый, глифиталевый. Выбирать линолеум нужно в зависимости от назначения помещения, в котором он будет укладываться. Необходимо при этом учитывать и режим влажности. Чаще всего основные линолеумы настилаются в жилые комнаты, для прихожей и кухни лучше подойдут безосновные. Если влажность жилища достаточна высока (например, дача или частный дом с печным отоплением), от основных линолеумов стоит отказаться, оставив утепление полов листам войлока, постеленным под паласы и дорожки.</w:t>
      </w:r>
    </w:p>
    <w:p>
      <w:pPr>
        <w:pStyle w:val="Normal"/>
        <w:rPr>
          <w:sz w:val="21"/>
          <w:szCs w:val="25"/>
        </w:rPr>
      </w:pPr>
      <w:r>
        <w:rPr>
          <w:sz w:val="21"/>
          <w:szCs w:val="25"/>
        </w:rPr>
        <w:tab/>
        <w:t>При укладке линолеума существует определённый порядок, соблюдение которого позволит сделать качественное долголетнее покрытие для ваших полов. Аккуратно убрав плинтусы, нужно промыть полы тёплой водой с мылом или специальным моющим средством. Хорошо просушенные полы осматривают на предмет ровности , повреждений и вмятин, пользуясь деревянным бруском или линейкой, т.к. эластичность линолеума "прорисует" все дефекты пола. Доски пола рекомендуется обстрогать,  щели зашпатлевать. Профессионалы советуют перед укладкой линолеума настелить плиты из оргалита, ДСП или фанеры. Оргалит приклеивают с помощью нагретого битума(180°C). Швы между листами зашпатлёвывают (это относится и к другим основаниям под линолеум).</w:t>
      </w:r>
    </w:p>
    <w:p>
      <w:pPr>
        <w:pStyle w:val="Normal"/>
        <w:rPr>
          <w:sz w:val="21"/>
          <w:szCs w:val="25"/>
        </w:rPr>
      </w:pPr>
      <w:r>
        <w:rPr>
          <w:sz w:val="21"/>
          <w:szCs w:val="25"/>
        </w:rPr>
        <w:tab/>
        <w:t>Для точной разметки и нарезки листов линолеума Вам понадобится острый нож и линейка. Линолеум нарезают листами нужной длины и укладывают их друг на друга для распрямления на 3-4 дня.</w:t>
      </w:r>
    </w:p>
    <w:p>
      <w:pPr>
        <w:pStyle w:val="Normal"/>
        <w:rPr>
          <w:sz w:val="21"/>
          <w:szCs w:val="25"/>
        </w:rPr>
      </w:pPr>
      <w:r>
        <w:rPr>
          <w:sz w:val="21"/>
          <w:szCs w:val="25"/>
        </w:rPr>
        <w:tab/>
        <w:t>К подготовленному основанию линолеум крепят с помощью специальных мастик или мелких гвоздиков с круглой шляпкой (второе менее прочно). Мастику необходимо выбирать в сответствие с типами линолеума и покрытия, на которое он будет укладываться.</w:t>
      </w:r>
    </w:p>
    <w:p>
      <w:pPr>
        <w:pStyle w:val="Normal"/>
        <w:rPr>
          <w:sz w:val="21"/>
          <w:szCs w:val="25"/>
        </w:rPr>
      </w:pPr>
      <w:r>
        <w:rPr>
          <w:sz w:val="21"/>
          <w:szCs w:val="25"/>
        </w:rPr>
        <w:tab/>
        <w:t xml:space="preserve">Подготовленные куски линолеума раскладывают так , чтобы они перекрывали друг друга в местах стыковки на 10 мм. Стыки линолеума должны приходиться на середины плит основания. Листы убирают, ровным слоем наносят мастику и раскладывают на неё линолеум. От центра к краям линолеум разглаживают. Кромки у стыков прибивают мелкими гвоздями и проклеивают специальной лентой для стыков, имеющейся в продаже. По периметру стен края линолеума также прибивают мелкими гвоздями, а затем устанавливают и прибивают к стенам плинтусы. В нешироких местах помещения, где линолеум настилается цельным куском, его возможно не приклеивать, а настелить всухую и тщательно закрепить плинтусами. </w:t>
      </w:r>
    </w:p>
    <w:p>
      <w:pPr>
        <w:pStyle w:val="Normal"/>
        <w:rPr>
          <w:sz w:val="21"/>
          <w:szCs w:val="25"/>
        </w:rPr>
      </w:pPr>
      <w:r>
        <w:rPr>
          <w:sz w:val="21"/>
          <w:szCs w:val="25"/>
        </w:rPr>
        <w:tab/>
        <w:t xml:space="preserve">Линолеумные полы просты в уходе, легко моются тёплой водой с моющим средством. Для защиты  от повреждений покрытие раз в полгода натирается специальными мастиками. </w:t>
        <w:tab/>
        <w:t>Современные окрашивания прочны, и, при бережном уходе, линолеумные покрытия несколько лет будут украшать полы Вашего дом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01:58Z</dcterms:created>
  <dc:creator/>
  <dc:description/>
  <dc:language>en-US</dc:language>
  <cp:lastModifiedBy/>
  <cp:revision>0</cp:revision>
  <dc:subject/>
  <dc:title/>
</cp:coreProperties>
</file>