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firstLine="708"/>
        <w:rPr/>
      </w:pPr>
      <w:r>
        <w:rPr>
          <w:rFonts w:eastAsia="Cambria" w:cs="Cambria"/>
        </w:rPr>
        <w:t xml:space="preserve">  </w:t>
      </w:r>
      <w:r>
        <w:rPr/>
        <w:t>Ошибки при заливке монолитно-ленточном фундаменте.      </w:t>
      </w:r>
    </w:p>
    <w:p>
      <w:pPr>
        <w:pStyle w:val="Normal"/>
        <w:spacing w:lineRule="auto" w:line="240" w:before="280" w:after="200"/>
        <w:ind w:left="850" w:right="17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нолитно-ленточный фундамент</w:t>
      </w:r>
      <w:r>
        <w:rPr>
          <w:rFonts w:cs="Times New Roman" w:ascii="Times New Roman" w:hAnsi="Times New Roman"/>
          <w:sz w:val="28"/>
          <w:szCs w:val="28"/>
        </w:rPr>
        <w:t>, считается распространенной альтернативой для      построения частного дома. Необходимо выполнить заливку правильно. Разберём частые ошибки при заливке ленточного фундамента.</w:t>
      </w:r>
    </w:p>
    <w:p>
      <w:pPr>
        <w:pStyle w:val="Normal"/>
        <w:spacing w:lineRule="auto" w:line="240" w:before="280" w:after="200"/>
        <w:ind w:left="850" w:righ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00"/>
        <w:ind w:left="850" w:right="1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держание от геодезии.</w:t>
      </w:r>
    </w:p>
    <w:p>
      <w:pPr>
        <w:pStyle w:val="Normal"/>
        <w:spacing w:lineRule="auto" w:line="240" w:before="280" w:after="200"/>
        <w:ind w:left="850" w:righ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сток индивидуален. Насколько надежный грунт на  территории? Можно ли начинать постройку с данного фундамента? Ответят только  изыскательская компания, оказывающая услуги по инженерным изысканиям.</w:t>
      </w:r>
    </w:p>
    <w:p>
      <w:pPr>
        <w:pStyle w:val="Normal"/>
        <w:spacing w:lineRule="auto" w:line="240" w:before="280" w:after="200"/>
        <w:ind w:left="850" w:righ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00"/>
        <w:ind w:left="850" w:righ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Залить фундамент в неподходящий сезон.</w:t>
      </w:r>
    </w:p>
    <w:p>
      <w:pPr>
        <w:pStyle w:val="Normal"/>
        <w:spacing w:lineRule="auto" w:line="240" w:before="280" w:after="200"/>
        <w:ind w:left="850" w:righ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ередко владельцы торопятся со строительством и начинают заливать фундамент в марте. Это довольно таки может неблагоприятно сказаться на качестве, по причине того, что замороженный грунт ледяной. Как только грунт начнет таять под давлением фундамента, это основание для трещины.</w:t>
      </w:r>
    </w:p>
    <w:p>
      <w:pPr>
        <w:pStyle w:val="Normal"/>
        <w:spacing w:lineRule="auto" w:line="240" w:before="280" w:after="200"/>
        <w:ind w:left="850" w:righ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этого, категорически не рекомендуется, давать фундаменту отстояться на целый сезон. Собственники полагают, что это верное решение и  оставляют основу на зиму. Эксперты же утверждают, что высококачественный бетон достигают надежной устойчивости уже через месяц.</w:t>
      </w:r>
    </w:p>
    <w:p>
      <w:pPr>
        <w:pStyle w:val="Normal"/>
        <w:spacing w:lineRule="auto" w:line="240" w:before="280" w:after="200"/>
        <w:ind w:left="850" w:righ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00"/>
        <w:ind w:left="850" w:right="1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одготовить почву.</w:t>
      </w:r>
    </w:p>
    <w:p>
      <w:pPr>
        <w:pStyle w:val="Normal"/>
        <w:spacing w:lineRule="auto" w:line="240" w:before="280" w:after="200"/>
        <w:ind w:left="850" w:right="1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убирать слой почвы, является одной из распространенных ошибок. Экономя на этом деньги и время, владелец получает органику, которая гниёт под фундаментом и становится причиной оседания основы, перегородки, пола.</w:t>
      </w:r>
    </w:p>
    <w:p>
      <w:pPr>
        <w:pStyle w:val="Normal"/>
        <w:spacing w:lineRule="auto" w:line="240" w:before="280" w:after="200"/>
        <w:ind w:left="850" w:righ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00"/>
        <w:ind w:left="850" w:right="1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 железа, прочнее фундамент.</w:t>
      </w:r>
    </w:p>
    <w:p>
      <w:pPr>
        <w:pStyle w:val="Normal"/>
        <w:spacing w:lineRule="auto" w:line="240" w:before="280" w:after="200"/>
        <w:ind w:left="850" w:righ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считают, что если в фундаменте много железа, то он будет долговечным и как правило, бросают туда лишнюю арматуру. Конечно, железо необходимо для основы, но  по строгому расчету.</w:t>
      </w:r>
    </w:p>
    <w:p>
      <w:pPr>
        <w:pStyle w:val="Normal"/>
        <w:spacing w:lineRule="auto" w:line="240" w:before="280" w:after="200"/>
        <w:ind w:left="850" w:righ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00"/>
        <w:ind w:left="850" w:righ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тягивать процесс заливки.</w:t>
      </w:r>
    </w:p>
    <w:p>
      <w:pPr>
        <w:pStyle w:val="Normal"/>
        <w:spacing w:lineRule="auto" w:line="240" w:before="280" w:after="200"/>
        <w:ind w:left="850" w:right="1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затягивать заливку на недели. Ждать пока первый слой высохнет, а в конце получаем фундамент с разрывами, куда проникает вода. Желательно работать быстро, как раз таки тот случай, когда стоит нанять рабочих либо звать на помощь соседей.</w:t>
      </w:r>
    </w:p>
    <w:p>
      <w:pPr>
        <w:pStyle w:val="Normal"/>
        <w:spacing w:lineRule="auto" w:line="240" w:before="280" w:after="200"/>
        <w:ind w:left="850" w:righ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00"/>
        <w:ind w:left="850" w:right="1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азаться от применения штыкования. </w:t>
      </w:r>
    </w:p>
    <w:p>
      <w:pPr>
        <w:pStyle w:val="Normal"/>
        <w:spacing w:lineRule="auto" w:line="240" w:before="280" w:after="200"/>
        <w:ind w:left="850" w:righ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заполнить площадь хотя бы лопатой или другими инструментами. Только тогда фундамент получится равномерным без воздушных пространств.</w:t>
      </w:r>
    </w:p>
    <w:p>
      <w:pPr>
        <w:pStyle w:val="Normal"/>
        <w:spacing w:lineRule="auto" w:line="240" w:before="280" w:after="200"/>
        <w:ind w:left="850" w:righ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00"/>
        <w:ind w:left="850" w:right="1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е план строительства.</w:t>
      </w:r>
    </w:p>
    <w:p>
      <w:pPr>
        <w:pStyle w:val="Normal"/>
        <w:spacing w:lineRule="auto" w:line="240" w:before="280" w:after="200"/>
        <w:ind w:left="850" w:righ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ой, считается, что на уже залитый фундамент владелец решает поменять проект и дополнительно построить второй этаж. Заложенный  фундамент строго рассчитан на определенную нагрузку. А значит, план нельзя менять, если он уже залит.</w:t>
      </w:r>
    </w:p>
    <w:p>
      <w:pPr>
        <w:pStyle w:val="Normal"/>
        <w:spacing w:lineRule="auto" w:line="240" w:before="280" w:after="200"/>
        <w:ind w:left="850" w:righ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00"/>
        <w:ind w:righ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00"/>
        <w:ind w:left="850" w:righ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ошибки могут, допускать как новички, так и опытные строители. Стоит тщательно поразмыслить, как правильно залить ленточный фундамент для частного дома, дабы избежать неблагоприятных результатов.</w:t>
      </w:r>
    </w:p>
    <w:p>
      <w:pPr>
        <w:pStyle w:val="Normal"/>
        <w:spacing w:lineRule="auto" w:line="240" w:before="280" w:after="200"/>
        <w:ind w:left="850" w:righ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00"/>
        <w:ind w:left="850" w:righ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280" w:after="200"/>
        <w:ind w:left="885" w:right="170" w:hanging="5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 при заливке монолитно-ленточном фундаменте.</w:t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88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20:02:00Z</dcterms:created>
  <dc:creator>Zhihaz1</dc:creator>
  <dc:description/>
  <dc:language>en-US</dc:language>
  <cp:lastModifiedBy>Zhihaz1</cp:lastModifiedBy>
  <dcterms:modified xsi:type="dcterms:W3CDTF">2021-10-22T20:02:00Z</dcterms:modified>
  <cp:revision>2</cp:revision>
  <dc:subject/>
  <dc:title/>
</cp:coreProperties>
</file>