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 xml:space="preserve">Опалев Андрей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32 года, родился 2 декабря 198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7 (914) 416284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dixteri@yandex.ru</w:t>
              </w:r>
            </w:hyperlink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Хабаров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Хочу переехать: Санкт-Петербург, не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Таргет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аркетинг, реклама, P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Торговый маркетинг(Trade marketing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PR, Маркетинговые коммуника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Интернет-маркетин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удаленная работа,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7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3 года 7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й 2020 — Сентябрь 2020</w:t>
              <w:br/>
              <w:t>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"Дивосад" - Ландшафтный дизай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мара, divosad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омощник снабженц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оиск поставщиков с наиболее выгодными условиями сотрудничества. Составление базы (в excel) потенциально выгодных поставщиков. Поиск расходных материалов и оборудования по более низким ценам. Анализ потребительского спроса и составление рекомендаций по ширине ассортимента. 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Февраль 2018 — Май 2020</w:t>
              <w:br/>
              <w:t>2 года 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"EvroGift" - Подарочная упаков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Хабаровск, evro-gift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Интернет-маркет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Контекстная реклама, SEO, SMO.</w:t>
              <w:br/>
              <w:t>Контекстная реклама: За 17 месяцев, при расходе 500 000, прибыль составила 2 700000 -3 000000.</w:t>
              <w:br/>
              <w:t>SEO: икс был 20, стал 150. По 42 запросам в топе</w:t>
              <w:br/>
              <w:t>SMO: инстаграм https://www.instagram.com/eurogift/ (заказы до 3-5 шт в день, в сезон 8-12 шт в день)</w:t>
              <w:b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20 — Март 2020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«Матроскин 27» - гостиница для животных, корма и лекарства для животны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Хабаровск, matroskin27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SEO-специалист (Подработк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Исправление технических ошибок на сайте. Исходя из аналитики, исправление ошибок в контекстной рекламе. Полученный результат: с 7-8 заказов в день поднял до 20-25. Сео оптимизация сайта не была закончена. Было предложено поменять сайт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9 — Ноябрь 2019</w:t>
              <w:br/>
              <w:t>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«Доступная среда» - Готовые решения в области Доступной сред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dostupnaya-strana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омощник руководителя (Подработк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Сбор сематического ядра для сео и контекстной рекламы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2017 — Февраль 2018</w:t>
              <w:br/>
              <w:t>1 год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"Fsinzak" - Магазин для заключенны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Хабаровск, fsinzak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Интернет-маркет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бязанности: контекстная реклама, SEO, SMM (одноклассники).</w:t>
              <w:br/>
              <w:t>Контекстная реклама: 5-7 клиентов в день. Расход в месяц 10 000. Средний чек 4 000 руб</w:t>
              <w:br/>
              <w:t>Группа в одноклассниках: https://ok.ru/fsinzak (Группы не было вообще), при моем уходе было 2-3 заказа в день.</w:t>
              <w:br/>
              <w:t>SEO: данные утрачены (в среднем с 10-15 заказов в день, поднял до 20-28)</w:t>
              <w:b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Среднее специально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7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ндустриально- экономический коллед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аркетинг, Маркетинг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A1 — Начальн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HTM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S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JavaScrip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MM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MS Wordpres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1С-Битрикс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Joomla CM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hop Scrip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tilda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lpmotor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ukoz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tiu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S Exce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oogle Analytic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oogle AdWord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Яндекс.Директ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Яндекс.Метри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oista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ytarge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facebook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facebook ad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dobe Photoshop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дминистрирование сай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онтекстная реклам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Интернет-реклам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правление проектам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опирайтинг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ocial Media Marketing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олнение контентом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eo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Рекомендаци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"Дивосад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Валентин +7 908 285-99-35 (Директор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"Доступная среда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Артур https://vk.com/artur.cherednichenko (Директор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Fsinzak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Алексей +79141562060 (Директор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"Матроскин 27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Екатерина +79098054455 (Директор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</w:rPr>
              <w:t>Работаю в сфере интернет маркетинга более 10 лет. Готов поделиться с Вами наработанным опытом и проверенными методами привлечения целевого трафика.    Вместе мы достигнем необходимого результа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Опалев Андрей    •    Резюме обновлено 15 декабря 2020 в 10: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5 декабря 2020 в 10: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xteri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