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Чистка зубов вашей собаки</w:t>
      </w:r>
    </w:p>
    <w:p>
      <w:pPr>
        <w:pStyle w:val="Normal"/>
        <w:rPr/>
      </w:pPr>
      <w:r>
        <w:rPr/>
        <w:t>Чистка зубов вашей собаки важна так же, как и чистка ваших собственных. Налет способен вызвать дырки в зубах и воспаления десен. Плохая зубная гигиена может привести к зловонному дыханию, потере зубов, потере веса и проблемам с пищеварением. Также она может негативно повлиять на все органы тела, и, как показано, способствует болезням сердца.</w:t>
      </w:r>
    </w:p>
    <w:p>
      <w:pPr>
        <w:pStyle w:val="Normal"/>
        <w:rPr/>
      </w:pPr>
      <w:r>
        <w:rPr/>
        <w:t>Чистка зубов вашей собаки не должна быть тяжелым, напряженным, грязным действием, но она им станет, если вы просто схватите собаку и начнете чистить ей зубы. Вы должны сначала приучить собаку ко всем аспектам этого действия, чтобы вызвать к нему свободные и позитивные ассоциации.</w:t>
      </w:r>
    </w:p>
    <w:p>
      <w:pPr>
        <w:pStyle w:val="Normal"/>
        <w:rPr/>
      </w:pPr>
      <w:r>
        <w:rPr/>
        <w:t>Убедитесь, что используете зубную щетку и пасту, сделанную для собак. Зубная паста для собаки имеет вкус, приятный для собак, ее можно глотать, в отличие от человеческой зубной пасты, содержащей много ингредиентов, попадание которых в желудок может вызвать болезни вашей собаки. Собачья зубная щетка мягче и имеет форму, отличающуюся от человеческой зубной щетки. Также существуют зубные губки, тампоны и напалечные щетки, которые выполняют ту же задачу, что и зубные щетки, однако для некоторых владельцев собак использовать их будет легче.</w:t>
      </w:r>
    </w:p>
    <w:p>
      <w:pPr>
        <w:pStyle w:val="Normal"/>
        <w:rPr/>
      </w:pPr>
      <w:r>
        <w:rPr/>
        <w:t>Начните, нанеся немного собачьей зубной пасты на палец, и позволив вашей собаке слизать ее. Если она слижет пасту, дайте ей угощение и похвалите ее. Если же она не слижет, дайте ей понюхать пасту некоторое время, и следите, что она будет делать. Если же она все равно отказывается, нанесите тонкий мазок на собачье угощение и дайте собаке съесть его, затем предложите слизнуть пасту с пальца еще раз. Если же ваша собака все равно не слизывает пасту, попробуйте пасту с другим вкусом. Как только вы найдете вкус, который по нраву вашей собаке, предлагайте ей слизнуть ее с пальца каждый день в течение недели, и всегда давайте ей угощение и хвалите, когда она слизывает ее.</w:t>
      </w:r>
    </w:p>
    <w:p>
      <w:pPr>
        <w:pStyle w:val="Normal"/>
        <w:rPr/>
      </w:pPr>
      <w:r>
        <w:rPr/>
        <w:t>На следующей неделе нанесите немного пасты на ваш палец и протрите им только один из клыков вашей собаки. Это поможет ей привыкнуть  ощущению во рту, но это пройдет более гладко, потому, что она уже имеет недельный опыт позитивных ассоциаций со вкусом зубной пасты и получением угощения после нее. Каждый день в течение недели наносите немного зубной пасты на один из зубов собаки, и затем давайте ей угощение и хвалите.</w:t>
      </w:r>
    </w:p>
    <w:p>
      <w:pPr>
        <w:pStyle w:val="Normal"/>
        <w:rPr/>
      </w:pPr>
      <w:r>
        <w:rPr/>
        <w:t>На следующей неделе нанесите немного зубной пасты на зубную щетку, которой вы будете чистить зубы вашей собаке, и предложите ей слизать ее. Это поможет приучить ее к поверхности зубной щетки во рту. Не позволяйте вашей собаке жевать зубную щетку или думать, что это игрушка. После того, как она слижет пасту с щетки, дайте ей угощение и похвалите. Делайте это всю следующую неделю.</w:t>
      </w:r>
    </w:p>
    <w:p>
      <w:pPr>
        <w:pStyle w:val="Normal"/>
        <w:rPr/>
      </w:pPr>
      <w:r>
        <w:rPr/>
        <w:t>В течение следующей недели, когда вы и ваша собака находитесь в расслабленном, приятном настроении, нанесите немного пасты на щетку, приподнимите верхнюю губу вашей собаки, поместите щетку под углом в 45 градусов к линии десен и почистите два или три зуба. Затем остановитесь, дайте вашей собаке немного угощения и большое количество похвалы. На следующий день почистите два или три разных зуба и затем дайте ей угощение и тонны похвалы. Чистите разные несколько зубов каждый день в течение недели.</w:t>
      </w:r>
    </w:p>
    <w:p>
      <w:pPr>
        <w:pStyle w:val="Normal"/>
        <w:rPr/>
      </w:pPr>
      <w:r>
        <w:rPr/>
        <w:t>На следующей неделе чистите пять или шесть зубов каждый день, чередуя с угощениями и похвалой. Всегда прекращайте чистку, как только ваша собака становится беспокойной. Прекращение чистки после ее проявления суеты, поможет ей думать, что она всегда сможет дать вам знать, когда остановиться. Пытайтесь всегда заканчивать чистку на хорошей ноте, с тоннами угощения и поощрений. В конечном счете, вы будете способны чистить зубы собаке безо всяких проблем. Она может даже с нетерпением ждать этого!</w:t>
      </w:r>
    </w:p>
    <w:p>
      <w:pPr>
        <w:pStyle w:val="Normal"/>
        <w:rPr/>
      </w:pPr>
      <w:r>
        <w:rPr/>
        <w:t xml:space="preserve">Вы также можете поддерживать зубы вашей собаки чистыми с помощью полезных лакомств, таких как </w:t>
      </w:r>
      <w:r>
        <w:rPr>
          <w:lang w:val="en-US"/>
        </w:rPr>
        <w:t>Greenies</w:t>
      </w:r>
      <w:r>
        <w:rPr/>
        <w:t xml:space="preserve"> и зубные жвачки, сыромятая кожа и веревочные игрушки, все из которых, как доказано, удаляют налет с зубов собаки. Любое хрустящее собачье печенье также поможет соскоблить налет и поддержать лучшее состояние зубов.</w:t>
      </w:r>
    </w:p>
    <w:p>
      <w:pPr>
        <w:pStyle w:val="Normal"/>
        <w:widowControl/>
        <w:bidi w:val="0"/>
        <w:spacing w:lineRule="auto" w:line="276" w:before="0" w:after="200"/>
        <w:rPr/>
      </w:pPr>
      <w:r>
        <w:rPr/>
        <w:tab/>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8:57:00Z</dcterms:created>
  <dc:creator>User</dc:creator>
  <dc:description/>
  <cp:keywords/>
  <dc:language>en-US</dc:language>
  <cp:lastModifiedBy>Enza</cp:lastModifiedBy>
  <dcterms:modified xsi:type="dcterms:W3CDTF">2010-03-31T16:16:00Z</dcterms:modified>
  <cp:revision>4</cp:revision>
  <dc:subject/>
  <dc:title/>
</cp:coreProperties>
</file>