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7398921">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57398922">
            <w:r>
              <w:rPr>
                <w:rStyle w:val="IndexLink"/>
                <w:sz w:val="28"/>
                <w:szCs w:val="28"/>
                <w:lang w:val="en-US" w:eastAsia="en-US"/>
              </w:rPr>
              <w:t>1. Особенности социально – экономического и политического развития русских земель в период феодальной раздробленности.</w:t>
              <w:tab/>
              <w:t>4</w:t>
            </w:r>
          </w:hyperlink>
        </w:p>
        <w:p>
          <w:pPr>
            <w:pStyle w:val="Contents3"/>
            <w:tabs>
              <w:tab w:val="clear" w:pos="708"/>
              <w:tab w:val="right" w:pos="9345" w:leader="dot"/>
            </w:tabs>
            <w:spacing w:lineRule="auto" w:line="360"/>
            <w:rPr>
              <w:sz w:val="28"/>
              <w:szCs w:val="28"/>
              <w:lang w:val="en-US" w:eastAsia="en-US"/>
            </w:rPr>
          </w:pPr>
          <w:hyperlink w:anchor="__RefHeading___Toc257398923">
            <w:r>
              <w:rPr>
                <w:rStyle w:val="IndexLink"/>
                <w:sz w:val="28"/>
                <w:szCs w:val="28"/>
                <w:lang w:val="en-US" w:eastAsia="en-US"/>
              </w:rPr>
              <w:t>1.1. Владимиро-Суздальское княжество</w:t>
              <w:tab/>
              <w:t>8</w:t>
            </w:r>
          </w:hyperlink>
        </w:p>
        <w:p>
          <w:pPr>
            <w:pStyle w:val="Contents3"/>
            <w:tabs>
              <w:tab w:val="clear" w:pos="708"/>
              <w:tab w:val="right" w:pos="9345" w:leader="dot"/>
            </w:tabs>
            <w:spacing w:lineRule="auto" w:line="360"/>
            <w:rPr>
              <w:sz w:val="28"/>
              <w:szCs w:val="28"/>
              <w:lang w:val="en-US" w:eastAsia="en-US"/>
            </w:rPr>
          </w:pPr>
          <w:hyperlink w:anchor="__RefHeading___Toc257398924">
            <w:r>
              <w:rPr>
                <w:rStyle w:val="IndexLink"/>
                <w:sz w:val="28"/>
                <w:szCs w:val="28"/>
                <w:lang w:val="en-US" w:eastAsia="en-US"/>
              </w:rPr>
              <w:t>1.2. Галицко - Волынское княжество</w:t>
              <w:tab/>
              <w:t>10</w:t>
            </w:r>
          </w:hyperlink>
        </w:p>
        <w:p>
          <w:pPr>
            <w:pStyle w:val="Contents3"/>
            <w:tabs>
              <w:tab w:val="clear" w:pos="708"/>
              <w:tab w:val="right" w:pos="9345" w:leader="dot"/>
            </w:tabs>
            <w:spacing w:lineRule="auto" w:line="360"/>
            <w:rPr>
              <w:sz w:val="28"/>
              <w:szCs w:val="28"/>
              <w:lang w:val="en-US" w:eastAsia="en-US"/>
            </w:rPr>
          </w:pPr>
          <w:hyperlink w:anchor="__RefHeading___Toc257398925">
            <w:r>
              <w:rPr>
                <w:rStyle w:val="IndexLink"/>
                <w:sz w:val="28"/>
                <w:szCs w:val="28"/>
                <w:lang w:val="en-US" w:eastAsia="en-US"/>
              </w:rPr>
              <w:t>1.3. Новгородская феодальная республика</w:t>
              <w:tab/>
              <w:t>11</w:t>
            </w:r>
          </w:hyperlink>
        </w:p>
        <w:p>
          <w:pPr>
            <w:pStyle w:val="Contents1"/>
            <w:tabs>
              <w:tab w:val="clear" w:pos="708"/>
              <w:tab w:val="right" w:pos="9345" w:leader="dot"/>
            </w:tabs>
            <w:spacing w:lineRule="auto" w:line="360"/>
            <w:rPr>
              <w:sz w:val="28"/>
              <w:szCs w:val="28"/>
              <w:lang w:val="en-US" w:eastAsia="en-US"/>
            </w:rPr>
          </w:pPr>
          <w:hyperlink w:anchor="__RefHeading___Toc257398926">
            <w:r>
              <w:rPr>
                <w:rStyle w:val="IndexLink"/>
                <w:sz w:val="28"/>
                <w:szCs w:val="28"/>
                <w:lang w:val="en-US" w:eastAsia="en-US"/>
              </w:rPr>
              <w:t>2. Падение татаро-монгольского государства</w:t>
              <w:tab/>
              <w:t>14</w:t>
            </w:r>
          </w:hyperlink>
        </w:p>
        <w:p>
          <w:pPr>
            <w:pStyle w:val="Contents1"/>
            <w:tabs>
              <w:tab w:val="clear" w:pos="708"/>
              <w:tab w:val="right" w:pos="9345" w:leader="dot"/>
            </w:tabs>
            <w:spacing w:lineRule="auto" w:line="360"/>
            <w:rPr>
              <w:sz w:val="28"/>
              <w:szCs w:val="28"/>
              <w:lang w:val="en-US" w:eastAsia="en-US"/>
            </w:rPr>
          </w:pPr>
          <w:hyperlink w:anchor="__RefHeading___Toc257398927">
            <w:r>
              <w:rPr>
                <w:rStyle w:val="IndexLink"/>
                <w:sz w:val="28"/>
                <w:szCs w:val="28"/>
                <w:lang w:val="en-US" w:eastAsia="en-US"/>
              </w:rPr>
              <w:t>3. Основные этапы становления Московского государства.</w:t>
              <w:tab/>
              <w:t>21</w:t>
            </w:r>
          </w:hyperlink>
        </w:p>
        <w:p>
          <w:pPr>
            <w:pStyle w:val="Contents1"/>
            <w:tabs>
              <w:tab w:val="clear" w:pos="708"/>
              <w:tab w:val="right" w:pos="9345" w:leader="dot"/>
            </w:tabs>
            <w:spacing w:lineRule="auto" w:line="360"/>
            <w:rPr>
              <w:sz w:val="28"/>
              <w:szCs w:val="28"/>
              <w:lang w:val="en-US" w:eastAsia="en-US"/>
            </w:rPr>
          </w:pPr>
          <w:hyperlink w:anchor="__RefHeading___Toc257398928">
            <w:r>
              <w:rPr>
                <w:rStyle w:val="IndexLink"/>
                <w:sz w:val="28"/>
                <w:szCs w:val="28"/>
                <w:lang w:val="en-US" w:eastAsia="en-US"/>
              </w:rPr>
              <w:t>Заключение</w:t>
              <w:tab/>
              <w:t>31</w:t>
            </w:r>
          </w:hyperlink>
        </w:p>
        <w:p>
          <w:pPr>
            <w:pStyle w:val="Contents1"/>
            <w:tabs>
              <w:tab w:val="clear" w:pos="708"/>
              <w:tab w:val="right" w:pos="9345" w:leader="dot"/>
            </w:tabs>
            <w:spacing w:lineRule="auto" w:line="360"/>
            <w:rPr>
              <w:sz w:val="28"/>
              <w:szCs w:val="28"/>
              <w:lang w:val="en-US" w:eastAsia="en-US"/>
            </w:rPr>
          </w:pPr>
          <w:hyperlink w:anchor="__RefHeading___Toc257398929">
            <w:r>
              <w:rPr>
                <w:rStyle w:val="IndexLink"/>
                <w:sz w:val="28"/>
                <w:szCs w:val="28"/>
                <w:lang w:val="en-US" w:eastAsia="en-US"/>
              </w:rPr>
              <w:t>Список литературы</w:t>
              <w:tab/>
              <w:t>32</w:t>
            </w:r>
          </w:hyperlink>
          <w:r>
            <w:rPr>
              <w:rStyle w:val="IndexLink"/>
              <w:sz w:val="28"/>
              <w:szCs w:val="28"/>
              <w:lang w:val="en-US" w:eastAsia="en-US"/>
            </w:rPr>
            <w:fldChar w:fldCharType="end"/>
          </w:r>
        </w:p>
      </w:sdtContent>
    </w:sdt>
    <w:p>
      <w:pPr>
        <w:pStyle w:val="Heading1"/>
        <w:numPr>
          <w:ilvl w:val="0"/>
          <w:numId w:val="0"/>
        </w:numPr>
        <w:spacing w:lineRule="auto" w:line="360" w:before="0" w:after="0"/>
        <w:jc w:val="center"/>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57398921"/>
      <w:bookmarkEnd w:id="0"/>
      <w:r>
        <w:rPr>
          <w:rFonts w:cs="Times New Roman" w:ascii="Times New Roman" w:hAnsi="Times New Roman"/>
          <w:sz w:val="28"/>
          <w:szCs w:val="28"/>
        </w:rPr>
        <w:t>Введение</w:t>
      </w:r>
    </w:p>
    <w:p>
      <w:pPr>
        <w:pStyle w:val="Normal"/>
        <w:spacing w:lineRule="auto" w:line="360"/>
        <w:ind w:firstLine="540"/>
        <w:jc w:val="both"/>
        <w:rPr/>
      </w:pPr>
      <w:r>
        <w:rPr>
          <w:sz w:val="28"/>
          <w:szCs w:val="28"/>
        </w:rPr>
        <w:t xml:space="preserve">Период </w:t>
      </w:r>
      <w:r>
        <w:rPr>
          <w:sz w:val="28"/>
          <w:szCs w:val="28"/>
          <w:lang w:val="es-ES"/>
        </w:rPr>
        <w:t>XIII</w:t>
      </w:r>
      <w:r>
        <w:rPr>
          <w:sz w:val="28"/>
          <w:szCs w:val="28"/>
        </w:rPr>
        <w:t xml:space="preserve"> – </w:t>
      </w:r>
      <w:r>
        <w:rPr>
          <w:sz w:val="28"/>
          <w:szCs w:val="28"/>
          <w:lang w:val="es-ES"/>
        </w:rPr>
        <w:t>XV</w:t>
      </w:r>
      <w:r>
        <w:rPr>
          <w:sz w:val="28"/>
          <w:szCs w:val="28"/>
        </w:rPr>
        <w:t xml:space="preserve"> веков очень важен для истории нашей страны. Именно на этом этапе Русь начинает активно восстанавливать свои силы после Батыева погрома, происходит рост населения, интенсивно развивается феодальное землевладение. Борьба за свержение ига Золотой Орды – стала главной национальной задачей на Руси, что привело к усилению интеграционных процессов. </w:t>
      </w:r>
    </w:p>
    <w:p>
      <w:pPr>
        <w:pStyle w:val="Normal"/>
        <w:spacing w:lineRule="auto" w:line="360"/>
        <w:ind w:firstLine="540"/>
        <w:jc w:val="both"/>
        <w:rPr/>
      </w:pPr>
      <w:r>
        <w:rPr>
          <w:sz w:val="28"/>
          <w:szCs w:val="28"/>
        </w:rPr>
        <w:t xml:space="preserve">При написании работы мы поставили перед собой следующие цели – проследить развитие исторических и культурных процессов, происходивших на Руст в </w:t>
      </w:r>
      <w:r>
        <w:rPr>
          <w:sz w:val="28"/>
          <w:szCs w:val="28"/>
          <w:lang w:val="es-ES"/>
        </w:rPr>
        <w:t>XIII</w:t>
      </w:r>
      <w:r>
        <w:rPr>
          <w:sz w:val="28"/>
          <w:szCs w:val="28"/>
        </w:rPr>
        <w:t xml:space="preserve"> – </w:t>
      </w:r>
      <w:r>
        <w:rPr>
          <w:sz w:val="28"/>
          <w:szCs w:val="28"/>
          <w:lang w:val="es-ES"/>
        </w:rPr>
        <w:t>XV</w:t>
      </w:r>
      <w:r>
        <w:rPr>
          <w:sz w:val="28"/>
          <w:szCs w:val="28"/>
        </w:rPr>
        <w:t xml:space="preserve"> веках. Обозначить их основные вехи и причины, побудившие эти процессы.</w:t>
      </w:r>
    </w:p>
    <w:p>
      <w:pPr>
        <w:pStyle w:val="Normal"/>
        <w:spacing w:lineRule="auto" w:line="360"/>
        <w:ind w:firstLine="540"/>
        <w:jc w:val="both"/>
        <w:rPr>
          <w:sz w:val="28"/>
          <w:szCs w:val="28"/>
        </w:rPr>
      </w:pPr>
      <w:r>
        <w:rPr>
          <w:sz w:val="28"/>
          <w:szCs w:val="28"/>
        </w:rPr>
        <w:t>Нашими задачами являются: рассмотрение особенностей социально-экономического и политического развития русских земель в период феодальной раздробленности, изучение причин, приведших к падению татаро-монгольского ига, рассмотрение основных этапов становления Московского государства.</w:t>
      </w:r>
      <w:r>
        <w:br w:type="page"/>
      </w:r>
    </w:p>
    <w:p>
      <w:pPr>
        <w:pStyle w:val="Heading1"/>
        <w:spacing w:lineRule="auto" w:line="360" w:before="0" w:after="0"/>
        <w:jc w:val="center"/>
        <w:rPr>
          <w:rFonts w:ascii="Times New Roman" w:hAnsi="Times New Roman" w:cs="Times New Roman"/>
          <w:sz w:val="28"/>
        </w:rPr>
      </w:pPr>
      <w:bookmarkStart w:id="1" w:name="__RefHeading___Toc257398922"/>
      <w:bookmarkEnd w:id="1"/>
      <w:r>
        <w:rPr>
          <w:rFonts w:cs="Times New Roman" w:ascii="Times New Roman" w:hAnsi="Times New Roman"/>
          <w:sz w:val="28"/>
        </w:rPr>
        <w:t>1. Особенности социально – экономического и политического развития русских земель в период феодальной раздробленности.</w:t>
      </w:r>
    </w:p>
    <w:p>
      <w:pPr>
        <w:pStyle w:val="Normal"/>
        <w:spacing w:lineRule="auto" w:line="360"/>
        <w:ind w:firstLine="540"/>
        <w:jc w:val="both"/>
        <w:rPr>
          <w:sz w:val="28"/>
          <w:szCs w:val="28"/>
        </w:rPr>
      </w:pPr>
      <w:r>
        <w:rPr>
          <w:sz w:val="28"/>
          <w:szCs w:val="28"/>
        </w:rPr>
        <w:t>К исходу XII века падение Киева стало совершенно очевидным. Этот великолепный город, возбуждавший удивление иностранцев своею красотой и богатством, стал беднеть и пустеть. Население Киева и окружающих его Днепровских волостей начало искать других мест для поселения, убегая от половецкого разорения и княжеских усобиц. Оно уходило все чаще на запад, в сторону Карпатских гор, или же на север, в лесную область вятичей и далее за нее, в так называемое «залесье» на верхней и средней Волге. И вот на окраинах Русской земли, на смену старому Киеву, к XIII веку возникают новые центры государственной жизни.</w:t>
      </w:r>
    </w:p>
    <w:p>
      <w:pPr>
        <w:pStyle w:val="Normal"/>
        <w:spacing w:lineRule="auto" w:line="360"/>
        <w:ind w:firstLine="540"/>
        <w:jc w:val="both"/>
        <w:rPr>
          <w:sz w:val="28"/>
          <w:szCs w:val="28"/>
        </w:rPr>
      </w:pPr>
      <w:r>
        <w:rPr>
          <w:sz w:val="28"/>
          <w:szCs w:val="28"/>
        </w:rPr>
        <w:t>Монголо-татарское нашествие не смогло сломить тенденций экономического развития Руси. Однако как в Южной, так и в Северной Руси на протяжении второй половины XIII века рост ремесленного и сельского производства приостановился. Согласно русским летописям, сразу же после покорения Руси начинается восстановление ремесел. Постоянное упоминание в монголо-татарских ярлыках "мастеров", активное участие их в вечевых собраниях указывает на их многочисленность и важность как социального слоя. В то же время в этот период шел процесс определенной примитивизации ремесла и даже исчезновения части сложных производств, который сочетался с увеличением производства простых изделий.</w:t>
      </w:r>
    </w:p>
    <w:p>
      <w:pPr>
        <w:pStyle w:val="Normal"/>
        <w:spacing w:lineRule="auto" w:line="360"/>
        <w:ind w:firstLine="540"/>
        <w:jc w:val="both"/>
        <w:rPr>
          <w:sz w:val="28"/>
          <w:szCs w:val="28"/>
          <w:lang w:val="en-US"/>
        </w:rPr>
      </w:pPr>
      <w:r>
        <w:rPr>
          <w:sz w:val="28"/>
          <w:szCs w:val="28"/>
        </w:rPr>
        <w:t>Во второй половине XIII века народные выступления были крайне незначительными. В основном это были акты сопротивления сборщикам дани, например в Новгороде в 1257 и 1259 годах, целом ряде городов Владимиро-Суздальского княжества в 1262 году. В 1289 году вспыхнуло восстание в Ростове, имевшее ярко выраженную антитатарскую направленность. Эти восстания способствовали отмене практики откупничества.</w:t>
      </w:r>
      <w:r>
        <w:rPr>
          <w:sz w:val="28"/>
          <w:szCs w:val="28"/>
          <w:lang w:val="en-US"/>
        </w:rPr>
        <w:t>[3]</w:t>
      </w:r>
    </w:p>
    <w:p>
      <w:pPr>
        <w:pStyle w:val="Normal"/>
        <w:spacing w:lineRule="auto" w:line="360"/>
        <w:ind w:firstLine="540"/>
        <w:jc w:val="both"/>
        <w:rPr>
          <w:sz w:val="28"/>
          <w:szCs w:val="28"/>
        </w:rPr>
      </w:pPr>
      <w:r>
        <w:rPr>
          <w:sz w:val="28"/>
          <w:szCs w:val="28"/>
        </w:rPr>
        <w:t>Начало XIV века наложило отпечаток на историю будущего русского, украинского и белорусского народов. Собственно русское государство стало формироваться на основе Великого княжества Владимирского, украинский и белорусский народы оказались в составе Польско-Литовского государства. Начиная с первых десятилетий XIV века, говоря о русском государстве, мы будем иметь в виду только Северо-Восточную Русь и государственные образования, выросшие на ее основе.</w:t>
      </w:r>
    </w:p>
    <w:p>
      <w:pPr>
        <w:pStyle w:val="Normal"/>
        <w:spacing w:lineRule="auto" w:line="360"/>
        <w:ind w:firstLine="540"/>
        <w:jc w:val="both"/>
        <w:rPr/>
      </w:pPr>
      <w:r>
        <w:rPr>
          <w:sz w:val="28"/>
          <w:szCs w:val="28"/>
        </w:rPr>
        <w:t xml:space="preserve">Однако, первый раздел земель произошел при Владимире Святославиче, с его правления начинают разгораться княжеские распри, пик которых пришелся на 1015-1024гг, когда из двенадцати сыновей Владимира в живых остались только трое. Разделы земель между князьями, усобицы лишь сопутствовали  развитию Руси, но не определяли ту или иную политическую форму государственной организации. Они не создавали нового явления в политической жизни Руси. Экономической основой и главной причиной феодальной раздробленности часто считают натуральное хозяйство, следствием которого было отсутствие экономических связей. </w:t>
      </w:r>
    </w:p>
    <w:p>
      <w:pPr>
        <w:pStyle w:val="Normal"/>
        <w:spacing w:lineRule="auto" w:line="360"/>
        <w:ind w:firstLine="540"/>
        <w:jc w:val="both"/>
        <w:rPr>
          <w:sz w:val="28"/>
          <w:szCs w:val="28"/>
        </w:rPr>
      </w:pPr>
      <w:r>
        <w:rPr>
          <w:sz w:val="28"/>
          <w:szCs w:val="28"/>
        </w:rPr>
        <w:t xml:space="preserve">     </w:t>
      </w:r>
      <w:r>
        <w:rPr>
          <w:sz w:val="28"/>
          <w:szCs w:val="28"/>
        </w:rPr>
        <w:t>Сущность феодальной раздробленности заключается в  том,  что она была новой формой государственно-политической организации общества. Именно  такая  форма  соответствовала  комплексу  сравнительно небольших феодальных мирков не связанных друг с  другом  и государственно-политическому сепаратизму местных боярских союзов.[4]</w:t>
      </w:r>
    </w:p>
    <w:p>
      <w:pPr>
        <w:pStyle w:val="Normal"/>
        <w:spacing w:lineRule="auto" w:line="360"/>
        <w:ind w:firstLine="540"/>
        <w:jc w:val="both"/>
        <w:rPr>
          <w:sz w:val="28"/>
          <w:szCs w:val="28"/>
        </w:rPr>
      </w:pPr>
      <w:r>
        <w:rPr>
          <w:sz w:val="28"/>
          <w:szCs w:val="28"/>
        </w:rPr>
        <w:t xml:space="preserve">     </w:t>
      </w:r>
      <w:r>
        <w:rPr>
          <w:sz w:val="28"/>
          <w:szCs w:val="28"/>
        </w:rPr>
        <w:t>Первой причиной феодальной раздробленности  был  рост  боярских вотчин, числа зависимых в них смердов. XII-начало XIII  века характеризовались дальнейшим развитием боярского землевладения  в различных княжествах Руси. В различных землях Руси стали складываться  экономически мощные боярские корпорации стремившиеся  стать  полновластными хозяевами на землях, где были расположены их вотчины. Они  хотели сами вершить суд над своими крестьянами,  получать  с  них  штрафы-виры. Многие бояре  обладали  феодальным  иммунитетом  (правом невмешательства в дела вотчины), "Русская правда" определяла права боярства. Однако великий князь стремился сохранить в своих руках всю полноту власти.  Он вмешивался в дела боярских вотчин, стремился сохранить  за  собой право суда над крестьянами и получения с них вир во  всех  землях Руси. Великий князь, считаясь верховным  собственником  всех  земель Руси, и их верховным правителем продолжал рассматривать всех князей и бояр как своих служилых людей,  а  потому  требовал от них участия в организуемых им многочисленных походах. Эти  походы часто не совпадали с интересами бояр, отрывали их от  своих  вотчин. Бояре начинали тяготиться службой  великому  князю, что приводило к многочисленным конфликтам. Противоречия между боярством на местах и великим киевским  князем вело к усилению стремления первых к политической самостоятельности. К этому также толкала боярство необходимость  своей,  близкой княжеской власти, которая могла бы быстро претворить в жизнь нормы "Русской правды", так как сила великокняжеских  вирников,  воевод, дружинников не могла оказать быструю реальную помощь  боярам удаленных от Киева земель. Сильная  власть  местного  князя  была необходима боярам и в связи с усилившимся сопротивлением горожан и  смердов захватам их земель, закабалению, увеличению поборов.[3]</w:t>
      </w:r>
    </w:p>
    <w:p>
      <w:pPr>
        <w:pStyle w:val="Normal"/>
        <w:spacing w:lineRule="auto" w:line="360"/>
        <w:ind w:firstLine="540"/>
        <w:jc w:val="both"/>
        <w:rPr/>
      </w:pPr>
      <w:r>
        <w:rPr>
          <w:sz w:val="28"/>
          <w:szCs w:val="28"/>
        </w:rPr>
        <w:t xml:space="preserve">     </w:t>
      </w:r>
      <w:r>
        <w:rPr>
          <w:sz w:val="28"/>
          <w:szCs w:val="28"/>
        </w:rPr>
        <w:t>Рост столкновений смердов и горожан с боярством стал  второй причиной  феодальной  раздробленности.  Необходимость   княжеской власти на местах,  создание  государственного  аппарата  вынудили местных бояр приглашать в свои земли князя с дружиной. Но,  приглашая князя, бояре были склонны видеть в нем лишь  полицейскую  и военную силу, не вмешивающуюся в боярские дела. Князьям и  дружине такое приглашение тоже было  выгодно.  Князь  получал  постоянное княжение, свою земельную вотчину.  Довольна была и дружина. Князья и  дружинники имели возможность получать устойчивую  ренту-налог.  В  тоже время князь обосновавшись в той или иной земле,  как  правило,  не удовлетворялся той ролью, которую отводило ему боярство, а  стремился сосредоточить в своих руках всю полноту  власти,  ограничивая права и привилегии бояр. Это неизбежно вело  к  борьбе  между князем и боярами.</w:t>
      </w:r>
    </w:p>
    <w:p>
      <w:pPr>
        <w:pStyle w:val="Normal"/>
        <w:spacing w:lineRule="auto" w:line="360"/>
        <w:ind w:firstLine="540"/>
        <w:jc w:val="both"/>
        <w:rPr>
          <w:sz w:val="28"/>
          <w:szCs w:val="28"/>
        </w:rPr>
      </w:pPr>
      <w:r>
        <w:rPr>
          <w:sz w:val="28"/>
          <w:szCs w:val="28"/>
        </w:rPr>
        <w:t xml:space="preserve">     </w:t>
      </w:r>
      <w:r>
        <w:rPr>
          <w:sz w:val="28"/>
          <w:szCs w:val="28"/>
        </w:rPr>
        <w:t>Третьей причиной феодальной раздробленности был рост и усиление городов, как новых политических и культурных центров. В период феодальной раздробленности количество городов в русских землях достигло 224. Возрастала их экономическая и  политическая роль, как центров той или иной земли. Именно на города опиралось местное боярство и князь в борьбе против великого киевского князя. Возрастание роли боярства и местных князей вело к  оживлению городских вечевых собраний.  Вече,  своеобразная  форма  феодальной демократии, было органом политическим. Фактически оно находилось в руках боярства, что исключало реальное решающее участие в управлении простых горожан. Бояре, контролируя вече,  пытались использовать политическую активность горожан в своих интересах. Очень часто вече использовалось, как инструмент давления  не только на великого, но и на местного князя, принуждения его  действовать в интересах местной знати. Таким образом, города, как локальные политические и экономические центры, тяготевшие  к  своим землям, были оплотом децентрализаторских устремлений местных князей и знати.[4]</w:t>
      </w:r>
    </w:p>
    <w:p>
      <w:pPr>
        <w:pStyle w:val="Normal"/>
        <w:spacing w:lineRule="auto" w:line="360"/>
        <w:ind w:firstLine="540"/>
        <w:jc w:val="both"/>
        <w:rPr>
          <w:sz w:val="28"/>
          <w:szCs w:val="28"/>
        </w:rPr>
      </w:pPr>
      <w:r>
        <w:rPr>
          <w:sz w:val="28"/>
          <w:szCs w:val="28"/>
        </w:rPr>
        <w:t xml:space="preserve">     </w:t>
      </w:r>
      <w:r>
        <w:rPr>
          <w:sz w:val="28"/>
          <w:szCs w:val="28"/>
        </w:rPr>
        <w:t>К причинам феодальной раздробленности следует отнести  также упадок Киевской земли, вызванный постоянными  половецкими  набегами  и  то, что власть великого князя, земельная  вотчина  которого  в  XII  веке  уменьшилась – несколько пошатнулась.</w:t>
      </w:r>
    </w:p>
    <w:p>
      <w:pPr>
        <w:pStyle w:val="Normal"/>
        <w:spacing w:lineRule="auto" w:line="360"/>
        <w:ind w:firstLine="540"/>
        <w:jc w:val="both"/>
        <w:rPr/>
      </w:pPr>
      <w:r>
        <w:rPr>
          <w:sz w:val="28"/>
          <w:szCs w:val="28"/>
        </w:rPr>
        <w:t xml:space="preserve">     </w:t>
      </w:r>
      <w:r>
        <w:rPr>
          <w:sz w:val="28"/>
          <w:szCs w:val="28"/>
        </w:rPr>
        <w:t>Русь распалась на 14 княжеств, в Новгороде была  установлена республиканская форма правления. В каждом княжестве  князья  совместно с боярами "думали о строе земельном и ратех". Князья объявляли войны, заключали мир и различные союзы.  Великий  князь  был первым (старшим) среди равных князей. Сохранились княжеские съезды, где обсуждались вопросы  общерусской  политики.  Князья  были связаны системой вассальных отношений. Нужно отметить, что при всей прогрессивности феодальной раздробленности она имела один  существенный  недостаток. Постоянные то стихавшие, то вспыхивавшие с  новой  силой  усобицы между князьями, истощали силы русских земель, ослабляли их обороноспособность перед лицом внешней опасности. Распад Руси не привел, однако, к распаду древнерусской  народности, исторически сложившейся языковой, территориальной,  экономической и культурной общности.</w:t>
      </w:r>
    </w:p>
    <w:p>
      <w:pPr>
        <w:pStyle w:val="Heading3"/>
        <w:jc w:val="center"/>
        <w:rPr/>
      </w:pPr>
      <w:bookmarkStart w:id="2" w:name="__RefHeading___Toc257398923"/>
      <w:bookmarkEnd w:id="2"/>
      <w:r>
        <w:rPr>
          <w:rFonts w:cs="Times New Roman" w:ascii="Times New Roman" w:hAnsi="Times New Roman"/>
          <w:sz w:val="28"/>
          <w:szCs w:val="28"/>
        </w:rPr>
        <w:t>1.1. Владимиро-Суздальское княжество</w:t>
      </w:r>
    </w:p>
    <w:p>
      <w:pPr>
        <w:pStyle w:val="Normal"/>
        <w:spacing w:lineRule="auto" w:line="360"/>
        <w:ind w:firstLine="540"/>
        <w:jc w:val="both"/>
        <w:rPr/>
      </w:pPr>
      <w:r>
        <w:rPr>
          <w:sz w:val="28"/>
          <w:szCs w:val="28"/>
        </w:rPr>
        <w:t>Ростово-Суздальское княжество досталось младшему сыну  Ярослава Мудрого Всеволоду Переяславскому и закрепилась за его потомками, как родовое владение. В  XII - первой  половине  XIII  века</w:t>
      </w:r>
    </w:p>
    <w:p>
      <w:pPr>
        <w:pStyle w:val="Normal"/>
        <w:spacing w:lineRule="auto" w:line="360"/>
        <w:ind w:firstLine="540"/>
        <w:jc w:val="both"/>
        <w:rPr>
          <w:sz w:val="28"/>
          <w:szCs w:val="28"/>
        </w:rPr>
      </w:pPr>
      <w:r>
        <w:rPr>
          <w:sz w:val="28"/>
          <w:szCs w:val="28"/>
        </w:rPr>
        <w:t>Ростово-Суздальская земля переживала экономический подъем. Плодородные земли, огромные лесные массивы, многочисленные реки, озера создавали возможность для развития  земледелия,  скотоводства.</w:t>
      </w:r>
    </w:p>
    <w:p>
      <w:pPr>
        <w:pStyle w:val="Normal"/>
        <w:spacing w:lineRule="auto" w:line="360"/>
        <w:ind w:firstLine="540"/>
        <w:jc w:val="both"/>
        <w:rPr>
          <w:sz w:val="28"/>
          <w:szCs w:val="28"/>
          <w:lang w:val="en-US"/>
        </w:rPr>
      </w:pPr>
      <w:r>
        <w:rPr>
          <w:sz w:val="28"/>
          <w:szCs w:val="28"/>
        </w:rPr>
        <w:t xml:space="preserve">Доступные для добычи месторождения  железных  руд  способствовали развитию ремесленного производства. В  Ростово-Суздальской  земле пролегали важнейшие торговые пути на юг, восток и  запад,  что  и определило здесь сильное развитие торговли. Северо-восточные земли Руси были хорошо защищены лесами и реками от половецких  набегов, что привлекало сюда жителей южных земель, страдавших от частых нападений кочевников. Рост  населения  в  Ростово-Суздальском княжестве имел большое значение для его экономического  развития. Росло число городов. До нашествия Батыя  возникли  такие  города, как Владимир, Переяславль-Залесский, Кострома, Тверь, Нижний Новгород и другие. В летописной записи 1147 года впервые  упоминается Москва, небольшой городок,  построенный  Юрием  Долгоруким  на месте усадьбы боярина Кучки. Города в  Ростово-Суздальской  земле создавали и внутри и на границах, как крепости,  центры  административного властвования. Они, обрастая торгово-ремесленными посадами, превращались также в центры развития ремесла и торговли.  В XI-XII веках здесь сложилось крупное княжеское, боярское  и  церковное землевладение. Отложилась от Киева Ростово-Суздальская земля  в  30-е  годы XII века при сыне Владимира Мономаха Юрии Владимировиче  Долгоруком, правившем с 1125 по 1157 год.  Под  влияние  ростово-суздальского  князя попали Рязань и Муром. </w:t>
      </w:r>
      <w:r>
        <w:rPr>
          <w:sz w:val="28"/>
          <w:szCs w:val="28"/>
          <w:lang w:val="en-US"/>
        </w:rPr>
        <w:t>[8]</w:t>
      </w:r>
    </w:p>
    <w:p>
      <w:pPr>
        <w:pStyle w:val="Normal"/>
        <w:spacing w:lineRule="auto" w:line="360"/>
        <w:ind w:firstLine="540"/>
        <w:jc w:val="both"/>
        <w:rPr/>
      </w:pPr>
      <w:r>
        <w:rPr>
          <w:sz w:val="28"/>
          <w:szCs w:val="28"/>
        </w:rPr>
        <w:t xml:space="preserve">     </w:t>
      </w:r>
      <w:r>
        <w:rPr>
          <w:sz w:val="28"/>
          <w:szCs w:val="28"/>
        </w:rPr>
        <w:t>После смерти Юрия  Долгорукого  князем  Ростово-Суздальского княжества стал его сын Андрей Юрьевич Боголюбский,  правивший  до 1174 года. Именно Андрей Боголюбский начал борьбу за гегемонию  ростово-суздальских князей в русских землях. Он, претендуя на титул  великого князя всех земель Руси, в 1169 году захватил Киев и учинил там полный разгром, превзойдя в этом половцев. Но,  завладев  титулом великого киевского князя, Андрей Боголюбский расправлялся с непокорными боярами, изгонял их из княжества, лишал вотчин.  В  борьбе  с  боярством он опирался на торгово-ремесленное  население  городов,  на служилых людей - дружинников. Стремясь еще больше  отделиться  от бояр и опереться на горожан, Андрей перенес столицу из  боярского Ростова в молодой торгово-ремесленный город Владимир. В Боголюбово под Владимиром князь устроил свою резиденцию, за что  и  получил прозвание Боголюбский. Сломить боярство  властному  князю  не удалось. Сложился боярский заговор в результате  которого  Андрей Боголюбский в 1174 году был убит в своей резиденции. После  этого  во  Владимиро-Суздальском  княжестве  бушевали боярские усобицы. В 1176 году княжеский стол  занял  брат  Андрея Всеволод Большое Гнездо, правивший до 1212 года. Такое прозвище он получил за многодетное семейство.  При  Всеволоде  Владимиро-Суздальское княжество достигло  наивысшего  могущества  и  расцвета.</w:t>
      </w:r>
    </w:p>
    <w:p>
      <w:pPr>
        <w:pStyle w:val="Normal"/>
        <w:spacing w:lineRule="auto" w:line="360"/>
        <w:ind w:firstLine="540"/>
        <w:jc w:val="both"/>
        <w:rPr>
          <w:sz w:val="28"/>
          <w:szCs w:val="28"/>
        </w:rPr>
      </w:pPr>
      <w:r>
        <w:rPr>
          <w:sz w:val="28"/>
          <w:szCs w:val="28"/>
        </w:rPr>
        <w:t>Князь продолжил политику брата. Он силой  оружия  разговаривал  с рязанскими князьями, политическими методами решал вопрос с  южнорусскими князьями и Новгородом. Имя Всеволода  было  известно  во всех русских землях. После смерти Всеволода Большое Гнездо начались распри  между его сыновьями  за  наиболее  выгодные  для  получения  налогов князьями и их дружинниками княжения во Владимиро-Суздальской земле. Во второй четверти XII века на ее территории  существовало  7 княжеств. Все они, в конечном итоге, объединились политически под главенством Владимирского князя.[8]</w:t>
      </w:r>
    </w:p>
    <w:p>
      <w:pPr>
        <w:pStyle w:val="Normal"/>
        <w:spacing w:lineRule="auto" w:line="360"/>
        <w:ind w:firstLine="540"/>
        <w:jc w:val="both"/>
        <w:rPr>
          <w:sz w:val="28"/>
          <w:szCs w:val="28"/>
        </w:rPr>
      </w:pPr>
      <w:r>
        <w:rPr>
          <w:sz w:val="28"/>
          <w:szCs w:val="28"/>
        </w:rPr>
      </w:r>
    </w:p>
    <w:p>
      <w:pPr>
        <w:pStyle w:val="Heading3"/>
        <w:spacing w:lineRule="auto" w:line="360" w:before="0" w:after="0"/>
        <w:jc w:val="center"/>
        <w:rPr/>
      </w:pPr>
      <w:bookmarkStart w:id="3" w:name="__RefHeading___Toc257398924"/>
      <w:bookmarkEnd w:id="3"/>
      <w:r>
        <w:rPr>
          <w:rFonts w:cs="Times New Roman" w:ascii="Times New Roman" w:hAnsi="Times New Roman"/>
          <w:sz w:val="28"/>
          <w:szCs w:val="28"/>
        </w:rPr>
        <w:t>1.2. Галицко - Волынское княжество</w:t>
      </w:r>
    </w:p>
    <w:p>
      <w:pPr>
        <w:pStyle w:val="Normal"/>
        <w:spacing w:lineRule="auto" w:line="360"/>
        <w:ind w:firstLine="540"/>
        <w:jc w:val="both"/>
        <w:rPr/>
      </w:pPr>
      <w:r>
        <w:rPr>
          <w:sz w:val="28"/>
          <w:szCs w:val="28"/>
        </w:rPr>
        <w:t xml:space="preserve">До середины XII века Галицкая земля была разделена  на  мелкие княжества. В 1141 году перемышльский князь Владимир Володаревич объединил их, перенеся столицу в Галич.  Наивысшего  могущества  Галичское  княжество  достигло  при  сыне  Ярославе  Осмысле (1151-1187гг), получившим это прозвище за высокую  образованность и знание восьми иностранных языков. Ярослав Осмысл обладал непререкаемым авторитетом, как во внутри русских делах, так и в  международных. </w:t>
      </w:r>
    </w:p>
    <w:p>
      <w:pPr>
        <w:pStyle w:val="Normal"/>
        <w:spacing w:lineRule="auto" w:line="360"/>
        <w:ind w:firstLine="540"/>
        <w:jc w:val="both"/>
        <w:rPr>
          <w:sz w:val="28"/>
          <w:szCs w:val="28"/>
        </w:rPr>
      </w:pPr>
      <w:r>
        <w:rPr>
          <w:sz w:val="28"/>
          <w:szCs w:val="28"/>
        </w:rPr>
        <w:t>После смерти Осмысла Галицкая земля стала ареной долгой междоусобной борьбы князей с местным боярством. Длительность и сложность ее объясняется  относительной  слабостью  Галицких  князей, земли  которых  уступали по размерам  боярским.</w:t>
      </w:r>
    </w:p>
    <w:p>
      <w:pPr>
        <w:pStyle w:val="Normal"/>
        <w:spacing w:lineRule="auto" w:line="360"/>
        <w:ind w:firstLine="540"/>
        <w:jc w:val="both"/>
        <w:rPr>
          <w:sz w:val="28"/>
          <w:szCs w:val="28"/>
        </w:rPr>
      </w:pPr>
      <w:r>
        <w:rPr>
          <w:sz w:val="28"/>
          <w:szCs w:val="28"/>
        </w:rPr>
        <w:t>Иначе дело обстояло в Волынской земле, ставшей в  середине XII века  родовым  владением  потомков  Изяслава  Мстиславича. Здесь рано сложилась мощная княжеская вотчина. Увеличивая за счет раздач земель  число  служилых  людей,  волынские  князья  начали борьбу с боярством за объединение галицких  и  волынских  земель, усилие своей власти. В 1189г  волынский  князь  Роман  Мстиславич объединил Галицкую и Волынскую земли. В 1203 году он занял  Киев. Под властью Романа Мстиславича объединились Южная и  Юго-Западная Русь. Период его правления отмечен усилением позиций  Галицко-Волынского княжества внутри русских земель и на международной  арене. В 1205 году Роман Мстиславич погиб в Польше,  что  привело  к ослаблению княжеской власти в Галицко-Волынском княжестве  и  его распаду. Галицкое боярство начало длительную и разорительную феодальную войну, длившуюся около 30 лет. Бояре заключили договор  с венгерскими и польскими  феодалами,  которые  захватили  Галицкую землю и часть Волыни. Началась национально-освободительная борьба против польских и венгерских захватчиков.  Эта  борьба  послужила основой для консолидации сил в Юго-Западной  Руси.  Князь  Даниил Романович, опираясь на горожан и своих служилых людей, сумел  укрепить свою власть, утвердиться на Волыни, а в  1238  году  взять Галич и вновь объединить Галицкие и волынские земли. В 1240  году он взял Киев и объединил снова Южную и Юго-Западную Русь.  Экономический и культурный подъем Галицко-Волынского княжества в  годы правления Даниила Романовича был прерван нашествием Батыя.[8]</w:t>
      </w:r>
    </w:p>
    <w:p>
      <w:pPr>
        <w:pStyle w:val="Normal"/>
        <w:spacing w:lineRule="auto" w:line="360"/>
        <w:ind w:firstLine="540"/>
        <w:jc w:val="both"/>
        <w:rPr>
          <w:sz w:val="28"/>
          <w:szCs w:val="28"/>
        </w:rPr>
      </w:pPr>
      <w:r>
        <w:rPr>
          <w:sz w:val="28"/>
          <w:szCs w:val="28"/>
        </w:rPr>
      </w:r>
    </w:p>
    <w:p>
      <w:pPr>
        <w:pStyle w:val="Heading3"/>
        <w:spacing w:lineRule="auto" w:line="360" w:before="0" w:after="0"/>
        <w:jc w:val="center"/>
        <w:rPr/>
      </w:pPr>
      <w:r>
        <w:rPr>
          <w:rFonts w:cs="Times New Roman" w:ascii="Times New Roman" w:hAnsi="Times New Roman"/>
          <w:sz w:val="28"/>
          <w:szCs w:val="28"/>
        </w:rPr>
        <w:t xml:space="preserve"> </w:t>
      </w:r>
      <w:bookmarkStart w:id="4" w:name="__RefHeading___Toc257398925"/>
      <w:r>
        <w:rPr>
          <w:rFonts w:cs="Times New Roman" w:ascii="Times New Roman" w:hAnsi="Times New Roman"/>
          <w:sz w:val="28"/>
          <w:szCs w:val="28"/>
        </w:rPr>
        <w:t>1.3. Новгородская феодальная республика</w:t>
      </w:r>
      <w:bookmarkEnd w:id="4"/>
    </w:p>
    <w:p>
      <w:pPr>
        <w:pStyle w:val="Normal"/>
        <w:spacing w:lineRule="auto" w:line="360"/>
        <w:ind w:firstLine="540"/>
        <w:jc w:val="both"/>
        <w:rPr/>
      </w:pPr>
      <w:r>
        <w:rPr>
          <w:sz w:val="28"/>
          <w:szCs w:val="28"/>
        </w:rPr>
        <w:t>В Новгородской земле рано сложилось боярское земледелие. Все плодородные земли были фактически перераспределены между боярами, что не привело к созданию крупной княжеской вотчины. Ее складыванию  не способствовало и положение князей, присылаемых  в  качестве князей-наместников. Это ослабляло позиции князя в борьбе с новгородским боярством, фактически  превратившем  князя  в  военно-полицейскую силу. Новгородская земля отделилась от Киева после восстания 1136г.</w:t>
      </w:r>
    </w:p>
    <w:p>
      <w:pPr>
        <w:pStyle w:val="Normal"/>
        <w:spacing w:lineRule="auto" w:line="360"/>
        <w:ind w:firstLine="540"/>
        <w:jc w:val="both"/>
        <w:rPr/>
      </w:pPr>
      <w:r>
        <w:rPr>
          <w:sz w:val="28"/>
          <w:szCs w:val="28"/>
        </w:rPr>
        <w:t>Восставшие горожане изгнали князя Всеволода Мстиславича за  "небрежение" городских интересов. В Новгороде  установился  республиканский строй. Высшим органом власти в Новгороде  стало  собрание свободных горожан - владельцев дворов и усадеб в городе  -  вече.</w:t>
      </w:r>
    </w:p>
    <w:p>
      <w:pPr>
        <w:pStyle w:val="Normal"/>
        <w:spacing w:lineRule="auto" w:line="360"/>
        <w:ind w:firstLine="540"/>
        <w:jc w:val="both"/>
        <w:rPr/>
      </w:pPr>
      <w:r>
        <w:rPr>
          <w:sz w:val="28"/>
          <w:szCs w:val="28"/>
        </w:rPr>
        <w:t>Оно собиралось или на Софийской площади, или на Ярославовом  дворище Торговой стороны. Вече было гласным. На нем очень часто присутствовали кабальные люди, не имевшие права голоса. Они бурно реагировали  на прения по тем или иным вопросам. Эта  их реакция  оказывала  на  вече давление, иногда достаточно сильное. Вече обсуждало вопросы внутренней и внешней политики, приглашало князя, заключало с ним  договор. На вече избирался посадник, тысяцкий, архиепископ.  Посадник вершил управление и суд,  контролировал  деятельность  князя. Тысяцкий возглавлял народное ополчение и вершил суд  по  торговым делам. Дабы  сделать  новгородскую  епископию  своим   союзником, боярство в 1156 году добилось выборности архиепископа, который не только возглавлял церковь в Новгороде, но также ведал казной республики и ее внешними сношениями.</w:t>
      </w:r>
    </w:p>
    <w:p>
      <w:pPr>
        <w:pStyle w:val="Normal"/>
        <w:spacing w:lineRule="auto" w:line="360"/>
        <w:ind w:firstLine="540"/>
        <w:jc w:val="both"/>
        <w:rPr/>
      </w:pPr>
      <w:r>
        <w:rPr>
          <w:sz w:val="28"/>
          <w:szCs w:val="28"/>
        </w:rPr>
        <w:t>Пять концов были самоуправляющимися, территориально-административными и политическими единицами. В концах собирались кончанские вече, где избирались кончанские  старосты.  Нижней  ступенью Новгородской организации и управления были объединения  "уличан", жителей каждой улицы, возглавлявшихся выборными старостами, избиравшихся на уличанских вече. Вечевой строй Новгорода был формой феодальной  "демократии", где демократические принципы народного  представительства,  гласности и выборности должностных лиц, создавали иллюзию народовластия.</w:t>
      </w:r>
    </w:p>
    <w:p>
      <w:pPr>
        <w:pStyle w:val="Normal"/>
        <w:spacing w:lineRule="auto" w:line="360"/>
        <w:ind w:firstLine="540"/>
        <w:jc w:val="both"/>
        <w:rPr>
          <w:sz w:val="28"/>
          <w:szCs w:val="28"/>
        </w:rPr>
      </w:pPr>
      <w:r>
        <w:rPr>
          <w:sz w:val="28"/>
          <w:szCs w:val="28"/>
        </w:rPr>
        <w:t>Фактическая власть в республике находилась в руках  боярства и верхушки купечества. За всю ее  историю  должности  посадников, тысяцких и кончанских старост занимали только представители элиты, называвшейся "300 золотых поясов". "Меньшие" или "черные" люди  Новгорода  подвергались  произвольным поборам со стороны "лучших" людей - боярства  и  верхушки привилегированного купечества. Ответом на это  были  частые восстания простых новгородцев. Самым крупным из них было  восстание 1207 года против посадника Дмитра Мирошкинича и его родственников. Новгород вел постоянную борьбу за свою независимость  против соседских княжеств, в первую очередь против Владимиро-Суздальского, стремившихся подчинить себе богатый и вольный  город.  Новгород был форпостом в борьбе с крестоносцами, немецкими  и шведскими феодалами.[8]</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Подытожим   вышесказанное. Феодальную Русь следует представить себе, как полтора десятка  самостоятельных княжеств. Все они жили  независимой друг от друга жизнью, представляя собой микроскопические государства, мало сцепленные друг с другом и в известной степени свободные от контроля великого князя. Но не правильно  считать  феодальную раздробленность временем упадка и регресса,  или отожествлять   ее  с княжескими усобицами, начавшимися еще в X веке. Для молодого русского феодализма единая Киевская Русь была защитницей. Небольшие княжества пережили в ее составе и двухвековой натиск  печенегов, и вторжений варяжских отрядов, неурядицы и  княжеские распри,  несколько войн с половецкими ханами. К концу XII века княжества эти  выросли на столько, что смогли начать самостоятельную жизнь. И этот  процесс был естественным для всех стран Европы, беда Руси  заключалась  в том, что начавшиеся процессы объединения русских земель были  нарушены татаро-монгольским нашествием, на  борьбу  с  которым  Русь потратила более 150 лет.</w:t>
      </w:r>
    </w:p>
    <w:p>
      <w:pPr>
        <w:pStyle w:val="Normal"/>
        <w:spacing w:lineRule="auto" w:line="360"/>
        <w:ind w:firstLine="540"/>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5" w:name="__RefHeading___Toc257398926"/>
      <w:bookmarkEnd w:id="5"/>
      <w:r>
        <w:rPr>
          <w:rFonts w:cs="Times New Roman" w:ascii="Times New Roman" w:hAnsi="Times New Roman"/>
          <w:sz w:val="28"/>
          <w:szCs w:val="28"/>
        </w:rPr>
        <w:t>2. Падение татаро-монгольского государств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Огромное воздействие на судьбу Руси, как и многих других стран Европы и Азии, оказало образование в начале XIII века в степях Центральной Азии сильного Монгольского государства. К концу XII - началу XIII века монголы занимали обширную территорию от Байкала и Амура на востоке до верховьев Иртыша и Енисея на западе, от Великой Китайской стены на юге до границ Южной Сибири на севере.</w:t>
      </w:r>
    </w:p>
    <w:p>
      <w:pPr>
        <w:pStyle w:val="Normal"/>
        <w:spacing w:lineRule="auto" w:line="360"/>
        <w:ind w:firstLine="540"/>
        <w:jc w:val="both"/>
        <w:rPr>
          <w:sz w:val="28"/>
          <w:szCs w:val="28"/>
        </w:rPr>
      </w:pPr>
      <w:r>
        <w:rPr>
          <w:sz w:val="28"/>
          <w:szCs w:val="28"/>
        </w:rPr>
        <w:t>Пока татары дробились на мелкие орды, они могли тревожить своих соседей только такими набегами, как набеги печенегов и половцев на Русскую землю. Орды татар часто враждовали между собой. Постоянные усобицы ослабляли их, и поэтому они не были особенно опасны для соседних народов. Но в конце XII века многое изменилось. Среди татарских ханов появился необыкновенный человек - Темучин (Темуджин). Уже внешним видом он резко отличался от всех своих соплеменников: огромного роста, с широким лбом и длинной бородой, властолюбивый и необычайно мужественный, Темучин обладал непреклонной волей и был беспощадно жесток.</w:t>
      </w:r>
    </w:p>
    <w:p>
      <w:pPr>
        <w:pStyle w:val="Normal"/>
        <w:spacing w:lineRule="auto" w:line="360"/>
        <w:ind w:firstLine="540"/>
        <w:jc w:val="both"/>
        <w:rPr>
          <w:sz w:val="28"/>
          <w:szCs w:val="28"/>
        </w:rPr>
      </w:pPr>
      <w:r>
        <w:rPr>
          <w:sz w:val="28"/>
          <w:szCs w:val="28"/>
        </w:rPr>
        <w:t>В 1206 году на съезде монгольской знати нойон Темучин был провозглашен великим князем Монголии с именем Чингисхан.[11]</w:t>
      </w:r>
    </w:p>
    <w:p>
      <w:pPr>
        <w:pStyle w:val="Normal"/>
        <w:spacing w:lineRule="auto" w:line="360"/>
        <w:ind w:firstLine="540"/>
        <w:jc w:val="both"/>
        <w:rPr>
          <w:sz w:val="28"/>
          <w:szCs w:val="28"/>
        </w:rPr>
      </w:pPr>
      <w:r>
        <w:rPr>
          <w:sz w:val="28"/>
          <w:szCs w:val="28"/>
        </w:rPr>
        <w:t>Главной задачей жизни нового государства была объявлена завоевательная война. Татары представляли могучую военную силу. Они беспрекословно повиновались своим начальникам: ни один народ в мире не отличался таким послушанием и уважением к начальникам своим, как татары. Чингисхан дал им строгое военное устройство. Держава Чингисхана была поделена по десятеричному принципу. Над каждым десятком человек был свой начальник - десятник, над десятью десятниками начальствовал сотник, над десятью сотниками - тысячник, над десятью тысячниками особый начальник - темник. Десятки, сотни, тысячи и "тумены" (тьмы) считались не только военными подразделениями, но и административными единицами, могущими выставлять определенное количество воинов. Войско было сковано жесткой системой круговой поруки - за нарушение дисциплины, трусость в бою одного казнился десяток, десяти – сотня…</w:t>
      </w:r>
    </w:p>
    <w:p>
      <w:pPr>
        <w:pStyle w:val="Normal"/>
        <w:spacing w:lineRule="auto" w:line="360"/>
        <w:ind w:firstLine="540"/>
        <w:jc w:val="both"/>
        <w:rPr>
          <w:sz w:val="28"/>
          <w:szCs w:val="28"/>
        </w:rPr>
      </w:pPr>
      <w:r>
        <w:rPr>
          <w:sz w:val="28"/>
          <w:szCs w:val="28"/>
        </w:rPr>
        <w:t>К концу жизни Чингисхана (1227) в руки монгольских феодалов попали огромные территории от Тихого океана на востоке до Каспийского моря на западе.[2]</w:t>
      </w:r>
    </w:p>
    <w:p>
      <w:pPr>
        <w:pStyle w:val="Normal"/>
        <w:spacing w:lineRule="auto" w:line="360"/>
        <w:ind w:firstLine="540"/>
        <w:jc w:val="both"/>
        <w:rPr>
          <w:sz w:val="28"/>
          <w:szCs w:val="28"/>
        </w:rPr>
      </w:pPr>
      <w:r>
        <w:rPr>
          <w:sz w:val="28"/>
          <w:szCs w:val="28"/>
        </w:rPr>
        <w:t>В 1227 году умер Чингисхан. В соответствии с его завещанием обширные владения монголов были разделены на области (улусы) во главе с его сыновьями и внуками. Великим ханом был провозглашен сын Чингисхана Угэдей. Одному из внуков Чингисхана, Батыю, досталась часть земель от Иртыша и далее на запад до тех пределов, "до которых доходили копыта монгольских коней". Эту территорию предстояло еще завоевать. Новый властелин Угэдей отправил своего племянника Батыя с огромным полчищем на запад для покорения стран к северу и западу от Каспийского моря. Новый поход монголов на запад, во главе которого оказался Батый, стал общемонгольским делом. В нем участвовали ряд монгольских царевичей, опытные военачальники, в том числе Судубей, войска ряда покоренных народов.</w:t>
      </w:r>
    </w:p>
    <w:p>
      <w:pPr>
        <w:pStyle w:val="Normal"/>
        <w:spacing w:lineRule="auto" w:line="360"/>
        <w:ind w:firstLine="540"/>
        <w:jc w:val="both"/>
        <w:rPr>
          <w:sz w:val="28"/>
          <w:szCs w:val="28"/>
        </w:rPr>
      </w:pPr>
      <w:r>
        <w:rPr>
          <w:sz w:val="28"/>
          <w:szCs w:val="28"/>
        </w:rPr>
        <w:t>Поздней осенью 1237 года Монгольская империя начала наступление на русские земли. Общая численность монгольских войск, участвовавших в агрессии против Руси и возглавлявшихся внуком Чингисхана Батыем, составляла по приблизительным подсчетам 120-140 тысяч человек. Северная и Южная Русь могла выставить вместе около 100 тысяч воинов, но русские княжества практически по одному противостояли объединенным монгольским силам.[6]</w:t>
      </w:r>
    </w:p>
    <w:p>
      <w:pPr>
        <w:pStyle w:val="Normal"/>
        <w:spacing w:lineRule="auto" w:line="360"/>
        <w:ind w:firstLine="540"/>
        <w:jc w:val="both"/>
        <w:rPr>
          <w:sz w:val="28"/>
          <w:szCs w:val="28"/>
        </w:rPr>
      </w:pPr>
      <w:r>
        <w:rPr>
          <w:sz w:val="28"/>
          <w:szCs w:val="28"/>
        </w:rPr>
        <w:t xml:space="preserve">Первым из русских земель подверглось опустошению Рязанское княжество. «В лето 6745 (1237), во второе на десять лето по принесении чюдотворного Николина образа из Корсуня, прииде безбожный царь Батый на Рускую землю со многими вои татарскыми и ста на реце на Воронеже близ Резанскиа земли». Рязанские князья отказались подчиниться монголам. В обширном княжестве Рязанском не уцелел ни один город. Получив отказ в помощи от соседних княжеств, местное население отчаянно защищалось. Своей легендарной храбростью навеки прославил себя воевода Евпатий Коловрат. Татары просто наводнили Рязанщину и предали ее страшному опустошению. Летопись отмечает: "Изменися земля Рязанска и не бе в ней ничто видети, токмо дым и пепел". Замечательным памятником литературы является «Повесть о разорении Рязани Батыем» посвященная событиям 1237 года. </w:t>
      </w:r>
    </w:p>
    <w:p>
      <w:pPr>
        <w:pStyle w:val="Normal"/>
        <w:spacing w:lineRule="auto" w:line="360"/>
        <w:ind w:firstLine="540"/>
        <w:jc w:val="both"/>
        <w:rPr>
          <w:sz w:val="28"/>
          <w:szCs w:val="28"/>
        </w:rPr>
      </w:pPr>
      <w:r>
        <w:rPr>
          <w:sz w:val="28"/>
          <w:szCs w:val="28"/>
        </w:rPr>
        <w:t>Опустошив Рязанскую землю, войска Батыя двинулись на Владимиро-Суздальское княжество. Монголы разорили и сожгли Коломну, Москву. В 1238 году они подошли и осадили столицу Северной Руси Владимир. Великий князь Юрий Всеволодович в это время находился вне столицы, собирая войско для попытки отразить врага. На пятый день осады татары взяли Владимир и подвергли полному разрушению. Вскоре после этого на реке Сить было разбито войско великого князя Юрия, который и сам был убит в этом сражении.</w:t>
      </w:r>
    </w:p>
    <w:p>
      <w:pPr>
        <w:pStyle w:val="Normal"/>
        <w:spacing w:lineRule="auto" w:line="360"/>
        <w:ind w:firstLine="540"/>
        <w:jc w:val="both"/>
        <w:rPr>
          <w:sz w:val="28"/>
          <w:szCs w:val="28"/>
        </w:rPr>
      </w:pPr>
      <w:r>
        <w:rPr>
          <w:sz w:val="28"/>
          <w:szCs w:val="28"/>
        </w:rPr>
        <w:t>Разорив Владимирскую землю, монголы двинулись на Новгород, но примерно в 100 км от Новгорода Батый повернул на юг. Потери в людях и конском составе заставили монголов прервать на время поход и направиться для отдыха в половецкие степи.</w:t>
      </w:r>
    </w:p>
    <w:p>
      <w:pPr>
        <w:pStyle w:val="Normal"/>
        <w:spacing w:lineRule="auto" w:line="360"/>
        <w:ind w:firstLine="540"/>
        <w:jc w:val="both"/>
        <w:rPr>
          <w:sz w:val="28"/>
          <w:szCs w:val="28"/>
        </w:rPr>
      </w:pPr>
      <w:r>
        <w:rPr>
          <w:sz w:val="28"/>
          <w:szCs w:val="28"/>
        </w:rPr>
        <w:t>Примерно через полтора года татары совершили нашествие на Южную Русь. Ими были разорены Переяславль, Чернигов. Зимой 1240 года войска Батыя взяли и разграбили Киев.</w:t>
      </w:r>
    </w:p>
    <w:p>
      <w:pPr>
        <w:pStyle w:val="Normal"/>
        <w:spacing w:lineRule="auto" w:line="360"/>
        <w:ind w:firstLine="540"/>
        <w:jc w:val="both"/>
        <w:rPr>
          <w:sz w:val="28"/>
          <w:szCs w:val="28"/>
        </w:rPr>
      </w:pPr>
      <w:r>
        <w:rPr>
          <w:sz w:val="28"/>
          <w:szCs w:val="28"/>
        </w:rPr>
        <w:t>Из всех крупных городов от Батыева нашествия не пострадали только Великий Новгород и Псков. До них татары не дошли нескольких десятков верст и обязали их платить дань. Все остальные важнейшие жизненные центры Русской земли - города Киев, Чернигов, Владимир, Суздаль, Рязань, Переяславль, Ростов, Ярославль, Муром, Москва и множество других были совершенно разрушены. За небольшими исключениями, их приходилось не восстанавливать, а строить заново. "Когда мы проезжали по Русской земле, - говорит путешественник Плано-Карпини, видевший ее через пять лет после татарского нашествия, - то видели бесчисленное множество черепов и костей человеческих в степи. Киев был прежде и велик и многолюден, а ныне в нем едва ли 200 домов".</w:t>
      </w:r>
    </w:p>
    <w:p>
      <w:pPr>
        <w:pStyle w:val="Normal"/>
        <w:spacing w:lineRule="auto" w:line="360"/>
        <w:ind w:firstLine="540"/>
        <w:jc w:val="both"/>
        <w:rPr>
          <w:sz w:val="28"/>
          <w:szCs w:val="28"/>
        </w:rPr>
      </w:pPr>
      <w:r>
        <w:rPr>
          <w:sz w:val="28"/>
          <w:szCs w:val="28"/>
        </w:rPr>
        <w:t>Относительно легкое завоевание Руси монголо-татарами объясняется раздробленностью и разобщенностью русских княжеств, а также превосходством боевого искусства монголов.</w:t>
      </w:r>
    </w:p>
    <w:p>
      <w:pPr>
        <w:pStyle w:val="Normal"/>
        <w:spacing w:lineRule="auto" w:line="360"/>
        <w:ind w:firstLine="540"/>
        <w:jc w:val="both"/>
        <w:rPr>
          <w:sz w:val="28"/>
          <w:szCs w:val="28"/>
          <w:lang w:val="en-US"/>
        </w:rPr>
      </w:pPr>
      <w:r>
        <w:rPr>
          <w:sz w:val="28"/>
          <w:szCs w:val="28"/>
        </w:rPr>
        <w:t xml:space="preserve">По масштабам разрушения монгольское завоевание отличалось от бесконечных междоусобных войн русских князей и набегов кочевников лишь тем, что оно было осуществлено одновременно по всей стране. В течение 35 лет после 1238 года Владимирская Русь не только не подвергалась крупным татарским нашествиям, но там не происходило и междоусобных войн. Этих 35 лет оказалось достаточно для восстановления хозяйства. Сходное положение существовало и в Южной Руси. </w:t>
      </w:r>
      <w:r>
        <w:rPr>
          <w:sz w:val="28"/>
          <w:szCs w:val="28"/>
          <w:lang w:val="en-US"/>
        </w:rPr>
        <w:t>[6]</w:t>
      </w:r>
    </w:p>
    <w:p>
      <w:pPr>
        <w:pStyle w:val="Normal"/>
        <w:spacing w:lineRule="auto" w:line="360"/>
        <w:ind w:firstLine="540"/>
        <w:jc w:val="both"/>
        <w:rPr>
          <w:sz w:val="28"/>
          <w:szCs w:val="28"/>
        </w:rPr>
      </w:pPr>
      <w:r>
        <w:rPr>
          <w:sz w:val="28"/>
          <w:szCs w:val="28"/>
        </w:rPr>
        <w:t>Основная часть войск Батыя вернулась в Прикаспийские степи, где в 1242-1243 годах был основан город Сарай - центр нового государства, получившего впоследствии название Золотая Орда. Некоторое время государство это находилось в номинальном подчинении великого монгольского хана, пребывающего в Каракоруме (место на территории Монголии). Со временем ордынские ханы стали пользоваться полной самостоятельностью. Под властью Золотой Орды в период ее расцвета находились огромные территории Восточной Европы, Западной Сибири, Средней Азии. Шедшие с Батыем монголы сравнительно быстро были ассимилированы местным тюркоязычным населением, слившись в единый этнос, получивший название "татары". Ведущей отраслью хозяйства Орды оставалось кочевое скотоводство, переход к оседлому существованию затянулся на длительное время. Стоявшие у власти ханы должны были постоянно считаться с мнением знати и с мусульманским духовенством, особенно с 30-х годов XIV века, после принятия ислама в качестве государственной религии.</w:t>
      </w:r>
    </w:p>
    <w:p>
      <w:pPr>
        <w:pStyle w:val="Normal"/>
        <w:spacing w:lineRule="auto" w:line="360"/>
        <w:ind w:firstLine="540"/>
        <w:jc w:val="both"/>
        <w:rPr>
          <w:sz w:val="28"/>
          <w:szCs w:val="28"/>
        </w:rPr>
      </w:pPr>
      <w:r>
        <w:rPr>
          <w:sz w:val="28"/>
          <w:szCs w:val="28"/>
        </w:rPr>
        <w:t>Оказавшись под властью монголов, русские земли вынуждены были признать свою вассальную зависимость от потомков Чингисхана. Ханы широко применяли практику заложничества, подкупы, убийства, обман, стремясь использовать отсутствие политического единства на Руси. Главная часть податей, наложенных на русские земли, составляла дань, или "выход". Она вначале собиралась в натуре, а потом была переведена на "серебро", т.е. на деньги. Существовали и экстренные требования податей, так называемые "запросы", поездки представителей ханской власти сопровождались требованиями подарков. Население должно было кормить ханских послов и гонцов и их лошадей, поставлять им средства передвижения и т.д. Очень тяжелой была военная повинность, в силу которой русские войска участвовали в завоевании монголами Ирана, Южного Китая и др. В 40-е годы сбор дани не был фиксирован ни по времени, ни по размерам. Он осуществлялся откупщиками, которые зачастую просто грабили население. Подобная практика вызывала серьезное недовольство на Руси и не удовлетворяла золотоордынских правителей. Поэтому в 1257 году хан Золотой Орды установил размеры дани. Для контроля за сбором и присылкой в Орду "выхода" на Руси были поставлены специальные уполномоченные - баскаки, но во внутриполитическую жизнь русских княжеств они не вмешивались. В конце XIII века институт баскачества практически прекратил свое существование. С этого времени единственным средством влияния на положение Руси была выдача ярлыков на княжение и оказание военной поддержки тем или иным князьям в междоусобной борьбе.[6]</w:t>
      </w:r>
    </w:p>
    <w:p>
      <w:pPr>
        <w:pStyle w:val="Normal"/>
        <w:spacing w:lineRule="auto" w:line="360"/>
        <w:ind w:firstLine="540"/>
        <w:jc w:val="both"/>
        <w:rPr>
          <w:sz w:val="28"/>
          <w:szCs w:val="28"/>
        </w:rPr>
      </w:pPr>
      <w:r>
        <w:rPr>
          <w:sz w:val="28"/>
          <w:szCs w:val="28"/>
        </w:rPr>
        <w:t>Золотая Орда была одним из самых крупных государств своего времени. В начале XIV столетия она могла выставить 300-тысячное войско. Расцвет Золотой Орды приходится на правление хана Узбека (1312-1342). В эту эпоху (1312 год), как уже было отмечено, государственной религией Золотой Орды стал ислам. Затем, так же как и другие средневековые государства, Орда переживала период раздробленности. Уже в XIV веке отделились среднеазиатские владения Золотой Орды, а в XV веке выделились Казанское (1443 год), Астраханское (середина XV века) и Сибирское (конец XV века) ханства.</w:t>
      </w:r>
    </w:p>
    <w:p>
      <w:pPr>
        <w:pStyle w:val="Normal"/>
        <w:spacing w:lineRule="auto" w:line="360"/>
        <w:ind w:firstLine="540"/>
        <w:jc w:val="both"/>
        <w:rPr>
          <w:sz w:val="28"/>
          <w:szCs w:val="28"/>
        </w:rPr>
      </w:pPr>
      <w:r>
        <w:rPr>
          <w:sz w:val="28"/>
          <w:szCs w:val="28"/>
        </w:rPr>
        <w:t>После установления вассальной зависимости от Монгольской империи в политике русских князей по отношению к завоевателям можно проследить две линии. Первая из них заключалась в стремлении немедленно добиться освобождения от монгольского владычества, оказывать Орде открытое вооруженное сопротивление. В условиях существенного неравенства сил подобные действия носили героический, но безнадежный характер. Попытки некоторых князей, например Даниила Галицкого, продолжить борьбу с монголами оказались тщетными.</w:t>
      </w:r>
    </w:p>
    <w:p>
      <w:pPr>
        <w:pStyle w:val="Normal"/>
        <w:spacing w:lineRule="auto" w:line="360"/>
        <w:ind w:firstLine="540"/>
        <w:jc w:val="both"/>
        <w:rPr>
          <w:sz w:val="28"/>
          <w:szCs w:val="28"/>
        </w:rPr>
      </w:pPr>
      <w:r>
        <w:rPr>
          <w:sz w:val="28"/>
          <w:szCs w:val="28"/>
        </w:rPr>
        <w:t>Вторая, более осторожная и гибкая линия реализовывалась в действиях великого князя владимирского Ярослава Всеволодовича и особенно его сына Александра Невского (великий князь владимирский в 1252-1263 годах). Эта политика строилась с учетом того, что, кроме опасности с востока, Руси угрожала угроза рыцарских орденов на северо-западе. Поддерживая мирные отношения с ханами Золотой Орды, используя в своих интересах их противоречия с правителями Каракорума, Александр Невский всячески стремился укрепить свою власть как старшего среди русских князей. В этой политике владимирского князя поддерживало руководство русской православной церкви, видевшее для себя большую опасность в экспансии римской католической церкви, чем в веротерпимых правителях Золотой Орды. Александр Невский проводил такую политику, которая давала реальную возможность выживания русских земель.[6]</w:t>
      </w:r>
    </w:p>
    <w:p>
      <w:pPr>
        <w:pStyle w:val="Normal"/>
        <w:spacing w:lineRule="auto" w:line="360"/>
        <w:ind w:firstLine="540"/>
        <w:jc w:val="both"/>
        <w:rPr>
          <w:sz w:val="28"/>
          <w:szCs w:val="28"/>
        </w:rPr>
      </w:pPr>
      <w:r>
        <w:rPr>
          <w:sz w:val="28"/>
          <w:szCs w:val="28"/>
        </w:rPr>
        <w:t>К сожалению, преемники Александра Невского не смогли оценить всей сложности наступившего исторического момента. На Руси вновь развернулась ожесточенная борьба за великокняжеский престол. В междоусобной войне русские князья не раз сами во второй половине XIII века наводили на Русь монгольские рати, которые грабили население и разоряли страну. Дробление русской земли продолжалось, ослаб авторитет великого князя владимирского. Монгольское завоевание привело к длительному экономическому, политическому и культурному упадку русских земель. Русь была опустошена и разграблена. Хозяйство страны находилось в упадке. Обезлюдели ранее многонаселенные районы, численность населения резко уменьшилась, лучшие мастера, ремесленники или были уничтожены, или оказались в плену.</w:t>
      </w:r>
    </w:p>
    <w:p>
      <w:pPr>
        <w:pStyle w:val="Normal"/>
        <w:spacing w:lineRule="auto" w:line="360"/>
        <w:ind w:firstLine="540"/>
        <w:jc w:val="both"/>
        <w:rPr>
          <w:sz w:val="28"/>
          <w:szCs w:val="28"/>
        </w:rPr>
      </w:pPr>
      <w:r>
        <w:rPr>
          <w:sz w:val="28"/>
          <w:szCs w:val="28"/>
        </w:rPr>
        <w:t>Все эти причины, несомненно, способствовали известному замедлению развития Руси по сравнению с Западной Европой.</w:t>
      </w:r>
    </w:p>
    <w:p>
      <w:pPr>
        <w:pStyle w:val="Normal"/>
        <w:spacing w:lineRule="auto" w:line="360"/>
        <w:ind w:firstLine="540"/>
        <w:jc w:val="both"/>
        <w:rPr>
          <w:sz w:val="28"/>
          <w:szCs w:val="28"/>
        </w:rPr>
      </w:pPr>
      <w:r>
        <w:rPr>
          <w:sz w:val="28"/>
          <w:szCs w:val="28"/>
        </w:rPr>
        <w:t>Очень заметно сократился торговый оборот великорусских городов, Ежегодная дань, которую приходилось уплачивать не натурой, а серебром, извлечение которого в татарский «выход» (перевод татарского термина: чекыш) постоянно ослабляло оборотные средства страны и искусственно поддерживало бессилие ее торгового развития и низкий уровень хозяйства. Власть хана заметно связывала политическую активность великокняжеского правительства, лишая его возможности стремиться к деятельной и самостоятельной роли в международных отношениях. Эта верховная власть, водворившаяся над Русью, подрывала внутренний авторитет великого князя, открывала, с одной стороны, возможность происков против него при ханском дворе, а с другой — унижала его до роли органа ненавистного иноземного владычества. Однако те же общие условия привели к усилению власти князей по отношению к населению их владений. Упадок торговой жизни способствовал тому, что городские общины постепенно теряли свое прежнее значение, и вече — городское народное собрание перестает быть политической силой, связывавшей княжескую власть - поэтому полное развитие получают те вотчинные владельческие отношения князей к их княжествами.[9]</w:t>
      </w:r>
    </w:p>
    <w:p>
      <w:pPr>
        <w:pStyle w:val="Normal"/>
        <w:spacing w:lineRule="auto" w:line="360"/>
        <w:ind w:firstLine="540"/>
        <w:jc w:val="both"/>
        <w:rPr>
          <w:sz w:val="28"/>
          <w:szCs w:val="28"/>
        </w:rPr>
      </w:pPr>
      <w:r>
        <w:rPr>
          <w:sz w:val="28"/>
          <w:szCs w:val="28"/>
        </w:rPr>
        <w:t>Традиционное воззрение, что княжество князя-отца есть для всех его сыновей вотчина, из которой каждый должен получить свою долю, приобретает особую силу и значение по мере упадка великокняжеской власти, централизовавшей княжеское властвование и политическое господство.</w:t>
      </w:r>
      <w:r>
        <w:br w:type="page"/>
      </w:r>
    </w:p>
    <w:p>
      <w:pPr>
        <w:pStyle w:val="Heading1"/>
        <w:jc w:val="center"/>
        <w:rPr>
          <w:rFonts w:ascii="Times New Roman" w:hAnsi="Times New Roman" w:cs="Times New Roman"/>
          <w:sz w:val="28"/>
          <w:szCs w:val="28"/>
        </w:rPr>
      </w:pPr>
      <w:bookmarkStart w:id="6" w:name="__RefHeading___Toc257398927"/>
      <w:bookmarkEnd w:id="6"/>
      <w:r>
        <w:rPr>
          <w:rFonts w:cs="Times New Roman" w:ascii="Times New Roman" w:hAnsi="Times New Roman"/>
          <w:sz w:val="28"/>
          <w:szCs w:val="28"/>
        </w:rPr>
        <w:t>3. Основные этапы становления Московского государства.</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lang w:val="en-US"/>
        </w:rPr>
      </w:pPr>
      <w:r>
        <w:rPr>
          <w:sz w:val="28"/>
          <w:szCs w:val="28"/>
        </w:rPr>
        <w:t>Постепенно на Руси выделились самые крупные и сильные княжества – Московское, Тверское, суздальское, Нижегородское, Рязанское. Центром считалось Владимирское, со столицей во Владимире на Клязьме. Ярлык на Владимирское княжение давал власть над всей Русью. Но князья спорили между собой за этот ярлык. Неурядицы улаживались с помощью князей и духовных владык – примером такого духовного лица является Сергий Радонежский.  Постепенно на арене политической борьбы выдвинулась Москва. Ещё Александр Невский  - завещал Москву младшему сыну  Даниилу. Тогда московское княжество было самым захудалым. На рубеже XIII – XIV веков. его территория выросла: в 1300 г. присоединена Коломна, 1303 – Можайск. Юрий Данилович Московский в первой четверти XIV века уже вёл борьбу со своим двоюродным дядей – Михаилом Ярославичем Тверским. Юрий женился на сестре ордынского хана и получил ярлык на Владимирское княжение в 1318 г.  Теперь в борьбу вступил сын князя Тверского  Михаила  - Дмитрий. В Орде, в 1325 г. он убил Юрия, но и сам был убит. Князем Владимирским стал Александр Михайлович  -  брат Дмитрия, а в Москве с 1325 по 1340 г.г.  княжил Иван Данилович “Калита”  -  брат Юрия.</w:t>
      </w:r>
      <w:r>
        <w:rPr>
          <w:sz w:val="28"/>
          <w:szCs w:val="28"/>
          <w:lang w:val="en-US"/>
        </w:rPr>
        <w:t>[1]</w:t>
      </w:r>
    </w:p>
    <w:p>
      <w:pPr>
        <w:pStyle w:val="Normal"/>
        <w:spacing w:lineRule="auto" w:line="360"/>
        <w:ind w:firstLine="540"/>
        <w:jc w:val="both"/>
        <w:rPr/>
      </w:pPr>
      <w:r>
        <w:rPr>
          <w:sz w:val="28"/>
          <w:szCs w:val="28"/>
        </w:rPr>
        <w:t>Иван Данилович расширял свои земли. При Калите - кафедра митрополита переехала из Владимира в Москву – она  стала и столицей церковной Руси, что дало поддержку церковью усиления власти московских князей. Прекратились набеги Орды на Русь. Настало время “тишины великой”.</w:t>
      </w:r>
    </w:p>
    <w:p>
      <w:pPr>
        <w:pStyle w:val="Normal"/>
        <w:spacing w:lineRule="auto" w:line="360"/>
        <w:ind w:firstLine="540"/>
        <w:jc w:val="both"/>
        <w:rPr>
          <w:sz w:val="28"/>
          <w:szCs w:val="28"/>
        </w:rPr>
      </w:pPr>
      <w:r>
        <w:rPr>
          <w:sz w:val="28"/>
          <w:szCs w:val="28"/>
        </w:rPr>
        <w:t>Процесс формирования Московского княжества был очень длительным, если учесть, что основателем Москвы считают Юрия Долгорукого. Первоначально, Москва была крепостью, поставленной на южной границе Владимиро-Суздальской земли для того, чтобы охранять её от Рязани и Чернигова. Таким образом, Москва принадлежала Владимирским князьям. Только после 1263 г. она стала особым уделом. С тех пор началось её быстрое возвышение и усиление.</w:t>
      </w:r>
    </w:p>
    <w:p>
      <w:pPr>
        <w:pStyle w:val="Normal"/>
        <w:spacing w:lineRule="auto" w:line="360"/>
        <w:ind w:firstLine="540"/>
        <w:jc w:val="both"/>
        <w:rPr>
          <w:sz w:val="28"/>
          <w:szCs w:val="28"/>
        </w:rPr>
      </w:pPr>
      <w:r>
        <w:rPr>
          <w:sz w:val="28"/>
          <w:szCs w:val="28"/>
        </w:rPr>
        <w:t xml:space="preserve">Существуют различные точки зрения на причины возвышения Москвы. </w:t>
      </w:r>
    </w:p>
    <w:p>
      <w:pPr>
        <w:pStyle w:val="Normal"/>
        <w:spacing w:lineRule="auto" w:line="360"/>
        <w:ind w:firstLine="540"/>
        <w:jc w:val="both"/>
        <w:rPr/>
      </w:pPr>
      <w:r>
        <w:rPr>
          <w:sz w:val="28"/>
          <w:szCs w:val="28"/>
        </w:rPr>
        <w:t>Историк Иловайский Д. И. находит следующие причины возвышения Московского государства, роста Москвы: географическое положение, дающее политические и торговые выгоды; личности московских князей и их политику (князья самих татар сделали оружием для возвышения власти, что видно из борьбы между Тверью и Москвой); определенная в пользу Москвы политика татар; сочувствие боярства и духовенства; правильность престолонаследия в Москве.</w:t>
      </w:r>
    </w:p>
    <w:p>
      <w:pPr>
        <w:pStyle w:val="Normal"/>
        <w:spacing w:lineRule="auto" w:line="360"/>
        <w:ind w:firstLine="540"/>
        <w:jc w:val="both"/>
        <w:rPr>
          <w:sz w:val="28"/>
          <w:szCs w:val="28"/>
        </w:rPr>
      </w:pPr>
      <w:r>
        <w:rPr>
          <w:sz w:val="28"/>
          <w:szCs w:val="28"/>
        </w:rPr>
        <w:t xml:space="preserve">Платонов выделяет следующие причины: географическое положение, давшее Московскому княжеству население и средства; личные способности первых московских князей, их политическая ловкость и хозяйственность, умение пользоваться обстоятельствами, чего на имели тверские князья, несмотря на одинаковое выгодное положение Тверского княжества и Московского. </w:t>
      </w:r>
    </w:p>
    <w:p>
      <w:pPr>
        <w:pStyle w:val="Normal"/>
        <w:spacing w:lineRule="auto" w:line="360"/>
        <w:ind w:firstLine="540"/>
        <w:jc w:val="both"/>
        <w:rPr>
          <w:sz w:val="28"/>
          <w:szCs w:val="28"/>
        </w:rPr>
      </w:pPr>
      <w:r>
        <w:rPr>
          <w:sz w:val="28"/>
          <w:szCs w:val="28"/>
        </w:rPr>
        <w:t>Главное условие возвышения Москвы, по мнению Соловьева, - срединность ее положения, дававшая политические, торговые и церковные преимущества.</w:t>
      </w:r>
    </w:p>
    <w:p>
      <w:pPr>
        <w:pStyle w:val="Normal"/>
        <w:spacing w:lineRule="auto" w:line="360"/>
        <w:ind w:firstLine="540"/>
        <w:jc w:val="both"/>
        <w:rPr>
          <w:sz w:val="28"/>
          <w:szCs w:val="28"/>
          <w:lang w:val="en-US"/>
        </w:rPr>
      </w:pPr>
      <w:r>
        <w:rPr>
          <w:sz w:val="28"/>
          <w:szCs w:val="28"/>
        </w:rPr>
        <w:t>Московское княжество действительно занимало довольно выгодное центральное положение по отношению к другим русским землям. Проходившие по его территории речные и сухопутные пути придавали Москве значение важнейшего узла торговых и иных связей между русскими землями. Москва стоит на узле дорог, ведущих из Северной в Южную Русь и из Новгорода в Рязань. Река Москва соединяла верховья Волги со средним течением Оки.</w:t>
      </w:r>
      <w:r>
        <w:rPr>
          <w:sz w:val="28"/>
          <w:szCs w:val="28"/>
          <w:lang w:val="en-US"/>
        </w:rPr>
        <w:t>[10]</w:t>
      </w:r>
    </w:p>
    <w:p>
      <w:pPr>
        <w:pStyle w:val="Normal"/>
        <w:spacing w:lineRule="auto" w:line="360"/>
        <w:ind w:firstLine="540"/>
        <w:jc w:val="both"/>
        <w:rPr/>
      </w:pPr>
      <w:r>
        <w:rPr>
          <w:sz w:val="28"/>
          <w:szCs w:val="28"/>
        </w:rPr>
        <w:t>Москва стала в ХIV в. крупным торгово-ремесленным центром. Московские ремесленники приобрели известность как искусные мастера литейного, кузнечного и ювелирного дела. Именно в Москве зародилась и получила боевое крещение русская артиллерия.</w:t>
      </w:r>
    </w:p>
    <w:p>
      <w:pPr>
        <w:pStyle w:val="Normal"/>
        <w:spacing w:lineRule="auto" w:line="360"/>
        <w:ind w:firstLine="540"/>
        <w:jc w:val="both"/>
        <w:rPr>
          <w:sz w:val="28"/>
          <w:szCs w:val="28"/>
        </w:rPr>
      </w:pPr>
      <w:r>
        <w:rPr>
          <w:sz w:val="28"/>
          <w:szCs w:val="28"/>
        </w:rPr>
        <w:t>Экономический фактор – еще одна причина возвышения Москвы.</w:t>
      </w:r>
    </w:p>
    <w:p>
      <w:pPr>
        <w:pStyle w:val="Normal"/>
        <w:spacing w:lineRule="auto" w:line="360"/>
        <w:ind w:firstLine="540"/>
        <w:jc w:val="both"/>
        <w:rPr/>
      </w:pPr>
      <w:r>
        <w:rPr>
          <w:sz w:val="28"/>
          <w:szCs w:val="28"/>
        </w:rPr>
        <w:t>Укрепляются связи между городом и деревней. Развиваются товарно-денежные отношения.</w:t>
      </w:r>
    </w:p>
    <w:p>
      <w:pPr>
        <w:pStyle w:val="Normal"/>
        <w:spacing w:lineRule="auto" w:line="360"/>
        <w:ind w:firstLine="540"/>
        <w:jc w:val="both"/>
        <w:rPr>
          <w:sz w:val="28"/>
          <w:szCs w:val="28"/>
        </w:rPr>
      </w:pPr>
      <w:r>
        <w:rPr>
          <w:sz w:val="28"/>
          <w:szCs w:val="28"/>
        </w:rPr>
        <w:t>В начале в XIV в., начинается интенсивное развитие сельского хозяйства. Сельскохозяйственное производство характеризуется в данный период все большим распространением пашенной системы, которая требует постоянной обработки земли.</w:t>
      </w:r>
    </w:p>
    <w:p>
      <w:pPr>
        <w:pStyle w:val="Normal"/>
        <w:spacing w:lineRule="auto" w:line="360"/>
        <w:ind w:firstLine="540"/>
        <w:jc w:val="both"/>
        <w:rPr>
          <w:sz w:val="28"/>
          <w:szCs w:val="28"/>
        </w:rPr>
      </w:pPr>
      <w:r>
        <w:rPr>
          <w:sz w:val="28"/>
          <w:szCs w:val="28"/>
        </w:rPr>
        <w:t>Но подъем сельского хозяйства был обусловлен не столько развитием орудий труда, сколько расширением посевных площадей за счет освоения новых и ранее заброшенных земель.</w:t>
      </w:r>
    </w:p>
    <w:p>
      <w:pPr>
        <w:pStyle w:val="Normal"/>
        <w:spacing w:lineRule="auto" w:line="360"/>
        <w:ind w:firstLine="540"/>
        <w:jc w:val="both"/>
        <w:rPr>
          <w:sz w:val="28"/>
          <w:szCs w:val="28"/>
        </w:rPr>
      </w:pPr>
      <w:r>
        <w:rPr>
          <w:sz w:val="28"/>
          <w:szCs w:val="28"/>
        </w:rPr>
        <w:t>Поскольку крестьянин всегда имеет дело только с одним участком, который отдыхает от посева лишь через год (двухпольная система) или через два (трехполье), то возникает необходимость в удобрении полей.</w:t>
      </w:r>
    </w:p>
    <w:p>
      <w:pPr>
        <w:pStyle w:val="Normal"/>
        <w:spacing w:lineRule="auto" w:line="360"/>
        <w:ind w:firstLine="540"/>
        <w:jc w:val="both"/>
        <w:rPr>
          <w:sz w:val="28"/>
          <w:szCs w:val="28"/>
        </w:rPr>
      </w:pPr>
      <w:r>
        <w:rPr>
          <w:sz w:val="28"/>
          <w:szCs w:val="28"/>
        </w:rPr>
        <w:t>Увеличение избыточного продукта в земледелии позволяет развивать животноводство, а также продавать хлеб на сторону.</w:t>
      </w:r>
    </w:p>
    <w:p>
      <w:pPr>
        <w:pStyle w:val="Normal"/>
        <w:spacing w:lineRule="auto" w:line="360"/>
        <w:ind w:firstLine="540"/>
        <w:jc w:val="both"/>
        <w:rPr>
          <w:sz w:val="28"/>
          <w:szCs w:val="28"/>
        </w:rPr>
      </w:pPr>
      <w:r>
        <w:rPr>
          <w:sz w:val="28"/>
          <w:szCs w:val="28"/>
        </w:rPr>
        <w:t>Все большая потребность в сельскохозяйственных орудиях обусловливает необходимое развитие ремесла. В результате идет все глубже процесс отделения ремесла от сельского хозяйства. Он влечет за собой необходимость обмена между крестьянином и ремесленником, то есть между городом и деревней. Этот обмен происходит в форме торговли, которая в данный период соответственно усиливается. На базе обмена создаются местные рынки. Естественное разделение труда между отдельными районами страны, обусловленное их природными особенностями, образует экономические связи в масштабе всей Руси. Установление данных связей способствовало также развитию внешней торговли. Все это настоятельно требовало политического объединения русских земель, то есть создания централизованного государства. В этом были заинтересованы дворяне, купцы, ремесленники.</w:t>
      </w:r>
    </w:p>
    <w:p>
      <w:pPr>
        <w:pStyle w:val="Normal"/>
        <w:spacing w:lineRule="auto" w:line="360"/>
        <w:ind w:firstLine="540"/>
        <w:jc w:val="both"/>
        <w:rPr>
          <w:sz w:val="28"/>
          <w:szCs w:val="28"/>
        </w:rPr>
      </w:pPr>
      <w:r>
        <w:rPr>
          <w:sz w:val="28"/>
          <w:szCs w:val="28"/>
        </w:rPr>
        <w:t>Активно происходит  укрепление экономических связей Москвы.</w:t>
      </w:r>
    </w:p>
    <w:p>
      <w:pPr>
        <w:pStyle w:val="Normal"/>
        <w:spacing w:lineRule="auto" w:line="360"/>
        <w:ind w:firstLine="540"/>
        <w:jc w:val="both"/>
        <w:rPr/>
      </w:pPr>
      <w:r>
        <w:rPr>
          <w:sz w:val="28"/>
          <w:szCs w:val="28"/>
        </w:rPr>
        <w:t>В XIV-XV веках русская экономика переживает подъём. Укрепление экономических связей требовало и политического объединения русских земель. Однако в отличии от Запада, где данный фактор был решающим, здесь он таковым не был (единый всероссийский рынок сложился лишь в XVII веке).</w:t>
      </w:r>
    </w:p>
    <w:p>
      <w:pPr>
        <w:pStyle w:val="Normal"/>
        <w:spacing w:lineRule="auto" w:line="360"/>
        <w:ind w:firstLine="540"/>
        <w:jc w:val="both"/>
        <w:rPr>
          <w:sz w:val="28"/>
          <w:szCs w:val="28"/>
        </w:rPr>
      </w:pPr>
      <w:r>
        <w:rPr>
          <w:sz w:val="28"/>
          <w:szCs w:val="28"/>
        </w:rPr>
        <w:t>Другим фактором, обусловившим объединение русских земель было обострение классовой борьбы, усиление классового сопротивления крестьянства. Подъем хозяйства, возможность получать все больший прибавочный продукт побуждают феодалов усиливать эксплуатацию крестьян. Причем феодалы стремятся не только экономически, но и юридически закрепить крестьян за своими вотчинами и поместьями, закрепостить их.</w:t>
      </w:r>
    </w:p>
    <w:p>
      <w:pPr>
        <w:pStyle w:val="Normal"/>
        <w:spacing w:lineRule="auto" w:line="360"/>
        <w:ind w:firstLine="540"/>
        <w:jc w:val="both"/>
        <w:rPr/>
      </w:pPr>
      <w:r>
        <w:rPr>
          <w:sz w:val="28"/>
          <w:szCs w:val="28"/>
        </w:rPr>
        <w:t>Укрепления положения Москвы весьма способствовала деятельность Ивана Калиты. Он добился самостоятельного сбора дани для монголо-татар, что уничтожило главный повод для въезда татар в русские земли, и было достигнуто внутреннее спокойствие и безопасность на Руси. Он очистил свою землю от “татий” – внутренних разбойников и воров. Тишина и порядок привлекали в Московское княжество население.</w:t>
      </w:r>
    </w:p>
    <w:p>
      <w:pPr>
        <w:pStyle w:val="Normal"/>
        <w:spacing w:lineRule="auto" w:line="360"/>
        <w:ind w:firstLine="540"/>
        <w:jc w:val="both"/>
        <w:rPr/>
      </w:pPr>
      <w:r>
        <w:rPr>
          <w:sz w:val="28"/>
          <w:szCs w:val="28"/>
        </w:rPr>
        <w:t>Если говорить о формировании государственности в целом, то можно отметить следующие особенности образования русского централизованного государства.</w:t>
      </w:r>
    </w:p>
    <w:p>
      <w:pPr>
        <w:pStyle w:val="Normal"/>
        <w:spacing w:lineRule="auto" w:line="360"/>
        <w:ind w:firstLine="540"/>
        <w:jc w:val="both"/>
        <w:rPr>
          <w:sz w:val="28"/>
          <w:szCs w:val="28"/>
        </w:rPr>
      </w:pPr>
      <w:r>
        <w:rPr>
          <w:sz w:val="28"/>
          <w:szCs w:val="28"/>
        </w:rPr>
        <w:t>Хотя экономические связи в данный период и достигли существенного развития, они все же не были достаточно широки, глубоки и сильны, чтобы связать воедино всю страну. В этом состоит одна из отличий образования Русского централизованного государства от аналогичных процессов в Западной Европе. Там централизованные государства создавались в ходе развития капиталистических отношений. На Руси же в XIV веке еще не могло быть и речи о возникновении капитализма, буржуазных отношений.[10]</w:t>
      </w:r>
    </w:p>
    <w:p>
      <w:pPr>
        <w:pStyle w:val="Normal"/>
        <w:spacing w:lineRule="auto" w:line="360"/>
        <w:ind w:firstLine="540"/>
        <w:jc w:val="both"/>
        <w:rPr>
          <w:sz w:val="28"/>
          <w:szCs w:val="28"/>
        </w:rPr>
      </w:pPr>
      <w:r>
        <w:rPr>
          <w:sz w:val="28"/>
          <w:szCs w:val="28"/>
        </w:rPr>
        <w:t>То же следует сказать о развитии классовых отношений, классовой борьбы. Как ни велик был ее размах данный период, все же эта борьба не приобрела таких форм, какие она уже имела на Западе или в более позднее время в России (крестьянская война под руководством Болотникова, Разина в XVII в.). Даже для начала XVI в. характерно преимущественно внешне незаметное, подспудное накопление классовых противоречий.</w:t>
      </w:r>
    </w:p>
    <w:p>
      <w:pPr>
        <w:pStyle w:val="Normal"/>
        <w:spacing w:lineRule="auto" w:line="360"/>
        <w:ind w:firstLine="540"/>
        <w:jc w:val="both"/>
        <w:rPr>
          <w:sz w:val="28"/>
          <w:szCs w:val="28"/>
        </w:rPr>
      </w:pPr>
      <w:r>
        <w:rPr>
          <w:sz w:val="28"/>
          <w:szCs w:val="28"/>
        </w:rPr>
        <w:t>Следует отметить и идеологический фактор. Русская церковь была носителем национальноправославной идеологии, которая сыграла важную роль в образовании могущественной Руси. Чтобы построить независимое государство и ввести инородцев в ограду христианской церкви, для этого русскому обществу должно было укрепить свои нравственные силы. Этому посвятил свою жизнь Сергий. Он строит троичный храм ,видя в нём призыв к единству земли Русской, во имя высшей реальности.</w:t>
      </w:r>
    </w:p>
    <w:p>
      <w:pPr>
        <w:pStyle w:val="Normal"/>
        <w:spacing w:lineRule="auto" w:line="360"/>
        <w:ind w:firstLine="540"/>
        <w:jc w:val="both"/>
        <w:rPr>
          <w:sz w:val="28"/>
          <w:szCs w:val="28"/>
        </w:rPr>
      </w:pPr>
      <w:r>
        <w:rPr>
          <w:sz w:val="28"/>
          <w:szCs w:val="28"/>
        </w:rPr>
        <w:t xml:space="preserve">Причины образования централизованного государства таковы: необходимость обретения независимости страны, заинтересованность феодалов в централизованном аппарате для закрепощения. развитие городов диктовало необходимость в ликвидации феодальной раздробленности,  крестьянство нуждалось  в стабилизации власти. </w:t>
      </w:r>
    </w:p>
    <w:p>
      <w:pPr>
        <w:pStyle w:val="Normal"/>
        <w:spacing w:lineRule="auto" w:line="360"/>
        <w:ind w:firstLine="540"/>
        <w:jc w:val="both"/>
        <w:rPr>
          <w:sz w:val="28"/>
          <w:szCs w:val="28"/>
        </w:rPr>
      </w:pPr>
      <w:r>
        <w:rPr>
          <w:sz w:val="28"/>
          <w:szCs w:val="28"/>
        </w:rPr>
        <w:t>Можно вычленить такие этапы объединения:</w:t>
      </w:r>
    </w:p>
    <w:p>
      <w:pPr>
        <w:pStyle w:val="Normal"/>
        <w:spacing w:lineRule="auto" w:line="360"/>
        <w:ind w:firstLine="540"/>
        <w:jc w:val="both"/>
        <w:rPr/>
      </w:pPr>
      <w:r>
        <w:rPr>
          <w:sz w:val="28"/>
          <w:szCs w:val="28"/>
        </w:rPr>
        <w:t>1. Конец XIII (начало XIV)-середина XIV вв.</w:t>
      </w:r>
    </w:p>
    <w:p>
      <w:pPr>
        <w:pStyle w:val="Normal"/>
        <w:spacing w:lineRule="auto" w:line="360"/>
        <w:ind w:firstLine="540"/>
        <w:jc w:val="both"/>
        <w:rPr>
          <w:sz w:val="28"/>
          <w:szCs w:val="28"/>
        </w:rPr>
      </w:pPr>
      <w:r>
        <w:rPr>
          <w:sz w:val="28"/>
          <w:szCs w:val="28"/>
        </w:rPr>
        <w:t>Пользуясь своими средствами, московские князья постепенно выводили своё княжество из первоначальных тесных его пределов.</w:t>
      </w:r>
    </w:p>
    <w:p>
      <w:pPr>
        <w:pStyle w:val="Normal"/>
        <w:spacing w:lineRule="auto" w:line="360"/>
        <w:ind w:firstLine="540"/>
        <w:jc w:val="both"/>
        <w:rPr>
          <w:sz w:val="28"/>
          <w:szCs w:val="28"/>
        </w:rPr>
      </w:pPr>
      <w:r>
        <w:rPr>
          <w:sz w:val="28"/>
          <w:szCs w:val="28"/>
        </w:rPr>
        <w:t>В состав московской территории изначально не входили Дмитров, Клин, Волоколамск, Можайск, Серпухов, Коломна, Верея.</w:t>
      </w:r>
    </w:p>
    <w:p>
      <w:pPr>
        <w:pStyle w:val="Normal"/>
        <w:spacing w:lineRule="auto" w:line="360"/>
        <w:ind w:firstLine="540"/>
        <w:jc w:val="both"/>
        <w:rPr>
          <w:sz w:val="28"/>
          <w:szCs w:val="28"/>
        </w:rPr>
      </w:pPr>
      <w:r>
        <w:rPr>
          <w:sz w:val="28"/>
          <w:szCs w:val="28"/>
        </w:rPr>
        <w:t>Удел князя Даниила до захвата Можайска и Коломны занинал срединное пространство этой губернии по среднему течению р.Москвы с продолжением на восток по верхней Клязьме. Во владении князя Даниила находились уезды: Московский, Звенигородский, Рузский и Богородский с частью Дмитровского.</w:t>
      </w:r>
    </w:p>
    <w:p>
      <w:pPr>
        <w:pStyle w:val="Normal"/>
        <w:spacing w:lineRule="auto" w:line="360"/>
        <w:ind w:firstLine="540"/>
        <w:jc w:val="both"/>
        <w:rPr>
          <w:sz w:val="28"/>
          <w:szCs w:val="28"/>
        </w:rPr>
      </w:pPr>
      <w:r>
        <w:rPr>
          <w:sz w:val="28"/>
          <w:szCs w:val="28"/>
        </w:rPr>
        <w:t>Первый московский князь Даниил врасплох напал на рязанского князя Константина, победил его, взял в плен и отнял у него Коломну, а от смоленского князя - Можайск. Кроме этого Даниил получил .Переяславль-Залесский по завещанию бездетного переяславльского князя.</w:t>
      </w:r>
    </w:p>
    <w:p>
      <w:pPr>
        <w:pStyle w:val="Normal"/>
        <w:spacing w:lineRule="auto" w:line="360"/>
        <w:ind w:firstLine="540"/>
        <w:jc w:val="both"/>
        <w:rPr>
          <w:sz w:val="28"/>
          <w:szCs w:val="28"/>
        </w:rPr>
      </w:pPr>
      <w:r>
        <w:rPr>
          <w:sz w:val="28"/>
          <w:szCs w:val="28"/>
        </w:rPr>
        <w:t>Юрий Даниилович решился искать в Орде ярлыка на великое Владимирское и вступил в борьбу за Владимир с тверским князем Михаилом Ярославичем. Борьба велась в Орде путём интриг. Оба князя были убиты.</w:t>
      </w:r>
    </w:p>
    <w:p>
      <w:pPr>
        <w:pStyle w:val="Normal"/>
        <w:spacing w:lineRule="auto" w:line="360"/>
        <w:ind w:firstLine="540"/>
        <w:jc w:val="both"/>
        <w:rPr>
          <w:sz w:val="28"/>
          <w:szCs w:val="28"/>
        </w:rPr>
      </w:pPr>
      <w:r>
        <w:rPr>
          <w:sz w:val="28"/>
          <w:szCs w:val="28"/>
        </w:rPr>
        <w:t>В начавшуюся борьбу за политическое главенстно на Руси между московскими и тверскими князьями активно вмешивались ханы Золотой Орды, стремившиеся не допустить усиления ни одной из борющихся сторон. Произвольной передачей ярлыка на великое княжение из одних рук в другие ханы стремились исключить возможность политического единения русских князей и всегда иметь предлог для очередного опустошительного погрома русских земель. Борьба против ордынского ига принимала на Руси все более острый и всенародный характер.</w:t>
      </w:r>
    </w:p>
    <w:p>
      <w:pPr>
        <w:pStyle w:val="Normal"/>
        <w:spacing w:lineRule="auto" w:line="360"/>
        <w:ind w:firstLine="540"/>
        <w:jc w:val="both"/>
        <w:rPr>
          <w:sz w:val="28"/>
          <w:szCs w:val="28"/>
        </w:rPr>
      </w:pPr>
      <w:r>
        <w:rPr>
          <w:sz w:val="28"/>
          <w:szCs w:val="28"/>
        </w:rPr>
        <w:t>Крупнейшими выступлениями против захватчиков было восстание в Твери в 1327г., вызванное насилиями и побоями приехавшего из Орды ханского посла - баскака Чолхана и его людей.</w:t>
      </w:r>
    </w:p>
    <w:p>
      <w:pPr>
        <w:pStyle w:val="Normal"/>
        <w:spacing w:lineRule="auto" w:line="360"/>
        <w:ind w:firstLine="540"/>
        <w:jc w:val="both"/>
        <w:rPr>
          <w:sz w:val="28"/>
          <w:szCs w:val="28"/>
        </w:rPr>
      </w:pPr>
      <w:r>
        <w:rPr>
          <w:sz w:val="28"/>
          <w:szCs w:val="28"/>
        </w:rPr>
        <w:t>Восстание в Твери использовал московский князь Иван Данилович Калита (1325-1340) для разгрома своего самого сильного соперника. Приняв участие в карательном походе монголо-татарской рати, посланной ханом Узбеком на Русь, Калита сумел направить ее удар только против Тверской земли. Вместе с монголо-татарами Калита жестоко расправился с тверичами и подверг Тверское княжество страшному погрому, надолго устранившему тверских князей от активной борьбы за политическое превосходство на Руси. Тверской князь сбежал в Псков, а в 1328г., Калита, заслуживший таким образом доверие хана, получил ярлык на великое княжение Владимирское (до 1332г. в совместном владении с суздальским князем). Народное восстание в Твери и антиордынские выступления в других русских городах вынудили хана передать Калите право сбора дани со всех русских земель и доставки ее в Орду, что способствовало ликвидации системы баскачества.</w:t>
      </w:r>
    </w:p>
    <w:p>
      <w:pPr>
        <w:pStyle w:val="Normal"/>
        <w:spacing w:lineRule="auto" w:line="360"/>
        <w:ind w:firstLine="540"/>
        <w:jc w:val="both"/>
        <w:rPr>
          <w:sz w:val="28"/>
          <w:szCs w:val="28"/>
        </w:rPr>
      </w:pPr>
      <w:r>
        <w:rPr>
          <w:sz w:val="28"/>
          <w:szCs w:val="28"/>
        </w:rPr>
        <w:t xml:space="preserve">Даже после того, как Иван Калита стал великим князем, московский удел оставался очень незначительным. В первой духовной, написанной в 1327 г., перечислены все его вотчинные владения. Они состояли из пяти или семи городов с уездами. То были: Москва, Коломна, Можайск, Звенигород, Серпухов, Руза, Радонеж. </w:t>
      </w:r>
    </w:p>
    <w:p>
      <w:pPr>
        <w:pStyle w:val="Normal"/>
        <w:spacing w:lineRule="auto" w:line="360"/>
        <w:ind w:firstLine="540"/>
        <w:jc w:val="both"/>
        <w:rPr>
          <w:sz w:val="28"/>
          <w:szCs w:val="28"/>
        </w:rPr>
      </w:pPr>
      <w:r>
        <w:rPr>
          <w:sz w:val="28"/>
          <w:szCs w:val="28"/>
        </w:rPr>
        <w:t>В уездах находились 51 сельская волость и до 40 дворцовых сёл.</w:t>
      </w:r>
    </w:p>
    <w:p>
      <w:pPr>
        <w:pStyle w:val="Normal"/>
        <w:spacing w:lineRule="auto" w:line="360"/>
        <w:ind w:firstLine="540"/>
        <w:jc w:val="both"/>
        <w:rPr>
          <w:sz w:val="28"/>
          <w:szCs w:val="28"/>
        </w:rPr>
      </w:pPr>
      <w:r>
        <w:rPr>
          <w:sz w:val="28"/>
          <w:szCs w:val="28"/>
        </w:rPr>
        <w:t>Московские князья, имея свободные деньги, начали скупать земли у частных лиц, церковных учреждений, у митрополита, монастырей, у других князей.[12]</w:t>
      </w:r>
    </w:p>
    <w:p>
      <w:pPr>
        <w:pStyle w:val="Normal"/>
        <w:spacing w:lineRule="auto" w:line="360"/>
        <w:ind w:firstLine="540"/>
        <w:jc w:val="both"/>
        <w:rPr>
          <w:sz w:val="28"/>
          <w:szCs w:val="28"/>
        </w:rPr>
      </w:pPr>
      <w:r>
        <w:rPr>
          <w:sz w:val="28"/>
          <w:szCs w:val="28"/>
        </w:rPr>
        <w:t>Иван Калита купил три удельных города с округами: Белозерск, Галич, Углич. При Симеоне Гордом и Иване Красном были приобретены: Верея, Боровск, Волоколамск, Кашир.</w:t>
      </w:r>
    </w:p>
    <w:p>
      <w:pPr>
        <w:pStyle w:val="Normal"/>
        <w:spacing w:lineRule="auto" w:line="360"/>
        <w:ind w:firstLine="540"/>
        <w:jc w:val="both"/>
        <w:rPr>
          <w:sz w:val="28"/>
          <w:szCs w:val="28"/>
        </w:rPr>
      </w:pPr>
      <w:r>
        <w:rPr>
          <w:sz w:val="28"/>
          <w:szCs w:val="28"/>
        </w:rPr>
        <w:t>Дмитрий Донской захватил Стародуб на Клязьме и Галич с Дмитровом, выгнав тамошних князей из их вотчин. Сын его Василий "умздил" татарских князей и самого хана и за "многое злато и серебро" купил ярлык на Муром, Тарусу и Нижегородское княжество.</w:t>
      </w:r>
    </w:p>
    <w:p>
      <w:pPr>
        <w:pStyle w:val="Normal"/>
        <w:spacing w:lineRule="auto" w:line="360"/>
        <w:ind w:firstLine="540"/>
        <w:jc w:val="both"/>
        <w:rPr>
          <w:sz w:val="28"/>
          <w:szCs w:val="28"/>
        </w:rPr>
      </w:pPr>
      <w:r>
        <w:rPr>
          <w:sz w:val="28"/>
          <w:szCs w:val="28"/>
        </w:rPr>
        <w:t>Захватом Можайска и Коломны московский князь приобрёл всё течение Москвы; приобретение великокняжеской области и потом Стародубского княжества делало его хозяином всей Клязьмы. С приобретением Калуги, Мещеры при Донском, Козельска, Лихвина, Алексина, Тарусы, Мурома и Нижнего пре его сыне всё течение Оки - от впадения Упы и Жизды до Коломны и от Горца Мещерского до Нижнего - оказалось во власти московского князя, так что Рязанское княжество очутилось с трёх сторон среди волостей московских и владимирских, которые с Калиты были в московских же руках. Точно также с приобретением Ржева, Углича и Нижегородского княжества при тех же князьях и Романова при Василии Тёмном, при постоянном обладании Костромой едва ли не большее протяжение Верхней Волги принадлежало Москве и здесь княжества Тверское и Ярославское с разных сторон были охвачены московскими владениями. С приобретением княжеств Белозёрского и Галицкого открылся широкий просмотр для московских промыслов в верхнем Заволжье.[10]</w:t>
      </w:r>
    </w:p>
    <w:p>
      <w:pPr>
        <w:pStyle w:val="Normal"/>
        <w:spacing w:lineRule="auto" w:line="360"/>
        <w:ind w:firstLine="540"/>
        <w:jc w:val="both"/>
        <w:rPr/>
      </w:pPr>
      <w:r>
        <w:rPr>
          <w:sz w:val="28"/>
          <w:szCs w:val="28"/>
        </w:rPr>
        <w:t>2. Вторая половина XIV в.- 1462 г.</w:t>
      </w:r>
    </w:p>
    <w:p>
      <w:pPr>
        <w:pStyle w:val="Normal"/>
        <w:spacing w:lineRule="auto" w:line="360"/>
        <w:ind w:firstLine="540"/>
        <w:jc w:val="both"/>
        <w:rPr>
          <w:sz w:val="28"/>
          <w:szCs w:val="28"/>
        </w:rPr>
      </w:pPr>
      <w:r>
        <w:rPr>
          <w:sz w:val="28"/>
          <w:szCs w:val="28"/>
        </w:rPr>
        <w:t>Со второй половины ХIV в. начинается второй этап объединительного процесса, основным содержанием которого были разгром Москвой в 60-70 гг. своих основных политических соперников и переход от утверждения за Москвой ее политического главенства на Руси к государственному объединению вокруг нее русских земель и организации ею общенародной борьбы за свержение ордынского ига.</w:t>
      </w:r>
    </w:p>
    <w:p>
      <w:pPr>
        <w:pStyle w:val="Normal"/>
        <w:spacing w:lineRule="auto" w:line="360"/>
        <w:ind w:firstLine="540"/>
        <w:jc w:val="both"/>
        <w:rPr>
          <w:sz w:val="28"/>
          <w:szCs w:val="28"/>
        </w:rPr>
      </w:pPr>
      <w:r>
        <w:rPr>
          <w:sz w:val="28"/>
          <w:szCs w:val="28"/>
        </w:rPr>
        <w:t>С объединением в единое целое "великого княжения Владимирского" с Московским княжеством Москва утвердила за собой роль и значение территориального и национального центра формировавшегося Русского государства. Территориальный рост Московского княжества принял значение и характер государственного объединения русских земель. Еще при Дмитрии Донском к Москве были присоединены Дмитров, Стародуб, Углич и Кострома, обширные территории в Заволжье в районе Белоозера и Галича Мерьского и ряд верхнеокских мелких княжеств.</w:t>
      </w:r>
    </w:p>
    <w:p>
      <w:pPr>
        <w:pStyle w:val="Normal"/>
        <w:spacing w:lineRule="auto" w:line="360"/>
        <w:ind w:firstLine="540"/>
        <w:jc w:val="both"/>
        <w:rPr>
          <w:sz w:val="28"/>
          <w:szCs w:val="28"/>
        </w:rPr>
      </w:pPr>
      <w:r>
        <w:rPr>
          <w:sz w:val="28"/>
          <w:szCs w:val="28"/>
        </w:rPr>
        <w:t>В конце XIV в. потеряло независимость Нижегородское княжество. В конце ХIV в. Москва делает первые шаги по ограничению независимости Новгородской боярской республики и включению ее земель в Московское княжество. Но предпринятая Василием I попытка присоединить к Москве Двинскую землю, богатейшую новгородскую колонию, окончилась неудачей. Среди оставшихся вне сферы политического господства Москвы феодальных центров Руси Новгород был крупнейшим и наиболее могущественным и становился главным оплотом всех противоборствующих ей сил феодальной децентрализации.[12]</w:t>
      </w:r>
    </w:p>
    <w:p>
      <w:pPr>
        <w:pStyle w:val="Normal"/>
        <w:spacing w:lineRule="auto" w:line="360"/>
        <w:ind w:firstLine="540"/>
        <w:jc w:val="both"/>
        <w:rPr>
          <w:sz w:val="28"/>
          <w:szCs w:val="28"/>
        </w:rPr>
      </w:pPr>
      <w:r>
        <w:rPr>
          <w:sz w:val="28"/>
          <w:szCs w:val="28"/>
        </w:rPr>
        <w:t>В конце ХIV в. к Москве были присоединены земли в бассейне реки Вычегды, населенные народом коми (Великая Пермь). В подчинении северных и приволжских народов большая роль отводилась их христианизации, проводившейся нередко жестокими насильственными мерами.</w:t>
      </w:r>
    </w:p>
    <w:p>
      <w:pPr>
        <w:pStyle w:val="Normal"/>
        <w:spacing w:lineRule="auto" w:line="360"/>
        <w:ind w:firstLine="540"/>
        <w:jc w:val="both"/>
        <w:rPr/>
      </w:pPr>
      <w:r>
        <w:rPr>
          <w:sz w:val="28"/>
          <w:szCs w:val="28"/>
        </w:rPr>
        <w:t>3. 1462-1533.</w:t>
      </w:r>
    </w:p>
    <w:p>
      <w:pPr>
        <w:pStyle w:val="Normal"/>
        <w:spacing w:lineRule="auto" w:line="360"/>
        <w:ind w:firstLine="540"/>
        <w:jc w:val="both"/>
        <w:rPr>
          <w:sz w:val="28"/>
          <w:szCs w:val="28"/>
        </w:rPr>
      </w:pPr>
      <w:r>
        <w:rPr>
          <w:sz w:val="28"/>
          <w:szCs w:val="28"/>
        </w:rPr>
        <w:t>К концу ХV века сложились условия для перехода объединительного процесса в завершающую стадию - формирование единого Российского государства.</w:t>
      </w:r>
    </w:p>
    <w:p>
      <w:pPr>
        <w:pStyle w:val="Normal"/>
        <w:spacing w:lineRule="auto" w:line="360"/>
        <w:ind w:firstLine="540"/>
        <w:jc w:val="both"/>
        <w:rPr>
          <w:sz w:val="28"/>
          <w:szCs w:val="28"/>
        </w:rPr>
      </w:pPr>
      <w:r>
        <w:rPr>
          <w:sz w:val="28"/>
          <w:szCs w:val="28"/>
        </w:rPr>
        <w:t xml:space="preserve">Победа великокняжеской власти в феодальной войне привела к ликвидации ряда мелких княжеств и позволила сделать первый шаг в подчинении Новгородской боярской республики. </w:t>
      </w:r>
    </w:p>
    <w:p>
      <w:pPr>
        <w:pStyle w:val="Normal"/>
        <w:spacing w:lineRule="auto" w:line="360"/>
        <w:ind w:firstLine="540"/>
        <w:jc w:val="both"/>
        <w:rPr>
          <w:sz w:val="28"/>
          <w:szCs w:val="28"/>
        </w:rPr>
      </w:pPr>
      <w:r>
        <w:rPr>
          <w:sz w:val="28"/>
          <w:szCs w:val="28"/>
        </w:rPr>
        <w:t>Завершающий процесс объединительного процесса занял примерно 50 лет - время великого княжения Ивана III Васильевича (1462-1505) и первые годы княжения его преемника - Василия III Ивановича (1505-1533).</w:t>
      </w:r>
    </w:p>
    <w:p>
      <w:pPr>
        <w:pStyle w:val="Normal"/>
        <w:spacing w:lineRule="auto" w:line="360"/>
        <w:ind w:firstLine="540"/>
        <w:jc w:val="both"/>
        <w:rPr>
          <w:sz w:val="28"/>
          <w:szCs w:val="28"/>
        </w:rPr>
      </w:pPr>
      <w:r>
        <w:rPr>
          <w:sz w:val="28"/>
          <w:szCs w:val="28"/>
        </w:rPr>
        <w:t>В 1478 году Новгородская республика была ликвидирована, вечевой колокол снят и увезен в Москву. Однако сила традиций новгородской вольности была насторлько значительна, что Московской великокняжеской власти, чтобы не утратить доверия среди разных слоев новгородского населения, пришлось пойти на некоторые уступки.</w:t>
      </w:r>
    </w:p>
    <w:p>
      <w:pPr>
        <w:pStyle w:val="Normal"/>
        <w:spacing w:lineRule="auto" w:line="360"/>
        <w:ind w:firstLine="540"/>
        <w:jc w:val="both"/>
        <w:rPr>
          <w:sz w:val="28"/>
          <w:szCs w:val="28"/>
        </w:rPr>
      </w:pPr>
      <w:r>
        <w:rPr>
          <w:sz w:val="28"/>
          <w:szCs w:val="28"/>
        </w:rPr>
        <w:t>Иван III обещал не "выводить" больше никого в другие земли, не вмешиваться в дела о земельных вотчинах, сохранить местные судебные обычаи, не привлекать новгородцев к несению военной службы в "Низовской земле" . Во внешних сношениях дипломатические отношения со Швецией велись через новгородских наместников. Новгородская земля входила, таким образом, в Российское государство "с живыми следами прежней автономии".</w:t>
      </w:r>
    </w:p>
    <w:p>
      <w:pPr>
        <w:pStyle w:val="Normal"/>
        <w:spacing w:lineRule="auto" w:line="360"/>
        <w:ind w:firstLine="540"/>
        <w:jc w:val="both"/>
        <w:rPr/>
      </w:pPr>
      <w:r>
        <w:rPr>
          <w:sz w:val="28"/>
          <w:szCs w:val="28"/>
        </w:rPr>
        <w:t>В 1485 году Тверь после недолгого сопротивления сдалась Московскому войску. Вятская земля, важная в промысловом отношении была присоединена в 1489г. С вхождением северных владений Новгорода и Вятской земли в состав Российского государства вошли и нерусские народы Севера и Северо-Востока. Это явление не было новым в государственном развитии русских земель, потому что с давних времен русские княжества включали нерусские народы, жившие в междуречье Оки и Волги. В 1494 г. между Российским государством и Великим княжеством Литовским был заключен мир, по которому Литва согласилась вернуть России земли с верховья Оки и город Вязьму.</w:t>
      </w:r>
    </w:p>
    <w:p>
      <w:pPr>
        <w:pStyle w:val="Normal"/>
        <w:spacing w:lineRule="auto" w:line="360"/>
        <w:ind w:firstLine="540"/>
        <w:jc w:val="both"/>
        <w:rPr>
          <w:sz w:val="28"/>
          <w:szCs w:val="28"/>
        </w:rPr>
      </w:pPr>
      <w:r>
        <w:rPr>
          <w:sz w:val="28"/>
          <w:szCs w:val="28"/>
        </w:rPr>
        <w:t>Мир был закреплен браком литовского князя Александра Казимировича с дочерью Ивана III Еленой, через которую Иван III в дальнейшем получал подробную информацию о внутреннем положении Великого княжества Литовского.[5]</w:t>
      </w:r>
    </w:p>
    <w:p>
      <w:pPr>
        <w:pStyle w:val="Normal"/>
        <w:spacing w:lineRule="auto" w:line="360"/>
        <w:ind w:firstLine="540"/>
        <w:jc w:val="both"/>
        <w:rPr>
          <w:sz w:val="28"/>
          <w:szCs w:val="28"/>
        </w:rPr>
      </w:pPr>
      <w:r>
        <w:rPr>
          <w:sz w:val="28"/>
          <w:szCs w:val="28"/>
        </w:rPr>
        <w:t>Продолжавшийся переход мелких владетелей русских земель на службу московскому великому князю от литовского привел к новой войне с Литвой закончившейся поражением литовских войск. К Москве отошли верхнее течение Оки, земли по берегам Десны с ее притоками часть нижнего течения Сожа и верхнего течения Днепра, город Чернигов, Брянск, Рыльск, Путивль - всего 25 городов и 70 волостей Попытка великого князя литовского и польского короля Сигизмунда объединить силы Польши, Литвы, Ливонии, Казанского и Крымского ханства для борьбы против усилившегося Московского великого княжества успеха не имела, так как в Западнорусских землях было сильно движение за переход под власть Москвы. Это движение возглавил находившийся в связи с Москвой князь Михаил Глинский.</w:t>
      </w:r>
    </w:p>
    <w:p>
      <w:pPr>
        <w:pStyle w:val="Normal"/>
        <w:spacing w:lineRule="auto" w:line="360"/>
        <w:ind w:firstLine="540"/>
        <w:jc w:val="both"/>
        <w:rPr/>
      </w:pPr>
      <w:r>
        <w:rPr>
          <w:sz w:val="28"/>
          <w:szCs w:val="28"/>
        </w:rPr>
        <w:t xml:space="preserve">После еще одной неудачной войны с Россией в 1507-1508 годах, литовское правительство заключило "вечный мир" с Россией в 1508году, признав ее права на земли, отошедшие от Литвы. </w:t>
      </w:r>
    </w:p>
    <w:p>
      <w:pPr>
        <w:pStyle w:val="Normal"/>
        <w:spacing w:lineRule="auto" w:line="360"/>
        <w:ind w:firstLine="540"/>
        <w:jc w:val="both"/>
        <w:rPr>
          <w:sz w:val="28"/>
          <w:szCs w:val="28"/>
        </w:rPr>
      </w:pPr>
      <w:r>
        <w:rPr>
          <w:sz w:val="28"/>
          <w:szCs w:val="28"/>
        </w:rPr>
        <w:t>Наконец, в 1521году перестало существовать давно же находившееся в фактическом подчинении Москвы Рязанское княжество.</w:t>
      </w:r>
    </w:p>
    <w:p>
      <w:pPr>
        <w:pStyle w:val="Normal"/>
        <w:spacing w:lineRule="auto" w:line="360"/>
        <w:ind w:firstLine="540"/>
        <w:jc w:val="both"/>
        <w:rPr>
          <w:sz w:val="28"/>
          <w:szCs w:val="28"/>
          <w:lang w:val="en-US"/>
        </w:rPr>
      </w:pPr>
      <w:r>
        <w:rPr>
          <w:sz w:val="28"/>
          <w:szCs w:val="28"/>
        </w:rPr>
        <w:t>Объединение русских земель было в основном завершено. Образовалась огромная держава, самая крупная в Европе. В рамках этого государства была объединена русская (великорусская) народность.</w:t>
      </w:r>
      <w:r>
        <w:rPr>
          <w:sz w:val="28"/>
          <w:szCs w:val="28"/>
          <w:lang w:val="en-US"/>
        </w:rPr>
        <w:t>[12]</w:t>
      </w:r>
      <w:r>
        <w:br w:type="page"/>
      </w:r>
    </w:p>
    <w:p>
      <w:pPr>
        <w:pStyle w:val="Heading1"/>
        <w:jc w:val="center"/>
        <w:rPr>
          <w:rFonts w:ascii="Times New Roman" w:hAnsi="Times New Roman" w:cs="Times New Roman"/>
          <w:sz w:val="28"/>
        </w:rPr>
      </w:pPr>
      <w:bookmarkStart w:id="7" w:name="__RefHeading___Toc257398928"/>
      <w:bookmarkEnd w:id="7"/>
      <w:r>
        <w:rPr>
          <w:rFonts w:cs="Times New Roman" w:ascii="Times New Roman" w:hAnsi="Times New Roman"/>
          <w:sz w:val="28"/>
        </w:rPr>
        <w:t>Заключение</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sz w:val="28"/>
          <w:szCs w:val="28"/>
        </w:rPr>
        <w:t xml:space="preserve">В своей работе мы рассмотрели основные этапы развития русских земель в </w:t>
      </w:r>
      <w:r>
        <w:rPr>
          <w:sz w:val="28"/>
          <w:szCs w:val="28"/>
          <w:lang w:val="es-ES"/>
        </w:rPr>
        <w:t>XII</w:t>
      </w:r>
      <w:r>
        <w:rPr>
          <w:sz w:val="28"/>
          <w:szCs w:val="28"/>
        </w:rPr>
        <w:t xml:space="preserve"> – </w:t>
      </w:r>
      <w:r>
        <w:rPr>
          <w:sz w:val="28"/>
          <w:szCs w:val="28"/>
          <w:lang w:val="es-ES"/>
        </w:rPr>
        <w:t>XV</w:t>
      </w:r>
      <w:r>
        <w:rPr>
          <w:sz w:val="28"/>
          <w:szCs w:val="28"/>
        </w:rPr>
        <w:t xml:space="preserve"> веках.</w:t>
      </w:r>
    </w:p>
    <w:p>
      <w:pPr>
        <w:pStyle w:val="Normal"/>
        <w:spacing w:lineRule="auto" w:line="360"/>
        <w:ind w:firstLine="540"/>
        <w:jc w:val="both"/>
        <w:rPr>
          <w:sz w:val="28"/>
          <w:szCs w:val="28"/>
        </w:rPr>
      </w:pPr>
      <w:r>
        <w:rPr>
          <w:sz w:val="28"/>
          <w:szCs w:val="28"/>
        </w:rPr>
        <w:t>Выявили особенности социально экономического и политического  их развития  в период феодальной раздробленности, такие как, например, сильное влияние на социальные процессы, экономическую и политическую жизнь татаро-монгольского ига. Выявили центры политической жизни – самые крупные и процветающие города,  на Руси в период раздробленности, указав причины их возвышения.</w:t>
      </w:r>
    </w:p>
    <w:p>
      <w:pPr>
        <w:pStyle w:val="Normal"/>
        <w:spacing w:lineRule="auto" w:line="360"/>
        <w:ind w:firstLine="540"/>
        <w:jc w:val="both"/>
        <w:rPr>
          <w:sz w:val="28"/>
          <w:szCs w:val="28"/>
        </w:rPr>
      </w:pPr>
      <w:r>
        <w:rPr>
          <w:sz w:val="28"/>
          <w:szCs w:val="28"/>
        </w:rPr>
        <w:t>В работе мы рассмотрели историю Золотой Орды – государства татаро-монгол. Отметили то, насколько сильно было его влияние на Русь.</w:t>
      </w:r>
    </w:p>
    <w:p>
      <w:pPr>
        <w:pStyle w:val="Normal"/>
        <w:spacing w:lineRule="auto" w:line="360"/>
        <w:ind w:firstLine="540"/>
        <w:jc w:val="both"/>
        <w:rPr>
          <w:sz w:val="28"/>
          <w:szCs w:val="28"/>
        </w:rPr>
      </w:pPr>
      <w:r>
        <w:rPr>
          <w:sz w:val="28"/>
          <w:szCs w:val="28"/>
        </w:rPr>
        <w:t>Проследили основные этапы становления Московского государства, Указали причинные его возвышения такие как, например, выгодное географическое положение, умелая политика князей. Проследили основные этапы становления государственности.</w:t>
      </w:r>
      <w:r>
        <w:br w:type="page"/>
      </w:r>
    </w:p>
    <w:p>
      <w:pPr>
        <w:pStyle w:val="Heading1"/>
        <w:jc w:val="center"/>
        <w:rPr>
          <w:rFonts w:ascii="Times New Roman" w:hAnsi="Times New Roman" w:cs="Times New Roman"/>
          <w:sz w:val="28"/>
          <w:szCs w:val="28"/>
        </w:rPr>
      </w:pPr>
      <w:bookmarkStart w:id="8" w:name="__RefHeading___Toc257398929"/>
      <w:bookmarkEnd w:id="8"/>
      <w:r>
        <w:rPr>
          <w:rFonts w:cs="Times New Roman" w:ascii="Times New Roman" w:hAnsi="Times New Roman"/>
          <w:sz w:val="28"/>
          <w:szCs w:val="28"/>
        </w:rPr>
        <w:t>Список литературы</w:t>
      </w:r>
    </w:p>
    <w:p>
      <w:pPr>
        <w:pStyle w:val="Normal"/>
        <w:spacing w:lineRule="auto" w:line="360"/>
        <w:ind w:left="539" w:hanging="0"/>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both"/>
        <w:rPr>
          <w:sz w:val="28"/>
          <w:szCs w:val="28"/>
        </w:rPr>
      </w:pPr>
      <w:r>
        <w:rPr>
          <w:sz w:val="28"/>
          <w:szCs w:val="28"/>
        </w:rPr>
        <w:t xml:space="preserve">Алексеев Ю. Г. Государь Всея Руси. М.: ИНФРА-М, 2002. </w:t>
      </w:r>
    </w:p>
    <w:p>
      <w:pPr>
        <w:pStyle w:val="Normal"/>
        <w:numPr>
          <w:ilvl w:val="0"/>
          <w:numId w:val="2"/>
        </w:numPr>
        <w:spacing w:lineRule="auto" w:line="360"/>
        <w:jc w:val="both"/>
        <w:rPr/>
      </w:pPr>
      <w:r>
        <w:rPr>
          <w:sz w:val="28"/>
          <w:szCs w:val="28"/>
        </w:rPr>
        <w:t xml:space="preserve">Ионов И.Н. Российская цивилизация </w:t>
      </w:r>
      <w:r>
        <w:rPr>
          <w:sz w:val="28"/>
          <w:szCs w:val="28"/>
          <w:lang w:val="en-US"/>
        </w:rPr>
        <w:t>IX</w:t>
      </w:r>
      <w:r>
        <w:rPr>
          <w:sz w:val="28"/>
          <w:szCs w:val="28"/>
        </w:rPr>
        <w:t xml:space="preserve"> – начала </w:t>
      </w:r>
      <w:r>
        <w:rPr>
          <w:sz w:val="28"/>
          <w:szCs w:val="28"/>
          <w:lang w:val="en-US"/>
        </w:rPr>
        <w:t>XX</w:t>
      </w:r>
      <w:r>
        <w:rPr>
          <w:sz w:val="28"/>
          <w:szCs w:val="28"/>
        </w:rPr>
        <w:t xml:space="preserve"> века. – М., 1996.</w:t>
      </w:r>
    </w:p>
    <w:p>
      <w:pPr>
        <w:pStyle w:val="Normal"/>
        <w:numPr>
          <w:ilvl w:val="0"/>
          <w:numId w:val="2"/>
        </w:numPr>
        <w:spacing w:lineRule="auto" w:line="360"/>
        <w:jc w:val="both"/>
        <w:rPr>
          <w:sz w:val="28"/>
          <w:szCs w:val="28"/>
        </w:rPr>
      </w:pPr>
      <w:r>
        <w:rPr>
          <w:sz w:val="28"/>
          <w:szCs w:val="28"/>
        </w:rPr>
        <w:t xml:space="preserve">Ключевский В. О. О Русской Истории. СПб.: Дельта, 2003. </w:t>
      </w:r>
    </w:p>
    <w:p>
      <w:pPr>
        <w:pStyle w:val="Normal"/>
        <w:numPr>
          <w:ilvl w:val="0"/>
          <w:numId w:val="2"/>
        </w:numPr>
        <w:spacing w:lineRule="auto" w:line="360"/>
        <w:jc w:val="both"/>
        <w:rPr>
          <w:sz w:val="28"/>
          <w:szCs w:val="28"/>
        </w:rPr>
      </w:pPr>
      <w:r>
        <w:rPr>
          <w:sz w:val="28"/>
          <w:szCs w:val="28"/>
        </w:rPr>
        <w:t>Кобрин В.Б.   "История СССР с древнейших времен до 1861 г.", М., 1989 г.</w:t>
      </w:r>
    </w:p>
    <w:p>
      <w:pPr>
        <w:pStyle w:val="Normal"/>
        <w:numPr>
          <w:ilvl w:val="0"/>
          <w:numId w:val="2"/>
        </w:numPr>
        <w:spacing w:lineRule="auto" w:line="360"/>
        <w:jc w:val="both"/>
        <w:rPr/>
      </w:pPr>
      <w:r>
        <w:rPr>
          <w:sz w:val="28"/>
          <w:szCs w:val="28"/>
        </w:rPr>
        <w:t>Куленов Г.В.  "Наше Отечество", М.: Терра, 1991 г.</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лов А. С., Полунов А. Ю., Щетинов Ю. А. Пособие по истории России. - М.: Простор, 1993. - С. 51.</w:t>
      </w:r>
    </w:p>
    <w:p>
      <w:pPr>
        <w:pStyle w:val="Normal"/>
        <w:numPr>
          <w:ilvl w:val="0"/>
          <w:numId w:val="2"/>
        </w:numPr>
        <w:spacing w:lineRule="auto" w:line="360"/>
        <w:jc w:val="both"/>
        <w:rPr>
          <w:sz w:val="28"/>
          <w:szCs w:val="28"/>
        </w:rPr>
      </w:pPr>
      <w:r>
        <w:rPr>
          <w:sz w:val="28"/>
          <w:szCs w:val="28"/>
        </w:rPr>
        <w:t>Платонов С. Ф. Учебник Русской Истории. Ростов-на-Дону: Феникс, 2004.</w:t>
      </w:r>
    </w:p>
    <w:p>
      <w:pPr>
        <w:pStyle w:val="Normal"/>
        <w:numPr>
          <w:ilvl w:val="0"/>
          <w:numId w:val="2"/>
        </w:numPr>
        <w:spacing w:lineRule="auto" w:line="360"/>
        <w:jc w:val="both"/>
        <w:rPr/>
      </w:pPr>
      <w:r>
        <w:rPr>
          <w:sz w:val="28"/>
          <w:szCs w:val="28"/>
        </w:rPr>
        <w:t xml:space="preserve">Рыбаков Б.А. Киевская Русь и русские княжества </w:t>
      </w:r>
      <w:r>
        <w:rPr>
          <w:sz w:val="28"/>
          <w:szCs w:val="28"/>
          <w:lang w:val="en-US"/>
        </w:rPr>
        <w:t>XII</w:t>
      </w:r>
      <w:r>
        <w:rPr>
          <w:sz w:val="28"/>
          <w:szCs w:val="28"/>
        </w:rPr>
        <w:t xml:space="preserve"> – </w:t>
      </w:r>
      <w:r>
        <w:rPr>
          <w:sz w:val="28"/>
          <w:szCs w:val="28"/>
          <w:lang w:val="en-US"/>
        </w:rPr>
        <w:t>XIII</w:t>
      </w:r>
      <w:r>
        <w:rPr>
          <w:sz w:val="28"/>
          <w:szCs w:val="28"/>
        </w:rPr>
        <w:t xml:space="preserve"> вв. – М., 1994.</w:t>
      </w:r>
    </w:p>
    <w:p>
      <w:pPr>
        <w:pStyle w:val="Normal"/>
        <w:numPr>
          <w:ilvl w:val="0"/>
          <w:numId w:val="2"/>
        </w:numPr>
        <w:spacing w:lineRule="auto" w:line="360"/>
        <w:jc w:val="both"/>
        <w:rPr>
          <w:sz w:val="28"/>
          <w:szCs w:val="28"/>
        </w:rPr>
      </w:pPr>
      <w:r>
        <w:rPr>
          <w:sz w:val="28"/>
          <w:szCs w:val="28"/>
        </w:rPr>
        <w:t>Семенникова Л.И. Россия в мировом сообществе цивилизаций: Учеб. пособ. – Брянск, 1996. – С. 108-112.</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иповский.В. Д. Родная старина с IX по XIV в. - Нижний Новгород, 1993. С-195</w:t>
      </w:r>
    </w:p>
    <w:p>
      <w:pPr>
        <w:pStyle w:val="Normal"/>
        <w:numPr>
          <w:ilvl w:val="0"/>
          <w:numId w:val="2"/>
        </w:numPr>
        <w:spacing w:lineRule="auto" w:line="360"/>
        <w:jc w:val="both"/>
        <w:rPr>
          <w:sz w:val="28"/>
          <w:szCs w:val="28"/>
        </w:rPr>
      </w:pPr>
      <w:r>
        <w:rPr>
          <w:sz w:val="28"/>
          <w:szCs w:val="28"/>
        </w:rPr>
        <w:t>Сыров С.Н.    "Страницы истории.",M.: Русский язык, 1977 г.</w:t>
      </w:r>
    </w:p>
    <w:p>
      <w:pPr>
        <w:pStyle w:val="Normal"/>
        <w:numPr>
          <w:ilvl w:val="0"/>
          <w:numId w:val="2"/>
        </w:numPr>
        <w:spacing w:lineRule="auto" w:line="360"/>
        <w:jc w:val="both"/>
        <w:rPr>
          <w:sz w:val="28"/>
          <w:szCs w:val="28"/>
        </w:rPr>
      </w:pPr>
      <w:r>
        <w:rPr>
          <w:sz w:val="28"/>
          <w:szCs w:val="28"/>
        </w:rPr>
        <w:t>Тихомиров М.Н. Древняя Москва. – М., 2000.</w:t>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Tokio"/>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Tokio"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сноски Знак"/>
    <w:basedOn w:val="Style11"/>
    <w:qFormat/>
    <w:rPr>
      <w:rFonts w:ascii="Calibri;Tokio" w:hAnsi="Calibri;Tokio" w:cs="Calibri;Tokio"/>
      <w:lang w:val="ru-RU" w:bidi="ar-SA"/>
    </w:rPr>
  </w:style>
  <w:style w:type="character" w:styleId="FootnoteCharacters">
    <w:name w:val="Footnote Characters"/>
    <w:basedOn w:val="Style11"/>
    <w:qFormat/>
    <w:rPr>
      <w:rFonts w:cs="Times New Roman"/>
      <w:vertAlign w:val="superscript"/>
    </w:rPr>
  </w:style>
  <w:style w:type="character" w:styleId="2">
    <w:name w:val="Заголовок 2 Знак"/>
    <w:basedOn w:val="Style11"/>
    <w:qFormat/>
    <w:rPr>
      <w:rFonts w:ascii="Cambria" w:hAnsi="Cambria" w:eastAsia="Calibri;Tokio" w:cs="Cambria"/>
      <w:b/>
      <w:bCs/>
      <w:color w:val="4F81BD"/>
      <w:sz w:val="26"/>
      <w:szCs w:val="26"/>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Tokio" w:hAnsi="Calibri;Tokio" w:cs="Calibri;Tokio"/>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7:00Z</dcterms:created>
  <dc:creator>Admin</dc:creator>
  <dc:description/>
  <cp:keywords/>
  <dc:language>en-US</dc:language>
  <cp:lastModifiedBy>Admin</cp:lastModifiedBy>
  <dcterms:modified xsi:type="dcterms:W3CDTF">2010-03-26T17:33:00Z</dcterms:modified>
  <cp:revision>70</cp:revision>
  <dc:subject/>
  <dc:title/>
</cp:coreProperties>
</file>