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Вступ………………………………………………………………………….3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а права та систематизація нормативно-правових актів………..5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системи права та правової системи………………………..5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няття нормативно-правового акта і його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відмінність від інших правових актів……………………………….8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ормативні акти України: види, значення,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особливості та межі їх дії……………………………………………..14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атизація нормативно-правових актів………………………..23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І.  Правова основа формування системи нормативно-правових актів…..28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1.     Теорія права в нормативно-правовому акті………………………...28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2.     Порядок проведення правової експертизи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нормативно-правового акта………………………………………….34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сновок…………………………………………………………………… . 39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тература…………………………………………………………………….41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туп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За своєю правовою природою норма</w:t>
        <w:softHyphen/>
        <w:t>тивний або нормативно-правовий акт є одним із ключових, системо-утворюючих видів правових актів. Свого часу його ви</w:t>
        <w:softHyphen/>
        <w:t>значення мало місце у роз'ясненні Пре</w:t>
        <w:softHyphen/>
        <w:t>зидії Вищого арбітражного суду України «Про деякі питання практики вирішен</w:t>
        <w:softHyphen/>
        <w:t>ня спорів, пов'язаних з визнанням не</w:t>
        <w:softHyphen/>
        <w:t>дійсними актів державних чи інших ор</w:t>
        <w:softHyphen/>
        <w:t>ганів» від 26.01.2000 р. 02-5/35, згідно з яким нормативний акт — це прийнятий уповноваженим державним чи іншим органом у межах його компе</w:t>
        <w:softHyphen/>
        <w:t>тенції офіційний письмовий документ, який встановлює, змінює чи скасовує норми права, носить загальний чи ло</w:t>
        <w:softHyphen/>
        <w:t>кальний характер та застосовується не</w:t>
        <w:softHyphen/>
        <w:t>одноразово.</w:t>
      </w:r>
    </w:p>
    <w:p>
      <w:pPr>
        <w:pStyle w:val="Style18"/>
        <w:ind w:left="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6677"/>
      </w:tblGrid>
      <w:tr>
        <w:trPr>
          <w:trHeight w:val="5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uk-UA"/>
              </w:rPr>
              <w:t xml:space="preserve">Структурн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 xml:space="preserve">елементи сис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uk-UA"/>
              </w:rPr>
              <w:t>права:</w:t>
            </w:r>
          </w:p>
        </w:tc>
      </w:tr>
      <w:tr>
        <w:trPr>
          <w:trHeight w:val="9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  <w:lang w:val="uk-UA"/>
              </w:rPr>
              <w:t>норма пра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(нормативно-правовий   припис)   -   загальнообов'язкове,   формально визначене   правило поведінки суб'єкта права, що містить у собі державно-владні веління нормативного характеру,  встановлюється,  санкціонується та  забезпечується державою для регулювання суспільних відносин;</w:t>
            </w:r>
          </w:p>
        </w:tc>
      </w:tr>
      <w:tr>
        <w:trPr>
          <w:trHeight w:val="5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  <w:lang w:val="uk-UA"/>
              </w:rPr>
              <w:t>інститут пра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це відносно відокремлений комплекс юридичних норм, що регулюють   певний однорідний вид, групу суспільних відносин;</w:t>
            </w:r>
          </w:p>
        </w:tc>
      </w:tr>
      <w:tr>
        <w:trPr>
          <w:trHeight w:val="4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  <w:lang w:val="uk-UA"/>
              </w:rPr>
              <w:t>підгалузь пра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це впорядкована сукупність кількох споріднених   правових   інститутів,   складова   частина галузі права;</w:t>
            </w:r>
          </w:p>
        </w:tc>
      </w:tr>
      <w:tr>
        <w:trPr>
          <w:trHeight w:val="8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  <w:lang w:val="uk-UA"/>
              </w:rPr>
              <w:t>галузь пра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це Сукупність юридичних норм, правових інститутів та підгалузей права,  що регулюють значне коло, сферу якісно однорідних суспільний відносин і для яких характерний метод правового регулюванн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Що ж до актів ненормативного харак</w:t>
        <w:softHyphen/>
        <w:t>теру (індивідуальних актів), то вони по</w:t>
        <w:softHyphen/>
        <w:t>роджують права і обов'язки тільки у того суб'єкта (чи визначеного ними певного кола суб'єктів), якому вони адресова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 xml:space="preserve">З таких позицій нормативно-правовий акт розглядається в сучасній теорії права та у юридичній літературі. Водночас аналіз позицій, які висловлюються вченими-правниками, засвідчує відсутність єдиних, чітких підходів до розуміння терміна «нормативно-правовий акт». Основні з них зводяться до того, що його розглядаю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1) як письмовий документ, прийнятий компетентним органом дер</w:t>
        <w:softHyphen/>
        <w:t>жави або уповноваженим суб'єктом, що встановлює, змінює припиняє чи конкре</w:t>
        <w:softHyphen/>
        <w:t>тизує норми права, містить розпоря</w:t>
        <w:softHyphen/>
        <w:t>дження загального характеру і постійної дії, розрахований на багаторазове вико</w:t>
        <w:softHyphen/>
        <w:t xml:space="preserve">ристанн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2) як рішення компетент</w:t>
        <w:softHyphen/>
        <w:t>них суб'єктів права, в яких в односторон</w:t>
        <w:softHyphen/>
        <w:t>ньому порядку встановлюються, зміню</w:t>
        <w:softHyphen/>
        <w:t>ються чи скасовуються загальнообов'яз</w:t>
        <w:softHyphen/>
        <w:t xml:space="preserve">кові правила поведін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3) як письмо</w:t>
        <w:softHyphen/>
        <w:t xml:space="preserve">вий документ правотворчого органу, який містить правові норм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4)як ви</w:t>
        <w:softHyphen/>
        <w:t>даний у встановленому порядку держав</w:t>
        <w:softHyphen/>
        <w:t>ними органами юридичний документ, який формується у результаті правотворчої діяльності держави чи всенародного волевиявлення  (референдуму), встанов</w:t>
        <w:softHyphen/>
        <w:t>лює, змінює чи скасовує правові норми, має загальнообов'язковий характер і га</w:t>
        <w:softHyphen/>
        <w:t xml:space="preserve">рантується примусовою силою держави;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5)  як  письмовий  офіційний  доку</w:t>
        <w:softHyphen/>
        <w:t>мент, прийнятий (виданий) у певній фор</w:t>
        <w:softHyphen/>
        <w:t>мі правотворчим органом у межах його компетенції і спрямований на встанов</w:t>
        <w:softHyphen/>
        <w:t xml:space="preserve">лення,   зміну  чи   скасування   правових нор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6) як офіційний акт-волевиявлення (рішення) уповноважених суб'єк</w:t>
        <w:softHyphen/>
        <w:t>тів права, що встановлює (змінює, при</w:t>
        <w:softHyphen/>
        <w:t>пиняє) правові норми з метою регулюван</w:t>
        <w:softHyphen/>
        <w:t xml:space="preserve">ня суспільних відносин, тобто він являє собою акт правотворчості, який містить юридичні норм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7) як найбільш роз</w:t>
        <w:softHyphen/>
        <w:t>повсюджене в наш час джерело права, яке  містить  норми   права,   встановлені компетентними органами державної вла</w:t>
        <w:softHyphen/>
        <w:t>ди в односторонньому вольовому поряд</w:t>
        <w:softHyphen/>
        <w:t>ку, їх виконання забезпечується силою державного приму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Крім того, сьогодні пропонується на законодавчому рівні закріпити поняття нормативно-правового акта. На розгляд Верховної Ради  України  було  внесено два законопроекти, які стосуються вре</w:t>
        <w:softHyphen/>
        <w:t>гулювання питань щодо правового стату</w:t>
        <w:softHyphen/>
        <w:t>су нормативно-правового акта. Так, у за</w:t>
        <w:softHyphen/>
        <w:t>конопроекті «Про     нормативно-правові акти» (від 14.01.2008 р. № 1343), який внесено   народним   депутатом   України Р.М.Зваричем, зазначається, що норма</w:t>
        <w:softHyphen/>
        <w:t>тивно-правовий акт — це офіційний пра</w:t>
        <w:softHyphen/>
        <w:t>вовий документ, прийнятий уповнова</w:t>
        <w:softHyphen/>
        <w:t>женим на це суб'єктом у визначеній формі і за  встановленою процедурою, який регулює суспільні відносини і міс</w:t>
        <w:softHyphen/>
        <w:t>тить норми права. Згідно із законним про</w:t>
        <w:softHyphen/>
        <w:t>ектом про нормативно-правові акти (від 21.01.2008р. № ' 1343-1),  внесеним О. В. Лавриновичем, нормативно-право</w:t>
        <w:softHyphen/>
        <w:t>вий акт - це офіційний документ, прий</w:t>
        <w:softHyphen/>
        <w:t>нятий (виданий) уповноваженим на це суб'єктом у визначених законом формі та порядку, який встановлює норми пра</w:t>
        <w:softHyphen/>
        <w:t>ва для неозначеного кола осіб і розрахо</w:t>
        <w:softHyphen/>
        <w:t>ваний на неодноразове застосування. Не</w:t>
        <w:softHyphen/>
        <w:t>обхідно вказати, що    принциповими недоліками таких визначень є те, що во</w:t>
        <w:softHyphen/>
        <w:t>ни не містять ключових ознак норматив</w:t>
        <w:softHyphen/>
        <w:t>но-правового акта (наприклад, юридична сила наявність спеціального органу прийняття тощ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Науково-теоретичний аналіз вищеза</w:t>
        <w:softHyphen/>
        <w:t>значених підходів до розуміння сутності нормативно-правових актів дає підстави зазначити, що вони у цілому є справед</w:t>
        <w:softHyphen/>
        <w:t>ливими та обґрунтованими, оскільки да</w:t>
        <w:softHyphen/>
        <w:t>ють уявлення про нього як цілісне пра</w:t>
        <w:softHyphen/>
        <w:t>вове явище. Тим не менше, враховуючи реалії сьогодення, нормативно-правовий акт набуває нової суті, виходячи зі зміс</w:t>
        <w:softHyphen/>
        <w:t>ту функцій, конституційного призначен</w:t>
        <w:softHyphen/>
        <w:t>ня та цілої низки інших факторів юри</w:t>
        <w:softHyphen/>
        <w:t>дичного порядку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7:00Z</dcterms:created>
  <dc:creator>XTreme</dc:creator>
  <dc:description/>
  <cp:keywords/>
  <dc:language>en-US</dc:language>
  <cp:lastModifiedBy>XTreme</cp:lastModifiedBy>
  <dcterms:modified xsi:type="dcterms:W3CDTF">2010-04-02T08:37:00Z</dcterms:modified>
  <cp:revision>4</cp:revision>
  <dc:subject/>
  <dc:title/>
</cp:coreProperties>
</file>