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2" w:type="dxa"/>
        <w:jc w:val="left"/>
        <w:tblInd w:w="-113" w:type="dxa"/>
        <w:tblLayout w:type="fixed"/>
        <w:tblCellMar>
          <w:top w:w="0" w:type="dxa"/>
          <w:left w:w="108" w:type="dxa"/>
          <w:bottom w:w="0" w:type="dxa"/>
          <w:right w:w="108" w:type="dxa"/>
        </w:tblCellMar>
      </w:tblPr>
      <w:tblGrid>
        <w:gridCol w:w="6652"/>
        <w:gridCol w:w="8280"/>
      </w:tblGrid>
      <w:tr>
        <w:trPr>
          <w:trHeight w:val="7632" w:hRule="atLeast"/>
        </w:trPr>
        <w:tc>
          <w:tcPr>
            <w:tcW w:w="66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EXT 17 Product Planning</w:t>
            </w:r>
          </w:p>
          <w:p>
            <w:pPr>
              <w:pStyle w:val="TextBody"/>
              <w:rPr/>
            </w:pPr>
            <w:r>
              <w:rPr/>
              <w:t>Marketing starts in a market, where individuals or organized groups who want to buy goods or services meet people who want lo sell them. The buyers must have money to spend and a willingness to spend i</w:t>
            </w:r>
            <w:r>
              <w:rPr>
                <w:lang w:val="en-US"/>
              </w:rPr>
              <w:t>t</w:t>
            </w:r>
            <w:r>
              <w:rPr/>
              <w:t>, or a product or service they themselves are willing to trade. The sellers must have what the buyers want. The first step in marketing is to understand these groups. The marketers must determine the number of buyers, what they want to buy, how, when, and where they want to buy it, at what price, and what they expect from i</w:t>
            </w:r>
            <w:r>
              <w:rPr>
                <w:lang w:val="en-US"/>
              </w:rPr>
              <w:t>t</w:t>
            </w:r>
            <w:r>
              <w:rPr/>
              <w:t>. Elaborate techniques of research have been de</w:t>
              <w:softHyphen/>
              <w:t xml:space="preserve">veloped to supply this information. Of course, marketers have to decide which needs they want to meet. A concept for a product or service may develop long before any </w:t>
            </w:r>
            <w:r>
              <w:rPr>
                <w:i/>
                <w:iCs/>
              </w:rPr>
              <w:t>marketing research</w:t>
            </w:r>
            <w:r>
              <w:rPr/>
              <w:t xml:space="preserve"> is done, or it may be a response to identifying need.</w:t>
            </w:r>
          </w:p>
          <w:p>
            <w:pPr>
              <w:pStyle w:val="TextBody"/>
              <w:rPr/>
            </w:pPr>
            <w:r>
              <w:rPr/>
              <w:t>In part, at least, marketing determines what products and services are to</w:t>
            </w:r>
            <w:r>
              <w:rPr>
                <w:b/>
                <w:bCs/>
              </w:rPr>
              <w:t xml:space="preserve"> </w:t>
            </w:r>
            <w:r>
              <w:rPr/>
              <w:t>be of</w:t>
              <w:softHyphen/>
              <w:t>fered. Historically, marketing experts were supposed to sell any product in any way possible. The techniques of marketing research have now given marketer</w:t>
            </w:r>
            <w:r>
              <w:rPr>
                <w:lang w:val="en-US"/>
              </w:rPr>
              <w:t>s</w:t>
            </w:r>
            <w:r>
              <w:rPr/>
              <w:t>, new ways to learn and analyze the needs and wants of consumers. They can now play a critical role in determining what - as well as how - to market. Most large companies now produce only what their market researchers tell them will profitably sell.</w:t>
            </w:r>
          </w:p>
          <w:p>
            <w:pPr>
              <w:pStyle w:val="TextBody"/>
              <w:rPr/>
            </w:pPr>
            <w:r>
              <w:rPr/>
              <w:t xml:space="preserve">All products were new at one time. Today, a product is new if it is unique - a «first» - or if it is new for the manufacturer who is entering the market to challenge the existing </w:t>
            </w:r>
            <w:r>
              <w:rPr>
                <w:i/>
                <w:iCs/>
              </w:rPr>
              <w:t xml:space="preserve">competition, </w:t>
            </w:r>
            <w:r>
              <w:rPr>
                <w:lang w:val="en-US"/>
              </w:rPr>
              <w:t>or</w:t>
            </w:r>
            <w:r>
              <w:rPr/>
              <w:t xml:space="preserve"> if it has had enough substantial design modifications to make i</w:t>
            </w:r>
            <w:r>
              <w:rPr>
                <w:lang w:val="en-US"/>
              </w:rPr>
              <w:t>t</w:t>
            </w:r>
            <w:r>
              <w:rPr/>
              <w:t xml:space="preserve"> a </w:t>
            </w:r>
            <w:r>
              <w:rPr>
                <w:i/>
                <w:iCs/>
              </w:rPr>
              <w:t>new product is</w:t>
            </w:r>
            <w:r>
              <w:rPr>
                <w:i/>
                <w:iCs/>
                <w:lang w:val="en-US"/>
              </w:rPr>
              <w:t>s</w:t>
            </w:r>
            <w:r>
              <w:rPr>
                <w:i/>
                <w:iCs/>
              </w:rPr>
              <w:t>ue.</w:t>
            </w:r>
            <w:r>
              <w:rPr/>
              <w:t xml:space="preserve"> For the manufacturer, merchandising includes selecting the products to be produced; deciding on the size, appearance, from, and packaging;</w:t>
            </w:r>
            <w:r>
              <w:rPr>
                <w:lang w:val="en-US"/>
              </w:rPr>
              <w:t xml:space="preserve"> </w:t>
            </w:r>
            <w:r>
              <w:rPr/>
              <w:t>and «having the right goods at the right place at the right time at the right price».</w:t>
            </w:r>
          </w:p>
          <w:p>
            <w:pPr>
              <w:pStyle w:val="TextBody"/>
              <w:rPr/>
            </w:pPr>
            <w:r>
              <w:rPr/>
              <w:t xml:space="preserve">The </w:t>
            </w:r>
            <w:r>
              <w:rPr>
                <w:i/>
                <w:iCs/>
              </w:rPr>
              <w:t>product planner</w:t>
            </w:r>
            <w:r>
              <w:rPr>
                <w:i/>
                <w:iCs/>
                <w:lang w:val="en-US"/>
              </w:rPr>
              <w:t>s</w:t>
            </w:r>
            <w:r>
              <w:rPr/>
              <w:t xml:space="preserve"> try to determine whether there will be a demand for a given product, and if so, how much. Marketing managers then, working closely with top management, integrate these predictions with an analysis of all the areas of the business, which will be affected. Does the firm possess the capacity and the funds to enter into the new product area? What are the existing marketing strengths, skills, and the resources? How strong is the competition? The commitment of a company's en</w:t>
              <w:softHyphen/>
              <w:t>ergies and funds may be far - reaching. Not only may substantial investments be re</w:t>
              <w:softHyphen/>
              <w:t>quired to develop and market new products, but</w:t>
            </w:r>
            <w:r>
              <w:rPr>
                <w:b/>
                <w:bCs/>
              </w:rPr>
              <w:t xml:space="preserve"> </w:t>
            </w:r>
            <w:r>
              <w:rPr/>
              <w:t>contracts or even mergers with other firms may be necessary.</w:t>
            </w:r>
          </w:p>
          <w:p>
            <w:pPr>
              <w:pStyle w:val="TextBody"/>
              <w:rPr/>
            </w:pPr>
            <w:r>
              <w:rPr/>
              <w:t>Professional marketing managers know that appraising new products and chang</w:t>
              <w:softHyphen/>
              <w:t xml:space="preserve">ing an existing </w:t>
            </w:r>
            <w:r>
              <w:rPr>
                <w:i/>
                <w:iCs/>
              </w:rPr>
              <w:t>product line</w:t>
            </w:r>
            <w:r>
              <w:rPr/>
              <w:t xml:space="preserve"> are ongoing processes. There are many motivations for constant surveillance of the product line. Scrutiny may reveal opportunities to in</w:t>
              <w:softHyphen/>
              <w:t>crease sales by offering customers</w:t>
            </w:r>
            <w:r>
              <w:rPr>
                <w:b/>
                <w:bCs/>
              </w:rPr>
              <w:t xml:space="preserve"> </w:t>
            </w:r>
            <w:r>
              <w:rPr/>
              <w:t>more functional products, greater convenience, more prestige, greater value, or some combination of these qualities. Volkswagen of Germany, for example, introduced three entirely new models in a few years in an at</w:t>
              <w:softHyphen/>
              <w:t xml:space="preserve">tempt to fill the needs of </w:t>
            </w:r>
            <w:r>
              <w:rPr>
                <w:lang w:val="en-US"/>
              </w:rPr>
              <w:t xml:space="preserve">a </w:t>
            </w:r>
            <w:r>
              <w:rPr/>
              <w:t>more affluent market seeking different qualities in an automobile. Additional products added to the line may reduce certain costs fully util</w:t>
              <w:softHyphen/>
              <w:t>izing the firm's production or marketing capabilities. The airline, which gets into the</w:t>
            </w:r>
            <w:r>
              <w:rPr>
                <w:lang w:val="en-US"/>
              </w:rPr>
              <w:t xml:space="preserve"> </w:t>
            </w:r>
            <w:r>
              <w:rPr/>
              <w:t xml:space="preserve">business of car rental for its passengers requires minimal extra cost while making fuller use of its personnel and company resources. At the same time, the existing </w:t>
            </w:r>
            <w:r>
              <w:rPr>
                <w:i/>
                <w:iCs/>
              </w:rPr>
              <w:t>sales</w:t>
            </w:r>
            <w:r>
              <w:rPr/>
              <w:t xml:space="preserve"> pitch is easily integrated. Sometimes a new product will enhance those already in the line. Lipstick and nail polish sales rise when their manufacturers add perfume to the line, and libraries seem to lend more books when they also offer records, paint</w:t>
              <w:softHyphen/>
              <w:t>ings,and films to the community</w:t>
            </w:r>
            <w:r>
              <w:rPr>
                <w:lang w:val="en-US"/>
              </w:rPr>
              <w:t>.</w:t>
            </w:r>
          </w:p>
          <w:p>
            <w:pPr>
              <w:pStyle w:val="Normal"/>
              <w:spacing w:lineRule="auto" w:line="218"/>
              <w:rPr>
                <w:lang w:val="en-US"/>
              </w:rPr>
            </w:pPr>
            <w:r>
              <w:rPr>
                <w:lang w:val="en-US"/>
              </w:rPr>
            </w:r>
          </w:p>
          <w:p>
            <w:pPr>
              <w:pStyle w:val="Normal"/>
              <w:ind w:left="80" w:hanging="0"/>
              <w:jc w:val="both"/>
              <w:rPr>
                <w:b/>
                <w:b/>
                <w:bCs/>
              </w:rPr>
            </w:pPr>
            <w:r>
              <w:rPr>
                <w:b/>
                <w:bCs/>
              </w:rPr>
              <w:t>TEXT 18</w:t>
            </w:r>
          </w:p>
          <w:p>
            <w:pPr>
              <w:pStyle w:val="Normal"/>
              <w:spacing w:before="80" w:after="0"/>
              <w:ind w:left="120" w:hanging="0"/>
              <w:jc w:val="both"/>
              <w:rPr>
                <w:lang w:val="en-US"/>
              </w:rPr>
            </w:pPr>
            <w:r>
              <w:rPr>
                <w:b/>
                <w:bCs/>
              </w:rPr>
              <w:t>Product planning</w:t>
            </w:r>
            <w:r>
              <w:rPr/>
              <w:t xml:space="preserve"> (part II).</w:t>
            </w:r>
          </w:p>
          <w:p>
            <w:pPr>
              <w:pStyle w:val="Normal"/>
              <w:ind w:left="80" w:hanging="0"/>
              <w:jc w:val="both"/>
              <w:rPr/>
            </w:pPr>
            <w:r>
              <w:rPr/>
              <w:t>Regardless of the motivation for new or additional products, marketing manag</w:t>
              <w:softHyphen/>
              <w:t>ers must consider the full range of effects the products will have on the business. Prime considerations are the similarity of the proposed product to the existing prod</w:t>
              <w:softHyphen/>
              <w:t>uct line of the company, the similarity to the competition's products, and the re</w:t>
              <w:softHyphen/>
              <w:t>sources of the firm. Marketing people determine if the products are suitable for dis</w:t>
              <w:softHyphen/>
              <w:t>tribution through normal or existing channels. They ask if the regular sales methods are appropriate and if the new products can be linked to others in the line. They make whatever changes are necessary in the promotion or advertising policies,</w:t>
            </w:r>
            <w:r>
              <w:rPr>
                <w:lang w:val="en-US"/>
              </w:rPr>
              <w:t xml:space="preserve"> </w:t>
            </w:r>
            <w:r>
              <w:rPr/>
              <w:t>while</w:t>
            </w:r>
            <w:r>
              <w:rPr>
                <w:lang w:val="en-US"/>
              </w:rPr>
              <w:t xml:space="preserve"> </w:t>
            </w:r>
            <w:r>
              <w:rPr/>
              <w:t>carefu</w:t>
            </w:r>
            <w:r>
              <w:rPr>
                <w:lang w:val="en-US"/>
              </w:rPr>
              <w:t>l</w:t>
            </w:r>
            <w:r>
              <w:rPr/>
              <w:t>ly</w:t>
            </w:r>
            <w:r>
              <w:rPr>
                <w:lang w:val="en-US"/>
              </w:rPr>
              <w:t xml:space="preserve"> </w:t>
            </w:r>
            <w:r>
              <w:rPr/>
              <w:t>thinking</w:t>
            </w:r>
            <w:r>
              <w:rPr>
                <w:lang w:val="en-US"/>
              </w:rPr>
              <w:t xml:space="preserve"> </w:t>
            </w:r>
            <w:r>
              <w:rPr/>
              <w:t>out</w:t>
            </w:r>
            <w:r>
              <w:rPr>
                <w:lang w:val="en-US"/>
              </w:rPr>
              <w:t xml:space="preserve"> </w:t>
            </w:r>
            <w:r>
              <w:rPr/>
              <w:t>the</w:t>
            </w:r>
            <w:r>
              <w:rPr>
                <w:lang w:val="en-US"/>
              </w:rPr>
              <w:t xml:space="preserve"> </w:t>
            </w:r>
            <w:r>
              <w:rPr/>
              <w:t>cos</w:t>
            </w:r>
            <w:r>
              <w:rPr>
                <w:lang w:val="en-US"/>
              </w:rPr>
              <w:t xml:space="preserve">ts of </w:t>
            </w:r>
            <w:r>
              <w:rPr/>
              <w:t>production</w:t>
            </w:r>
            <w:r>
              <w:rPr>
                <w:lang w:val="en-US"/>
              </w:rPr>
              <w:t xml:space="preserve"> </w:t>
            </w:r>
            <w:r>
              <w:rPr/>
              <w:t>and the final pricing</w:t>
            </w:r>
            <w:r>
              <w:rPr>
                <w:lang w:val="en-US"/>
              </w:rPr>
              <w:t xml:space="preserve">.                                                               </w:t>
            </w:r>
            <w:r>
              <w:rPr/>
              <w:t xml:space="preserve"> </w:t>
            </w:r>
            <w:r>
              <w:rPr>
                <w:lang w:val="en-US"/>
              </w:rPr>
              <w:t xml:space="preserve"> </w:t>
            </w:r>
            <w:r>
              <w:rPr/>
              <w:t xml:space="preserve">At one extreme, a new product will be sold to current customers by the existing </w:t>
            </w:r>
            <w:r>
              <w:rPr>
                <w:i/>
                <w:iCs/>
              </w:rPr>
              <w:t>sales force,</w:t>
            </w:r>
            <w:r>
              <w:rPr/>
              <w:t xml:space="preserve"> using the distribution channels previously developed and the same price and advertising appeals. In this case, the only major question is whether or not the product will result in additional sales or merely siphon off sales from existing com</w:t>
              <w:softHyphen/>
              <w:t>pany products. Frozen vegetable marketers, for example, saw their products' sales rise with a proportionate dip in sales of their canned produce. But when the major soft drink manufacturers added low-calorie diet sodas to their line, new sales were generated without detriment to the existing line.</w:t>
            </w:r>
          </w:p>
          <w:p>
            <w:pPr>
              <w:pStyle w:val="TextBody"/>
              <w:jc w:val="both"/>
              <w:rPr/>
            </w:pPr>
            <w:r>
              <w:rPr/>
              <w:t>In contrast, some new products appeal to previously untapped markets. When Pierre Cardin introduced its first products for women, the firm's marketers were pre</w:t>
              <w:softHyphen/>
              <w:t xml:space="preserve">sented with new and complex problems. Distribution channels were different, a specialized sales force was required, and unfamiliar promotion and pricing problems arose. It is between these two extremes that most marketers find themselves.     While pioneering is risky, some firms seek to develop and market radically new «products. Trusting that, as leaders in a field, they will reap rewards for being first, some firms invest large sums on new product </w:t>
            </w:r>
            <w:r>
              <w:rPr>
                <w:i/>
                <w:iCs/>
              </w:rPr>
              <w:t>research and development.</w:t>
            </w:r>
            <w:r>
              <w:rPr/>
              <w:t xml:space="preserve"> The failure rate for this approach is high, so not all companies have such inclinations. In a less expensive way, some firms monitor the product development of others to see if an item is demonstrably salable. Similar to this approach is the strategy wherein firms spend nothing on research and development and introduce products only into mature markets. This kind of business has low overhead and usually manufactures large vol</w:t>
              <w:softHyphen/>
              <w:t>umes at low cost, relying on price as its only important sales advantage.After deciding to produce a product, the planners carefully weigh all of the in</w:t>
              <w:softHyphen/>
              <w:t>put. Settling on a final design involves many processes, taking into account the style, fashion, quality, packaging, and complexity of the product. Marketing a new product is always a gamble, but</w:t>
            </w:r>
            <w:r>
              <w:rPr>
                <w:lang w:val="en-US"/>
              </w:rPr>
              <w:t xml:space="preserve"> </w:t>
            </w:r>
            <w:r>
              <w:rPr/>
              <w:t xml:space="preserve"> informatio</w:t>
            </w:r>
            <w:r>
              <w:rPr>
                <w:lang w:val="en-US"/>
              </w:rPr>
              <w:t xml:space="preserve">n </w:t>
            </w:r>
            <w:r>
              <w:rPr/>
              <w:t>an</w:t>
            </w:r>
            <w:r>
              <w:rPr>
                <w:lang w:val="en-US"/>
              </w:rPr>
              <w:t xml:space="preserve">d </w:t>
            </w:r>
            <w:r>
              <w:rPr/>
              <w:t>planning greatly reduce the risk of failure.</w:t>
            </w:r>
          </w:p>
          <w:p>
            <w:pPr>
              <w:pStyle w:val="Heading1"/>
              <w:jc w:val="both"/>
              <w:rPr/>
            </w:pPr>
            <w:r>
              <w:rPr/>
              <w:t>TEXT 19 Product policy: What Sells.</w:t>
            </w:r>
          </w:p>
          <w:p>
            <w:pPr>
              <w:pStyle w:val="TextBody"/>
              <w:rPr/>
            </w:pPr>
            <w:r>
              <w:rPr/>
              <w:t>Few products or services offered today are simple to market. From refrigerators to religions, they compete for customers in a world which is growing not only size but in sophistication and complexity. Even if one product is clearly superior to an</w:t>
              <w:softHyphen/>
              <w:t>other, this may not be evident for a variety of reasons. Marketers must know what at</w:t>
              <w:softHyphen/>
              <w:t>tracts customers and keeps them, and must respond accordingly.</w:t>
            </w:r>
          </w:p>
          <w:p>
            <w:pPr>
              <w:pStyle w:val="TextBody"/>
              <w:rPr/>
            </w:pPr>
            <w:r>
              <w:rPr/>
              <w:t>Whether designing new products, redesigning old ones, or improving established ones, there are certain basic objectives. One of the goals should be to benefit the con</w:t>
              <w:softHyphen/>
              <w:t>sumer, as well as the producer. The product should be designed to function as effi</w:t>
              <w:softHyphen/>
              <w:t>ciently as possible in relation to its price and use. Additional uses and styles should be incorporated to supplement the basic value. Take watches, for example. Think of the variety of styles and features offered to consumers. This element of variation in</w:t>
              <w:softHyphen/>
              <w:t>creases the functions of the product as well as attracting particular segments of the market. Some design elements, such as more jewels or special bands, may add noth</w:t>
              <w:softHyphen/>
              <w:t xml:space="preserve">ing to the basic utility of the watch. They will, however, add to </w:t>
            </w:r>
            <w:r>
              <w:rPr>
                <w:i/>
                <w:iCs/>
              </w:rPr>
              <w:t>sales appeal</w:t>
            </w:r>
            <w:r>
              <w:rPr/>
              <w:t xml:space="preserve"> at the point of purchase and further expand the potential market.                 </w:t>
            </w:r>
          </w:p>
          <w:p>
            <w:pPr>
              <w:pStyle w:val="TextBody"/>
              <w:rPr/>
            </w:pPr>
            <w:r>
              <w:rPr/>
              <w:t xml:space="preserve">One of the vital factors in merchandising is the ability to cope with fashion. This element is basic to all kinds of products and services, from clothing to entertainment. Sometimes the marketer's job is almost entirely to gauge fashion </w:t>
            </w:r>
            <w:r>
              <w:rPr>
                <w:i/>
                <w:iCs/>
              </w:rPr>
              <w:t>trends.</w:t>
            </w:r>
            <w:r>
              <w:rPr/>
              <w:t xml:space="preserve"> Fashion is a manifestation of group psychology and is, at best, difficult to predict. A fashion has its beginning when a few people a</w:t>
            </w:r>
            <w:r>
              <w:rPr>
                <w:lang w:val="en-US"/>
              </w:rPr>
              <w:t>r</w:t>
            </w:r>
            <w:r>
              <w:rPr/>
              <w:t>e influenced by it, culminates when large numbers follow, it, and declines when it is abandoned by its followers. A style may or may not be a fashion at any given time; it becomes a fashion only when widely accepted.</w:t>
            </w:r>
          </w:p>
          <w:p>
            <w:pPr>
              <w:pStyle w:val="TextBody"/>
              <w:rPr>
                <w:smallCaps/>
              </w:rPr>
            </w:pPr>
            <w:r>
              <w:rPr>
                <w:i/>
                <w:iCs/>
              </w:rPr>
              <w:t>Quality</w:t>
            </w:r>
            <w:r>
              <w:rPr/>
              <w:t xml:space="preserve"> is a judgment made by both manufacturers and customers. Educated con</w:t>
              <w:softHyphen/>
              <w:t>sumers consider more than comparative prices. While marketers are not directly in</w:t>
              <w:softHyphen/>
              <w:t xml:space="preserve">volved in production activities, they do receive </w:t>
            </w:r>
            <w:r>
              <w:rPr>
                <w:lang w:val="uk-UA"/>
              </w:rPr>
              <w:t>the</w:t>
            </w:r>
            <w:r>
              <w:rPr>
                <w:i/>
                <w:iCs/>
                <w:lang w:val="uk-UA"/>
              </w:rPr>
              <w:t xml:space="preserve">  </w:t>
            </w:r>
            <w:r>
              <w:rPr>
                <w:i/>
                <w:iCs/>
              </w:rPr>
              <w:t>feedback</w:t>
            </w:r>
            <w:r>
              <w:rPr/>
              <w:t xml:space="preserve"> on product acceptance. For this reason, </w:t>
            </w:r>
            <w:r>
              <w:rPr>
                <w:i/>
                <w:iCs/>
              </w:rPr>
              <w:t>quality control</w:t>
            </w:r>
            <w:r>
              <w:rPr/>
              <w:t xml:space="preserve"> is important to the entire merchandising process. Maintaining quality in a product adds to the cost of production and to final price. Questions of quality are thus carefully considered in the process of deciding what to buy and what to sell.        .      </w:t>
            </w:r>
          </w:p>
          <w:p>
            <w:pPr>
              <w:pStyle w:val="TextBody"/>
              <w:rPr/>
            </w:pPr>
            <w:r>
              <w:rPr>
                <w:b/>
                <w:bCs/>
              </w:rPr>
              <w:t>In</w:t>
            </w:r>
            <w:r>
              <w:rPr/>
              <w:t xml:space="preserve"> addition to marketing «finished» goods to consumers, businesses also market </w:t>
            </w:r>
            <w:r>
              <w:rPr>
                <w:i/>
                <w:iCs/>
              </w:rPr>
              <w:t>industrial goods</w:t>
            </w:r>
            <w:r>
              <w:rPr/>
              <w:t xml:space="preserve"> and services to other businesses. </w:t>
            </w:r>
            <w:r>
              <w:rPr>
                <w:lang w:val="en-US"/>
              </w:rPr>
              <w:t>T</w:t>
            </w:r>
            <w:r>
              <w:rPr/>
              <w:t>his is called industrial marketing. More dollars are actually involved in sales to industrial buyers than to consumers. In the United States, more than $1 trillion of such income is generated annually.</w:t>
            </w:r>
          </w:p>
          <w:p>
            <w:pPr>
              <w:pStyle w:val="TextBody"/>
              <w:rPr/>
            </w:pPr>
            <w:r>
              <w:rPr/>
              <w:t xml:space="preserve">Regardless of the type of good, it is important to focus a marketing strategy on </w:t>
            </w:r>
            <w:r>
              <w:rPr>
                <w:i/>
                <w:iCs/>
              </w:rPr>
              <w:t>target</w:t>
            </w:r>
            <w:r>
              <w:rPr/>
              <w:t xml:space="preserve"> customers. Target marketers believe that in most product areas the market is composed of widely dissimilar submark</w:t>
            </w:r>
            <w:r>
              <w:rPr>
                <w:lang w:val="en-US"/>
              </w:rPr>
              <w:t>et</w:t>
            </w:r>
            <w:r>
              <w:rPr/>
              <w:t xml:space="preserve">s. By selecting smaller, more homogeneous </w:t>
            </w:r>
            <w:r>
              <w:rPr>
                <w:i/>
                <w:iCs/>
              </w:rPr>
              <w:t>segments,</w:t>
            </w:r>
            <w:r>
              <w:rPr/>
              <w:t xml:space="preserve"> better oriented, more profitable marketing practices are developed.</w:t>
            </w:r>
          </w:p>
          <w:p>
            <w:pPr>
              <w:pStyle w:val="TextBody"/>
              <w:rPr>
                <w:lang w:val="en-US"/>
              </w:rPr>
            </w:pPr>
            <w:r>
              <w:rPr/>
              <w:t xml:space="preserve">Another aspect of product policy, particularly relevant to </w:t>
            </w:r>
            <w:r>
              <w:rPr>
                <w:i/>
                <w:iCs/>
              </w:rPr>
              <w:t>consumer goods</w:t>
            </w:r>
            <w:r>
              <w:rPr/>
              <w:t xml:space="preserve"> mar</w:t>
              <w:softHyphen/>
              <w:t xml:space="preserve">keters, deals with </w:t>
            </w:r>
            <w:r>
              <w:rPr>
                <w:i/>
                <w:iCs/>
              </w:rPr>
              <w:t>brands.</w:t>
            </w:r>
            <w:r>
              <w:rPr/>
              <w:t xml:space="preserve"> Branding is commonly used by marketers to influence consumers'</w:t>
            </w:r>
          </w:p>
          <w:p>
            <w:pPr>
              <w:pStyle w:val="TextBody"/>
              <w:rPr/>
            </w:pPr>
            <w:r>
              <w:rPr/>
              <w:t>perceptions and closely related to the issue of positioning. It</w:t>
            </w:r>
            <w:r>
              <w:rPr>
                <w:b/>
                <w:bCs/>
              </w:rPr>
              <w:t xml:space="preserve"> </w:t>
            </w:r>
            <w:r>
              <w:rPr/>
              <w:t>identifies mer</w:t>
              <w:softHyphen/>
              <w:t>chandise and differentiates it from competing products.</w:t>
            </w:r>
          </w:p>
          <w:p>
            <w:pPr>
              <w:pStyle w:val="TextBody"/>
              <w:rPr/>
            </w:pPr>
            <w:r>
              <w:rPr/>
              <w:t>Closely related to brand identification, and sometimes considered more impor</w:t>
              <w:softHyphen/>
              <w:t xml:space="preserve">tant, are </w:t>
            </w:r>
            <w:r>
              <w:rPr>
                <w:i/>
                <w:iCs/>
              </w:rPr>
              <w:t>trademarks.</w:t>
            </w:r>
            <w:r>
              <w:rPr/>
              <w:t xml:space="preserve"> Because of their importance as short cuts to the customer's memory, and their legal protection to assure exclusivity, well-established trademarks have a large cash value.</w:t>
            </w:r>
          </w:p>
          <w:p>
            <w:pPr>
              <w:pStyle w:val="TextBody"/>
              <w:rPr/>
            </w:pPr>
            <w:r>
              <w:rPr/>
              <w:t>Through constant use on packages and in advertising, many trademarks have al</w:t>
              <w:softHyphen/>
              <w:t>most eclipsed the name of the manufacturer. Vaseline, the trademark for the petro</w:t>
              <w:softHyphen/>
              <w:t>leum jelly produced by Chesebrough-Ponds, Inc., is such an example. Many people refer to any petroleum jelly as «Vaseline».</w:t>
            </w:r>
          </w:p>
          <w:p>
            <w:pPr>
              <w:pStyle w:val="Normal"/>
              <w:spacing w:lineRule="auto" w:line="218"/>
              <w:ind w:left="80" w:hanging="0"/>
              <w:rPr/>
            </w:pPr>
            <w:r>
              <w:rPr/>
            </w:r>
          </w:p>
          <w:p>
            <w:pPr>
              <w:pStyle w:val="Normal"/>
              <w:spacing w:lineRule="auto" w:line="218"/>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Текст 17. Планирование продукта.</w:t>
            </w:r>
          </w:p>
          <w:p>
            <w:pPr>
              <w:pStyle w:val="Normal"/>
              <w:rPr/>
            </w:pPr>
            <w:r>
              <w:rPr/>
              <w:t xml:space="preserve">Маркетинг начинается на рынке,где индивидуалы или организованные группы, которые хотят купить товары или услуги, встречаются с людьми, которые хотят продать их им. Покупатели должны иметь деньги, чтобы потратить и готовность потратить </w:t>
            </w:r>
            <w:r>
              <w:rPr>
                <w:lang w:val="uk-UA"/>
              </w:rPr>
              <w:t>их, или продукт или услугу, которыми они сами согласны торговать. Продавцы должны иметь то, что хотят покупатели. Первый шаг в маркетинге-это понять эти группы. Маркетологи должны определить количество покупателей, что они хотят купить, как, когда, и где они хотят купить это, по какой цене, и что они ожидают от этого.</w:t>
            </w:r>
            <w:r>
              <w:rPr/>
              <w:t xml:space="preserve"> Тщательно продуманные технические приёмы исследования были разработаны, чтобы получить эту информацию. Конечно, маркетологи должны решить, с чьими потребностями они хотят ознакомиться.  Понятие продукта или услуги может долго разрабатываться до того, как будет проведено любое маркетинговое исследование, или оно может быть откликом  на установленную потребность.</w:t>
            </w:r>
          </w:p>
          <w:p>
            <w:pPr>
              <w:pStyle w:val="Normal"/>
              <w:rPr/>
            </w:pPr>
            <w:r>
              <w:rPr/>
              <w:t xml:space="preserve">Частично, по крайней мере, маркетинг определяет какие продукты и услуги должны быть предложены. Исторически предполагалось, что  эксперты маркетинга продают любой продукт любым возможным способом. Технические приёмы маркетингового исследования </w:t>
            </w:r>
            <w:r>
              <w:rPr>
                <w:lang w:val="en-US"/>
              </w:rPr>
              <w:t xml:space="preserve">дали </w:t>
            </w:r>
            <w:r>
              <w:rPr/>
              <w:t>сейчас маркетологам новые способы изучать и анализировать потребности  и  нужды потребителей. Они могут играть сейчас критическую роль в определении что, так же как и, как продавать. Большинство больших компаний сейчас производят только то, что их исследователи рынка говорят, что им выгодно продавать. Все продукты были новыми когда то. Сегодня  продукт новый, если он уникальный-«первый»-или если он новый для производителя, кто выходит на рынок изменить существующую конкуренцию, или если он  подвергся существенным изменениям дизайна, чтобы сделать его выпуском нового продукта. Для производителя мерчендайзинг включает выбор производимых продуктов, определение размера, внешнего вида, формы и упаковки; и «обладание нужными товарами в нужном месте в нужное время по нужной цене».</w:t>
            </w:r>
          </w:p>
          <w:p>
            <w:pPr>
              <w:pStyle w:val="Normal"/>
              <w:rPr/>
            </w:pPr>
            <w:r>
              <w:rPr/>
              <w:t xml:space="preserve"> </w:t>
            </w:r>
            <w:r>
              <w:rPr/>
              <w:t>Маркетологи, разрабатывающие программы для производства новых товаров и услуг пытаются определить спрос на данный продукт , и если он имеется, насколько он велик. Менеджеры по маркетингу затем, работая тесно с высшим руководством, интегрируют эти предписания с анализом всех областей бизнеса, которые они будут затрагивать. Обладает ли фирма мощностью  и денежными средствами, чтобы освоить новый продукт? Каковы  существующие  маркетинговые силы,умения и ресурсы? Насколько сильна конкуренция? Обязательства по усилиям и денежным средствам компании могут быть  чреваты последствиями. Возможно, потребуются не только существенные инвестиции для разработки и продажи товара, но и контракты, или даже слияние с другими фирмами может быть необходимым.</w:t>
            </w:r>
          </w:p>
          <w:p>
            <w:pPr>
              <w:pStyle w:val="Normal"/>
              <w:rPr/>
            </w:pPr>
            <w:r>
              <w:rPr/>
              <w:t>Профессиональные менеджеры по маркетингу знают, что оценивание новых продуктов и изменение существующего товарного ассортимента –это продолжающиеся процессы. Есть много мотивировок для постоянного наблюдения за товарным ассортиментом. Критический разбор может выявить возможности увеличитьпродажи путем предложения потребителям  более фукциональных продуктов, большего удобства, больше престижа, большей ценности, или какой-либо комбинации этих качеств. Немецкий Фольксваген, например, представил три совршенно новые модели за несколько лет в попытке насытить потребности  более богатого рынка, изыскивая другие качества в автомобиле. Дополнительные продукты, добавленные к ассортименту, могут в определённой степени сократить стоимость, полностью используя, производство фирмы или способности маркетинга. Авиатранспортная компания, которая входит в бизнес рентного дохода с автомобилей, требует со своих пассажиров минимальную дополнительную плату, в то же время  более полно используя свой персонал и ресурсы компании.  В то же время существующая устная реклама легко интегрируется.  Иногда новый продукт повышает продаваемость тех, которые уже есть в ассортименте. Продажа помады и лака для ногтей растёт, когда производители добавляют духи в ассортимент, и , кажется, библиотекари выдают больше книг, когда они также предлагают пластинки, картины и фильмы обществу.</w:t>
            </w:r>
          </w:p>
          <w:p>
            <w:pPr>
              <w:pStyle w:val="Normal"/>
              <w:ind w:left="80" w:hanging="0"/>
              <w:jc w:val="both"/>
              <w:rPr>
                <w:b/>
                <w:b/>
                <w:bCs/>
              </w:rPr>
            </w:pPr>
            <w:r>
              <w:rPr>
                <w:b/>
                <w:bCs/>
              </w:rPr>
              <w:t xml:space="preserve">                              </w:t>
            </w:r>
            <w:r>
              <w:rPr>
                <w:b/>
                <w:bCs/>
              </w:rPr>
              <w:t>Текст 18.</w:t>
            </w:r>
          </w:p>
          <w:p>
            <w:pPr>
              <w:pStyle w:val="Normal"/>
              <w:ind w:left="80" w:hanging="0"/>
              <w:jc w:val="both"/>
              <w:rPr/>
            </w:pPr>
            <w:r>
              <w:rPr/>
              <w:t xml:space="preserve">       </w:t>
            </w:r>
            <w:r>
              <w:rPr>
                <w:b/>
                <w:bCs/>
              </w:rPr>
              <w:t xml:space="preserve">Планирование продукта (часть </w:t>
            </w:r>
            <w:r>
              <w:rPr>
                <w:rFonts w:eastAsia="Symbol" w:cs="Symbol" w:ascii="Symbol" w:hAnsi="Symbol"/>
                <w:b/>
                <w:bCs/>
              </w:rPr>
              <w:t></w:t>
            </w:r>
            <w:r>
              <w:rPr>
                <w:b/>
                <w:bCs/>
              </w:rPr>
              <w:t>).</w:t>
            </w:r>
          </w:p>
          <w:p>
            <w:pPr>
              <w:pStyle w:val="Normal"/>
              <w:rPr/>
            </w:pPr>
            <w:r>
              <w:rPr/>
              <w:t>Вне зависимости от того, для новых это продуктов или для дополнительных, менеджеры по маркетингу  должны учитывать весь ряд эффектов,</w:t>
            </w:r>
            <w:r>
              <w:rPr>
                <w:lang w:val="en-US"/>
              </w:rPr>
              <w:t xml:space="preserve"> </w:t>
            </w:r>
            <w:r>
              <w:rPr/>
              <w:t>которые продукты будут оказывать на бизнес. Главные соображения-это сходство предполагаемого продукта с  существующим ассортиментом продуктов  компании, сходство конкурирующих продуктов и ресурсы фирмы. Люди, работающие в маркетинге, определяют, подходят ли продукты для распространения по обычным или существующим каналам. Они спрашивают, соответствуют ли им обычные методы продаж , и могут ли новые продукты быть соединены с другими в ассортименте.</w:t>
            </w:r>
            <w:r>
              <w:rPr>
                <w:lang w:val="en-US"/>
              </w:rPr>
              <w:t xml:space="preserve"> </w:t>
            </w:r>
            <w:r>
              <w:rPr/>
              <w:t>Они делают любые изменения, которые необходимы в политике продвижения и рекламы, в то же время  тщательно обдумывая стоимость производства и окончательные цены.</w:t>
            </w:r>
          </w:p>
          <w:p>
            <w:pPr>
              <w:pStyle w:val="Normal"/>
              <w:rPr>
                <w:lang w:val="en-US"/>
              </w:rPr>
            </w:pPr>
            <w:r>
              <w:rPr/>
              <w:t>В случае крайней необходимости, новый продукт будет продаваться  нынешним покупателям существующим торговым персоналом , используя ранее разработанные каналы распространения, ту же цену и призывы рекламы. В этом случае единственный более важный  вопрос-это приведёт ли продукт к дополнительным продажам  или просто заберёт на себя продажи существующих продуктов компании. Маркетологи по замороженным овощам , например, увидели увеличение продаж их продуктов с пропорциональным уклоном в продажах их консервированной продукции. Но когда более крупные производители безалкогольных напитков добавили  в свой ассортимент низкокалорийную диетическую газированную воду, были произведены новые продажи   без  ущерба для существующего ассортимента. По контрасту, некоторые новые продукты обращены к ранее неиспользованным рынкам. Когда Пьер Карден  представил свои первые продукты для женщин, перед маркетологами фирмы  возникли новые и сложные проблемы. Каналы распространения были другими, требовался специализированный  торговый персонал, возникли незнакомые проблемы по продвижению и ценообразованию. Большинство маркетологов находится между этими двумя крайностями. Несмотря на то, что изыскания рискованны, некоторые фирмы прибегают к разработке и торговле радикально новыми продуктами.Веря , как лидеры в области деятельности,  что они пожнут лавры , будучи первыми , некоторые фирмы вкладывают большие суммы  в исследования и разработки новых продуктов. Процент неудач при таком подходе высок, поэтому не все компании имеют такие склонности.Используя менее дорогой способ, некоторые фирмы отслеживают развитие продукта у других,  чтобы увидеть,  является ли он  очевидно ходким. Похожа на этот подход и стратегия , когда фирмы ничего не тратят на исследования и разработки и представляют продукты только на готовых рынках. Этот вид бизнеса имеет низкий потолок и обычно производит большие объёмы по низкой стоимости, полагаясь на цену, как единственное важно преимущество продаж. После принятия решения производить продукт, маркетологи, разрабатывающие программы для производства новых товаров и услуг, тщательно взвешивают денежный вклад.Принятие решения об окончательном проекте включает в себя много процессов , принимая в расчёт стиль, моду, качество, упаковку и сложность продукта. Торговля новым продуктом –это всегда рискованное предприятие, но информация и планирование значительно сокращают риск неудачи.</w:t>
            </w:r>
          </w:p>
          <w:p>
            <w:pPr>
              <w:pStyle w:val="Heading1"/>
              <w:jc w:val="both"/>
              <w:rPr/>
            </w:pPr>
            <w:r>
              <w:rPr/>
              <w:t>Текст 19. Политика продукта: что продаётся.</w:t>
            </w:r>
          </w:p>
          <w:p>
            <w:pPr>
              <w:pStyle w:val="Normal"/>
              <w:rPr/>
            </w:pPr>
            <w:r>
              <w:rPr/>
              <w:t>Мало продуктов или услуг, предлагаемых сегодня, которые просто продавать. От холодильником и до религий, они конкурируют за потребителей в мире, который увеличивается не только в размере, но и в фальсификации и сложности. Даже если один продукт  явно более высшего качества, чем другой, это может быть не очевидно по множеству причин. Маркетологи должны знать, что привлекает потребителей и удерживает их, и должны реагировать на это соответственно. Является ли это разработкой новых продуктов, переработкой старых продуктов или улучшением  существующих, есть определённые главные задачи. Одна из целей-это приносить пользу потребителю, так же как и производителю.Продукт следует разработать , чтобы он действовал настолько эффективно, насколько это возможно, по отношению к его цене и использованию. Дополнительное применение и стили должны быть соединены в дополнение к основной ценности.Возьмем наручные часы, например. Подумайте о разнообразии стилей и  характеристик, предлагаемых потребителям. Этот элемент вариаций увеличивает функции продукта,  так же , как и привлечение отдельных сегментов рынка. Некоторые элементы дизайна, такие как  большее количество драгоценных камней или  особенные ремешки, могут никак не увеличить основную полезность часов.Они добавят, тем не менее, продажной привлекательности в вопросе  приобретения и дальнейшего расширения потенциального рынка.</w:t>
            </w:r>
          </w:p>
          <w:p>
            <w:pPr>
              <w:pStyle w:val="Normal"/>
              <w:rPr/>
            </w:pPr>
            <w:r>
              <w:rPr/>
              <w:t>Один из насущных факторов в мерчендайзинге – способность следовать моде. Этот элемент-основной для всех видов продуктов и услуг от производства одежды до развлечений. Иногда работа маркетолога-это почти полностью оценивание тенденций моды. Мода –это проявление групповой психологии, и её, в лучшем случае, трудно предсказать. Мода имеет начало, когда несколько людей подвержены ей, достигает апогея, когда большое количество следует ей, и проходит, когда от неё отказываются её последователи. Стиль может быть, а может не быть модой в любое данное время, он становится модой только когда широко принят.</w:t>
            </w:r>
          </w:p>
          <w:p>
            <w:pPr>
              <w:pStyle w:val="Normal"/>
              <w:rPr/>
            </w:pPr>
            <w:r>
              <w:rPr/>
              <w:t xml:space="preserve"> </w:t>
            </w:r>
            <w:r>
              <w:rPr/>
              <w:t>Качество-это суждение, составленное обеими сторонами- производителями и потребителями. Развитые потребители принимают во внимание больше, чем сравнительные цены. Хотя маркетологи прямо не вовлечены в деятельность по производству, они действительно получают обратную связь о принятии продукта. По этой причине для процесса мерчендайзинга в целом важен контроль за качеством. Поддержание качества продукта увеличивает стоимость производства и окончательную цену.Вопросы качества,  таким образом, тщательно принимаются во внимание в процессе принятия решения что покупать и что продавать.</w:t>
            </w:r>
          </w:p>
          <w:p>
            <w:pPr>
              <w:pStyle w:val="Normal"/>
              <w:rPr/>
            </w:pPr>
            <w:r>
              <w:rPr/>
              <w:t>В дополнение к продаже «законченных» продуктов потребителям, бизнесы также торгуют промышленными товарами и услугами для других бизнесов. Это называется промышленный маркетинг. В действительности, в продажу индустриальным покупателям вовлечено больше долларов, чем  в продажу потребителям. В Соединённых Штатах ежегодно производится более биллиона долларов такого дохода.</w:t>
            </w:r>
          </w:p>
          <w:p>
            <w:pPr>
              <w:pStyle w:val="Normal"/>
              <w:rPr/>
            </w:pPr>
            <w:r>
              <w:rPr/>
              <w:t>Вне зависимости от типа товара, важно сфокусировать стратегию маркетинга  на целевых потребителях. Целевые маркетологи полагают, что в большинстве областей продукта рынок состоит  из  совершенно несходных подразделений рынка. Самые выгодные практики маркетинга развиваются путём выбора меньших , более однородных сегментов , лучше ориентированных.</w:t>
            </w:r>
          </w:p>
          <w:p>
            <w:pPr>
              <w:pStyle w:val="Normal"/>
              <w:rPr/>
            </w:pPr>
            <w:r>
              <w:rPr/>
              <w:t xml:space="preserve">Другой аспект политики продукта особенно относится к маркетологам товаров потребления и имеет дело с брендами. Брендинг обычно используется маркетологами чтобы влиять на восприятие потребителей  и тесно связан с с результатом  позиционирования. Он отождествляет товары и и отличает их от конкурирующих продуктов. </w:t>
            </w:r>
          </w:p>
          <w:p>
            <w:pPr>
              <w:pStyle w:val="Normal"/>
              <w:rPr/>
            </w:pPr>
            <w:r>
              <w:rPr/>
              <w:t>Тесно связанными  с отождествлением бренда и , иногда, считающимися более важными , являются торговые марки.Хорошо организованные торговые марки имеют большую стоимость, из–за  их важности как ярлыка в памяти потребителя  и их юридической защиты, чтобы гарантировать эксклюзивность.</w:t>
            </w:r>
          </w:p>
          <w:p>
            <w:pPr>
              <w:pStyle w:val="Normal"/>
              <w:rPr/>
            </w:pPr>
            <w:r>
              <w:rPr/>
              <w:t xml:space="preserve">Многие торговые марки, из-за постоянного упоминания на упаковке и в рекламе почти затмевают имя производителя. Вазелин, торговая марка петролатума, производимого Чесеброу-Пондс </w:t>
            </w:r>
            <w:r>
              <w:rPr>
                <w:lang w:val="en-US"/>
              </w:rPr>
              <w:t xml:space="preserve">Inc.- </w:t>
            </w:r>
            <w:r>
              <w:rPr/>
              <w:t>такой пример.Многие люди относятся к любому петролатуму как к «Вазелин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1:00Z</dcterms:created>
  <dc:creator>DEFAULT</dc:creator>
  <dc:description/>
  <dc:language>en-US</dc:language>
  <cp:lastModifiedBy>DEFAULT</cp:lastModifiedBy>
  <dcterms:modified xsi:type="dcterms:W3CDTF">2007-05-04T16:06:00Z</dcterms:modified>
  <cp:revision>16</cp:revision>
  <dc:subject/>
  <dc:title>TEXT 17 Product Planning</dc:title>
</cp:coreProperties>
</file>