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ссаж относится к древнейшим целебным практикам. На сегодняшний день лечебный массаж включает множество направлений и техник. О пользе массажа слагали трактаты, а первые упоминания о нём были найдены около трёх тысяч лет до н.э.</w:t>
      </w:r>
    </w:p>
    <w:p>
      <w:pPr>
        <w:pStyle w:val="Normal"/>
        <w:rPr/>
      </w:pPr>
      <w:r>
        <w:rPr/>
        <w:t>Массаж – это магия волшебных прикосновений, которые быстро и эффективно убирают лишние сантиметры, обогащают силой, энергией, дарят положительные эмоции, наполняют всё тело теплом – от пальчиков ног до макушки головы. Массаж помогает в борьбе со стрессом, уменьшает или полностью устраняет бессонницу, поддерживает работу иммунной системы, улучшает циркуляцию крови и лимфы.</w:t>
      </w:r>
    </w:p>
    <w:p>
      <w:pPr>
        <w:pStyle w:val="Normal"/>
        <w:rPr/>
      </w:pPr>
      <w:r>
        <w:rPr/>
        <w:t>Сухой шоколад, мёд, кофе – это хорошо известные всем продукты, но их роль в массаже особенная – ведь это то, что делает из случайных посетителей постоянных клиентов спа салонов. И вы не откажете себе в этом удовольствии.</w:t>
      </w:r>
    </w:p>
    <w:p>
      <w:pPr>
        <w:pStyle w:val="Normal"/>
        <w:rPr/>
      </w:pPr>
      <w:r>
        <w:rPr/>
        <w:t>Если вы пришли на массаж – забудьте о проблемах. Массаж – это релакс и отдых. При том факте, что массаж являет собой очень приятную и полезную для тела процедуру, он является ещё и лечебным. Классический (лечебный) массаж поможет при многих проблемах, таких как радикулит, остеохондроз, травмы и переломы; избавит от зажимов мышц и запустит обменные процессы, которые в свою очередь помогут вашему организму работать лучше, избавят от лишнего веса.</w:t>
      </w:r>
    </w:p>
    <w:p>
      <w:pPr>
        <w:pStyle w:val="Normal"/>
        <w:rPr/>
      </w:pPr>
      <w:r>
        <w:rPr/>
        <w:t>Существуют специальные техники массажа для беременных. Есть программы для тех, кто занимается спортом. Массаж выведет токсины из организма, поможет справиться с тревожностью, плохим настроением или депрессией; сделает вашу кожу моложе, а натуральные масла наполнят её витаминами и микроэлементами.</w:t>
      </w:r>
    </w:p>
    <w:p>
      <w:pPr>
        <w:pStyle w:val="Normal"/>
        <w:rPr/>
      </w:pPr>
      <w:r>
        <w:rPr/>
        <w:t>На массаж не обязательно приходить с конкретными целями, можно и «просто так». Это же истинное удовольствие не только для тела, но и души.</w:t>
      </w:r>
    </w:p>
    <w:p>
      <w:pPr>
        <w:pStyle w:val="Normal"/>
        <w:rPr/>
      </w:pPr>
      <w:r>
        <w:rPr/>
        <w:t>Тель-Авив – это город весны, весна – это возрождение, а возрождение – это массаж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9:00Z</dcterms:created>
  <dc:creator>Георгий</dc:creator>
  <dc:description/>
  <cp:keywords/>
  <dc:language>en-US</dc:language>
  <cp:lastModifiedBy>Георгий</cp:lastModifiedBy>
  <dcterms:modified xsi:type="dcterms:W3CDTF">2021-11-25T19:19:00Z</dcterms:modified>
  <cp:revision>1</cp:revision>
  <dc:subject/>
  <dc:title>Массаж относится к древнейшим целебным практикам</dc:title>
</cp:coreProperties>
</file>