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2" w:type="dxa"/>
        <w:jc w:val="left"/>
        <w:tblInd w:w="-113" w:type="dxa"/>
        <w:tblLayout w:type="fixed"/>
        <w:tblCellMar>
          <w:top w:w="0" w:type="dxa"/>
          <w:left w:w="108" w:type="dxa"/>
          <w:bottom w:w="0" w:type="dxa"/>
          <w:right w:w="108" w:type="dxa"/>
        </w:tblCellMar>
      </w:tblPr>
      <w:tblGrid>
        <w:gridCol w:w="5572"/>
        <w:gridCol w:w="6480"/>
      </w:tblGrid>
      <w:tr>
        <w:trPr>
          <w:trHeight w:val="9110" w:hRule="atLeast"/>
        </w:trPr>
        <w:tc>
          <w:tcPr>
            <w:tcW w:w="5572" w:type="dxa"/>
            <w:tcBorders>
              <w:top w:val="single" w:sz="4" w:space="0" w:color="000000"/>
              <w:left w:val="single" w:sz="4" w:space="0" w:color="000000"/>
              <w:bottom w:val="single" w:sz="4" w:space="0" w:color="000000"/>
              <w:right w:val="single" w:sz="4" w:space="0" w:color="000000"/>
            </w:tcBorders>
          </w:tcPr>
          <w:p>
            <w:pPr>
              <w:pStyle w:val="Heading1"/>
              <w:rPr/>
            </w:pPr>
            <w:r>
              <w:rPr/>
              <w:t>The Open Market</w:t>
            </w:r>
          </w:p>
          <w:p>
            <w:pPr>
              <w:pStyle w:val="TextBodyIndent"/>
              <w:jc w:val="left"/>
              <w:rPr>
                <w:lang w:val="ru-RU"/>
              </w:rPr>
            </w:pPr>
            <w:r>
              <w:rPr>
                <w:lang w:val="ru-RU"/>
              </w:rPr>
              <w:t>In addition to being a means of exchange money is also a  means of measuring the value of men’s labour. Labour, in economics theory, is any work undertaken in return for a fixed payment. A mother may work very hard in caring for her children but she receives no fixed wages for this work. It is not therefore labour in the strict economic sense. Economists are interested in measuring the services which people render to each other. Although aware of the services which people provide for nothing, they are not concerned with such services. In economics, money is the standard by which the value of things is judged. This is an objective, scientific standard and not in any way related to standards of a religious, ethical or subjective nature.</w:t>
            </w:r>
          </w:p>
          <w:p>
            <w:pPr>
              <w:pStyle w:val="Normal"/>
              <w:jc w:val="both"/>
              <w:rPr>
                <w:sz w:val="28"/>
                <w:szCs w:val="20"/>
              </w:rPr>
            </w:pPr>
            <w:r>
              <w:rPr>
                <w:sz w:val="28"/>
                <w:szCs w:val="20"/>
              </w:rPr>
              <w:t>Human labour produces both goods and services. The activities of a farmworker and a nurse are very different but each is measurable in terms of payment received. If, however, a farmer is self-employment and does not receive a fixed wage from anyone else, he is in a different category from the nurse and wholly labour. His workers receive their wages but he receives whatever surplus (large or small) emerges from his farming. This surplus like any surplus in industry or commerce is what we usually call 'profit'.</w:t>
            </w:r>
          </w:p>
          <w:p>
            <w:pPr>
              <w:pStyle w:val="Normal"/>
              <w:jc w:val="both"/>
              <w:rPr>
                <w:sz w:val="28"/>
                <w:szCs w:val="20"/>
              </w:rPr>
            </w:pPr>
            <w:r>
              <w:rPr>
                <w:sz w:val="28"/>
                <w:szCs w:val="20"/>
              </w:rPr>
              <w:t xml:space="preserve">Employers obtain their net profits only after they have paid all expenses arising out of their business activities: interest, rentals, payments for machinery, wages and overheads generally. The surplus is not usually available only for employers and their families. Normally part of it goes to those who have provided the initial capital  needed to start a business. There is always an element of risk in providing capital for businesses. Such businesses may fail. Both those who provide the capital and those who run the businesses agree to bear the risk but employees of such businesses are not expected to bear any risk. If the business is successful, the  risk taking has been justified and invested capital earns part of the profits as a return on the investment and the period during which the capital was at risk.                          </w:t>
            </w:r>
          </w:p>
          <w:p>
            <w:pPr>
              <w:pStyle w:val="Normal"/>
              <w:jc w:val="both"/>
              <w:rPr>
                <w:sz w:val="28"/>
                <w:szCs w:val="20"/>
              </w:rPr>
            </w:pPr>
            <w:r>
              <w:rPr>
                <w:sz w:val="28"/>
                <w:szCs w:val="20"/>
              </w:rPr>
              <w:t>Capital in this instance is simply the accumulation of previous business activities. In this way the past is used to finance the future. The accumulation of capital is almost always deliberate,</w:t>
            </w:r>
          </w:p>
          <w:p>
            <w:pPr>
              <w:pStyle w:val="FR1"/>
              <w:spacing w:lineRule="auto" w:line="278"/>
              <w:ind w:left="40" w:hanging="0"/>
              <w:rPr>
                <w:rFonts w:ascii="Times New Roman" w:hAnsi="Times New Roman" w:cs="Times New Roman"/>
                <w:sz w:val="28"/>
                <w:szCs w:val="20"/>
                <w:lang w:val="ru-RU"/>
              </w:rPr>
            </w:pPr>
            <w:r>
              <w:rPr>
                <w:rFonts w:cs="Times New Roman" w:ascii="Times New Roman" w:hAnsi="Times New Roman"/>
                <w:sz w:val="28"/>
                <w:szCs w:val="20"/>
                <w:lang w:val="ru-RU"/>
              </w:rPr>
              <w:t>either on the part of individual citizen or on the part of the state. Even in non- capitalistic societies a certain part of the surplus achieved in any enterprise is 'ploughed back.' into the system in order to promote further growth.</w:t>
            </w:r>
          </w:p>
          <w:p>
            <w:pPr>
              <w:pStyle w:val="FR1"/>
              <w:spacing w:lineRule="auto" w:line="278"/>
              <w:rPr>
                <w:rFonts w:ascii="Times New Roman" w:hAnsi="Times New Roman" w:cs="Times New Roman"/>
                <w:sz w:val="28"/>
                <w:szCs w:val="20"/>
                <w:lang w:val="ru-RU"/>
              </w:rPr>
            </w:pPr>
            <w:r>
              <w:rPr>
                <w:rFonts w:cs="Times New Roman" w:ascii="Times New Roman" w:hAnsi="Times New Roman"/>
                <w:sz w:val="28"/>
                <w:szCs w:val="20"/>
                <w:lang w:val="ru-RU"/>
              </w:rPr>
              <w:t>When capital, labour and enterprise combine to make a new business successful, the business must still continue to compete on the market with other companies producing the same type of commodity. The term 'market', as used by economists,is as a logical extension from the idea of a place set aside for buying and selling. Formerly, part of a town was kept as a market place and country people would come in on market- days to buy and sell. Markets today need not however be located in any fixed place : the sugar market and the cotton market are not geographical locations, but simply sets of conditions which permit buyers and sellers to work together.</w:t>
            </w:r>
          </w:p>
          <w:p>
            <w:pPr>
              <w:pStyle w:val="FR1"/>
              <w:spacing w:lineRule="auto" w:line="278"/>
              <w:rPr>
                <w:rFonts w:ascii="Times New Roman" w:hAnsi="Times New Roman" w:cs="Times New Roman"/>
                <w:sz w:val="28"/>
                <w:szCs w:val="20"/>
                <w:lang w:val="ru-RU"/>
              </w:rPr>
            </w:pPr>
            <w:r>
              <w:rPr>
                <w:rFonts w:cs="Times New Roman" w:ascii="Times New Roman" w:hAnsi="Times New Roman"/>
                <w:sz w:val="28"/>
                <w:szCs w:val="20"/>
                <w:lang w:val="ru-RU"/>
              </w:rPr>
              <w:t>In a free market, competition takes place among sellers in order to sell their commodities at the best possible price, and among buyers in order to obtain what they want at a price which suits them. Such competition influences prices. Changes in supply and demand have their effects and it is not surprising that considerable fluctuations in price can take place over periods of weeks and months.</w:t>
            </w:r>
          </w:p>
          <w:p>
            <w:pPr>
              <w:pStyle w:val="FR1"/>
              <w:spacing w:lineRule="auto" w:line="278"/>
              <w:rPr/>
            </w:pPr>
            <w:r>
              <w:rPr>
                <w:rFonts w:cs="Times New Roman" w:ascii="Times New Roman" w:hAnsi="Times New Roman"/>
                <w:sz w:val="28"/>
                <w:szCs w:val="20"/>
                <w:lang w:val="ru-RU"/>
              </w:rPr>
              <w:t>Since these modern markets are not normally located in any special place, buyers and sellers do not always have to meet face-to-face. they may communicate by letters, by cable, by telephone or through their agents. In a perfect market, such communications are easy. buyers and sellers are numerous, and competition is completely unimpeded. In a perfect market there can be only one price for any given commodity the lowest price which sellers will accept. There are, however, no really perfect markets because each market is subject to its own peculiar conditions. If сan be said however that the price ruling in a market indicates the point where supply and demand meet.</w:t>
            </w:r>
          </w:p>
          <w:p>
            <w:pPr>
              <w:pStyle w:val="FR1"/>
              <w:spacing w:lineRule="auto" w:line="278"/>
              <w:rPr/>
            </w:pPr>
            <w:r>
              <w:rPr>
                <w:rFonts w:cs="Times New Roman" w:ascii="Times New Roman" w:hAnsi="Times New Roman"/>
                <w:sz w:val="28"/>
                <w:szCs w:val="20"/>
                <w:lang w:val="ru-RU"/>
              </w:rPr>
              <w:t xml:space="preserve">Monopoly is one of the peculiar factors which can affect the sale and purchase of certain commodities. In some markets there may be only one seller or a cartel of sellers working very closely together to control prices. </w:t>
            </w:r>
          </w:p>
          <w:p>
            <w:pPr>
              <w:pStyle w:val="Normal"/>
              <w:rPr>
                <w:rFonts w:ascii="Times New Roman" w:hAnsi="Times New Roman" w:cs="Times New Roman"/>
                <w:sz w:val="28"/>
                <w:szCs w:val="20"/>
                <w:lang w:val="ru-RU"/>
              </w:rPr>
            </w:pPr>
            <w:r>
              <w:rPr>
                <w:rFonts w:cs="Times New Roman"/>
                <w:sz w:val="28"/>
                <w:szCs w:val="20"/>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80" w:hanging="0"/>
              <w:rPr>
                <w:b/>
                <w:b/>
                <w:bCs/>
                <w:i/>
                <w:i/>
                <w:iCs/>
                <w:u w:val="single"/>
                <w:lang w:val="ru-RU"/>
              </w:rPr>
            </w:pPr>
            <w:r>
              <w:rPr>
                <w:b/>
                <w:bCs/>
                <w:i/>
                <w:iCs/>
                <w:u w:val="single"/>
                <w:lang w:val="ru-RU"/>
              </w:rPr>
              <w:t>Свободный рынок.</w:t>
            </w:r>
          </w:p>
          <w:p>
            <w:pPr>
              <w:pStyle w:val="TextBodyIndent"/>
              <w:ind w:left="0" w:firstLine="708"/>
              <w:rPr>
                <w:lang w:val="ru-RU"/>
              </w:rPr>
            </w:pPr>
            <w:r>
              <w:rPr>
                <w:lang w:val="ru-RU"/>
              </w:rPr>
              <w:t xml:space="preserve">В дополнение к тому, что он является средством обмена денег , он также  является средством определения ценности человеческого труда. Труд в экономической теории-это любая работа, взятая на себя в обмен  на постоянную оплату. Мать может работать очень тяжело, заботясь о своих детях, но она не получает постоянной оплаты за эту работу. Следовательно, в строго экономическом смысле-это не труд. Экономисты заинтересованы в оценивании услуг, которые люди оказывают друг другу. Хотя им известно об услугах, предоставляемых людьми бесплатно, такие услуги их не касаются. В экономике деньги –это стандарт, по которому судят о ценности вещей. Это-цель, научный стандарт и ни в коей мере не имеет отношения к стандартам религиозной, этической или субъективной природы. </w:t>
            </w:r>
          </w:p>
          <w:p>
            <w:pPr>
              <w:pStyle w:val="TextBodyIndent"/>
              <w:ind w:left="0" w:firstLine="708"/>
              <w:rPr>
                <w:lang w:val="ru-RU"/>
              </w:rPr>
            </w:pPr>
            <w:r>
              <w:rPr>
                <w:lang w:val="ru-RU"/>
              </w:rPr>
              <w:t>Человеческий труд производит как товары, так и услуги. Деятельность рабочего фермы и медсестры очень различаются, но каждая измеряема условиями получаемой оплаты. Если, тем не менее, фермер работает на себя и не получает постоянной оплаты от кого-нибудь, он относится к другой категории, чем медсестра и нанятый рабочий. Его работники получают заработную плату, но он получает так называемый излишек (большой или маленький), возникающий в результате его фермерства. Этот излишек, как любой излишек в промышленности или коммерции является тем, что мы называем «прибыль».</w:t>
            </w:r>
          </w:p>
          <w:p>
            <w:pPr>
              <w:pStyle w:val="TextBodyIndent"/>
              <w:ind w:left="0" w:firstLine="708"/>
              <w:rPr>
                <w:lang w:val="ru-RU"/>
              </w:rPr>
            </w:pPr>
            <w:r>
              <w:rPr>
                <w:lang w:val="ru-RU"/>
              </w:rPr>
              <w:t>Работодатели  получают  чистую прибыль только после того, как они оплатили все расходы, возникающие в результате их деловой активности: как правило,проценты, сумму арендной платы, оплату оборудования, заработную плату и  накладные расходы. Прибыль обычно доступна не только работодателям и членам их семей. Обыкновенно, часть её идёт тем, кто обеспечил начальный капитал, необходимый для старта бизнеса.  Всегда есть элемент риска в обеспечении капитала для бизнеса. Такой бизнес может потерпеть крах. Как те, кто обеспечивает капитал, так и те, кто управляет бизнесом, согласны подвергнуться риску, но не предполагается, что наёмные работники подвергнутся какому-либо риску. Если бизнес успешный, риск, на который пошли, оправдан и вложенный капитал приносит часть прибыли как доход на капиталовложение и период, в течение которого капитал был под угрозой.</w:t>
            </w:r>
          </w:p>
          <w:p>
            <w:pPr>
              <w:pStyle w:val="TextBodyIndent"/>
              <w:ind w:left="0" w:firstLine="708"/>
              <w:rPr>
                <w:lang w:val="ru-RU"/>
              </w:rPr>
            </w:pPr>
            <w:r>
              <w:rPr>
                <w:lang w:val="ru-RU"/>
              </w:rPr>
              <w:t>Капитал в этом примере - это просто накопление капитала в результате предыдущей деловой активности. Таким образом прошлое используется, чтобы профинансировать будущее. Накопление капитала почти всегда   не быстрое, как со стороны отдельного гражданина, так и со стороны государства. Даже в некапиталистических обществах определённая часть излишка, достигнутого на любом предприятии, «засевается» в систему для того, чтобы обеспечить дальнейший рост.</w:t>
            </w:r>
          </w:p>
          <w:p>
            <w:pPr>
              <w:pStyle w:val="TextBodyIndent"/>
              <w:ind w:left="0" w:firstLine="708"/>
              <w:rPr>
                <w:lang w:val="ru-RU"/>
              </w:rPr>
            </w:pPr>
            <w:r>
              <w:rPr>
                <w:lang w:val="ru-RU"/>
              </w:rPr>
              <w:t>Когда капитал, труд и предприятие объединяются, чтобы сделать новый бизнес  успешным, бизнес должен продолжать конкурировать на рынке с другими компаниями, производящими такой же вид товара. Термин «рынок», используемый экономистами, это логическое продолжение идеи места, обустроенного в стороне,  для покупки и продажи. Раньше часть города  отводилась  под рыночную площадь и люди из деревни приходили на неё в рыночные дни покупать и продавать. Рынкам сегодня нет необходимости быть расположенными в постоянном месте: сахарный рынок и хлопковый рынок- это не географическое местоположение, а просто ряд условий, которые позволяют покупателям и продавцам работать вместе.</w:t>
            </w:r>
          </w:p>
          <w:p>
            <w:pPr>
              <w:pStyle w:val="TextBodyIndent"/>
              <w:rPr>
                <w:lang w:val="ru-RU"/>
              </w:rPr>
            </w:pPr>
            <w:r>
              <w:rPr>
                <w:lang w:val="ru-RU"/>
              </w:rPr>
              <w:t>На свободном рынке  существует конкуренция среди продавцов, для того, чтобы продать свои товары по наилучшей возможной цене , а среди покупателей-для того, чтобы получить, что они хотят, по цене, которая им подходит. Такая конкуренция влияет на цены. Изменения в предложении и спросе  имеют свой эффект, и неудивительно, что могут происходить значительные колебания  в цене за периоды в недели и месяцы.</w:t>
            </w:r>
          </w:p>
          <w:p>
            <w:pPr>
              <w:pStyle w:val="TextBodyIndent"/>
              <w:rPr/>
            </w:pPr>
            <w:r>
              <w:rPr/>
              <w:t xml:space="preserve"> </w:t>
            </w:r>
            <w:r>
              <w:rPr>
                <w:lang w:val="ru-RU"/>
              </w:rPr>
              <w:t>Так как эти современные рынки обычно не расположены в каком то специальном месте, покупатели и продавцы не всегда должны встречаться  лично. Они могут общаться письмами, телеграммами, по телефону или через своих агентов. На совершенном рынке такое общение осуществляется легко, покупатели и продавцы многочисленны, и конкуренция полностью беспрепятственна.</w:t>
            </w:r>
          </w:p>
          <w:p>
            <w:pPr>
              <w:pStyle w:val="TextBodyIndent"/>
              <w:rPr/>
            </w:pPr>
            <w:r>
              <w:rPr/>
              <w:t xml:space="preserve"> </w:t>
            </w:r>
            <w:r>
              <w:rPr/>
              <w:t xml:space="preserve">На совершенном рынке может быть только одна цена  для любого данного товара- самая низкая цена, с которой продавцы согласятся. Нет, тем не менее, в действительности,  совершенных рынков, потому что каждый рынок подчинён своим собственным специфическим условиям. Если так можно сказать,однако, регулирование цены  на рынке обозначает точку, где встречаются спрос и предложение. Монополия –это один из специфических факторов, который  может влиять на продажу и покупку определённых товаров. На некоторых рынках может быть только один продавец или картель  продавцов, работающих вместе очень тесно, чтобы контролировать цены. </w:t>
            </w:r>
          </w:p>
          <w:p>
            <w:pPr>
              <w:pStyle w:val="Normal"/>
              <w:jc w:val="both"/>
              <w:rPr>
                <w:sz w:val="28"/>
              </w:rPr>
            </w:pPr>
            <w:r>
              <w:rPr>
                <w:sz w:val="28"/>
              </w:rPr>
            </w:r>
          </w:p>
          <w:p>
            <w:pPr>
              <w:pStyle w:val="Normal"/>
              <w:ind w:left="-1188" w:hanging="0"/>
              <w:rPr>
                <w:sz w:val="28"/>
              </w:rPr>
            </w:pPr>
            <w:r>
              <w:rPr>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80" w:firstLine="300"/>
      <w:jc w:val="both"/>
    </w:pPr>
    <w:rPr>
      <w:rFonts w:ascii="Arial" w:hAnsi="Arial" w:eastAsia="Times New Roman" w:cs="Arial"/>
      <w:color w:val="auto"/>
      <w:sz w:val="18"/>
      <w:szCs w:val="18"/>
      <w:lang w:val="en-US" w:bidi="ar-SA" w:eastAsia="zh-CN"/>
    </w:rPr>
  </w:style>
  <w:style w:type="paragraph" w:styleId="TextBodyIndent">
    <w:name w:val="Body Text Indent"/>
    <w:basedOn w:val="Normal"/>
    <w:pPr>
      <w:widowControl w:val="false"/>
      <w:autoSpaceDE w:val="false"/>
      <w:ind w:left="80" w:firstLine="30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5:00Z</dcterms:created>
  <dc:creator>DEFAULT</dc:creator>
  <dc:description/>
  <dc:language>en-US</dc:language>
  <cp:lastModifiedBy>DEFAULT</cp:lastModifiedBy>
  <dcterms:modified xsi:type="dcterms:W3CDTF">2007-05-04T18:39:00Z</dcterms:modified>
  <cp:revision>1</cp:revision>
  <dc:subject/>
  <dc:title>The Open Market</dc:title>
</cp:coreProperties>
</file>