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firstLine="709"/>
        <w:jc w:val="center"/>
        <w:rPr>
          <w:rFonts w:ascii="Times New Roman;Times NR Cyr MT" w:hAnsi="Times New Roman;Times NR Cyr MT" w:cs="Times New Roman;Times NR Cyr MT"/>
          <w:b/>
          <w:b/>
          <w:sz w:val="24"/>
          <w:szCs w:val="24"/>
          <w:lang w:val="uk-UA"/>
        </w:rPr>
      </w:pPr>
      <w:r>
        <w:rPr>
          <w:rFonts w:cs="Times New Roman;Times NR Cyr MT" w:ascii="Times New Roman;Times NR Cyr MT" w:hAnsi="Times New Roman;Times NR Cyr MT"/>
          <w:b/>
          <w:sz w:val="24"/>
          <w:szCs w:val="24"/>
          <w:lang w:val="uk-UA"/>
        </w:rPr>
        <w:t>Міністерство освіти і науки України</w:t>
      </w:r>
    </w:p>
    <w:p>
      <w:pPr>
        <w:pStyle w:val="Normal"/>
        <w:autoSpaceDE w:val="false"/>
        <w:spacing w:lineRule="auto" w:line="240"/>
        <w:ind w:left="142" w:firstLine="709"/>
        <w:jc w:val="center"/>
        <w:rPr>
          <w:rFonts w:ascii="Times New Roman;Times NR Cyr MT" w:hAnsi="Times New Roman;Times NR Cyr MT" w:cs="Times New Roman;Times NR Cyr MT"/>
          <w:b/>
          <w:b/>
          <w:sz w:val="24"/>
          <w:szCs w:val="24"/>
          <w:lang w:val="uk-UA"/>
        </w:rPr>
      </w:pPr>
      <w:r>
        <w:rPr>
          <w:rFonts w:cs="Times New Roman;Times NR Cyr MT" w:ascii="Times New Roman;Times NR Cyr MT" w:hAnsi="Times New Roman;Times NR Cyr MT"/>
          <w:b/>
          <w:sz w:val="24"/>
          <w:szCs w:val="24"/>
          <w:lang w:val="uk-UA"/>
        </w:rPr>
        <w:t>Білгород-Дністровське педагогічне училище ім. К.Д. Ушинського Південноукраїнського Державного педагогічного університету ім.. К.Д. Ушинського</w:t>
      </w:r>
    </w:p>
    <w:p>
      <w:pPr>
        <w:pStyle w:val="Normal"/>
        <w:autoSpaceDE w:val="false"/>
        <w:spacing w:lineRule="auto" w:line="240"/>
        <w:ind w:left="142" w:firstLine="709"/>
        <w:jc w:val="center"/>
        <w:rPr>
          <w:rFonts w:ascii="Times New Roman;Times NR Cyr MT" w:hAnsi="Times New Roman;Times NR Cyr MT" w:cs="Times New Roman;Times NR Cyr MT"/>
          <w:b/>
          <w:b/>
          <w:sz w:val="24"/>
          <w:szCs w:val="24"/>
          <w:lang w:val="uk-UA"/>
        </w:rPr>
      </w:pPr>
      <w:r>
        <w:rPr>
          <w:rFonts w:cs="Times New Roman;Times NR Cyr MT" w:ascii="Times New Roman;Times NR Cyr MT" w:hAnsi="Times New Roman;Times NR Cyr MT"/>
          <w:b/>
          <w:sz w:val="24"/>
          <w:szCs w:val="24"/>
          <w:lang w:val="uk-UA"/>
        </w:rPr>
      </w:r>
    </w:p>
    <w:p>
      <w:pPr>
        <w:pStyle w:val="Normal"/>
        <w:autoSpaceDE w:val="false"/>
        <w:spacing w:lineRule="auto" w:line="240"/>
        <w:ind w:left="142" w:firstLine="709"/>
        <w:jc w:val="center"/>
        <w:rPr/>
      </w:pPr>
      <w:r>
        <w:rPr>
          <w:rFonts w:cs="Times New Roman;Times NR Cyr MT" w:ascii="Times New Roman;Times NR Cyr MT" w:hAnsi="Times New Roman;Times NR Cyr MT"/>
          <w:b/>
          <w:sz w:val="28"/>
          <w:szCs w:val="28"/>
          <w:lang w:val="uk-UA"/>
        </w:rPr>
        <w:t>Контрольна робота</w:t>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t xml:space="preserve"> </w:t>
      </w:r>
      <w:r>
        <w:rPr>
          <w:rFonts w:cs="Times New Roman;Times NR Cyr MT" w:ascii="Times New Roman;Times NR Cyr MT" w:hAnsi="Times New Roman;Times NR Cyr MT"/>
          <w:b/>
          <w:sz w:val="28"/>
          <w:szCs w:val="28"/>
          <w:lang w:val="uk-UA"/>
        </w:rPr>
        <w:t>на тему:</w:t>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72"/>
          <w:szCs w:val="72"/>
          <w:lang w:val="uk-UA"/>
        </w:rPr>
      </w:pPr>
      <w:r>
        <w:rPr>
          <w:rFonts w:cs="Times New Roman;Times NR Cyr MT" w:ascii="Times New Roman;Times NR Cyr MT" w:hAnsi="Times New Roman;Times NR Cyr MT"/>
          <w:b/>
          <w:sz w:val="72"/>
          <w:szCs w:val="72"/>
          <w:lang w:val="uk-UA"/>
        </w:rPr>
      </w:r>
    </w:p>
    <w:p>
      <w:pPr>
        <w:pStyle w:val="Normal"/>
        <w:autoSpaceDE w:val="false"/>
        <w:spacing w:lineRule="auto" w:line="240"/>
        <w:ind w:left="142" w:firstLine="709"/>
        <w:jc w:val="both"/>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both"/>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both"/>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right"/>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t>Робота студентки V к.</w:t>
      </w:r>
    </w:p>
    <w:p>
      <w:pPr>
        <w:pStyle w:val="Normal"/>
        <w:autoSpaceDE w:val="false"/>
        <w:spacing w:lineRule="auto" w:line="240"/>
        <w:ind w:left="142" w:firstLine="709"/>
        <w:jc w:val="right"/>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t>Заярської Ольги Вікторівни</w:t>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r>
    </w:p>
    <w:p>
      <w:pPr>
        <w:pStyle w:val="Normal"/>
        <w:autoSpaceDE w:val="false"/>
        <w:spacing w:lineRule="auto" w:line="240"/>
        <w:ind w:left="142" w:firstLine="709"/>
        <w:jc w:val="center"/>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Б.-Дністровськ</w:t>
      </w:r>
    </w:p>
    <w:p>
      <w:pPr>
        <w:pStyle w:val="Normal"/>
        <w:autoSpaceDE w:val="false"/>
        <w:spacing w:lineRule="auto" w:line="240"/>
        <w:ind w:left="142" w:firstLine="709"/>
        <w:jc w:val="center"/>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2009</w:t>
      </w:r>
    </w:p>
    <w:p>
      <w:pPr>
        <w:pStyle w:val="Normal"/>
        <w:shd w:fill="FFFFFF" w:val="clear"/>
        <w:autoSpaceDE w:val="false"/>
        <w:spacing w:lineRule="auto" w:line="240" w:before="0" w:after="0"/>
        <w:jc w:val="center"/>
        <w:rPr/>
      </w:pPr>
      <w:r>
        <w:rPr>
          <w:rFonts w:cs="Times New Roman;Times NR Cyr MT" w:ascii="Times New Roman;Times NR Cyr MT" w:hAnsi="Times New Roman;Times NR Cyr MT"/>
          <w:b/>
          <w:sz w:val="28"/>
          <w:szCs w:val="28"/>
          <w:lang w:val="uk-UA"/>
        </w:rPr>
        <w:t>1.</w:t>
      </w:r>
      <w:r>
        <w:rPr>
          <w:rFonts w:cs="Times New Roman;Times NR Cyr MT" w:ascii="Times New Roman;Times NR Cyr MT" w:hAnsi="Times New Roman;Times NR Cyr MT"/>
          <w:sz w:val="28"/>
          <w:szCs w:val="28"/>
          <w:lang w:val="uk-UA"/>
        </w:rPr>
        <w:t xml:space="preserve">  </w:t>
      </w:r>
    </w:p>
    <w:p>
      <w:pPr>
        <w:pStyle w:val="Normal"/>
        <w:shd w:fill="FFFFFF" w:val="clear"/>
        <w:autoSpaceDE w:val="false"/>
        <w:spacing w:lineRule="auto" w:line="240" w:before="0" w:after="0"/>
        <w:jc w:val="center"/>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r>
    </w:p>
    <w:p>
      <w:pPr>
        <w:pStyle w:val="Normal"/>
        <w:shd w:fill="FFFFFF" w:val="clear"/>
        <w:autoSpaceDE w:val="false"/>
        <w:spacing w:lineRule="auto" w:line="240" w:before="0" w:after="0"/>
        <w:jc w:val="center"/>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b/>
          <w:bCs/>
          <w:sz w:val="28"/>
          <w:szCs w:val="28"/>
          <w:lang w:val="uk-UA"/>
        </w:rPr>
        <w:t>Поняття матерії.</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 xml:space="preserve">Поняття матерії є основною категорією у філософії, воно означає суть миру, визнання об'єктивної реальності, існування незалежно від свідомості людини. </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val="uk-UA"/>
        </w:rPr>
        <w:t xml:space="preserve"> </w:t>
      </w:r>
      <w:r>
        <w:rPr>
          <w:rFonts w:cs="Times New Roman;Times NR Cyr MT" w:ascii="Times New Roman;Times NR Cyr MT" w:hAnsi="Times New Roman;Times NR Cyr MT"/>
          <w:sz w:val="28"/>
          <w:szCs w:val="28"/>
          <w:lang w:val="uk-UA"/>
        </w:rPr>
        <w:t>У зв'язку з революцією в природознавстві в кінці ХІХ початку ХХ ст. з'являється філософський підхід до розуміння матерії: матерія - це філософська категорія для позначення об'єктивної реальності, яка дана людині у відчуттях його, яка копіюється, фотографується, відображається нашими відчуттями, існуючи незалежно від них.</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У філософському понятті матерії можна виділити 3 аспекти:</w:t>
        <w:br/>
      </w:r>
    </w:p>
    <w:p>
      <w:pPr>
        <w:pStyle w:val="Normal"/>
        <w:autoSpaceDE w:val="false"/>
        <w:spacing w:lineRule="auto" w:line="240" w:before="0" w:after="0"/>
        <w:ind w:firstLine="709"/>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1. логічний - матерія як філософська категорія;</w:t>
      </w:r>
    </w:p>
    <w:p>
      <w:pPr>
        <w:pStyle w:val="Normal"/>
        <w:autoSpaceDE w:val="false"/>
        <w:spacing w:lineRule="auto" w:line="240" w:before="0" w:after="0"/>
        <w:ind w:firstLine="709"/>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2. онтологічний - (онтологія - вчення про буття; буття – єдність об'єктивної і суб'єктивної реальності)  матерія як об'єктивна реальність;</w:t>
      </w:r>
    </w:p>
    <w:p>
      <w:pPr>
        <w:pStyle w:val="Normal"/>
        <w:autoSpaceDE w:val="false"/>
        <w:spacing w:lineRule="auto" w:line="240" w:before="0" w:after="0"/>
        <w:ind w:firstLine="709"/>
        <w:rPr/>
      </w:pPr>
      <w:r>
        <w:rPr>
          <w:rFonts w:cs="Times New Roman;Times NR Cyr MT" w:ascii="Times New Roman;Times NR Cyr MT" w:hAnsi="Times New Roman;Times NR Cyr MT"/>
          <w:sz w:val="28"/>
          <w:szCs w:val="28"/>
          <w:lang w:val="uk-UA"/>
        </w:rPr>
        <w:t>3. гносеологічний - (гносеологія - теорія пізнання) матерію можна пізнати через копіювання, фотографування, відображення;</w:t>
      </w:r>
    </w:p>
    <w:p>
      <w:pPr>
        <w:pStyle w:val="Normal"/>
        <w:autoSpaceDE w:val="false"/>
        <w:spacing w:lineRule="auto" w:line="240" w:before="0" w:after="0"/>
        <w:ind w:firstLine="709"/>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Завершальне формулювання: матерія може існувати незалежно від наших відчуттів.</w:t>
      </w:r>
    </w:p>
    <w:p>
      <w:pPr>
        <w:pStyle w:val="Normal"/>
        <w:autoSpaceDE w:val="false"/>
        <w:spacing w:lineRule="auto" w:line="240" w:before="0" w:after="0"/>
        <w:ind w:firstLine="709"/>
        <w:rPr/>
      </w:pPr>
      <w:r>
        <w:rPr>
          <w:rFonts w:cs="Times New Roman;Times NR Cyr MT" w:ascii="Times New Roman;Times NR Cyr MT" w:hAnsi="Times New Roman;Times NR Cyr MT"/>
          <w:sz w:val="28"/>
          <w:szCs w:val="28"/>
          <w:lang w:val="uk-UA"/>
        </w:rPr>
        <w:t>У філософській категорії матерії можна виділити ще декілька аспектів:</w:t>
      </w:r>
    </w:p>
    <w:p>
      <w:pPr>
        <w:pStyle w:val="Normal"/>
        <w:autoSpaceDE w:val="false"/>
        <w:spacing w:lineRule="auto" w:line="240" w:before="0" w:after="0"/>
        <w:ind w:firstLine="709"/>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1. матерія - це те, що прямо або побічно викликає відчуття;</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t>2. матерія - це те, що існує зовні і незалежно від свідомості людини;</w:t>
      </w:r>
    </w:p>
    <w:p>
      <w:pPr>
        <w:pStyle w:val="Normal"/>
        <w:autoSpaceDE w:val="false"/>
        <w:spacing w:lineRule="auto" w:line="240" w:before="0" w:after="0"/>
        <w:ind w:firstLine="709"/>
        <w:jc w:val="both"/>
        <w:rPr/>
      </w:pPr>
      <w:r>
        <w:rPr>
          <w:rFonts w:cs="Times New Roman;Times NR Cyr MT" w:ascii="Times New Roman;Times NR Cyr MT" w:hAnsi="Times New Roman;Times NR Cyr MT"/>
          <w:sz w:val="28"/>
          <w:szCs w:val="28"/>
          <w:lang w:val="uk-UA"/>
        </w:rPr>
        <w:t>3. матерія - це те, віддзеркаленням чого є свідомість, мислення.</w:t>
      </w:r>
    </w:p>
    <w:p>
      <w:pPr>
        <w:pStyle w:val="Normal"/>
        <w:autoSpaceDE w:val="false"/>
        <w:spacing w:lineRule="auto" w:line="240" w:before="0" w:after="0"/>
        <w:ind w:firstLine="70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r>
    </w:p>
    <w:p>
      <w:pPr>
        <w:pStyle w:val="Normal"/>
        <w:jc w:val="center"/>
        <w:rPr>
          <w:rFonts w:ascii="Times New Roman;Times NR Cyr MT" w:hAnsi="Times New Roman;Times NR Cyr MT" w:cs="Times New Roman;Times NR Cyr MT"/>
          <w:b/>
          <w:b/>
          <w:sz w:val="28"/>
          <w:szCs w:val="28"/>
          <w:lang w:val="uk-UA"/>
        </w:rPr>
      </w:pPr>
      <w:r>
        <w:rPr>
          <w:rFonts w:cs="Times New Roman;Times NR Cyr MT" w:ascii="Times New Roman;Times NR Cyr MT" w:hAnsi="Times New Roman;Times NR Cyr MT"/>
          <w:b/>
          <w:sz w:val="28"/>
          <w:szCs w:val="28"/>
          <w:lang w:val="uk-UA"/>
        </w:rPr>
        <w:t>Рух, простір та час як атрибути матерії</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терія, як об'єктивна реальність характеризується нескінченною кількістю властивостей. Матеріальні речі і процеси кінцеві і нескінченні, оскільки їх локалізованість відносна, а їх взаємний зв'язок - абсолютна, безперервна (усередині самих себе однорідна) і переривчаста (характеризуються внутрішньою структурою): всім матеріальним об'єктам властива маса (будь то маса спокою для будь-якої речовини або маса руху для полів) і енергія (потенційна або актуалізована). </w:t>
      </w:r>
    </w:p>
    <w:p>
      <w:pPr>
        <w:pStyle w:val="Normal"/>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Але найважливішими її властивостями, її атрибутами, є простір, час і рух.</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остір характеризується протяжністю і структурною матеріальних об'єктів (утворень) в їх співвідношенні з іншими утвореннями.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Час характеризується тривалістю і послідовністю існування матеріальних утворень в їх співвідношенні з іншими матеріальними утвореннями.</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инципово важливою є відповідь на питання про те, в якому відношенні простір і час знаходяться до матерії. З цього питання у філософії існують 2 точки зору.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ершу з них зазвичай називають </w:t>
      </w:r>
      <w:r>
        <w:rPr>
          <w:rFonts w:cs="Times New Roman CYR" w:ascii="Times New Roman CYR" w:hAnsi="Times New Roman CYR"/>
          <w:sz w:val="28"/>
          <w:szCs w:val="28"/>
        </w:rPr>
        <w:t>субстанциональной</w:t>
      </w:r>
      <w:r>
        <w:rPr>
          <w:rFonts w:cs="Times New Roman CYR" w:ascii="Times New Roman CYR" w:hAnsi="Times New Roman CYR"/>
          <w:sz w:val="28"/>
          <w:szCs w:val="28"/>
          <w:lang w:val="uk-UA"/>
        </w:rPr>
        <w:t xml:space="preserve"> концепцією простору і часу. Відповідно до цієї концепції простір і час - самостійна суть, що існує разом з матерією і незалежно від неї. Таке розуміння простору і часу вело до виводу про незалежність їх властивостей від характеру матеріальних процесів, що протікають в них. Субстанціональна концепція веде початок від Демокріта, найбільш яскраве втілення вона знайшла у класичній фізиці               І. Ньютона. Ідея абсолютного простору і часу І. Ньютона відповідала певній фізичній картині миру, а саме його поглядам на матерію як на сукупність відмежованих один від одного атомів, що володіють незмінним об'ємом, інертністю (масою) і що діють один на одного миттєво, або на відстані, або при зіткненні. Простір, по Ньютону, незмінно, нерухомо, його властивості не залежать ні від чого, у тому числі і від часу, вони не залежать ні від матеріальних тіл, ні від їх руху. Можна прибрати з простору всі тіла, але простір залишиться і властивості збережуться. Виходить, що простір - це як би грандіозне вмістище, що нагадує перевернутий вверх дном величезний ящик, в який поміщена матерія. Такі ж погляди у Ньютона і на якийсь час. Він вважав, що час тече однаково у Всесвіту і ця течія не залежить ні від чого, - а тому час абсолютний, бо воно визначає порядок проходження і тривалість існування матеріальних систем.</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Як видимий, в даному випадку і простір, і час виступають як реальності, які в певному значенні є вищою суттю по відношенню до матеріального світу.</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Другу концепцію простору і часу називають релятивістською. Згідно цієї концепції простір і час - не самостійна суть, а системи відносин, що утворюються взаємодіючими матеріальними об'єктами. Відповідно властивості простору і часу залежать від характеру взаємодії матеріальних систем. Релятивістська концепція веде свій початок від Арістотеля. Найбільш послідовно вона проведена в неевклідової геометрії Лобачевського і Рімана і в теорії відносності А. Ейнштейна. Саме їх теоретичні положення виключили з науки поняття абсолютного простору і абсолютного часу, виявивши тим самим неспроможність </w:t>
      </w:r>
      <w:r>
        <w:rPr>
          <w:rFonts w:cs="Times New Roman CYR" w:ascii="Times New Roman CYR" w:hAnsi="Times New Roman CYR"/>
          <w:sz w:val="28"/>
          <w:szCs w:val="28"/>
        </w:rPr>
        <w:t>субстанциональной</w:t>
      </w:r>
      <w:r>
        <w:rPr>
          <w:rFonts w:cs="Times New Roman CYR" w:ascii="Times New Roman CYR" w:hAnsi="Times New Roman CYR"/>
          <w:sz w:val="28"/>
          <w:szCs w:val="28"/>
          <w:lang w:val="uk-UA"/>
        </w:rPr>
        <w:t xml:space="preserve"> трактування простору і часу, як самостійних, незалежних від матерії форм буття. Саме ці учення, особливо загальна і спеціальна теорія відносності обґрунтували залежність простору і часу, їх властивість від характеру руху матеріальних систем.</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остір і час як нерозривно пов'язані з матерією загальні форми її буття володіють цілими поряд як загальних, так і специфічних для кожної з цих форм властивостей.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Загальні властивості простору - часу: їх об'єктивність, і загальність. Визнання даних властивостей практично відразу ж протиставляє матеріалістичне трактування простору і часу їх ідеалістичним трактуванням. Адже згідно ідеалістичним ученням простір і час - це породження свідомості людини, а тому вони об'єктивно не існують.</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Основними властивостями простору є: протяжність, однорідність, ізотропна (рівноправність всіх можливих напрямів), тривимірність, і специфічні властивості часу: тривалість, однорідність .(рівноправ'я всіх моментів),, одновимірність, безповоротність.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Властивості простору і часу виявляються всякий раз особливим чином в мікросвіті, макросвіті і мегасвіті, в живій природі і в соціальній дійсності.</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Об'єктивна безперервність простору і часу і їх переривчаста обумовлюють рух матерії, який є основним способом її існування. Рух матерії - абсолютно, її спокій - відносний.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и цьому слід мати на увазі, що у філософії рух розуміється як всяка зміна речей і процесів.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Позначивши зміну в часі просторових характеристик речей і процесів (їх місцеположення і об'єм) поняттям "переміщення", а мінливість їх якісної визначеності як результат їх існування в часі умовним терміном "зміна", приходимо до наступного висновку.</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Рух в найширшому його розумінні є єдністю моментів переміщення речей і процесів і їх зміни. Машина, що їде, переміщається в просторі, "стара" книга на полиці "старіє", зрідка "переміщаючись".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Саме такий сенс вкладають в термін "рух", коли говорять, що досвідчена не може існувати без руху.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Істотним доповненням до цього принципу є твердження про те, що, у свою чергу, рух не може існувати без матеріального носія (речовини або поля). Твердження ніби рух існує без матерії з погляду філософів - матеріалістів так же абсурдно, як і висновок про існування матерії без руху.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У нерозривній єдності матерії і руху матерія початкова, а рух - довільна. Воно як би підпорядковане матерії.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Рух володіє цілим поряд найважливіших властивостей. По-перше, руху властива об'єктивність, тобто незалежність його існування від свідомості людини. Іншими словами, матерія сама по собі має причину своїх змін. Звідси слідує положення і про нескінченність взаємоперетворень матерії. По-друге, руху властива загальність. Це означає, що будь-які явища в світі схильні до руху як способу існування матерії (немає об'єктів позбавлених рухи). Це означає також і те, що само вміст матеріальних об'єктів у всіх своїх моментах у відносинах визначається рухом, виражає його конкретні форми (і прояви). По-третє, руху властива та, що не створила і нездоланність. Послідовний філософський матеріалізм відкидає яке-небудь міркування про початок або кінець руху. Відомо, наприклад, що І. Ньютон допускав можливість божественного поштовху. А німецький філософ Е.Дюрінг вважав, що рух виникає із спокою через так званий міст поступовості. У явній або не явній формі в даному випадку проводиться думка про якийсь початок (результаті) руху. Така позиція критикується матеріалістами. По-четверте, руху властива абсолютність. Визнаючи загальний характер руху, філософський матеріалізм не відкидає існування в світі стійкості, спокою. Проте послідовний філософський матеріалізм підкреслює відносний характер таких станів матеріальних об'єктів. Це означає, що абсолютна природа руху реалізується завжди тільки у визначених, локально і історично обмежених, залежних від конкретних умов, перехідних і, в цьому сенсі, відносних його видах. Саме тому можна сказати, що всякий спокій (або стійкість) - це момент руху, оскільки він скороминущий, тимчасовий, відносний. Спокій - це як би рух в рівновазі, оскільки спокій включений в сукупний рух, і він знімається цим абсолютним рухом. Отже, про спокій як деяку рівновагу, моменті руху можна говорити лише по відношенню до певної точки відліку. Так, наприклад, можна бачити, що будь-який вік людини, (допустимо 18 років) – це фіксований момент в його постійній зміні, русі, пов’язаний з певною стійкістю, спокоєм тимчасового стану деяких властивостей його натури по порівнянню, скажімо, з 17-літтям і 19-літтям. </w:t>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spacing w:lineRule="auto" w:line="24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2.</w:t>
      </w:r>
    </w:p>
    <w:p>
      <w:pPr>
        <w:pStyle w:val="Normal"/>
        <w:autoSpaceDE w:val="false"/>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center"/>
        <w:rPr>
          <w:rFonts w:ascii="Times New Roman;Times NR Cyr MT" w:hAnsi="Times New Roman;Times NR Cyr MT" w:cs="Times New Roman;Times NR Cyr MT"/>
          <w:b/>
          <w:b/>
          <w:bCs/>
          <w:sz w:val="28"/>
          <w:szCs w:val="28"/>
          <w:lang w:val="uk-UA"/>
        </w:rPr>
      </w:pPr>
      <w:r>
        <w:rPr>
          <w:rFonts w:cs="Times New Roman;Times NR Cyr MT" w:ascii="Times New Roman;Times NR Cyr MT" w:hAnsi="Times New Roman;Times NR Cyr MT"/>
          <w:b/>
          <w:bCs/>
          <w:sz w:val="28"/>
          <w:szCs w:val="28"/>
          <w:lang w:val="uk-UA"/>
        </w:rPr>
        <w:t>Природа, суть і призначення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color w:val="202020"/>
          <w:sz w:val="28"/>
          <w:szCs w:val="28"/>
          <w:lang w:val="uk-UA"/>
        </w:rPr>
      </w:pPr>
      <w:r>
        <w:rPr>
          <w:rFonts w:cs="Times New Roman;Times NR Cyr MT" w:ascii="Times New Roman;Times NR Cyr MT" w:hAnsi="Times New Roman;Times NR Cyr MT"/>
          <w:i/>
          <w:color w:val="202020"/>
          <w:sz w:val="28"/>
          <w:szCs w:val="28"/>
          <w:lang w:val="uk-UA"/>
        </w:rPr>
        <w:t>Природа та суть людини</w:t>
      </w:r>
      <w:r>
        <w:rPr>
          <w:rFonts w:cs="Times New Roman;Times NR Cyr MT" w:ascii="Times New Roman;Times NR Cyr MT" w:hAnsi="Times New Roman;Times NR Cyr MT"/>
          <w:color w:val="202020"/>
          <w:sz w:val="28"/>
          <w:szCs w:val="28"/>
          <w:lang w:val="uk-UA"/>
        </w:rPr>
        <w:t xml:space="preserve">. Роздум про те, хто є людина, завжди був основним для  філософів.  До чого б не зверталася думка людей, виявлялося, що головне - це  відношення людини до  цих  явищ  життя  і  розуміння  ним  самого  себе.  Діапазон визначень і оцінок людини в  історії  дуже  широкий.  Арістотель  в  ньому бачив  «розумну  тварину»,  американський  просвітитель   Б.Франклін - тварину, що робить зброю праці, Ф.Ніцше - «хвору тварину», М.Шеллер -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 xml:space="preserve">незадоволену   тварину».   Людину   обожнювали, і навпаки підкреслювали, що вона «з праху відродилася і в прах  повернеться»  і тому як говорив цар Соломон, все </w:t>
      </w:r>
      <w:r>
        <w:rPr>
          <w:rFonts w:cs="Times New Roman;Times NR Cyr MT" w:ascii="Times New Roman;Times NR Cyr MT" w:hAnsi="Times New Roman;Times NR Cyr MT"/>
          <w:b/>
          <w:i/>
          <w:color w:val="202020"/>
          <w:sz w:val="28"/>
          <w:szCs w:val="28"/>
          <w:lang w:eastAsia="uk-UA"/>
        </w:rPr>
        <w:t>«суета сует и томление духа»</w:t>
      </w:r>
      <w:r>
        <w:rPr>
          <w:rFonts w:cs="Times New Roman;Times NR Cyr MT" w:ascii="Times New Roman;Times NR Cyr MT" w:hAnsi="Times New Roman;Times NR Cyr MT"/>
          <w:color w:val="202020"/>
          <w:sz w:val="28"/>
          <w:szCs w:val="28"/>
          <w:lang w:val="uk-UA"/>
        </w:rPr>
        <w:t>.  Життя  людини нічого не коштувало, розглядалося як  найбільша  цінність.  Особливо очевидним  стало  це  в кінці   XX   ст.,   коли   з'явилась   можливість самознищення всього  людства  і,  в той же час  стало  ясним,  що єдина справжня цінність - це лю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Чому людина залишається загадкою для самого  себе?  Чому,  пізнавши  і навіть «підкоривши» природу, пізнавши в якій мірі  основні  закони  розвитку суспільства, людина відчуває  себе  не  впевнено  і  життя  її  часто  сповнене трагізму? Відповісти на ці питання не просто, і перше що потрібно  з'ясувати, - це парадоксальність ситуації, пізнання людиною самого себе.  Щоб  щось вивчати, треба відійти убік  подивитися  на предмет  вивчення об'єктивно,  виключивши  суб'єктивні  відчуття   і   емоції.   Так   поступають природні  науки  (фізика,  хімія,   біологія).   Чи   може   філософія, антропологія, наука про людину, вивчати людину об'єктивно, а  якщо  може то до якого ступеня? У цьому  суть  питання,  в  цьому  своєрідний  парадокс самопізнання людини. Античний мудрець  Сократ  залишив  нам  вічний  девіз: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Пізнай самого себе», добре розуміючи, що  людина  сама  для  себе  є найбільш важким предметом. Але цілком доречно поставити питання - чи займається філософія пізнанням людини як такої або  її  цікавить  особлива,  своя точка зору на люд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Очевидно, що людину  вивчають  з  різних  сторін  такі  науки,  як антропологія, медицина, гігієна, психологія і так далі. Разом  з  педагогікою, юриспруденцією і рядом інших дисциплін вони складають цикл  для вивчення людини. Філософія в цьому циклі грає  особливу  роль,  інтегруючи  всі  науки,  даючи синтетичну картину людини і виділяючи поняття її суті. Вона  є центральною для філософської антропології, тобто області філософського  знання, направленою на збагнення феномену людини. Остання виникла  на  рубежі XVIII і XIX ст. і отримала особливий розвиток в XX ст.,  причому  не тільки  як особливий, специфічний метод мислення, погляд на світ з позицій людини,  її природи і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Ці два  основні  поняття,  тобто  «природа»  і  «суть»  людини близькі між собою  за змістом,  але  розрізняються  по  сенсу.  Кажучи  про природу людини, ми прагнемо осягнути  відмінність  людини  від  природного буття і, перш за все від тварин. Це  вбачається  або  в  якісь одній, головній якості людини, що відрізняє її від тварин  (розум,  мова, уява, релігія, мораль), або в комплексі якостей. Проте за  тридцять сторіч розвитку філософської думки так і  не  вдалося  пояснити  людину у вичерпному образі, виходячи з будь якої однієї якості  або  властивості. Феномен  людини  як би  вислизав  від  аналізу,  завжди  здавався   більш загадковим, чим це уявлялось спочатку. Недаремно в  релігійній  свідомості суть людини представляється таємною, яким  володіє  тільки  Бог.  Так або інакше, але роздумуючи над  якісною  специфікою  людини,  суттю її унікальності, приходиш до висновку, що будучи  частиною  природи,  людина здатна виходити за прибудови її закономірностей, підноситися над  світом і над самим собою. У людини немає будь якої однієї, раз і назавжди  даної  їй  «природи», так само як і незмінної  «суті».  І  те  і  інше  - характеристики людини, що історично змінюються. Сказати,  що  людина  по своїй «природі» добра  або зла, егоїстична або альтруїстична,  раб  або  цар черв'як або частинка Космосу, - означає виразити тільки  часткове,  абстрактне знання про людину.  Тому  визначення  природи  і  суті  людини  не початковий пункт для філософії, а її кінцева мета. Більш того,  і  природу  і суть людини неможливо виразити в будь якому одному  визначенні,  навіть найширшому,  бо  ці  поняття  виражають  корінну   і   не   усунену суперечність людського б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Суть його в подвійності людини, в приналежності його до двох  світів одночасно - природі і суспільству,  тілу  і  духу.  Людина  так чи інакше вирішує  цю  проблему,  яку  можна  назвати   проблемою   існування екзистенції. Вперше у виразній формі проблему досягнення  гармонії  між тілом і духом,  природою  і  суспільством  виразив  близько  1350  р.  до  н.  е. Єгипетський фараон Ехнатон  і  приблизно  в цей же час  єврейський  пророк Мойсей, а між 600 і 500 рр. до н.е. про це  ж  говорили  Лао-Цзи  в Китаї, Будда в Індії, а  в  Персії  Заратустра.  Всі  вони  учили  тому,  як людині   стати  людяною,  як  вийти   за межі   своєї   природної обмеженості, як  залучиться  до  вищого  сенсу  життя.  Християнство і іслам, опісля  п'ятсот  і  тисячу  років  відповідно,  принесли  ці  ідеї народам Середземномор'я, Європи і А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Визначення суті людини невіддільно  від  обговорення  суперечностей її існування, її  буття.  К.Маркс  убачав  суть  людини  в сукупності  (ансамблі) суспільних відносин,  що формують  те  або  інше відношення людини до світу в різні історичні епохи.  Щоб  зрозуміти,  як, коли і чому виникають суспільні  відносини,  необхідно  звернутися  до ґенезу (походженню) людського роду, до ранніх етапів її еволю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i/>
          <w:color w:val="202020"/>
          <w:sz w:val="28"/>
          <w:szCs w:val="28"/>
          <w:lang w:val="uk-UA"/>
        </w:rPr>
        <w:t>Призначення людини</w:t>
      </w:r>
      <w:r>
        <w:rPr>
          <w:rFonts w:cs="Arial CYR" w:ascii="Arial CYR" w:hAnsi="Arial CYR"/>
          <w:color w:val="202020"/>
          <w:sz w:val="28"/>
          <w:szCs w:val="28"/>
          <w:lang w:val="uk-UA"/>
        </w:rPr>
        <w:t xml:space="preserve">. </w:t>
      </w:r>
      <w:r>
        <w:rPr>
          <w:rFonts w:cs="Times New Roman;Times NR Cyr MT" w:ascii="Times New Roman;Times NR Cyr MT" w:hAnsi="Times New Roman;Times NR Cyr MT"/>
          <w:color w:val="202020"/>
          <w:sz w:val="28"/>
          <w:szCs w:val="28"/>
          <w:lang w:val="uk-UA"/>
        </w:rPr>
        <w:t>Розглядаючи цю складну проблему, треба  відзначити,  що  існує два принципово різних шляху пояснення вічних питань життя і  смерті. Перший підхід можна позначити як  об'єктивістський.  Він  пов'язаний  з  іменами таких філософів, як Б.Спіноза, П. Гольбах, Р.С.Ф. Гегель, П.Лафарг,  з догматизмом  іудаїзму,  християнства  та  ісламу  і,  частково,  з  установками природознавства XIX ст.  У  його  основі  лежить  уявлення  про  початковий Світопорядок,  при  якому  вже  заздалегідь  визначені   всі   акти   будь-якої суспільної і особистої долі, «розписані» всі  події  світової  історії.  У даному  випадку  не так вже важливо,  хто  «управляє»  світом  -  Бог,   Дух, Космічний розум, об'єктивна реальність, закони Природи  і  т.д.  Важливо що людина повинна лише усвідомити цей Порядок і знайти в його надрах,   в  його пристрої зазор для «відносної  самостійності»,  яку  вона  буде вважати віль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Другий підхід  головним ставить  суб'єктивність  людини,  її самодіяльність,  творчість.  Суть  її  добре   виражають   афоризми: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eastAsia="uk-UA"/>
        </w:rPr>
        <w:t>Человек – мерила всем вещам</w:t>
      </w:r>
      <w:r>
        <w:rPr>
          <w:rFonts w:cs="Times New Roman;Times NR Cyr MT" w:ascii="Times New Roman;Times NR Cyr MT" w:hAnsi="Times New Roman;Times NR Cyr MT"/>
          <w:color w:val="202020"/>
          <w:sz w:val="28"/>
          <w:szCs w:val="28"/>
          <w:lang w:val="uk-UA"/>
        </w:rPr>
        <w:t xml:space="preserve">» (Протагор), «Человек  -  творець  самого  себя» (Піко  </w:t>
      </w:r>
      <w:r>
        <w:rPr>
          <w:rFonts w:cs="Times New Roman;Times NR Cyr MT" w:ascii="Times New Roman;Times NR Cyr MT" w:hAnsi="Times New Roman;Times NR Cyr MT"/>
          <w:color w:val="202020"/>
          <w:sz w:val="28"/>
          <w:szCs w:val="28"/>
        </w:rPr>
        <w:t>делла</w:t>
      </w:r>
      <w:r>
        <w:rPr>
          <w:rFonts w:cs="Times New Roman;Times NR Cyr MT" w:ascii="Times New Roman;Times NR Cyr MT" w:hAnsi="Times New Roman;Times NR Cyr MT"/>
          <w:color w:val="202020"/>
          <w:sz w:val="28"/>
          <w:szCs w:val="28"/>
          <w:lang w:val="uk-UA"/>
        </w:rPr>
        <w:t xml:space="preserve">  Мірандола),  «</w:t>
      </w:r>
      <w:r>
        <w:rPr>
          <w:rFonts w:cs="Times New Roman;Times NR Cyr MT" w:ascii="Times New Roman;Times NR Cyr MT" w:hAnsi="Times New Roman;Times NR Cyr MT"/>
          <w:color w:val="202020"/>
          <w:sz w:val="28"/>
          <w:szCs w:val="28"/>
          <w:lang w:eastAsia="uk-UA"/>
        </w:rPr>
        <w:t>Человек  непрерывно  перерастает  человека</w:t>
      </w:r>
      <w:r>
        <w:rPr>
          <w:rFonts w:cs="Times New Roman;Times NR Cyr MT" w:ascii="Times New Roman;Times NR Cyr MT" w:hAnsi="Times New Roman;Times NR Cyr MT"/>
          <w:color w:val="202020"/>
          <w:sz w:val="28"/>
          <w:szCs w:val="28"/>
          <w:lang w:val="uk-UA"/>
        </w:rPr>
        <w:t>»  (Б. Паск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Зрозуміло,  в  «чистому  вигляді»  ці  підходи  характеризують   полярні позиції, а в реальному житті доводиться вважатися і з об'єктивними  умовами буття і зі світом своїх суб'єктивних, творчих потенцій. Людина  в  один  і той же час може розглядатися як об'єкт (а іноді навіть  як  іграшка  в руках чужих її сил), і  як  суб'єкт,  як  унікальне  і  неповторне  (і тілесно, і духовно) створення Природи і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Великий німецький філософ І. Кант сформулював  ще в  кінці  </w:t>
      </w:r>
      <w:r>
        <w:rPr>
          <w:rFonts w:cs="Times New Roman;Times NR Cyr MT" w:ascii="Times New Roman;Times NR Cyr MT" w:hAnsi="Times New Roman;Times NR Cyr MT"/>
          <w:color w:val="202020"/>
          <w:sz w:val="28"/>
          <w:szCs w:val="28"/>
          <w:lang w:eastAsia="uk-UA"/>
        </w:rPr>
        <w:t>XVIII</w:t>
      </w:r>
      <w:r>
        <w:rPr>
          <w:rFonts w:cs="Times New Roman;Times NR Cyr MT" w:ascii="Times New Roman;Times NR Cyr MT" w:hAnsi="Times New Roman;Times NR Cyr MT"/>
          <w:color w:val="202020"/>
          <w:sz w:val="28"/>
          <w:szCs w:val="28"/>
          <w:lang w:val="uk-UA"/>
        </w:rPr>
        <w:t xml:space="preserve"> ст. чотири основні питання, на які необхідно дати відповідь будь-якому  мислителеві, що осягає суть людини і людств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Що я можу знат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Що я повинен знат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На що я смію сподіватис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Що таке лю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Він вважав, що на перше питання  повинна  відповісти  метафізика  (тобто філософія), на другій  -  мораль,  на  третій  -  релігія,  на  четвертий - антропологія.  Філософові,  перш за все,   слід   визначити   джерела людського  знання,  об'єм  можливого  і  корисного  застосування  всякого знання  і,  нарешті,  межі  розуму.  Спробуємо,  якщо  не  відповісти,  то позначити межі відповідей на кантівські питання для людини,  що стоїть  на порозі XXI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Людина на сучасному світі, зберігаючи все те, що  було  властиве  людям минулих епох,  там  не менш  починає  все більш і більш   усвідомлювати унікальність ситуації кінця століття. Сучасний світ,  обтяжений  глобальними проблемами,  ставить  все  людство  і  кожну  окрему  людину   в положення, коли треба або прийняти принципово  нові  способи  виживання існування і розвитку, або деградувати як  вигляд.  Не  дарма  предметом роздумів  вчених,  філософів,  мудреців  все  частіше  і   частіше   стають непередбачувані процеси, відхилення від «норми», нестабільність і  т.д.  У цьому одна з особливостей сучасності, що стала предметом вив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Отже, що може знати людина і як їй розпорядитися  своїм  знанням? На перший погляд, може здатися, що  будь-який  сучасний  школяр  знає більше, ніж  прославлені  мудреці  минулого.  Дійсно,  людство дізналося про світ і себе в XX ст. більше, ніж  за  всі  передуючі сторіччя. Проте,  найбільші  мислителі  нашого  часу  Толстой  і Ганді, Фрейд і Ясперс, Ейнштейн і Рассел, Вл.Соловйов і Бердяєв, Швейцер  і Сахаров   випробовували   якнайглибшу   незадоволеність   рівнем    знань людства, бачили, що пізнання не тільки не принесло їй щастя,  але і поставило на край урвища. Не  випадкове  неуцтво  продовжує  залишатися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демонічною силою» на рубежі XX і XXI ст. і здатна погубити світ.  Прорив до незвіданих глибин пізнання, до сфери  несвідомого  і  інтуїтивного є наслідком нових потрясінь для  людини.  Богиня  мудрості  Мінерва  зараз явно не  в  шані.  Людство  жахнулося  над  безоднею,  яка відкрилася перед розумом, що пізнає. «</w:t>
      </w:r>
      <w:r>
        <w:rPr>
          <w:rFonts w:cs="Times New Roman;Times NR Cyr MT" w:ascii="Times New Roman;Times NR Cyr MT" w:hAnsi="Times New Roman;Times NR Cyr MT"/>
          <w:color w:val="202020"/>
          <w:sz w:val="28"/>
          <w:szCs w:val="28"/>
          <w:lang w:eastAsia="uk-UA"/>
        </w:rPr>
        <w:t>Все труды человека  –  для  рта  его,  а</w:t>
      </w:r>
      <w:r>
        <w:rPr>
          <w:rFonts w:cs="Times New Roman;Times NR Cyr MT" w:ascii="Times New Roman;Times NR Cyr MT" w:hAnsi="Times New Roman;Times NR Cyr MT"/>
          <w:color w:val="202020"/>
          <w:sz w:val="28"/>
          <w:szCs w:val="28"/>
          <w:lang w:val="uk-UA" w:eastAsia="uk-UA"/>
        </w:rPr>
        <w:t xml:space="preserve"> </w:t>
      </w:r>
      <w:r>
        <w:rPr>
          <w:rFonts w:cs="Times New Roman;Times NR Cyr MT" w:ascii="Times New Roman;Times NR Cyr MT" w:hAnsi="Times New Roman;Times NR Cyr MT"/>
          <w:color w:val="202020"/>
          <w:sz w:val="28"/>
          <w:szCs w:val="28"/>
          <w:lang w:eastAsia="uk-UA"/>
        </w:rPr>
        <w:t>душа его не насыщается</w:t>
      </w:r>
      <w:r>
        <w:rPr>
          <w:rFonts w:cs="Times New Roman;Times NR Cyr MT" w:ascii="Times New Roman;Times NR Cyr MT" w:hAnsi="Times New Roman;Times NR Cyr MT"/>
          <w:color w:val="202020"/>
          <w:sz w:val="28"/>
          <w:szCs w:val="28"/>
          <w:lang w:val="uk-UA"/>
        </w:rPr>
        <w:t>»,  - говорив цар Соломон ще три тисячоліття  тому. Плоди пізнання світу  людиною  звертаються  проти  неї  самого,  бо  як говорив євангеліст Марк, «яка користь людині,  якщо  вона  придбає  весь світ, а душі своєї пошк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Пізнання істини дійсно робить людину вільною, про  що  знали ще стародавні мудреці, але питання полягає  у  визначенні  того,  що  є і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Ще античний філософ Геракліт відмітив, що «багатознання розуму не навчить» і завдання людини -  в збагненні мудрості і пізнанні світу  і  самого  себе.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Всякий дій по посвідченню свого розуму», -  радив  апостол  Павло. Християнство виходить з того, що «</w:t>
      </w:r>
      <w:r>
        <w:rPr>
          <w:rFonts w:cs="Times New Roman;Times NR Cyr MT" w:ascii="Times New Roman;Times NR Cyr MT" w:hAnsi="Times New Roman;Times NR Cyr MT"/>
          <w:color w:val="202020"/>
          <w:sz w:val="28"/>
          <w:szCs w:val="28"/>
          <w:lang w:eastAsia="uk-UA"/>
        </w:rPr>
        <w:t>не  мудрое  Божие  премудрее  человеков</w:t>
      </w:r>
      <w:r>
        <w:rPr>
          <w:rFonts w:cs="Times New Roman;Times NR Cyr MT" w:ascii="Times New Roman;Times NR Cyr MT" w:hAnsi="Times New Roman;Times NR Cyr MT"/>
          <w:color w:val="202020"/>
          <w:sz w:val="28"/>
          <w:szCs w:val="28"/>
          <w:lang w:val="uk-UA"/>
        </w:rPr>
        <w:t xml:space="preserve">» бо людям не дано спіткати дійсний  сенс  речей  і  знайти  знання.  Розум людський недосконалий і, як говорив один з героїв Ф. М.  Достоєвського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якщо Бога немає,  то  все  дозволено».  Цю  небезпеку  відчули  ще в середині XX ст. видатні учені і  мислителі  Рассел  і  Ейнштейн.  Усвідомивши можливість самознищення людства в результаті  відкриттів  в  області термоядерній енергії, вони виступили із закликом: «Пам'ятаєте,  що  ви  люди,  і забудьте про все останнє». У свідомості людей нашого часу  все більш  і більш затверджується  ідея  про  те,  що  сам  по  собі  науково-технічний  і технологічний  прогрес,  саме  пізнання  і  знання  ще  не   гарантують щасливе майбутнє, і  необхідне  вироблення  людським,  гуманістичним заходам самого прог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Розуміння це приводить до розгляду ряду проблем другого  питання К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Питання про те, що повинна робити людина (або чого вона не повинна  робити ніколи і ні за яких умов) належить до найважливіших. Ще  стародавні розуміли, що віра без справ мертва, а суть людини виявляється в її  діяннях і вчинках. Автор Еклезіаста учив: «Все, що може рука  твоя  робити,  по силам роби, тому що в  могилі,  куди  ти  підеш,  немає  ні  роботи,  ні роздуму,  ні  знання,  ні  мудрості».  Проте  головне  -   не   масштаб діяльності людини і не область, в  якій  вона  трудиться,  а  сенс  її діяльності, в якому долається «суєта суєт»  повсякденному  життю.  У історії людської думки можна знайти різні підходи до  визначення  сенсу і зміст діяльності людини. Серед них є  ідеал  недіяння,  тобто відмови від діяльності, від активного  втручання  в  життя.  Цю  позицію розвивали мудреці стародавнього Китаю  і  Індії,  деякі  мислителі  античного світу  (Піррон).  Вони  вважали,  що  ідеалом  життя  людини  повинні   бути атараксія (безтурботність) і апатія, або  «тиша».  У  російській  літературній класиці цей підхід виражений в образі Обломова. У  японців  є  прислів'я: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Перш ніж щось написати,  подумай  про  те,  який  прекрасний  чистий  аркуш пап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З іншого боку, в XVIII - XIX ст. у європейській думці  сформувався підхід, в основі якого лежала ідея  активного  перетворення,  переробки природи, суспільства і людини на базі  раціонального  методу  пізнання  світу. Доведена до логічного кінця, вона перетворилася в  концепцію  «підкорення» природи, що привело до екологічної кризи в кінці XX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Ця проблема має не тільки прагматичне, але і набагато важливіше моральне значення, бо у вчинку, перш за все, потрібно бачити  визначену моральну мету. У плані моральної оцінки розрізняють благодіяння і  лиходійство хоча, зрозуміло,  є  і  морально  нейтральні  дії,  що не  підлягають оцінці в термінах  добра  і  зла.  Ще  на зорі  цивілізації  людство виробило «золоте  правило»  моральності.  Воно  зустрічається  в  ученнях Конфуція, в староіндійській «Махабхарате», в буддизмі, в Біблії і Корані,  в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 xml:space="preserve">Одіссеї»  Гомера   і   інших   літературних   пам'ятниках.   Його   найбільш поширене формулювання: «(не) поступай по відношенню до  інших  так як ти (не) хотів би, щоб вони поступали по відношенню до  тебе».  Розвиваючи цю ідею, Кант вважав, що  людини  ніколи  не можна  засобом  досягнення якихось  цілей,  він  сам  повинен   бути   метою   суспільного   розвитку.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Категоричний імператив», сформульований  їм,  свідчить:  поступай  тільки згідно такій максимі (правилу), керуючись якій  ти  в  той же час можеш побажати, щоб вона стала загальним моральним  законом  (тобто щоб всі люди могли йому  слідувати).  Межі  діяльності  людини  позначені достатньо точно - не можна заподіювати шкоду і збиток ні собі, ні  іншим  людям а основою всього життя повинна  бути  взаємна  любов  у дусі  євангельських заповідей Христа. Людина не може також робити замах на цілісність  Природи,  не може в ній «господарювати» по своєму свавіллю. Так або інакше,  ця  позиція вимагає  визнання  або  Бога  як  Творець,  волю  якого  не можна довільно порушувати, або абсолютних  загальнолюдських  цінностей,  що мають такий же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Зрозуміло, всі мудреці усвідомлювали той, що існує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 xml:space="preserve">хитрість розуму» і іронія історії, що виражається в сентенції, що  дорога  в пекло вистелена добрими намірами. Те, що мета і задум, навіть наймудріші і прекрасні, трагічні не відповідають отриманому результату, ніколи  не було таємним. Люди завжди прагнули  зрозуміти,  як  і  чому  добрий  задум звертався в зло навіть всупереч їх волі; чому діяльність, направлена  на творення   оберталася    руйнуванням.    Наприклад, науково-технічна революція, здатна забезпечити людство засобами  для  благополучного існування, привела його  на  край  урвища  за  виниклих  глобальних проблем. Творчий потенціал багатьох соціальних революцій, заснований  на прекрасних   ідеях   справедливості,   часто    обертався    тотальним руйнуванням і людини і суспільства. От чому саме зараз так гостро  стоїть вічна проблема: межі діяльності людини втручання його в  природу космос і самого себе. Все більше  за учених,  політиків,  релігійних  діячів приходить до висновку  про  необхідність  переходу  людства  від  нестримної експансії до свідомого самообмеження у всіх сферах  діяльності.  Ще складніше відповісти на третє питання  Канта:  на  що  я  смію  сподіватися? Суть  питання  проста  -  чи  можна  сподіватися  на власний розум, волю, працю, солідарність людей або  ж  треба  сподіватися  на авторитет Творця, Бога, Космічного розуму, тобто на </w:t>
      </w:r>
      <w:r>
        <w:rPr>
          <w:rFonts w:cs="Times New Roman;Times NR Cyr MT" w:ascii="Times New Roman;Times NR Cyr MT" w:hAnsi="Times New Roman;Times NR Cyr MT"/>
          <w:color w:val="202020"/>
          <w:sz w:val="28"/>
          <w:szCs w:val="28"/>
        </w:rPr>
        <w:t>над</w:t>
      </w:r>
      <w:r>
        <w:rPr>
          <w:rFonts w:cs="Times New Roman;Times NR Cyr MT" w:ascii="Times New Roman;Times NR Cyr MT" w:hAnsi="Times New Roman;Times NR Cyr MT"/>
          <w:color w:val="202020"/>
          <w:sz w:val="28"/>
          <w:szCs w:val="28"/>
          <w:lang w:val="uk-UA"/>
        </w:rPr>
        <w:t>людську силу? Тут ми стикаємося з проблемою  співвідношення  людини  і  Бога,  віри  і розуму,  науки  і  релігії.  Трагізм  багатьох  життєвих  ситуацій  і   страх неминуче майбутній смерті приводили до надії на безсмертя в світі  іншому - світі  замогильному,  де  буде  всім  віддано  по  заслугах,  де  Божий   Суд встановить, нарешті, вищу справедливість.  Очевидно,  що  невизначеність результату багатьох справ і починів людських, непередбачуваність подій і  дія незалежних від людини  сил  є  могутньою  підставою  для  надії  на Таємницю,  Диво  і  Авторитет.  Люди  завжди   поклонялися   носіям   таємниці чудотворцям і авторитетом, що вдягнувся, бо в них бачили надію на  порятунок якщо не на земному світі, то в небес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З іншого боку, визрівала і  набирала  силу  тенденція,  що відкидає надію і покладання надії на вищі  сили.  Вільнодумство  і  атеїзм  пропонували  в якості альтернативи  надію  людини  на  самого  себе,  свої  сили,  на групову солідарність. Ще в  епоху  Відродження  була  розвинена  концепція людинобога, що спирається на свої сили і потенції: «Людина  людині  бог» або «Нема бога, окрім людини» (фєєрбаховський атеїзм);  «Бог  є  людина» (енгельсовський  атеїзм);  «Людина  є  вища  істота   для   людини» (марксівський атеїзм); «Все  для  людини,  все  ради  людини»  (радянський атеїзм). У реальному житті люди понад усе  пов'язували  свої  надії  з  тією соціальною групою, до якої вони себе відносили. Перш за все,  це  етнос, нація, група єдиновірців або сімейний клан, коротше кажучи,  про  кого  людина може сказати «ми». Взагалі до них можуть бути  віднесені  всі  співвітчизники або,  як  ще  говорять,  «люди   доброї   волі».   Ідеал   загальнолюдської солідарності без апеляції до вищих сил отримував все  велику  підтримку  з ходом усвідомлення себе людством єдиним  цілим,  з  наростанням  небезпеки глобальних проблем. Останніми роками набувало  поширення  думки,  що жителям Землі можна сподіватися на допомогу позаземних  цивілізацій,  прибульців з Космосу, які не допустять термоядерної або екологічної катастрофи  і навчать безрозсудне людство правилам Космічної 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Четверте питання Канта як би резюмує перші три, вбираючи в себе все основні питання буття і існування людини. Спробуємо підсумувати те,  до чого прийшла філософія за майже три тисячі років свого існування,  відповідаючи на питання: що таке лю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Людина  -  унікальне  створення  Всесвіту.  Якщо  навіть  зважати  на гіпотезою про існування «сніжної» людини або гуманоїдів  -  космічних прибульців, то треба  визнати,  що  вид  Людина  розумний  -  неповторне творіння. Вона - продукт Природи, плід біологічної еволюції.  Але  людина  в своїй  історії  в основному  вийшла  з-під  дії   чисто   біологічних закономірностей. Поза суспільством людське  дитинча  залишається  тваринним,  так ще самим непристосованим до  середовища.  Біологічний  «замок»  людського мозку відкривається тільки «ключем», що знаходиться в спілкуванні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Людина  проводить  знаряддя   праці   і   використовує   їх   як   своє </w:t>
      </w:r>
      <w:r>
        <w:rPr>
          <w:rFonts w:cs="Times New Roman;Times NR Cyr MT" w:ascii="Times New Roman;Times NR Cyr MT" w:hAnsi="Times New Roman;Times NR Cyr MT"/>
          <w:sz w:val="28"/>
          <w:szCs w:val="28"/>
          <w:lang w:val="uk-UA"/>
        </w:rPr>
        <w:t>«</w:t>
      </w:r>
      <w:r>
        <w:rPr>
          <w:rFonts w:cs="Times New Roman;Times NR Cyr MT" w:ascii="Times New Roman;Times NR Cyr MT" w:hAnsi="Times New Roman;Times NR Cyr MT"/>
          <w:color w:val="202020"/>
          <w:sz w:val="28"/>
          <w:szCs w:val="28"/>
          <w:lang w:val="uk-UA"/>
        </w:rPr>
        <w:t>неорганічне»  тіло  для  виробництва  матеріальних  благ.  Відтворюючи самих себе і знаряддя праці, створюючи світ людини і світ речей, люди  вступають у суспільні відносини, які надають визначальну дію  на  їх життя і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Людина - істота товариська, така, що створює в ході свого  історичного розвитку особливий тип спільності, принципово  відмінний  від  зграї  або  стада. Люди  свідомо  ідентифікують  себе  з  плем'ям,  родом,   народністю, нацією,  сім'єю,  кланом,  єдиновірцями,  однодумцями,   однолітками, учасниками тих або інших подій і так далі.  При цьому  виникає  той  або  інший тип відповідальності, та або інша форма  соціальної  організації,  заснована на різних типах власності і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Людина   не   має   заздалегідь    певної    жорсткої    програми життєдіяльності, а  реалізує  себе  в  тому  або  іншому  ступені  вільно керуючись тими або іншими етичними заборонами  і  розпорядженнями.  Вона здатна  розрізняти  добро   і   зло   і   ухвалювати   рішення   на   основі відповідальності за себе і інших і своїй сов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Людина  в   своїй   діяльності   виходить   за рамки утилітарних потреб, круг повсякденних турбот,  долаючи  навіть  в  найважчі години обмеженості свого існування. Створюючи  міф,  казку,  пісню, музику,  малюнок,  скульптуру,  прикрашаючи  себе  і  своє  житло,  охороняючи   і підтримуючи ритуал, людство творить світ духовної культури,  світ  ідеалів і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 xml:space="preserve">Людське життя не  має  якого-небудь  заздалегідь  заданого  сенсу який, очевидно, потрібно шукати  не  у минулому,  не  в  </w:t>
      </w:r>
      <w:r>
        <w:rPr>
          <w:rFonts w:cs="Times New Roman;Times NR Cyr MT" w:ascii="Times New Roman;Times NR Cyr MT" w:hAnsi="Times New Roman;Times NR Cyr MT"/>
          <w:color w:val="202020"/>
          <w:sz w:val="28"/>
          <w:szCs w:val="28"/>
        </w:rPr>
        <w:t>ретроспекц</w:t>
      </w:r>
      <w:r>
        <w:rPr>
          <w:rFonts w:cs="Times New Roman;Times NR Cyr MT" w:ascii="Times New Roman;Times NR Cyr MT" w:hAnsi="Times New Roman;Times NR Cyr MT"/>
          <w:color w:val="202020"/>
          <w:sz w:val="28"/>
          <w:szCs w:val="28"/>
          <w:lang w:val="uk-UA"/>
        </w:rPr>
        <w:t>ії,  а  в сьогоденні і майбутньому. Сенс створюється людиною, твориться її  кожна  мить  і тому є глибокий сенс в сентенції: «Живи так, як  ніби  через  п'ять хвилин помре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color w:val="202020"/>
          <w:sz w:val="28"/>
          <w:szCs w:val="28"/>
          <w:lang w:val="uk-UA"/>
        </w:rPr>
        <w:t>Такий своєрідний фундамент  людяності,  закладений  ще  на  зорі людського суспільства і що розвивається в ході історії.</w:t>
      </w:r>
    </w:p>
    <w:p>
      <w:pPr>
        <w:pStyle w:val="Normal"/>
        <w:spacing w:before="0" w:after="200"/>
        <w:jc w:val="center"/>
        <w:rPr>
          <w:rFonts w:ascii="Times New Roman;Times NR Cyr MT" w:hAnsi="Times New Roman;Times NR Cyr MT" w:cs="Times New Roman;Times NR Cyr MT"/>
          <w:sz w:val="28"/>
          <w:szCs w:val="28"/>
          <w:lang w:val="uk-UA"/>
        </w:rPr>
      </w:pPr>
      <w:r>
        <w:rPr>
          <w:rFonts w:cs="Times New Roman;Times NR Cyr MT" w:ascii="Times New Roman;Times NR Cyr MT" w:hAnsi="Times New Roman;Times NR Cyr MT"/>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R Cyr MT"/>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R Cyr MT" w:cs="Times New Roman;Times NR Cyr MT"/>
      <w:color w:val="auto"/>
      <w:sz w:val="22"/>
      <w:szCs w:val="22"/>
      <w:lang w:val="ru-RU" w:bidi="ar-SA" w:eastAsia="zh-CN"/>
    </w:rPr>
  </w:style>
  <w:style w:type="character" w:styleId="WW8Num2z0">
    <w:name w:val="WW8Num2z0"/>
    <w:qFormat/>
    <w:rPr>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8:00Z</dcterms:created>
  <dc:creator>Вася</dc:creator>
  <dc:description/>
  <cp:keywords/>
  <dc:language>en-US</dc:language>
  <cp:lastModifiedBy>Служба Безопасности</cp:lastModifiedBy>
  <dcterms:modified xsi:type="dcterms:W3CDTF">2009-05-25T14:23:00Z</dcterms:modified>
  <cp:revision>19</cp:revision>
  <dc:subject/>
  <dc:title/>
</cp:coreProperties>
</file>