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autoSpaceDE w:val="false"/>
        <w:spacing w:lineRule="auto" w:line="240"/>
        <w:ind w:left="142"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лгород-Дністровське педагогічне училище ім. К.Д. Ушинського Південноукраїнського Державного педагогічного університету ім.. К.Д. Ушинського</w:t>
      </w:r>
    </w:p>
    <w:p>
      <w:pPr>
        <w:pStyle w:val="Normal"/>
        <w:autoSpaceDE w:val="false"/>
        <w:spacing w:lineRule="auto" w:line="240"/>
        <w:ind w:left="142"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тему:</w:t>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Значення рухливої гри </w:t>
      </w:r>
    </w:p>
    <w:p>
      <w:pPr>
        <w:pStyle w:val="Normal"/>
        <w:autoSpaceDE w:val="false"/>
        <w:spacing w:lineRule="auto" w:line="240"/>
        <w:ind w:left="142" w:firstLine="709"/>
        <w:jc w:val="center"/>
        <w:rPr>
          <w:rFonts w:ascii="Times New Roman" w:hAnsi="Times New Roman" w:cs="Times New Roman"/>
          <w:b/>
          <w:b/>
          <w:sz w:val="72"/>
          <w:szCs w:val="72"/>
          <w:lang w:val="uk-UA"/>
        </w:rPr>
      </w:pPr>
      <w:r>
        <w:rPr>
          <w:rFonts w:cs="Times New Roman" w:ascii="Times New Roman" w:hAnsi="Times New Roman"/>
          <w:b/>
          <w:sz w:val="72"/>
          <w:szCs w:val="72"/>
          <w:lang w:val="uk-UA"/>
        </w:rPr>
        <w:t>для всебічного розвитку дитини.</w:t>
      </w:r>
    </w:p>
    <w:p>
      <w:pPr>
        <w:pStyle w:val="Normal"/>
        <w:autoSpaceDE w:val="false"/>
        <w:spacing w:lineRule="auto" w:line="240"/>
        <w:ind w:left="14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Робота студентки V к.</w:t>
      </w:r>
    </w:p>
    <w:p>
      <w:pPr>
        <w:pStyle w:val="Normal"/>
        <w:autoSpaceDE w:val="false"/>
        <w:spacing w:lineRule="auto" w:line="240"/>
        <w:ind w:left="142"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Заярської Ольги Вікторівни</w:t>
      </w:r>
    </w:p>
    <w:p>
      <w:pPr>
        <w:pStyle w:val="Normal"/>
        <w:autoSpaceDE w:val="false"/>
        <w:spacing w:lineRule="auto" w:line="240"/>
        <w:ind w:left="142"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p>
      <w:pPr>
        <w:pStyle w:val="Normal"/>
        <w:autoSpaceDE w:val="false"/>
        <w:spacing w:lineRule="auto" w:line="240"/>
        <w:ind w:left="142"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Нагаєва Оксана Юріївна</w:t>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Дністровськ</w:t>
      </w:r>
    </w:p>
    <w:p>
      <w:pPr>
        <w:pStyle w:val="Normal"/>
        <w:autoSpaceDE w:val="false"/>
        <w:spacing w:lineRule="auto" w:line="240"/>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p>
      <w:pPr>
        <w:pStyle w:val="Normal"/>
        <w:autoSpaceDE w:val="false"/>
        <w:spacing w:lineRule="auto" w:line="240"/>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5"/>
        <w:autoSpaceDE w:val="false"/>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уп ________________________________________________________ 3</w:t>
      </w:r>
    </w:p>
    <w:p>
      <w:pPr>
        <w:pStyle w:val="Style15"/>
        <w:numPr>
          <w:ilvl w:val="0"/>
          <w:numId w:val="3"/>
        </w:numPr>
        <w:autoSpaceDE w:val="false"/>
        <w:spacing w:lineRule="auto" w:line="36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значення рухливої гри _______________________________6</w:t>
      </w:r>
    </w:p>
    <w:p>
      <w:pPr>
        <w:pStyle w:val="Style15"/>
        <w:numPr>
          <w:ilvl w:val="0"/>
          <w:numId w:val="3"/>
        </w:numPr>
        <w:autoSpaceDE w:val="false"/>
        <w:spacing w:lineRule="auto" w:line="36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рухливих ігор для дошкільнят _______________________________</w:t>
        <w:softHyphen/>
        <w:t>_10</w:t>
      </w:r>
    </w:p>
    <w:p>
      <w:pPr>
        <w:pStyle w:val="Style15"/>
        <w:numPr>
          <w:ilvl w:val="0"/>
          <w:numId w:val="3"/>
        </w:numPr>
        <w:autoSpaceDE w:val="false"/>
        <w:spacing w:lineRule="auto" w:line="36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ухливих ігор для  кожної вікової групи _______________14</w:t>
      </w:r>
    </w:p>
    <w:p>
      <w:pPr>
        <w:pStyle w:val="Style15"/>
        <w:numPr>
          <w:ilvl w:val="0"/>
          <w:numId w:val="3"/>
        </w:numPr>
        <w:autoSpaceDE w:val="false"/>
        <w:spacing w:lineRule="auto" w:line="36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рухливих ігор  та  методика  їх  проведення  з  дітьми  різних   </w:t>
      </w:r>
    </w:p>
    <w:p>
      <w:pPr>
        <w:pStyle w:val="Style15"/>
        <w:autoSpaceDE w:val="false"/>
        <w:spacing w:lineRule="auto" w:line="360"/>
        <w:ind w:left="-218"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вих груп _____________________________________________________17</w:t>
      </w:r>
    </w:p>
    <w:p>
      <w:pPr>
        <w:pStyle w:val="Style15"/>
        <w:autoSpaceDE w:val="false"/>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______________________________________________________28</w:t>
      </w:r>
    </w:p>
    <w:p>
      <w:pPr>
        <w:pStyle w:val="Style15"/>
        <w:autoSpaceDE w:val="false"/>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___________________________________30</w:t>
      </w:r>
    </w:p>
    <w:p>
      <w:pPr>
        <w:pStyle w:val="Style15"/>
        <w:autoSpaceDE w:val="false"/>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_______________________________________________________31</w:t>
      </w:r>
    </w:p>
    <w:p>
      <w:pPr>
        <w:pStyle w:val="Style15"/>
        <w:autoSpaceDE w:val="false"/>
        <w:spacing w:lineRule="auto" w:line="36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країнської національної системи фізичного виховання дошкільнят вимагає перебудови процесу фізичного виховання, переходу до розвиваючої, демократичної і гуманістичної системи освіти. Це потребує нових підходів до проведення уроків основ здоров</w:t>
      </w:r>
      <w:r>
        <w:rPr>
          <w:rFonts w:cs="Times New Roman" w:ascii="Times New Roman" w:hAnsi="Times New Roman"/>
          <w:sz w:val="28"/>
          <w:szCs w:val="28"/>
        </w:rPr>
        <w:t>’</w:t>
      </w:r>
      <w:r>
        <w:rPr>
          <w:rFonts w:cs="Times New Roman" w:ascii="Times New Roman" w:hAnsi="Times New Roman"/>
          <w:sz w:val="28"/>
          <w:szCs w:val="28"/>
          <w:lang w:val="uk-UA"/>
        </w:rPr>
        <w:t>я і фізичної культури.</w:t>
      </w:r>
    </w:p>
    <w:p>
      <w:pPr>
        <w:pStyle w:val="Normal"/>
        <w:autoSpaceDE w:val="false"/>
        <w:spacing w:lineRule="auto" w:line="240"/>
        <w:ind w:left="142" w:firstLine="709"/>
        <w:jc w:val="both"/>
        <w:rPr/>
      </w:pPr>
      <w:r>
        <w:rPr>
          <w:rFonts w:cs="Times New Roman" w:ascii="Times New Roman" w:hAnsi="Times New Roman"/>
          <w:sz w:val="28"/>
          <w:szCs w:val="28"/>
          <w:lang w:val="uk-UA"/>
        </w:rPr>
        <w:t>Прагнення у вихованні, щоб з раннього дитинства кожна особистість була переконана у необхідності збереження і зміцнення свого здоров’я, ведення здорового способу життя, прагнула доброго фізичного стану, щоб кожен вихователь  розумів що тільки поєднання розумової і фізичної діяльності принесуть плоди всебічного і гармонійного розвитку особистості.</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Психологічний вік дитини - поняття умовне і визначається не тільки календарними термінами, тобто кількістю прожитих років і місяців, але і етапом психічного розвитку. Головне тут - послідовність етапів розвитку (неприпустимо переступати через цілий етап). Ігри пропонуються якраз з урахуванням необхідної послідовності етапів - від найпростіших і доступних кожному малюку ігор слід переходити до складніших. У кожній грі необхідно спиратися на те, що дитина вже уміє і що він любить робити сам. Педагогу важливо знати і розуміти, що уміють і люблять робити його вихованці незалежно від їх віку, і на цій основі вводити нові дії і нові завдання. Так, наприклад, трирічні діти, як правило, люблять і уміють бігати і стрибати. Використовуючи ці уміння, можна організовувати нові ігри, засновані на новій послідовності цих рухів, їх поступовому ускладненні і головне - їх новому змісті і осмисленні: не просто бігати і стрибати, а стрибати в уявній ситуації (по купині на болоті або бігти від кота або лисиці, які можуть зловити). </w:t>
      </w:r>
    </w:p>
    <w:p>
      <w:pPr>
        <w:pStyle w:val="Normal"/>
        <w:autoSpaceDE w:val="false"/>
        <w:spacing w:lineRule="auto" w:line="240"/>
        <w:ind w:left="142" w:firstLine="709"/>
        <w:jc w:val="both"/>
        <w:rPr/>
      </w:pPr>
      <w:r>
        <w:rPr>
          <w:rFonts w:cs="Times New Roman" w:ascii="Times New Roman" w:hAnsi="Times New Roman"/>
          <w:sz w:val="28"/>
          <w:szCs w:val="28"/>
          <w:lang w:val="uk-UA"/>
        </w:rPr>
        <w:t>Для більшого фізичного та розумового розвитку дитини пропонується  вихід – потрібно частіше грати у рухливі ігри та естафети, які сприяють створенню гарного настрою і зміцненню здоров’я. Рухливі ігри в дитячому садку мають бути цікавими, веселими, захоплюючими, саме це прияє меті і найскладніший матеріал діти засвоюють легко. Ігри та естафети виховують в дітей найкращі риси характеру, розвивають інтелект.</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авніх-давен в Україні будь-які зібрання дорослих і дітей супроводжувалось ігровою діяльністю. Час вносить зміни у зміст ігор, створює багато різних варіантів, лише їхня рухлива основа залишається не змінною. Гра включає всі види природних рухів: ходьбу, біг, стрибки, вправи із предметами, а тому є незамінним засобом фізичного виховання  дітей.</w:t>
      </w:r>
    </w:p>
    <w:p>
      <w:pPr>
        <w:pStyle w:val="Normal"/>
        <w:autoSpaceDE w:val="false"/>
        <w:ind w:firstLine="720"/>
        <w:jc w:val="both"/>
        <w:rPr/>
      </w:pPr>
      <w:r>
        <w:rPr>
          <w:rFonts w:cs="Times New Roman" w:ascii="Times New Roman" w:hAnsi="Times New Roman"/>
          <w:sz w:val="28"/>
          <w:szCs w:val="28"/>
          <w:lang w:val="uk-UA"/>
        </w:rPr>
        <w:t xml:space="preserve">Великий оздоровчий ефект має проведення ігор на свіжому повітрі незалежно від пори року. Під час проведення рухливих ігор діти повторюють, закріплюють, удосконалюють рухові вміння і навички, розвивають фізичні якості,  іграх-естафетах розвиваються такі фізичні якості, як швидкість, спритність, сила. </w:t>
      </w:r>
      <w:r>
        <w:rPr>
          <w:rFonts w:cs="Times New Roman CYR" w:ascii="Times New Roman CYR" w:hAnsi="Times New Roman CYR"/>
          <w:sz w:val="28"/>
          <w:szCs w:val="28"/>
          <w:lang w:val="uk-UA"/>
        </w:rPr>
        <w:t>В процесі фізичного виховання дітей дошкільного віку необхідно вирішувати і освітні завдання: формування рухових навиків і умінь, розвиток фізичних якостей, щеплення навиків правильної постави, навиків гігієни, освоєння спеціальних знань.</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ластичності нервової системи рухові навики і уміння формуються у дітей порівняно легко. Більшість рухів (повзання, ходьба, біг, ходьба на лижах, катання на велосипеді та ін.) використовуються дітьми в звичайному житті для пересування, що полегшує зв'язок з навколишнім середовищем і сприяє її пізнанню. Дитина, навчившись повзати, сама наближається до тих предметів, які його цікавлять, і знайомиться з ними. Діти, що вміють пересуватися на лижах, кататися на велосипеді, краще дізнаються властивості снігу, вітру. При плаванні діти знайомляться з властивостями води. В процесі формування навиків і умінь у дітей виробляється здатність легко опановувати складнішими рухами і різними видами діяльності, що включають ці рухи.</w:t>
      </w:r>
    </w:p>
    <w:p>
      <w:pPr>
        <w:pStyle w:val="Normal"/>
        <w:autoSpaceDE w:val="false"/>
        <w:ind w:firstLine="720"/>
        <w:jc w:val="both"/>
        <w:rPr/>
      </w:pPr>
      <w:r>
        <w:rPr>
          <w:rFonts w:cs="Times New Roman" w:ascii="Times New Roman" w:hAnsi="Times New Roman"/>
          <w:sz w:val="28"/>
          <w:szCs w:val="28"/>
          <w:lang w:val="uk-UA"/>
        </w:rPr>
        <w:t>Рухові навики і уміння, сформовані у дітей до 7 років, складають фундамент для подальшого вдосконалення їх в школі, полегшують оволодіння складнішими рухами і дозволяють надалі досягати високих результатів в спорті. У дітей дошкільного віку необхідно формувати навики виконання вправ основної гімнастики (стройові і загальнорозвиваючі вправи, основні рухи), а також спортивні вправи. Крім того, слід навчити дітей грати в спортивні, рухливі ігри, виконувати елементи спортивних ігор (волейбол, баскетбол, хокей, футбол та ін.).</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ітей з раннього віку необхідно розвивати фізичні якості (спритність, швидкість, рівновагу, гнучкість, силу, витривалість та ін.). Щоб повзати, ходити, бігати, стрибати, метати, потрібно володіти відповідними фізичними якостями. З розвитком сили, швидкості, спритності збільшуються довжина, висота стрибка, дальність метання. Витривалість дозволяє дітям, не втомлюючись, виконувати фізичні вправи, проходити великі відстані. Дитина не змогла б виконувати навіть елементарні вправи, не говорячи вже про складніші види діяльності, якби у нього не були розвинені в тому або іншому ступені основні фізичні якості.</w:t>
        <w:br/>
        <w:t>У дітей дошкільного віку необхідно формувати уміння зберігати правильне положення тіла, коли вони сидять, стоять, ходять. Правильна постава має велике значення для нормальної діяльності всіх внутрішніх органів і систем організму дитини. Вона багато в чому залежить від розвитку кістково-м'язового апарату, але це навик, який важливо своєчасно формуват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тячому саду і в сім'ї велика увага повинна приділятися прищепленню навиків і звичок особистої і суспільної гігієни (миття рук, відвідини туалету перед заняттями фізичними вправами, турбота про чистоту тіла, костюма, взуття, іграшок, приміщення і т. д.). Від цього багато в чому залежить здоров'я дітей.</w:t>
        <w:br/>
        <w:t>Дітям дошкільного віку потрібно повідомляти доступні знання, пов'язані з фізичним вихованням. Діти повинні знати про користь занять, про значення фізичних вправ і інших засобів фізичного виховання (гігієнічні умови, природні чинники природи, фізична праця). Важливо, щоб діти мали уявлення про техніку фізичних вправ і методику їх проведення, про правильну поставу, а також знали про норми особистої і суспільної гігієни. Дітям слід знати назву частин тіла, напрям рухів (вгору, вниз, вперед, назад, управо, вліво і ін.). Назва і призначення фізкультурного інвентарю, правила зберігання і догляду за ним, правила догляду за одягом і взуттям і т.д.</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7"/>
        </w:numPr>
        <w:autoSpaceDE w:val="false"/>
        <w:spacing w:lineRule="auto" w:line="240"/>
        <w:ind w:left="142"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значення рухливої гр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лива гра - один з важливих засобів всебічного виховання дітей дошкільного віку. Характерна її особливість - комплексність дії на організм і на всі сторони особи дитини: у грі одночасно здійснюється фізичне, розумове, етичне, естетичне і трудове виховання. </w:t>
      </w:r>
    </w:p>
    <w:p>
      <w:pPr>
        <w:pStyle w:val="Normal"/>
        <w:autoSpaceDE w:val="false"/>
        <w:ind w:firstLine="720"/>
        <w:jc w:val="both"/>
        <w:rPr/>
      </w:pPr>
      <w:r>
        <w:rPr>
          <w:rFonts w:cs="Times New Roman" w:ascii="Times New Roman" w:hAnsi="Times New Roman"/>
          <w:sz w:val="28"/>
          <w:szCs w:val="28"/>
          <w:lang w:val="uk-UA"/>
        </w:rPr>
        <w:t>Активна рухова діяльність ігрового характеру і позитивні емоції, що викликаються нею, підсилюють всі фізіологічні процеси в організмі, покращують роботу всіх органів і систем. Виникаючі в грі несподівані ситуації привчають дітей доцільно використовувати придбані рухові навики. У грі дитина не навчається жити, а живе своїм дійсним, самостійним життям.</w:t>
      </w:r>
    </w:p>
    <w:p>
      <w:pPr>
        <w:pStyle w:val="Normal"/>
        <w:ind w:firstLine="709"/>
        <w:jc w:val="both"/>
        <w:rPr/>
      </w:pPr>
      <w:r>
        <w:rPr>
          <w:rFonts w:cs="Times New Roman" w:ascii="Times New Roman" w:hAnsi="Times New Roman"/>
          <w:sz w:val="28"/>
          <w:szCs w:val="28"/>
          <w:lang w:val="uk-UA"/>
        </w:rPr>
        <w:t>Гра найбільш емоційна, барвиста для дошкільнят. Гра значень і мовна діяльність інтуїція, фантазія, мислення. Ігрова діяльність будується, таким чином, який в результаті виникає уявна ситуація. Елементарні функції гри готуються в наочних діях. Передмовою гри стає здатність, перенесення одних функцій предмету на інші в вигаданій ситуації звільняє від ситуативного зв'язку. У грі дитина навчається діяти в ситуації, яка вимагає пізнання. Дія в вигаданій ситуації призводить до того, що дитина вчиться управляти не тільки сприйняттям предмету або реальних обставин, а і сенсом ситуації, її значенням. Випадковий предмет, який дитина роздвоює на конкретну річ і її уявне значення, уявну функцію стає символом. Дитина може будь-який предмет перетворювати на що завгодно, він стає першим матеріалом для уяви. Дошкільнику дуже важко відірвати свою думку від речі, тому він повинен мати опору в іншій речі. У цій дії відбувається взаємне проникнення, переживання і фантаз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домість дитини відокремлює образ реального предмету, який вимагає реальних дій з ним. Проте мотивація ігрової дії це зовсім незалежно від об'єктивного результа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ажливо з самого народження розвивати зір, слух, дотик і нюх малюка, спонукати його до рухової активності. І найкращими помічниками стануть. звичайно, іграш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іграшок крихта розвиває фантазію, мислення, одержує перший досвід в житті. Іграшки для малюка повинні бути різними за кольором, розміру і фактур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 - суть життя. Рух - це і основа здоров'я. Справжня фізична культура - це розумне відношення до організму Я хочу ще раз підкреслити: не уранішня зарядка, навіть не спортивні заняття кілька разів в тиждень, а постійна цілодобова культура відношення до самому себе, оптимальний фізичний спосіб життя роблять існування людини повноцінним.</w:t>
      </w:r>
    </w:p>
    <w:p>
      <w:pPr>
        <w:pStyle w:val="Normal"/>
        <w:tabs>
          <w:tab w:val="clear" w:pos="708"/>
          <w:tab w:val="left" w:pos="7938" w:leader="dot"/>
        </w:tabs>
        <w:autoSpaceDE w:val="false"/>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чезна роль в розвитку і вихованні дитини належить грі - найважливішому виду діяльності. Вона є ефективним засобом формування особи дошкільника, його морально - вольових якостей, в грі реалізуються потреба дії на світ. Вона викликає істотну зміну в його психіці. Відомий в нашій країні педагог А.С. Макаренко так характеризував роль дитячих ігор; " Гра має важливе значення  в житті дитини, має теж значення, яке у дорослого має діяльність робота, служба. Яка дитина в грі, таким багато в чому він буде в роботі. По цьому виховання майбутнього діяча відбувається, перш за все,  в грі...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анніх етапах розвитку гра стоїть дуже близько до практичної діяльності. У практичній підставі дій з навколишніми предметами, коли дитина осмислює, що вона годує ляльку порожньою ложкою, уява вже бере участь, хоча розгорненого ігрового перетворення предметів ще не спостерігається.</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тина може оволодіти широкою, безпосередньо недоступною йому довкола дійсності тільки в грі, в ігровій формі. У цей процес освоєння минулого світу через ігрові дії в цьому світі, включені як ігрова свідомість, так і ігрове невідоме.</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 - творча діяльність, і як кожна справжня творчість не може здійснюватися без інтуїції.</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і формуються всі сторони особи дитини, відбувається значна зміна в його психіці, що готують до переходу в нову, вищу стадію розвитку. Цим пояснюються величезні виховні можливості гри, яку психологи вважають провідною діяльністю дошкільників.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займають ігри, які створюються самими дітьми, - їх називають творчими, або сюжетно - ролевими. У цих іграх дошкільники відтворюють в ролях все те, що вони бачать навколо себе в житті і діяльності дорослих. Творча гра якнайповніші формує особу дитини, тому є важливим засобом виховання.</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 - віддзеркалення життя. Тут все «неначе», «навмисно», але в цій умовній обстановці, яка створюється уявою дитини, багато сьогодення: дії тих, що грають завжди реальні, їх відчуття, переживання справжні, щирі. Дитина знає, що лялька і ведмедик - тільки іграшки, але любить їх, як живих, розуміє, що він не льотчик, або моряк, але відчуває себе відважним пілотом, хоробрим моряком, який не боїться небезпеки, по справжньому гордиться своєю перемогою.</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лідування дорослим в грі пов'язане з роботою уяви. Дитина не копіює дійсність, він комбінує різні враження життя з особистим досвідом.</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тяча творчість виявляється в задумі гри і пошуку засобів в його реалізації. Скільки вигадки потрібно, щоб вирішити, в яку подорож відправиться, який спорудити корабель або літак, яке підготувати устаткування! У грі діти одночасно виступають як драматурги, бутафори, декоратори, актори. Проте вони не виношують свій задум, не готуються тривалий час до виконання ролі як актори. Вони грають для себе, виражаючи власні мрії і прагнення, думки і відчуття, які володіють ними  зараз.</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 - самостійна діяльність, в якій діти вперше вступають в спілкування з однолітками. Їх об'єднує єдина мета, спільні зусилля до її досягнення, загальні інтереси і переживання.</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ти самі вибирають гру, самі організують її. Але в теж час не в якій іншій діяльності немає таких строгих правил, такої обумовленості поведінки, як тут. По цьому гра привчає дітей підпорядковувати свої дії і думки певної мети, допомагає виховувати цілеспрямованість.</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і дитина починає відчувати себе членом колективу, справедливо оцінювати дії і вчинки своїх товаришів і свої власні. Завдання вихователя полягає в тому, щоб зосередити увагу тих, що грають на таких цілях, які викликали б спільність відчуттів і дій, сприяти встановленню між дітьми відносин, заснованих на дружбі, справедливості, взаємній відповідальності.</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а дія народжується не з уявної ситуації, а навпаки, операція з дією викликає ігрову ситуацію. Таким чином, умова ігрової дії сприяють уяві, роблять його необхідним.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а безліч «техніки» фантазій. Серед них - комбінування з'єднання відомих елементів, в нових комбінацій, які постійно спостерігаються в дитячих іграх.</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 концентрує в собі всі тенденції розвитку, і дитина граючись, як би підноситься над звичайним рівнем свого мислення, своєї поведінки.</w:t>
      </w:r>
    </w:p>
    <w:p>
      <w:pPr>
        <w:pStyle w:val="Normal"/>
        <w:tabs>
          <w:tab w:val="clear" w:pos="708"/>
          <w:tab w:val="left" w:pos="4680" w:leader="none"/>
          <w:tab w:val="left" w:pos="7938" w:leader="dot"/>
        </w:tabs>
        <w:autoSpaceDE w:val="false"/>
        <w:spacing w:lineRule="auto" w:line="240" w:before="80" w:after="80"/>
        <w:ind w:left="142" w:firstLine="720"/>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Гра для дитини - дуже серйозне заняття. Дорослі повинні бачити в грі малюка елементи підготовки до майбутніх трудових процесів і відповідно направляти їх, беручи в цьому участь. Для дітей всіх вікових категорій необхідні іграшки, які сприяють розвитку рухів.</w:t>
      </w:r>
    </w:p>
    <w:p>
      <w:pPr>
        <w:pStyle w:val="Normal"/>
        <w:tabs>
          <w:tab w:val="clear" w:pos="708"/>
          <w:tab w:val="left" w:pos="4680" w:leader="none"/>
          <w:tab w:val="left" w:pos="7938" w:leader="dot"/>
        </w:tabs>
        <w:autoSpaceDE w:val="false"/>
        <w:spacing w:lineRule="auto" w:line="240" w:before="80" w:after="80"/>
        <w:ind w:left="142" w:firstLine="720"/>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У грі, як і в решті видів діяльності йде такий же процес виховання.</w:t>
      </w:r>
    </w:p>
    <w:p>
      <w:pPr>
        <w:pStyle w:val="Normal"/>
        <w:tabs>
          <w:tab w:val="clear" w:pos="708"/>
          <w:tab w:val="left" w:pos="4680" w:leader="none"/>
          <w:tab w:val="left" w:pos="7938" w:leader="dot"/>
        </w:tabs>
        <w:autoSpaceDE w:val="false"/>
        <w:spacing w:lineRule="auto" w:line="240" w:before="80" w:after="80"/>
        <w:ind w:left="142" w:firstLine="720"/>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Зміна ролі гри в дошкільному віці в порівнянні з раннім дитинством пов'язана зокрема з тим, що в ці роки вона починає служити засобом формування і розвитку у дитини багатьох корисних особових якостей, в першу чергу тих, які через обмеженість вікових можливостей дітей не можуть активно формуватися в інших "доросліших" видах діяльності. Гра в цьому випадку виступає як підготовчий етап дитини, як почало або проба у вихованні важливих особових властивостей і як перехідний момент до включення дитини в сильніші і ефективні з виховної точки зору види діяльності: учення, спілкування і праця.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ухливих іграх створюються найбільш сприятливі умови для розвитку фізичних якостей. Наприклад, для того, щоб ухилитися від того хто ловить, треба проявити спритність, а рятуючись від нього, бігти щонайшвидше. Захоплені сюжетом гри, діти можуть виконувати з цікавістю і притому багато раз одні і ті ж рухи, не помічаючи втомі. А це приводить до розвитку витривалості.</w:t>
        <w:br/>
        <w:t xml:space="preserve">Під час гри діти діють відповідно до правил, які обов'язкові для всіх учасників. Правила регулюють поведінку тих, що грають і сприяють виробленню взаємодопомоги, колективізму, чесності, дисциплінованості. Разом з тим необхідність виконувати правила, а також долати перешкоди, неминучі в грі, сприяє вихованню вольових якостей - витримки, сміливості, рішучості, уміння справлятися з негативними емоціями. </w:t>
      </w:r>
    </w:p>
    <w:p>
      <w:pPr>
        <w:pStyle w:val="Normal"/>
        <w:autoSpaceDE w:val="false"/>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У рухомих іграх дитині доводиться самому вирішувати, як діяти, щоб досягти мети. Швидка і деколи несподівана зміна умов примушує шукати все нові і нові шляхи рішення виникаючих задач. Все це сприяє розвитку самостійності, активності, ініціативи, творчості, кмітливості.</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гри допомагають дитині розширювати і заглиблювати свої уявлення про навколишню дійсність. Виконуючи різні ролі, зображаючи різноманітні дії, діти практично використовують свої знання про звички тварин, птахів, комах, про явища природи, про засоби пересування, про сучасну техніку. В процесі ігор створюються можливості для розвитку мови, вправи в рахунку та ін.</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ди рухливих ігор для дошкільнят</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удь-якій грі містяться два типи правил - правила дії і правила спілкування з партнерами. Правила дії визначають способи дій з предметами, загальний характер рухів в просторі (темп, послідовність і т. д.).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спілкування впливають на характер взаємин учасників гри (черговість виконання найпривабливіших ролей, послідовність дій дітей, їх узгодженість і т. д.). Так, в деяких іграх всі діти діють одночасно і однаково, що зближує їх, об'єднує, учить доброзичливому партнерству. У інших іграх діти діють по черзі, невеликими групами. Це дає можливість дитині спостерігати за однолітками, порівнювати їх уміння з своїми. І нарешті, в кожному розділі містяться ігри, в яких відповідальна, приваблива роль виконується по черзі. Це сприяє формуванню сміливості, відповідальності, привчає співпереживати партнеру по грі, радіти його успіхам.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ливі ігри ділять на елементарні і складні. Елементарні в свою чергу ділять на сюжетні і безсюжетні, ігри-забави, атракціони.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южетні ігри мають готовий сюжет і твердо зафіксовані правила. Сюжет відображає явища навколишнього життя (трудові дії людей, рух транспорту, руху і звички тварин, птахів і т. д.), ігрові дії пов'язані з розвитком сюжету і з роллю, яку виконує дитина. Правила обумовлюють початок і припинення руху, визначають поведінку і взаємини тих, що грають, уточнюють хід гри. Підпорядкування правилам обов'язково для всіх. Сюжетні рухливі ігри переважно колективні (невеликими групами і всією групою). Ігри цього вигляду використовуються у всіх вікових групах, але особливо вони популярні в молодшому дошкільному віці.</w:t>
        <w:br/>
        <w:t xml:space="preserve">Безсюжетні рухливі ігри типу доганялок, перебігань ,не мають сюжету, образів, але схожі з сюжетними наявністю правил, ролей, взаємообумовленістю ігрових дій всіх учасників. Ці ігри пов'язані з виконанням конкретного рухового завдання і потребують від дітей великої самостійності, швидкості, спритності, орієнтування в просторі.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ошкільному віці використовуються рухливі ігри з елементами змагання (індивідуального і групового), наприклад: «Чия ланка швидше збереться», «Хто перший через обруч до прапорця» та ін. Елементи змагання спонукають до більшої активності у виконанні рухових завдань. У деяких іграх («Зміни предмет», «Хто швидше до прапорця») кожна дитина грає сама за себе і прагне виконати завдання якнайкраще. Якщо ці ігри проводяться з розділенням на команди (ігри-естафети), то дитина прагне виконати завдання, щоб поліпшити результат команд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lang w:val="uk-UA"/>
        </w:rPr>
        <w:t>До безсюжетних відносяться також ігри з використанням предметів (кеглі, м'яч). Рухові завдання в цих іграх вимагають певних умов, тому вони проводяться з невеликими групами дітей (двоє, троє і т. д.). Правила в таких іграх направлені на порядок розстановки предметів, користування ними, черговість дій тих, що грають. У цих іграх спостерігаються елементи змагання з метою досягнення кращих результатів.</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грах-забавах, атракціонах рухові завдання виконуються в незвичайних умовах і часто включають елемент змагання, при цьому декілька дітей виконують рухові завдання (біг в мішках та інше), решта дітей є глядачами. Ігри-забави, атракціони доставляють глядачам багато радості.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них ігор відносяться спортивні ігри (містечка, бадмінтон, настільний теніс, баскетбол, волейбол, футбол, хокей). У дошкільному віці використовуються елементи цих ігор і діти грають за спрощеними правилами.</w:t>
        <w:br/>
        <w:t>Рухливі ігри розрізняються і по їх руховому змісту: ігри з бігом, стрибками, метанням і ін. По ступеню фізичного навантаження, яке одержує кожен гравець, розрізняють ігри великої, середньої і малої рухливості. До ігор великої рухливості відносяться ті, в яких одночасно бере участь вся група дітей і побудовані вони в основному на таких рухах, як біг і стрибки. Іграми середньої рухливості називають такі, в яких теж бере активну участь вся група, але характер рухів тих, що грають відносно спокійний (ходьба, передача предметів) або рух виконується підгрупами. У іграх малої рухливості руху виконуються в повільному темпі, до того ж інтенсивність їх незначна.</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ливі ігри розрізняються також: по складності рухів; за змістом сюжету; по кількості правил і ролей; по характеру взаємин між тими, що грають; по наявності елементів, змагань, і словесного супроводу.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 ігор дуже різноманітний: рухливі, сюжетні, народні, рольові, спортивні, імітаційні, командні, групові, ігри-естафети, ігри-конкурси, ігри-забави, ігри-змагання тощо. Народна педагогіка вимагає, щоб батьки, вихователі, вчителі піклувались про фізичний розвиток дитини, всіляко заохочували її до рухів. «Як дитина бігає і грається, так її здоров’я усміхається», - стверджує прислів’я. чим більше дитина рухається, тим краще росте і розвивається.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Деякі ігри містять умови, сприяючих повноцінному розвитку осіб: єдність пізнавального і емоційного розвитку, зовнішніх і внутрішніх дій, колективної і індивідуальної активності дитини. При проведенні ігор необхідно, щоб всі ці умови були реалізовані, тобто щоб кожна гра несла дитині нові емоції, уміння, розширювала досвід спілкування, розвивала сумісну і індивідуальну активність. </w:t>
      </w:r>
    </w:p>
    <w:p>
      <w:pPr>
        <w:pStyle w:val="Normal"/>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яскравіше розважальний початок представлений в іграх-забавах. Молодший дошкільник завжди прагне до чогось незвичайного, веселому. Позитивні емоції надійно захищають малюків від розумових перевантажень, адже те, що розважає, ніколи не стомлює. Радісні переживання приносять дитині ігри-забави, в яких повністю відсутні сухий дидактизм і повчальність. Повчальне завдання такої гри звичайно захоплює дитину і не вимагає особливих зусиль. Наприклад, малюку пропонують потанцювати з лялькою, а потім вибрати, кому її передати, або разом зі всіма покружлятися в хороводі, або побігати і пострибати під римований текст. Ігрові дії завжди пов'язані з рухом і не обтяжують хлоп'ят сидінням на одному місці. </w:t>
      </w:r>
    </w:p>
    <w:p>
      <w:pPr>
        <w:pStyle w:val="Normal"/>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м видом ігор, в яких також переважає розважальний початок, є ігри з роллю. Психологічні дослідження показали, що дитина, діючи відповідно до ролі, повніше використовує свої можливості і значно легше справляється з багатьма завданнями Дії від імені обережних горобців, сміливих мишок або дружних гусаків, хлоп'ята вчаться непомітно для себе. Крім того, ігри з роллю активізують і розвивають уяву дітей, готують до творчої самостійної гри, що особливо важливо в молодшому дошкільному віці, коли сюжетно-ролева гра тільки формується. Уява тут стає опорою для вирішення поставленого завдання.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грах-забавах і іграх з роллю повчальне завдання є лише умовою реалізації ігрового задуму. У наступному виді ігор - іграх-завданнях вона складає саму суть гри, її сенс. Ігровий задум тут спирається на інтерес дитини до розумової діяльності. Рішення запропонованої задачі стає умовою ігрового спілкування дітей і засобом, за допомогою якого можна завоювати визнання і пошану однолітків. Ігри-завдання поміщені в останніх розділах книги, присвячених розвитку сприйняття і інших пізнавальних процесів. Ігрові ситуації тут різноманітні це і різні доручення (наприклад, знайти предмет із заданими властивостями за уявленням), і дитяче лото (колірне, геометричне), і загадування і розгадування загадок, і т.д. Ігри-завдання вимагають від дитини цілеспрямованої активної розумової діяльності, уміння мобілізуватися, зосередитися, щоб знайти вірне рішення.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Четвертий вид ігор - це змагання. Спонукальним мотивом тут є порівняння себе з іншими. Проте, як показують психолого-педагогічні дослідження, цей мотив ще недостатньо розвинений у дітей трьох – чотирьох років. Тому в збірці таких ігор небагато. Ігри-змагання можуть надати негативну дію на невпевненого в собі, боязкої, пасивної дитини. Тому в пропонованих нами іграх («Порожнє місце», «Хто раніше дійде до прапорця?», «Пальчик») містяться лише елементи змагання, які не травмують малюка. Елементи змагання використовуються в багатьох іграх. Вони готують дітей до правильної оцінки своїх можливостей і досягнень.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овані види ігор не тільки спираються на інтереси молодших дошкільників, але і розвивають їх. Веселі ігри-забави змінялися ролевими іграми, які, у свою чергу, підводять дитину до участі в іграх-завданнях, що є підготовкою до майбутньої учбової діяльності. Але що розвиває гра стає лише в тому випадку, якщо вона цікава дітям. А цікавої її зробити може тільки вихователь. </w:t>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lef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Характеристика рухливих ігор для  кожної вікової групи</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ча гра є досить ефективним засобом формування таких якостей, як організованість, самоконтроль і т.д. Її обов'язкові для всіх правила регулюють поведінку дітей, обмежують їх імпульсну. Якщо правила поведінки, що декларуються вихователем, поза грою звичайно погано засвоюються дітьми і часто порушуються ними, то правила гри, які стають умовою захоплюючої спільної діяльності, цілком природно входять в життя дітей. Велике значення має при цьому сумісний характер гри, в якій вихователь і колектив однолітків спонукають дитину до дотримання правил, тобто до свідомого управління своїми діями. Оцінюючи разом з дорослим дії однолітків, відзначаючи їх помилки, дитина краще засвоює правила гри, а потім усвідомлює і свої власні прорахунки. Поступово виникають передумови до формування свідомої поведінки і самоконтролю, що є практичним освоєнням етичних норм. Правила гри стають як би нормою поведінки в групі, приносять новий соціальний досвід. Виконуючи їх, діти завойовують схвалення дорослого, визнання і пошану однолітків.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дошкільному віці розвиваючі ігри містять різносторонні умови для формування найбільш цінних якостей особи. Проте, щоб їх розвиток дійсно відбувся, необхідно дотримувати певну послідовність в підборі ігор.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дошкільного виховання підбір ігор часто буває недостатньо продуманим і навіть випадковим. Тим часом вибір гри для педагога - справа серйозна і відповідальна. Гра повинна давати дитині можливість застосовувати на практиці те, що йому вже знайомо, і спонукати до засвоєння нового. Крім того, при виборі гри не можна обмежуватися тільки її наочним змістом (доступність знань і умінь), потрібен ще і попередній аналіз характеру гри.</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одні рухливі ігри за змістом і формою прості і доступні дітям різних вікових груп. Вони є універсальним засобом у фізичному вихованні дітей.</w:t>
      </w:r>
    </w:p>
    <w:p>
      <w:pPr>
        <w:pStyle w:val="Normal"/>
        <w:autoSpaceDE w:val="false"/>
        <w:spacing w:lineRule="auto" w:line="240"/>
        <w:ind w:left="142"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здоровче значення ігор:</w:t>
      </w:r>
    </w:p>
    <w:p>
      <w:pPr>
        <w:pStyle w:val="Style15"/>
        <w:numPr>
          <w:ilvl w:val="0"/>
          <w:numId w:val="8"/>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ють гармонійному росту організму дитини;</w:t>
      </w:r>
    </w:p>
    <w:p>
      <w:pPr>
        <w:pStyle w:val="Style15"/>
        <w:numPr>
          <w:ilvl w:val="0"/>
          <w:numId w:val="8"/>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правильну поставу;</w:t>
      </w:r>
    </w:p>
    <w:p>
      <w:pPr>
        <w:pStyle w:val="Style15"/>
        <w:numPr>
          <w:ilvl w:val="0"/>
          <w:numId w:val="8"/>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артовують організм;</w:t>
      </w:r>
    </w:p>
    <w:p>
      <w:pPr>
        <w:pStyle w:val="Style15"/>
        <w:numPr>
          <w:ilvl w:val="0"/>
          <w:numId w:val="8"/>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ють працездатність;</w:t>
      </w:r>
    </w:p>
    <w:p>
      <w:pPr>
        <w:pStyle w:val="Style15"/>
        <w:numPr>
          <w:ilvl w:val="0"/>
          <w:numId w:val="8"/>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цнюють здоров’</w:t>
      </w:r>
      <w:r>
        <w:rPr>
          <w:rFonts w:cs="Times New Roman" w:ascii="Times New Roman" w:hAnsi="Times New Roman"/>
          <w:sz w:val="28"/>
          <w:szCs w:val="28"/>
          <w:lang w:val="en-US"/>
        </w:rPr>
        <w:t>я.</w:t>
      </w:r>
    </w:p>
    <w:p>
      <w:pPr>
        <w:pStyle w:val="Normal"/>
        <w:autoSpaceDE w:val="false"/>
        <w:spacing w:lineRule="auto" w:line="240"/>
        <w:ind w:left="142"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нє значення ігор:</w:t>
      </w:r>
    </w:p>
    <w:p>
      <w:pPr>
        <w:pStyle w:val="Style15"/>
        <w:numPr>
          <w:ilvl w:val="0"/>
          <w:numId w:val="6"/>
        </w:numP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рухові вміння і навички збігу, стрибків тощо;</w:t>
      </w:r>
    </w:p>
    <w:p>
      <w:pPr>
        <w:pStyle w:val="Style15"/>
        <w:numPr>
          <w:ilvl w:val="0"/>
          <w:numId w:val="6"/>
        </w:numP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ть фізичні якості: швидкість, силу, спритність, гнучкість і витривалість.</w:t>
      </w:r>
    </w:p>
    <w:p>
      <w:pPr>
        <w:pStyle w:val="Normal"/>
        <w:autoSpaceDE w:val="false"/>
        <w:spacing w:lineRule="auto" w:line="240"/>
        <w:ind w:left="14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иховне значення ігор:</w:t>
      </w:r>
    </w:p>
    <w:p>
      <w:pPr>
        <w:pStyle w:val="Style15"/>
        <w:numPr>
          <w:ilvl w:val="0"/>
          <w:numId w:val="4"/>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ють моральні та вольові  якості дитини;</w:t>
      </w:r>
    </w:p>
    <w:p>
      <w:pPr>
        <w:pStyle w:val="Style15"/>
        <w:numPr>
          <w:ilvl w:val="0"/>
          <w:numId w:val="4"/>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ють любов до рідного краю, звичаїв і традицій українського народу;</w:t>
      </w:r>
    </w:p>
    <w:p>
      <w:pPr>
        <w:pStyle w:val="Style15"/>
        <w:numPr>
          <w:ilvl w:val="0"/>
          <w:numId w:val="4"/>
        </w:numPr>
        <w:autoSpaceDE w:val="false"/>
        <w:spacing w:lineRule="auto" w:line="24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ють любов до щоденних і систематичних занять фізичними вправами.</w:t>
      </w:r>
    </w:p>
    <w:p>
      <w:pPr>
        <w:pStyle w:val="Normal"/>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рух не тільки розвиває дитину фізично, але і активізує його розумову діяльність. Таким чином, ігри створюють необхідний емоційно-етичний і вольовий фон для решти ігор. </w:t>
      </w:r>
    </w:p>
    <w:p>
      <w:pPr>
        <w:pStyle w:val="Normal"/>
        <w:autoSpaceDE w:val="false"/>
        <w:spacing w:lineRule="auto" w:line="240"/>
        <w:ind w:firstLine="709"/>
        <w:jc w:val="both"/>
        <w:rPr/>
      </w:pPr>
      <w:r>
        <w:rPr>
          <w:rFonts w:cs="Times New Roman" w:ascii="Times New Roman" w:hAnsi="Times New Roman"/>
          <w:sz w:val="28"/>
          <w:szCs w:val="28"/>
          <w:lang w:val="uk-UA"/>
        </w:rPr>
        <w:t xml:space="preserve">У кожній грі є два початки: одне несе розважальну, інше вимагає серйозності, мобілізації зусиль. Співвідношення цих двох початків (переважання розважальної або серйозності) визначає характер ігрової ситуації, або вид гри. Нами розроблені чотири види розвиваючих ігор: ігри-забави, ігри з роллю, ігри-завдання та ігри-змагання.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сихічному розвитку дитини гра виступає, перш за все, як засіб оволодіння миром дорослих. У ній на досягнутому дитиною рівня психічного розвитку відбувається освоєння об'єктивного світу дорослих. Різноманітні види діяльності доповнюють один одного, взаємодіють, взаємопроникають. У дитячому садку дошкільник не тільки грає, але і вчиться грати, малювати.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учи основним видом діяльності дитини дошкільного віку, гра не виключає і інших видів діяльності. З трьох - чотирьох років дитина знайомиться насилу по самообслуговуванню. Він повинен умиватися, одягатися, прибирати іграшки. У 5-6 років трудовими обов'язками дитини стає догляд за кімнатними рослинами, допомога старшим в прибиранні кімнати і т.д. У дитячому саду діти охоче чергують в їдальні, в Живому куточку, в ігровій кімнаті.</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річні діти, як правило, люблять і уміють бігати і стрибати. Використовуючи ці уміння, можна організовувати нові ігри, засновані на новій послідовності цих рухів, їх поступовому ускладненні і головне - їх новому змісті і осмисленні: не просто бігати і стрибати, а стрибати в уявній ситуації (по купині на болоті або бігти від кота або лисиці, які можуть їх зловити).</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м можливо, що розвиваючі ігри виявляться захоплюючими для всіх дошкільнят, не залежно від віку. Як ми вже сказали, вибір гри визначається не календарним віком, а етапом їх психологічного розвитку.</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тячі ігри наочного плану можуть бути трьох типів: гра - дослідження, гра - конструювання і ролева гра. Всі види ігор мають істотне значення для розвитку дитини визначаючи його просування в когнітивному, особовому і соціальному розвитку.</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 - основний вид діяльності дітей дошкільного віку. Велику частину свого часу діти цього віку проводять в іграх, причому за роки дошкільного дитинства, від трьох до шести - семи років, дитячі ігри проходять досить значний шлях розвитку: Від наочно - маніпулятивних і символічних сюжетно - ролевих ігор з правилами. У старшому дошкільному віці можна зустріти практично всі види ігор, які виявляються у дітей до надходження в школу.</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до середнього періоду дошкільного дитинства ігри стають сумісними, і в них включається все більше дітей. У особливий клас виділяються ігри - змагання, в яких найпривабливішим моментом для дітей стає виграш або успіх. Передбачається, що саме в таких іграх формується і закріплюється у дітей дошкільного віку мотивація досягнення успіху.</w:t>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5"/>
        </w:numPr>
        <w:autoSpaceDE w:val="false"/>
        <w:spacing w:lineRule="auto" w:line="240"/>
        <w:ind w:left="142"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бір рухливих ігор та методика їх проведення з </w:t>
      </w:r>
    </w:p>
    <w:p>
      <w:pPr>
        <w:pStyle w:val="Style15"/>
        <w:autoSpaceDE w:val="false"/>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тьми різних вікових груп</w:t>
      </w:r>
    </w:p>
    <w:p>
      <w:pPr>
        <w:pStyle w:val="Normal"/>
        <w:autoSpaceDE w:val="false"/>
        <w:ind w:firstLine="720"/>
        <w:jc w:val="both"/>
        <w:rPr/>
      </w:pPr>
      <w:r>
        <w:rPr>
          <w:rFonts w:cs="Times New Roman" w:ascii="Times New Roman" w:hAnsi="Times New Roman"/>
          <w:sz w:val="28"/>
          <w:szCs w:val="28"/>
          <w:lang w:val="uk-UA"/>
        </w:rPr>
        <w:t xml:space="preserve">У різних вікових групах співвідношення прийомів навчання фізичним вправам змінюється. На початку першого року життя вправи виконуються за допомогою вихователя. Поступово самостійність дітей зростає, і вони виконують вправи з невеликою допомогою вихователя або з підтримкою за предмети. У цьому віці велике місце займають зорові орієнтири, які стимулюють дітей до виконання рухів. Слово застосовується головним чином для створення у дітей позитивного відношення до виконання вправ.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ому дошкільному віці при навчанні фізичним вправам в більшій мірі використовують показ, імітації, зорові, звукові орієнтири. Словесні прийоми поєднуються з показом і допомагають уточнити техніку вправ.</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му і старшому віці з розширенням рухового досвіду дітей збільшується роль словесних прийомів (пояснення, команди і ін.) без супроводу показом, використовується складніша наочна допомога (фотографії, малюнки, кінограми, кіно-  і діафільми), частіше вправи виконуються у формі, змагання.</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формування рухових навиків багато в чому залежить від правильного підбору методів і прийомів навчання. Розрізняють три групи методів: наочні, словесні і практичні.</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цієї групи методів відносяться показ фізичних вправ, використання наочної допомоги (малюнки, фотографії, кінограми, діафільми, кінофільми, імітації (наслідування), зорових орієнтирів, звукових сигналів, допомоги.</w:t>
        <w:br/>
        <w:t>Показ фізичних вправ. При показі у дітей через органи зору створюється зорове уявлення про фізичні вправ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 застосовується, коли дітей знайомлять з новими рухами. Вправа демонструється кілька разів. Щоб створити у дитини правильне зорове уявлення про фізичну вправу і спонукати до його якнайкращого виконання, потрібно показувати рух на високому технічному рівні, тобто в повну силу, в нормальному темпі, з підкресленою легкістю. Після цього вправу пояснюють в цілому і ще раз показують.</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лі показ використовується для створення зорових уявлень про окремі елементи техніки вправи. І перед показом дітям повідомляють, на який елемент їм слід звернути увагу. У міру засвоєння вправи (якщо це можливо) вдаються до часткового показу, тобто до показу того елементу техніки, який освоюється на даному занятті. Коли у дітей вже створилося правильне зорове уявлення про рух, доцільно викликати словом його образ, активізуючи при цьому мислення дитин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оказу вихователь ретельно готується. Важливо правильно вибрати місце, щоб вправа, що показується, була видно всім дітям. Наприклад, що загальнорозвиваючі вправи доцільно показувати стоячи на піднесенні і в деякому віддаленні від групи, попереду ставити дітей маленького зростання. Найбільш складні вправи (метання, стрибки та ін.) слід показувати в різних площинах, щоб створити правильне уявлення про положення тулуба, ніг, рук.</w:t>
        <w:br/>
        <w:t>В процесі навчання корисно давати дітям завдання спостерігати за своїми товаришами і відзначати якість виконання вправ.</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словесного пояснення, дітям дають завдання, підвищують інтерес до їх виконання, аналізують і оцінюють досягнуті результат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ис - це докладний і послідовний виклад особливостей техніки виконання рухливої гри. Опис, необхідне для створення загального уявлення про гру, використовується звичайно при навчанні дітей старшого дошкільного віку. Словесний опис нерідко доповнюється показом вправ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й опис дозволяє словесно позначити основні елементи техніки рухів і створити чітке уявлення про них. Пояснення використовується при виконанні гри. У поясненні підкреслюється істотне у вправі і виділяється той елемент техніки, до якого потрібно привернути увагу на даному занятті. Поступово у дітей створюється уявлення про кожен елемент.</w:t>
      </w:r>
    </w:p>
    <w:p>
      <w:pPr>
        <w:pStyle w:val="Normal"/>
        <w:autoSpaceDE w:val="false"/>
        <w:ind w:firstLine="720"/>
        <w:jc w:val="both"/>
        <w:rPr/>
      </w:pPr>
      <w:r>
        <w:rPr>
          <w:rFonts w:cs="Times New Roman" w:ascii="Times New Roman" w:hAnsi="Times New Roman"/>
          <w:sz w:val="28"/>
          <w:szCs w:val="28"/>
          <w:lang w:val="uk-UA"/>
        </w:rPr>
        <w:t xml:space="preserve">Пояснення повинне бути коротким, точним, зрозумілим, образним, емоційним. Зміст пояснень змінюється залежно від конкретних завдань навчання, підготовленості дітей, їх вікових і індивідуальних особливостей. При поясненні слід посилатися на вже відомі вправи. Так, навчаючи метанню в ціль, вихователь при поясненні спирається на знання про метання на дальність, робить порівняння, указуючи на однакове початкове положення, схожість в замаху. Це активізує мислення дитини, і вона швидше, точніше сприймає рух, що вивчається. Діти притягуються до пояснення фізичних вправ, як правило, при закріпленні рухових навиків. Пояснення застосовуються з метою звернути на щось увагу або поглибити сприйняття дітей, підкреслити ті або інші сторони рухливої гри. Пояснення супроводжується показом елементів гри.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дітей спонукають до спостережливості, активізують мислення і мову, допомагають уточнити уявлення про гру, викликають інтерес до неї.</w:t>
        <w:br/>
        <w:t>На початку заняття доцільно, наприклад, запитати у дітей, хто знає цю гру або хто вміє виконувати дану вправу, хто пам'ятає правила рухливої гри. В процесі заняття можна запитати, чи правильно виконуються вправи. Ці питання допомагають помічати помилки. При відповідях діти називають елементи техніки, визначають характер зусиль, відзначають помилки та інше.</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идумана вихователем або узятий з книги, використовується для пробудження у дітей інтересу до занять фізичними вправами, бажання ознайомитися з технікою їх виконання. Сюжетну (тематичну) розповідь можна застосовувати безпосередньо на занятті. Наприклад, вихователь розповідає про поїздку на дачу, про прогулянку в ліс і т. д., а діти виконують відповідні вправи. На заняттях використовуються також вірші, лічилки, загадки.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методи застосовуються для створення рухових уявлень про фізичні вправи і закріплення рухових навиків і умінь. У дітей легко утворюються тимчасові зв'язки, але без повторення вони швидко згасають, тому важливо уміти раціонально розподіляти повторення вправ в часі, щоб не стомлювати дітей на одному занятті.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а рухова діяльність ігрового характеру, позитивні емоції підсилюють всі фізіологічні і психологічні процеси в організмі, поліпшують роботу всіх органів і систем. Правила ігор регулюють поведінку гравців, сприяють вихованню взаємодопомоги, чесності, колективізму, дисциплінованості, відповідальності, витримки, вміння долати труднощі, цілеспрямованості, сміливості, рішучості тощо. Ігри привчають долати психічні і фізичні навантаження, створюють у дітей бадьорий настрій. Ігровий матеріал також спонукає дитину до гри, має важливе значення для навчання і розвитку малюка і, звичайно ж, для здійснення ігрового задуму.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Ігри є захоплюючими і корисними не тільки для трирічних, але і для п'ятирічних дітей, вибір гри визначається не календарним віком дитини, а етапом його психічного розвитку.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а кожному віковому етапі між дітьми існують значні індивідуальні відмінності, їх теж необхідно враховувати при проведенні ігор. Майже в кожній групі дитячого саду є принаймні три типу дітей, які по-різному поводяться під час будь-якої діяльності, зокрема в ігровій, і відповідно вимагають різного підходу.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першого типа дуже активні, рухомі, схильні до сильного збудження. Вони охоче приймають будь-яку нову гру і з ентузіазмом включаються в неї. Звичайно вони швидко схоплюють суть гри і прагнуть узяти на себе активні ролі. Але часто ці вихованці не звертають уваги на інших і зайняті тільки демонстрацією власних можливостей. Для таких дітей найбільш важкими виявляються правила, стримуючі їх спонтанну активність: чекати своєї черги, не рухатися до певного сигналу, поступатися головною роллю або привабливим предметом іншим. Разом з тим виконання саме цих правил особливо корисно для них. При проведенні гри постарайтеся показати таким дітям важливість дотримання цих правил і зробіть так, щоб вони одержали задоволення від їх виконання. </w:t>
      </w:r>
    </w:p>
    <w:p>
      <w:pPr>
        <w:pStyle w:val="Normal"/>
        <w:tabs>
          <w:tab w:val="clear" w:pos="708"/>
          <w:tab w:val="left" w:pos="4680" w:leader="none"/>
          <w:tab w:val="left" w:pos="7938" w:leader="dot"/>
        </w:tabs>
        <w:autoSpaceDE w:val="false"/>
        <w:spacing w:lineRule="auto" w:line="240" w:before="80" w:after="80"/>
        <w:ind w:left="142" w:firstLine="720"/>
        <w:jc w:val="both"/>
        <w:rPr>
          <w:rFonts w:ascii="Times New Roman CYR" w:hAnsi="Times New Roman CYR" w:cs="Times New Roman CYR"/>
          <w:sz w:val="24"/>
          <w:szCs w:val="24"/>
          <w:lang w:val="uk-UA"/>
        </w:rPr>
      </w:pPr>
      <w:r>
        <w:rPr>
          <w:rFonts w:cs="Times New Roman" w:ascii="Times New Roman" w:hAnsi="Times New Roman"/>
          <w:sz w:val="28"/>
          <w:szCs w:val="28"/>
          <w:lang w:val="uk-UA"/>
        </w:rPr>
        <w:t xml:space="preserve">Діти другого типа боязкіші, опікувані, обережні. Вони звичайно не відразу розуміють суть гри і не дуже охоче перемикаються на нову для них діяльність. Спочатку вони тримаються напружено, але з цікавістю спостерігають за діями інших дітей. У жодному випадку не треба примушувати таку дитину брати на себе активну роль, поки він не буде готовий до цього. Спостерігаючи за грою і беручи в ній спочатку пасивну участь, він поступово заражається від дорослого і від однолітків інтересом до гри і через деякий час сам починає проявляти ініціативу. Звичайно, це стає можливим за підтримкою і схваленням (але у жодному випадку не примушенні!) вихователя. </w:t>
      </w:r>
      <w:r>
        <w:rPr>
          <w:rFonts w:cs="Times New Roman CYR" w:ascii="Times New Roman CYR" w:hAnsi="Times New Roman CYR"/>
          <w:sz w:val="28"/>
          <w:szCs w:val="28"/>
          <w:lang w:val="uk-UA"/>
        </w:rPr>
        <w:t>Надаючи дітям допомогу в організації гри не можна пригнічувати їх ініціативу, нав'язувати свої ідеї. Необхідно розумно поєднувати контроль з наданням свободи і самостійності.</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80" w:leader="none"/>
          <w:tab w:val="left" w:pos="7938" w:leader="dot"/>
        </w:tabs>
        <w:autoSpaceDE w:val="false"/>
        <w:spacing w:lineRule="auto" w:line="240" w:before="80" w:after="80"/>
        <w:ind w:left="142" w:hanging="0"/>
        <w:jc w:val="center"/>
        <w:rPr>
          <w:rFonts w:ascii="Times New Roman CYR" w:hAnsi="Times New Roman CYR" w:cs="Times New Roman CYR"/>
          <w:spacing w:val="24"/>
          <w:sz w:val="24"/>
          <w:szCs w:val="24"/>
          <w:u w:val="single"/>
          <w:lang w:val="uk-UA"/>
        </w:rPr>
      </w:pPr>
      <w:r>
        <w:rPr>
          <w:rFonts w:cs="Times New Roman CYR" w:ascii="Times New Roman CYR" w:hAnsi="Times New Roman CYR"/>
          <w:spacing w:val="24"/>
          <w:sz w:val="24"/>
          <w:szCs w:val="24"/>
          <w:u w:val="single"/>
          <w:lang w:val="uk-UA"/>
        </w:rPr>
        <w:t>Вплив вихователя</w:t>
      </w:r>
    </w:p>
    <w:tbl>
      <w:tblPr>
        <w:tblW w:w="9391" w:type="dxa"/>
        <w:jc w:val="center"/>
        <w:tblInd w:w="0" w:type="dxa"/>
        <w:tblLayout w:type="fixed"/>
        <w:tblCellMar>
          <w:top w:w="0" w:type="dxa"/>
          <w:left w:w="108" w:type="dxa"/>
          <w:bottom w:w="0" w:type="dxa"/>
          <w:right w:w="108" w:type="dxa"/>
        </w:tblCellMar>
      </w:tblPr>
      <w:tblGrid>
        <w:gridCol w:w="808"/>
        <w:gridCol w:w="8583"/>
      </w:tblGrid>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hanging="0"/>
              <w:rPr>
                <w:spacing w:val="24"/>
                <w:sz w:val="28"/>
                <w:szCs w:val="28"/>
                <w:lang w:val="uk-UA" w:eastAsia="en-US"/>
              </w:rPr>
            </w:pPr>
            <w:r>
              <w:rPr>
                <w:spacing w:val="24"/>
                <w:sz w:val="28"/>
                <w:szCs w:val="28"/>
                <w:lang w:val="uk-UA" w:eastAsia="en-US"/>
              </w:rPr>
              <w:t xml:space="preserve">№ </w:t>
            </w:r>
            <w:r>
              <w:rPr>
                <w:spacing w:val="24"/>
                <w:sz w:val="28"/>
                <w:szCs w:val="28"/>
                <w:lang w:val="uk-UA" w:eastAsia="en-US"/>
              </w:rPr>
              <w:t>п/п</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firstLine="720"/>
              <w:rPr>
                <w:spacing w:val="24"/>
                <w:sz w:val="28"/>
                <w:szCs w:val="28"/>
                <w:lang w:val="uk-UA" w:eastAsia="en-US"/>
              </w:rPr>
            </w:pPr>
            <w:r>
              <w:rPr>
                <w:spacing w:val="24"/>
                <w:sz w:val="28"/>
                <w:szCs w:val="28"/>
                <w:lang w:val="uk-UA" w:eastAsia="en-US"/>
              </w:rPr>
              <w:t>Зміст</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hanging="0"/>
              <w:rPr>
                <w:spacing w:val="24"/>
                <w:sz w:val="28"/>
                <w:szCs w:val="28"/>
                <w:lang w:val="uk-UA" w:eastAsia="en-US"/>
              </w:rPr>
            </w:pPr>
            <w:r>
              <w:rPr>
                <w:spacing w:val="24"/>
                <w:sz w:val="28"/>
                <w:szCs w:val="28"/>
                <w:lang w:val="uk-UA" w:eastAsia="en-US"/>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pacing w:val="24"/>
                <w:sz w:val="28"/>
                <w:szCs w:val="28"/>
                <w:lang w:val="en-US" w:eastAsia="en-US"/>
              </w:rPr>
            </w:pPr>
            <w:r>
              <w:rPr>
                <w:rFonts w:cs="Times New Roman CYR" w:ascii="Times New Roman CYR" w:hAnsi="Times New Roman CYR"/>
                <w:spacing w:val="24"/>
                <w:sz w:val="28"/>
                <w:szCs w:val="28"/>
                <w:lang w:val="uk-UA"/>
              </w:rPr>
              <w:t>планомірна, педагогічно активна організація практичного досвіду дитини, на основі життєвих вражень він освоює дії людей, призначення предметів.</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hanging="0"/>
              <w:rPr>
                <w:spacing w:val="24"/>
                <w:sz w:val="28"/>
                <w:szCs w:val="28"/>
                <w:lang w:val="uk-UA" w:eastAsia="en-US"/>
              </w:rPr>
            </w:pPr>
            <w:r>
              <w:rPr>
                <w:spacing w:val="24"/>
                <w:sz w:val="28"/>
                <w:szCs w:val="28"/>
                <w:lang w:val="uk-UA" w:eastAsia="en-US"/>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pacing w:val="24"/>
                <w:sz w:val="28"/>
                <w:szCs w:val="28"/>
                <w:lang w:val="en-US" w:eastAsia="en-US"/>
              </w:rPr>
            </w:pPr>
            <w:r>
              <w:rPr>
                <w:rFonts w:cs="Times New Roman CYR" w:ascii="Times New Roman CYR" w:hAnsi="Times New Roman CYR"/>
                <w:spacing w:val="24"/>
                <w:sz w:val="28"/>
                <w:szCs w:val="28"/>
                <w:lang w:val="uk-UA"/>
              </w:rPr>
              <w:t>вихователь організовує повчальні ігри, в процесі яких виділяє для дітей головне в подіях в яких беруть участь або спостерігають.</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hanging="0"/>
              <w:rPr>
                <w:spacing w:val="24"/>
                <w:sz w:val="28"/>
                <w:szCs w:val="28"/>
                <w:lang w:val="uk-UA" w:eastAsia="en-US"/>
              </w:rPr>
            </w:pPr>
            <w:r>
              <w:rPr>
                <w:spacing w:val="24"/>
                <w:sz w:val="28"/>
                <w:szCs w:val="28"/>
                <w:lang w:val="uk-UA" w:eastAsia="en-US"/>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pacing w:val="24"/>
                <w:sz w:val="28"/>
                <w:szCs w:val="28"/>
                <w:lang w:val="uk-UA" w:eastAsia="en-US"/>
              </w:rPr>
            </w:pPr>
            <w:r>
              <w:rPr>
                <w:rFonts w:cs="Times New Roman CYR" w:ascii="Times New Roman CYR" w:hAnsi="Times New Roman CYR"/>
                <w:spacing w:val="24"/>
                <w:sz w:val="28"/>
                <w:szCs w:val="28"/>
                <w:lang w:val="uk-UA"/>
              </w:rPr>
              <w:t>вихователь міняє своєчасно ігрове середовище, підбір іграшок і ігрового матеріалу, направляє на самостійне рішення ігрової задачі.</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680" w:leader="none"/>
                <w:tab w:val="left" w:pos="7938" w:leader="dot"/>
              </w:tabs>
              <w:spacing w:before="80" w:after="80"/>
              <w:ind w:left="142" w:hanging="0"/>
              <w:rPr>
                <w:spacing w:val="24"/>
                <w:sz w:val="28"/>
                <w:szCs w:val="28"/>
                <w:lang w:val="uk-UA" w:eastAsia="en-US"/>
              </w:rPr>
            </w:pPr>
            <w:r>
              <w:rPr>
                <w:spacing w:val="24"/>
                <w:sz w:val="28"/>
                <w:szCs w:val="28"/>
                <w:lang w:val="uk-UA" w:eastAsia="en-US"/>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pacing w:val="24"/>
                <w:sz w:val="28"/>
                <w:szCs w:val="28"/>
                <w:lang w:val="en-US" w:eastAsia="en-US"/>
              </w:rPr>
            </w:pPr>
            <w:r>
              <w:rPr>
                <w:rFonts w:cs="Times New Roman CYR" w:ascii="Times New Roman CYR" w:hAnsi="Times New Roman CYR"/>
                <w:spacing w:val="24"/>
                <w:sz w:val="28"/>
                <w:szCs w:val="28"/>
                <w:lang w:val="uk-UA"/>
              </w:rPr>
              <w:t>в процесі гри вихователь організовує спілкування з дітьми, створюючи проблемні ситуації, не прямими прийомами впливає на задум гри, розвиток сюжету.</w:t>
            </w:r>
          </w:p>
        </w:tc>
      </w:tr>
    </w:tbl>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не всі діти включаються в гру навіть за підтримкою вихователя. У кожній групі можуть опинитися мляві, пасивні вихованці, які відстають в розвитку від однолітків і не можуть діяти нарівні з ними. Навіть при багатократному повторенні гри вони не розуміють її суть і уникають активних ролей, а узявши їх на себе, діють неправильно. Такі діти вимагають особливої уваги з боку вихователя. Колективна, групова робота з ними не ефективна. Вони потребують особистого контакту з дорослим, в його особистій увазі, поясненні, заохоченні. Індивідуальні заняття необхідні для їх нормального психічного і особового розвитку.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гра дійсно захопила дітей і особисто торкнулася кожного з них, дорослий повинен стати її безпосереднім учасником. Своїми діями, емоційним спілкуванням з дітьми дорослий залучає їх до спільної діяльності, робить її важливою і значущою для них. Він стає як би центром тяжіння в грі. Це дуже важливо на перших етапах знайомства з новою грою, особливо для молодших дошкільників. В той же час дорослий організовує гру і направляє її - він допомагає дітям долати утруднення, схвалює їх хороші вчинки і досягнення, заохочує дотримання правил і відзначає помилки деяких дітей. Поєднання дорослим двох різних ролей - учасника і організатора - важлива відмітна особливість розвиваючої гри.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куючи тому що розвиваюча гра є активною і осмисленою для дитини діяльністю, в яку він охоче і добровільно включається, новий досвід, придбаний в ній, стає його особистим надбанням, оскільки його можна вільно застосовувати і в інших умовах (тому необхідність в закріпленні нових знань відпадає). Перенесення засвоєного досвіду в нові ситуації в його власних іграх є важливим показником розвитку творчої ініціативи дитини. Крім того, багато ігор учать дітей діяти «в думці», мислити, що розкріпачує уяву дітей, розвиває їх творчі можливості і здібності.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 те, що відображається дитиною, як характерний момент діяльності і відносинами між дорослими.</w:t>
      </w:r>
    </w:p>
    <w:p>
      <w:pPr>
        <w:pStyle w:val="Normal"/>
        <w:autoSpaceDE w:val="false"/>
        <w:spacing w:lineRule="auto" w:line="24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b/>
          <w:b/>
          <w:bCs/>
          <w:spacing w:val="24"/>
          <w:sz w:val="28"/>
          <w:szCs w:val="28"/>
          <w:lang w:val="uk-UA"/>
        </w:rPr>
      </w:pP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257810</wp:posOffset>
                </wp:positionV>
                <wp:extent cx="1832610" cy="336550"/>
                <wp:effectExtent l="5080" t="5080" r="5080" b="5080"/>
                <wp:wrapNone/>
                <wp:docPr id="1" name=""/>
                <a:graphic xmlns:a="http://schemas.openxmlformats.org/drawingml/2006/main">
                  <a:graphicData uri="http://schemas.microsoft.com/office/word/2010/wordprocessingShape">
                    <wps:wsp>
                      <wps:cNvSpPr/>
                      <wps:spPr>
                        <a:xfrm>
                          <a:off x="0" y="0"/>
                          <a:ext cx="183276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20.3pt;width:144.25pt;height:2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4"/>
          <w:sz w:val="28"/>
          <w:szCs w:val="28"/>
          <w:lang w:val="uk-UA"/>
        </w:rPr>
        <w:t xml:space="preserve">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b/>
          <w:bCs/>
          <w:spacing w:val="24"/>
          <w:sz w:val="28"/>
          <w:szCs w:val="28"/>
          <w:lang w:val="uk-UA"/>
        </w:rPr>
        <w:t xml:space="preserve">                                     </w:t>
      </w:r>
      <w:r>
        <w:rPr>
          <w:rFonts w:cs="Times New Roman" w:ascii="Times New Roman" w:hAnsi="Times New Roman"/>
          <w:b/>
          <w:bCs/>
          <w:spacing w:val="24"/>
          <w:sz w:val="28"/>
          <w:szCs w:val="28"/>
          <w:lang w:val="uk-UA"/>
        </w:rPr>
        <w:t>Зміст гри</w:t>
      </w:r>
    </w:p>
    <w:p>
      <w:pPr>
        <w:pStyle w:val="Normal"/>
        <w:autoSpaceDE w:val="false"/>
        <w:spacing w:lineRule="auto" w:line="240" w:before="0" w:after="0"/>
        <w:ind w:left="14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26670</wp:posOffset>
                </wp:positionV>
                <wp:extent cx="1254125" cy="469265"/>
                <wp:effectExtent l="1905" t="5080" r="635" b="9525"/>
                <wp:wrapNone/>
                <wp:docPr id="2" name=""/>
                <a:graphic xmlns:a="http://schemas.openxmlformats.org/drawingml/2006/main">
                  <a:graphicData uri="http://schemas.microsoft.com/office/word/2010/wordprocessingShape">
                    <wps:wsp>
                      <wps:cNvSpPr/>
                      <wps:spPr>
                        <a:xfrm>
                          <a:off x="0" y="0"/>
                          <a:ext cx="125424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1pt" to="367.9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26670</wp:posOffset>
                </wp:positionV>
                <wp:extent cx="0" cy="669290"/>
                <wp:effectExtent l="38100" t="0" r="38100" b="0"/>
                <wp:wrapNone/>
                <wp:docPr id="3"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1pt" to="269.2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33020</wp:posOffset>
                </wp:positionV>
                <wp:extent cx="1287780" cy="403860"/>
                <wp:effectExtent l="0" t="5080" r="1905" b="13970"/>
                <wp:wrapNone/>
                <wp:docPr id="4" name=""/>
                <a:graphic xmlns:a="http://schemas.openxmlformats.org/drawingml/2006/main">
                  <a:graphicData uri="http://schemas.microsoft.com/office/word/2010/wordprocessingShape">
                    <wps:wsp>
                      <wps:cNvSpPr/>
                      <wps:spPr>
                        <a:xfrm flipH="1">
                          <a:off x="0" y="0"/>
                          <a:ext cx="1287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2.6pt" to="269.1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lef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38" w:leader="dot"/>
        </w:tabs>
        <w:autoSpaceDE w:val="false"/>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pacing w:val="24"/>
          <w:sz w:val="28"/>
          <w:szCs w:val="28"/>
          <w:lang w:val="uk-UA"/>
        </w:rPr>
        <w:t xml:space="preserve">           </w:t>
      </w:r>
      <w:r>
        <w:rPr>
          <w:rFonts w:cs="Times New Roman" w:ascii="Times New Roman" w:hAnsi="Times New Roman"/>
          <w:spacing w:val="24"/>
          <w:sz w:val="28"/>
          <w:szCs w:val="28"/>
          <w:lang w:val="uk-UA"/>
        </w:rPr>
        <w:t xml:space="preserve">наочна                                           поведінка </w:t>
      </w:r>
    </w:p>
    <w:p>
      <w:pPr>
        <w:pStyle w:val="Normal"/>
        <w:tabs>
          <w:tab w:val="clear" w:pos="708"/>
          <w:tab w:val="left" w:pos="7938" w:leader="dot"/>
        </w:tabs>
        <w:autoSpaceDE w:val="false"/>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pacing w:val="24"/>
          <w:sz w:val="28"/>
          <w:szCs w:val="28"/>
          <w:lang w:val="uk-UA"/>
        </w:rPr>
        <w:t xml:space="preserve">                </w:t>
      </w:r>
      <w:r>
        <w:rPr>
          <w:rFonts w:cs="Times New Roman" w:ascii="Times New Roman" w:hAnsi="Times New Roman"/>
          <w:spacing w:val="24"/>
          <w:sz w:val="28"/>
          <w:szCs w:val="28"/>
          <w:lang w:val="uk-UA"/>
        </w:rPr>
        <w:t>діяльність             відношення            людей</w:t>
      </w:r>
    </w:p>
    <w:p>
      <w:pPr>
        <w:pStyle w:val="Normal"/>
        <w:tabs>
          <w:tab w:val="clear" w:pos="708"/>
          <w:tab w:val="left" w:pos="7938" w:leader="dot"/>
        </w:tabs>
        <w:autoSpaceDE w:val="false"/>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pacing w:val="24"/>
          <w:sz w:val="28"/>
          <w:szCs w:val="28"/>
          <w:lang w:val="uk-UA"/>
        </w:rPr>
        <w:t xml:space="preserve">                                    </w:t>
      </w:r>
      <w:r>
        <w:rPr>
          <w:rFonts w:cs="Times New Roman" w:ascii="Times New Roman" w:hAnsi="Times New Roman"/>
          <w:spacing w:val="24"/>
          <w:sz w:val="28"/>
          <w:szCs w:val="28"/>
          <w:lang w:val="uk-UA"/>
        </w:rPr>
        <w:t xml:space="preserve">між людьми           </w:t>
      </w:r>
    </w:p>
    <w:p>
      <w:pPr>
        <w:pStyle w:val="Normal"/>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ind w:left="142"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ка проведення рухливих ігор.</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ибір гри.</w:t>
      </w:r>
      <w:r>
        <w:rPr>
          <w:rFonts w:cs="Times New Roman" w:ascii="Times New Roman" w:hAnsi="Times New Roman"/>
          <w:sz w:val="28"/>
          <w:szCs w:val="28"/>
          <w:lang w:val="uk-UA"/>
        </w:rPr>
        <w:t xml:space="preserve"> Успіх ігрової діяльності, а також позитивний  фізіологічний і емоційний вплив на гравців залежить насамперед від правильного вибору гри. Ігри відбираються відповідно до завдань виховання, вікових особливостей дітей, їх стану здоров'я, підготовленості. Приймається до уваги також місце гри в режимі дня, пора року, кліматичні та інші умови. Потрібно враховувати і ступінь організованості дітей, їх дисциплінованість: якщо вони недостатньо організовані, то спочатку треба підібрати гру невеликої рухливості і проводити її в крузі.</w:t>
      </w:r>
    </w:p>
    <w:p>
      <w:pPr>
        <w:pStyle w:val="Normal"/>
        <w:autoSpaceDE w:val="false"/>
        <w:ind w:firstLine="720"/>
        <w:jc w:val="both"/>
        <w:rPr/>
      </w:pPr>
      <w:r>
        <w:rPr>
          <w:rFonts w:cs="Times New Roman" w:ascii="Times New Roman" w:hAnsi="Times New Roman"/>
          <w:b/>
          <w:i/>
          <w:sz w:val="28"/>
          <w:szCs w:val="28"/>
          <w:lang w:val="uk-UA"/>
        </w:rPr>
        <w:t>Збір дітей на гру.</w:t>
      </w:r>
      <w:r>
        <w:rPr>
          <w:rFonts w:cs="Times New Roman" w:ascii="Times New Roman" w:hAnsi="Times New Roman"/>
          <w:sz w:val="28"/>
          <w:szCs w:val="28"/>
          <w:lang w:val="uk-UA"/>
        </w:rPr>
        <w:t xml:space="preserve"> Зібрати дітей на гру можна різними прийомами. У молодшій групі вихователь починає грати з 3-5 дітьми, поступово до них приєднуються інші. Іноді він дзвонить в дзвоник або бере в руки красиву іграшку (зайчика, ведмедика), привертаючи увагу малюків і тут же залучаючи їх до гри.</w:t>
        <w:br/>
        <w:t>З дітьми старших груп слідує наперед, ще до виходу на ділянку, домовитися, де вони зберуться, в яку гру гратимуть і по якому сигналу її почнуть (слово, удар в бубон, дзвоник, помах прапорцем і т. д.). У старшій групі вихователь може доручити своїм помічниками - найбільш активним дітям зібрати всіх для гри. Є і інший прийом: розподіливши дітей по ланках, запропонувати по сигналу зібратися у встановлених місцях щонайшвидше (відзначити, яка ланка швидше зібралася).</w:t>
        <w:br/>
        <w:t>Збирати дітей треба швидко (1-2хв), тому що всяка затримка знижує інтерес до гри.</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Вибір гри залежить від місця проведення. </w:t>
      </w:r>
      <w:r>
        <w:rPr>
          <w:rFonts w:cs="Times New Roman" w:ascii="Times New Roman" w:hAnsi="Times New Roman"/>
          <w:sz w:val="28"/>
          <w:szCs w:val="28"/>
          <w:lang w:val="uk-UA"/>
        </w:rPr>
        <w:t>На свіжому повітрі можна проводити майже всі народні та рухливі ігри з великою інтенсивністю та обсягом; у невеликому, вузькому залі можна проводити ігри з шикуванням команд у шеренги і колони, а також ігри, в яких гравці беруть участь по черзі. Вибір гри залежить від наявності інвентарю та обладнання, а також від поставлених на уроці оздоровчих, освітніх і виховних завдань.</w:t>
      </w:r>
    </w:p>
    <w:p>
      <w:pPr>
        <w:pStyle w:val="Normal"/>
        <w:autoSpaceDE w:val="false"/>
        <w:spacing w:lineRule="auto" w:line="240"/>
        <w:ind w:left="142" w:firstLine="709"/>
        <w:jc w:val="both"/>
        <w:rPr/>
      </w:pPr>
      <w:r>
        <w:rPr>
          <w:rFonts w:cs="Times New Roman" w:ascii="Times New Roman" w:hAnsi="Times New Roman"/>
          <w:b/>
          <w:i/>
          <w:sz w:val="28"/>
          <w:szCs w:val="28"/>
          <w:lang w:val="uk-UA"/>
        </w:rPr>
        <w:t>Підготовка місця для гри.</w:t>
      </w:r>
      <w:r>
        <w:rPr>
          <w:rFonts w:cs="Times New Roman" w:ascii="Times New Roman" w:hAnsi="Times New Roman"/>
          <w:sz w:val="28"/>
          <w:szCs w:val="28"/>
          <w:lang w:val="uk-UA"/>
        </w:rPr>
        <w:t xml:space="preserve"> Для проведення ігор, естафет на свіжому повітрі необхідно підготувати майданчик з рівною поверхнею. Велике значення мають зелені насадження, які захищають його від вітру і куряви, освіжають повітря, дають тінь.</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гра проводиться в залі, необхідно його провітрити, помити підлогу, спортивні прилади розмістити так, щоб під час гри вони не заважали. Для відпочинку гравців, що виходять з гри, потрібно поставити кілька гімнастичних лав.</w:t>
      </w:r>
    </w:p>
    <w:p>
      <w:pPr>
        <w:pStyle w:val="Normal"/>
        <w:autoSpaceDE w:val="false"/>
        <w:spacing w:lineRule="auto" w:line="240"/>
        <w:ind w:left="142" w:firstLine="709"/>
        <w:jc w:val="both"/>
        <w:rPr>
          <w:rFonts w:ascii="Times New Roman" w:hAnsi="Times New Roman" w:cs="Times New Roman"/>
          <w:sz w:val="28"/>
          <w:szCs w:val="28"/>
        </w:rPr>
      </w:pPr>
      <w:r>
        <w:rPr>
          <w:rFonts w:cs="Times New Roman" w:ascii="Times New Roman" w:hAnsi="Times New Roman"/>
          <w:b/>
          <w:i/>
          <w:sz w:val="28"/>
          <w:szCs w:val="28"/>
          <w:lang w:val="uk-UA"/>
        </w:rPr>
        <w:t>Підготовка інвентарю та обладнання.</w:t>
      </w:r>
      <w:r>
        <w:rPr>
          <w:rFonts w:cs="Times New Roman" w:ascii="Times New Roman" w:hAnsi="Times New Roman"/>
          <w:sz w:val="28"/>
          <w:szCs w:val="28"/>
          <w:lang w:val="uk-UA"/>
        </w:rPr>
        <w:t xml:space="preserve"> Для проведення ігор, естафет використовують такий інвентар та обладнання: м’ячі малі, великі, набивні; естафетні палички, кубики, обручі, скакалки, кеглі, різнокольорові прапорці. Для вихователя: свисток, секундомір, крейда, магнітофон та інше обладнання. Бажано, щоб інвентар був яскравим, кольоровим, добре помітним у грі, відповідав за вагою та розмірами віку гравців. Слід використовувати інвентар, який при падіннях дітей, необережній передачі не зашкодить їхньом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ю.  </w:t>
      </w:r>
    </w:p>
    <w:p>
      <w:pPr>
        <w:pStyle w:val="Normal"/>
        <w:autoSpaceDE w:val="false"/>
        <w:ind w:firstLine="720"/>
        <w:jc w:val="both"/>
        <w:rPr/>
      </w:pPr>
      <w:r>
        <w:rPr>
          <w:rFonts w:cs="Times New Roman" w:ascii="Times New Roman" w:hAnsi="Times New Roman"/>
          <w:b/>
          <w:i/>
          <w:sz w:val="28"/>
          <w:szCs w:val="28"/>
        </w:rPr>
        <w:t>Оголош</w:t>
      </w:r>
      <w:r>
        <w:rPr>
          <w:rFonts w:cs="Times New Roman" w:ascii="Times New Roman" w:hAnsi="Times New Roman"/>
          <w:b/>
          <w:i/>
          <w:sz w:val="28"/>
          <w:szCs w:val="28"/>
          <w:lang w:val="uk-UA"/>
        </w:rPr>
        <w:t>е</w:t>
      </w:r>
      <w:r>
        <w:rPr>
          <w:rFonts w:cs="Times New Roman" w:ascii="Times New Roman" w:hAnsi="Times New Roman"/>
          <w:b/>
          <w:i/>
          <w:sz w:val="28"/>
          <w:szCs w:val="28"/>
        </w:rPr>
        <w:t xml:space="preserve">ння </w:t>
      </w:r>
      <w:r>
        <w:rPr>
          <w:rFonts w:cs="Times New Roman" w:ascii="Times New Roman" w:hAnsi="Times New Roman"/>
          <w:b/>
          <w:i/>
          <w:sz w:val="28"/>
          <w:szCs w:val="28"/>
          <w:lang w:val="uk-UA"/>
        </w:rPr>
        <w:t>назви гри; розміщення гравців, команд; вибір ведучих</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ерш за все потрібно створити у дітей інтерес до гри. Тоді вони краще засвоять її правила, чіткіше виконуватимуть рухи, випробовуватимуть емоційний підйом. Можна, наприклад, прочитати вірші, заспівати пісню на відповідну тему, показати дітям предмети, іграшки, які зустрінуться в грі. Підвести до гри нерідко вдається і шляхом питань, загадування загадок. Зокрема, можна запитати: «Що ви сьогодні малювали?» Діти, наприклад, відповідять: «Весну, приліт птахів». «Дуже добре, - говорить вихователь. - Сьогодні ми гратимемо в гру «Переліт птахів» Дітям молодшої групи можна показати прапорець, зайчика, ведмедика і тут же запитати: «Хочете пограти з ними?»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 спочатку оголошує назву гри чи естафети. Потім ділить дітей на команди різними способами: на розсуд вчителя, шляхом розрахунку, фігурного марширування, за призначенням капітанів команд.</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ючи гру важливо правильно розмістити дітей. Дітей молодшої групи вихователь найчастіше ставить так, як це потрібне для гри (у коло). Старшу групу він може побудувати в шеренгу, півколом або зібрати біля себе (зграйкою) Вихователь повинен стояти так, щоб його бачили все (лицем до дітей при побудові в шеренгу, півколом; поряд з ними, якщо діти зібрані в коло).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лодшій групі всі пояснення робляться, як правило, в ході самої гри. Не перериваючи її, вихователь розміщує і переміщає дітей, розповідає, як потрібно діяти. У старших групах педагог повідомляє назву і пояснює правила, ще до початку гри. Якщо гра дуже складна, то не рекомендується відразу ж давати докладне пояснення, а краще поступити так: спочатку роз'яснити головне, а потім, в процесі гри, доповнити основну розповідь деталями. При повторному проведенні ігри правила уточнюються. Якщо гра знайома дітям, можна привертати їх самих до пояснення. Пояснення змісту і правил гри повинне бути коротким, точним і емоційним. Велике значення при цьому має інтонація. Пояснюючи, особливо потрібно виділити правила гри. Рухи можна показати до початку або в ході гри. Це звичайно робить сам вихователь, а іноді хто-небудь з дітей по його вибору. Пояснення часто супроводжується показом: як виїжджає автомобіль, як стрибає зайчик.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Після розміщення гравців на майданчику, пояснення гри і її правил гра починається за умовним сигналом вихователя (свисток, сплеску долонь). Вказівки слід робити у позитивній формі, підтримуючи радісний настрій дітей. Вихователь може робити підказки про доцільність виконання того чи іншого руху. У грі, естафетах дітям дозволяється голосно кричати, стрибати, радіти. Фізичне навантаження у грі рекомендується регулювати такими прийомами: зменшенням або збільшенням часу, відведеного на гру, кількістю повторень гри, розмірами майданчику і довжиною дистанції, яку пробігають гравці, масою предметів, що використовуються учнями, веденням короткочасних бесід для відпочинку.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е проведення гри багато в чому залежить від вдалого розподілу ролей, тому важливо враховувати особливості дітей: соромливі, малорухливі не завжди можуть справитися з відповідальною роллю, але підводити їх поступово до цього треба; з іншого боку, не можна доручати відповідальні ролі завжди одним і тим же дітям, бажано, щоб всі уміли виконувати ці ролі.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грах з дітьми молодшого віку вихователь спочатку бере на себе виконання головної ролі (наприклад, кота в грі «Горобці і кіт»). І тільки потім, коли малюки освояться з грою, доручає цю роль самим дітям. Ще під час пояснення він призначає того, що водить і ставить решти грають на свої місця, але з цією метою можуть бути використані і лічилки. Іноді що виконали роль того, що водить самі вибирають собі заступника. У старшій групі спочатку пояснюють гру, потім розподіляють ролі і розміщують дітей. Якщо гра проводиться вперше, то це робить вихователь, а потім вже самі грають. При розділенні на колони, ланки, команди треба групувати сильних дітей із слабкішими, особливо в таких іграх, де є елемент змагання («М'яч що водить», «Естафета по кругу»). </w:t>
        <w:br/>
        <w:t xml:space="preserve">Розмітити майданчик для гри можна наперед або під час пояснення і розміщення тих, що грають. Інвентар, іграшки і атрибути роздають звичайно перед початком гри, іноді їх кладуть на обумовлені місця, і діти беруть їх по ходу гри.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и і керівництво нею. Ігровою діяльністю дітей керує вихователь. Роль його залежить від характеру самої гри, від чисельного і вікового складу групи, від поведінки учасників: чим менший вік дітей, тим активніше проявляє себе педагог. Граючи з молодшими дітьми, він діє нарівні з ними, нерідко виконуючи головну роль, і в той же час керує грою. У середній і старшій групах вихователь спочатку теж виконує головну роль сам, а потім передає її дітям. Він бере участь в грі і тоді, коли не вистачає пари («Знайди собі пару»). Безпосередня участь вихователя в грі піднімає інтерес до неї, робить її емоційніше.</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 стежить за діями дітей і не допускає тривалих статичних поз (сидіння навпочіпки, стояння на одній нозі, підняття рук вперед, вгору), що викликають звуження грудної клітки і порушення кровообігу, спостерігає за загальним станом і самопочуттям кожної дитин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регулює фізичне навантаження, яке повинне збільшуватися поступово. Під час паузи діти виконують легші вправи або вимовляють слова тексту. Загальна тривалість рухомої гри поступово збільшується з 5хв в молодших групах до 15х в старших. </w:t>
      </w:r>
    </w:p>
    <w:p>
      <w:pPr>
        <w:pStyle w:val="Normal"/>
        <w:autoSpaceDE w:val="false"/>
        <w:ind w:firstLine="720"/>
        <w:jc w:val="both"/>
        <w:rPr/>
      </w:pPr>
      <w:r>
        <w:rPr>
          <w:rFonts w:cs="Times New Roman" w:ascii="Times New Roman" w:hAnsi="Times New Roman"/>
          <w:sz w:val="28"/>
          <w:szCs w:val="28"/>
          <w:lang w:val="uk-UA"/>
        </w:rPr>
        <w:t>Особливості методики проведення ігор в змішаній групі, можуть проводитися як одночасно зі всіма, так і окремо з молодшими і старшими дітьми. Якщо гра проводиться спільно, то вона підбирається під силу тих і інших дітей. Головну роль виконують старші діти. Вихователь регулює фізичне навантаження, зменшуючи її для дітей молодшого віку. Складніші ігри із старшими дітьми проводяться окремо під час прогулянок.</w:t>
      </w:r>
    </w:p>
    <w:p>
      <w:pPr>
        <w:pStyle w:val="Normal"/>
        <w:autoSpaceDE w:val="false"/>
        <w:ind w:firstLine="720"/>
        <w:jc w:val="both"/>
        <w:rPr/>
      </w:pPr>
      <w:r>
        <w:rPr>
          <w:rFonts w:cs="Times New Roman" w:ascii="Times New Roman" w:hAnsi="Times New Roman"/>
          <w:b/>
          <w:i/>
          <w:sz w:val="28"/>
          <w:szCs w:val="28"/>
          <w:lang w:val="uk-UA"/>
        </w:rPr>
        <w:t>Підведення підсумків г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молодших групах вихователь закінчує гру пропозицією перейти до яких-небудь іншим видам діяльності спокійнішого характеру. У старших групах підводяться підсумки гри: наголошуються ті, хто правильно виконував рухи, проявляв спритність, швидкість, кмітливість, кмітливість, дотримував правила, виручав товаришів. Вихователь називає і тих, хто порушував правила і заважав товаришам. Він аналізує, як вдалося досягти успіху в грі, чому «доганялка» швидко зловив одних, а інші жодного разу не попалися йому. Підбиття підсумків гри повинне проходити в цікавій і цікавій формі, щоб викликати бажання наступного разу добитися ще кращих результатів. До обговорення проведеної гри треба привертати всіх дітей. Це привчає їх до аналізу своїх вчинків, викликає свідоміше відношення до виконання правил гри і рухів.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 потрібно закінчувати своєчасно, коли гравці отримали достатнє емоційне і фізичне навантаження. Закінчують гру за сигналом вихователя організовано: зупиняють гравців, підраховують результати, оголошують переможців. Підводити підсумки гри, естафети слід у цікаві формі, щоб викликати у дітей бажання наступного разу досягти ще кращих результатів.</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и на занятті фізичної культури використовують в усіх трьох частинах: підготовчій, основній і заключній.</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готовчій частині доцільно використовувати ігри, спрямовані на невелику рухливість і складність, на увагу, зосередженість, швидкість реакції, поступову психологічну і фізіологічну підготовку організму дитини до фізичного навантаження. Це ігри малої інтенсивності: «Подоляночка», «Панас», «Світлофор» та інші.</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 частині уроку застосовують рухливі ігри, естафети на швидкість, стрибки, ігри, які сприяють закріпленню і удосконаленню тих чи інших рухливих дій. У цій частині чергуються ігри з середньою і великою інтенсивністю. Це українські ігри: «Діти і Вовк», «Квочка», «Кіт і миші» та різни види естафет.</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У заключній частині заняття використовують народні та рухливі ігри для зниження фізичного і психологічного навантаження дітей. Ігри на увагу, з простими рухами на відновлення дихання. Рухливі ігри для зниження фізичного і психологічного навантаження, вимагають від дитини активних розумових і вольових зусиль, але вони ж і дають найбільше задоволення. Зміст повчального завдання може бути найрізноманітнішим: не втекти завчасно або назвати форму предмету, встигнути знайти потрібну картинку за певний час, запам'ятати декілька предметів і ін.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Розвиваючі ігри характеризуються тим, що вони містять готовий ігровий задум, запропонований дитині, ігровий матеріал і правила (спілкування і наочних дій). Все це визначається метою гри, тобто тим, для чого ця гра створена, на що вона направлена. Мету гри завжди має два аспекти. 1) пізнавальний, тобто те, чому ми повинні навчити дитину, які способи дії з предметами хочемо йому передати; 2) виховний, тобто ті способи співпраці, форми спілкування і відношення до інших людей, яких слід прищепити дітям.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бох випадках мета гри повинна формулюватися не як передача конкретних знань, умінь і навиків, а як розвиток певних психічних процесів, або здібностей дитини. </w:t>
      </w:r>
    </w:p>
    <w:p>
      <w:pPr>
        <w:pStyle w:val="Normal"/>
        <w:autoSpaceDE w:val="false"/>
        <w:spacing w:lineRule="auto" w:line="240"/>
        <w:ind w:left="142" w:firstLine="709"/>
        <w:jc w:val="both"/>
        <w:rPr/>
      </w:pPr>
      <w:r>
        <w:rPr>
          <w:rFonts w:cs="Times New Roman" w:ascii="Times New Roman" w:hAnsi="Times New Roman"/>
          <w:sz w:val="28"/>
          <w:szCs w:val="28"/>
          <w:lang w:val="uk-UA"/>
        </w:rPr>
        <w:t xml:space="preserve">Ігровий задум є тією ігровою ситуацією, в яку вводиться дитина, і яку він сприймає як свою. Це досягається, якщо побудова задуму гри спирається на конкретні потреби і схильності дітей, а також особливості їх досвіду. Наприклад, для молодших дошкільників характерна особлива зацікавленість наочним світом. Привабливість окремих речей задає сенс їх діяльності. Означає, задум гри може ґрунтуватися на діях з предметами або на прагненні одержати предмет у власні руки.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більшість розвиваючих ігор нетривала за часом і прості по своїй організації, їх можна з успіхом проводити не тільки на заняттях, але і у вільний час: на прогулянці, в другій половині дня. Але якщо гра зовсім незнайома дітям і вимагає від них досить високої розумової напруги, її слід неодмінно проводити вранці, в годинник, відведений для занять. В цей час діти більш продуктивно працюють і краще засвоюють нове.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методичний принцип у використанні ігор - їх багатократне повторення, яке є необхідною умовою розвиваючого ефекту. Вихованці по-різному і в різному темпі приймають і засвоюють нове. Систематично беручи участь в тій або іншій грі, діти починають розуміти її зміст, краще використовувати умови, які створює гра для освоєння і застосування нового досвіду.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писі кожної гри даються прийоми її проведення вперше і характер її повторень того ж дня. У радах вихователю указується, як проводити цю гру повторно і як, враховуючи утруднення дітей, здійснювати індивідуальний підхід я ускладнювати повчальну завдання. Надалі вихователь може широко використовувати свій педагогічний досвід і варіювати прийоми проведення гри.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не тільки правильно вибрати гру, але і добре її провести. Заздалегідь вихователь повинен підготувати необхідний ігровий матеріал, уважно прочитати і осмислити рекомендації, приведені в книзі, зрозуміти психологічні особливості ігри і її виховне значення. Потрібно в думках представити весь хід гри: як зацікавити дітей, як пояснити їм правила і дії, кого вибрати на перші ролі, як запобігти можливим ускладненням.</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38" w:leader="dot"/>
        </w:tabs>
        <w:autoSpaceDE w:val="false"/>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938" w:leader="dot"/>
        </w:tabs>
        <w:autoSpaceDE w:val="false"/>
        <w:spacing w:lineRule="auto" w:line="240" w:before="80" w:after="80"/>
        <w:ind w:left="142" w:firstLine="720"/>
        <w:jc w:val="center"/>
        <w:rPr>
          <w:rFonts w:ascii="Times New Roman" w:hAnsi="Times New Roman" w:cs="Times New Roman"/>
          <w:b/>
          <w:b/>
          <w:spacing w:val="24"/>
          <w:sz w:val="28"/>
          <w:szCs w:val="28"/>
          <w:lang w:val="uk-UA"/>
        </w:rPr>
      </w:pPr>
      <w:r>
        <w:rPr>
          <w:rFonts w:cs="Times New Roman" w:ascii="Times New Roman" w:hAnsi="Times New Roman"/>
          <w:b/>
          <w:spacing w:val="24"/>
          <w:sz w:val="28"/>
          <w:szCs w:val="28"/>
          <w:lang w:val="uk-UA"/>
        </w:rPr>
        <w:t>Висновок</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чатку дошкільного віку дитина вже володіє певним життєвим досвідом, який поки що недостатньо усвідомлений і є швидше потенційними здібностями, чим здатність реалізовувати уміння в своїй діяльності, що склалася. Завдання виховання полягає якраз в тому, щоб спираючись на ці потенційні можливості, просунути вперед свідомість малюка, покласти початок повноцінного внутрішнього життя.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розвиваючі ігри є спільною діяльністю дітей з дорослим. Саме дорослий вносить в життя дітей ці ігри, знайомить їх із змістом. </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lang w:val="uk-UA"/>
        </w:rPr>
      </w:pPr>
      <w:r>
        <w:rPr>
          <w:rFonts w:cs="Times New Roman" w:ascii="Times New Roman" w:hAnsi="Times New Roman"/>
          <w:sz w:val="28"/>
          <w:szCs w:val="28"/>
          <w:lang w:val="uk-UA"/>
        </w:rPr>
        <w:t xml:space="preserve">Гра, як вид діяльності, направлена на пізнання дитиною навколишнього світу, шляхом активної співучасті в праці і повсякденній життєдіяльності людей. Ігрова діяльність дитини завжди є узагальненою, тому що мотивом є не віддзеркалення якогось конкретного явища, а здійснення самої дії, як особистого віднош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нашого дослідження показали, що процес розвитку творчих здібностей дітей дошкільного віку вимагає цілеспрямованого  педагогічного втручання, яке полягає у встановленні впливових способів  керівництва цим процесом. Використовуються такі методи і прийоми, які б сприяли кращому розвитку творчих здібностей дітей старшого дошкільного віку. Педагогічне керівництво процесом розвитку творчих здібностей дітей ми здійснювали за допомогою творчих вправ і завдань.  Практична цінність роботи лежить у виконанні рівня розвитку здібностей дітей і перевірці ефективного застосування творчих вправ, і завдань на практиці. </w:t>
      </w:r>
    </w:p>
    <w:p>
      <w:pPr>
        <w:pStyle w:val="Heading9"/>
        <w:spacing w:lineRule="auto" w:line="240"/>
        <w:ind w:left="142"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виток здібностей</w:t>
      </w:r>
    </w:p>
    <w:p>
      <w:pPr>
        <w:pStyle w:val="Normal"/>
        <w:spacing w:lineRule="auto" w:line="240"/>
        <w:ind w:left="142" w:hanging="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207010</wp:posOffset>
                </wp:positionV>
                <wp:extent cx="2057400" cy="369570"/>
                <wp:effectExtent l="1270" t="5080" r="0" b="24130"/>
                <wp:wrapNone/>
                <wp:docPr id="5" name=""/>
                <a:graphic xmlns:a="http://schemas.openxmlformats.org/drawingml/2006/main">
                  <a:graphicData uri="http://schemas.microsoft.com/office/word/2010/wordprocessingShape">
                    <wps:wsp>
                      <wps:cNvSpPr/>
                      <wps:spPr>
                        <a:xfrm>
                          <a:off x="0" y="0"/>
                          <a:ext cx="20574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6.3pt" to="410.9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207010</wp:posOffset>
                </wp:positionV>
                <wp:extent cx="2066925" cy="369570"/>
                <wp:effectExtent l="0" t="5080" r="1270" b="24130"/>
                <wp:wrapNone/>
                <wp:docPr id="6" name=""/>
                <a:graphic xmlns:a="http://schemas.openxmlformats.org/drawingml/2006/main">
                  <a:graphicData uri="http://schemas.microsoft.com/office/word/2010/wordprocessingShape">
                    <wps:wsp>
                      <wps:cNvSpPr/>
                      <wps:spPr>
                        <a:xfrm flipH="1">
                          <a:off x="0" y="0"/>
                          <a:ext cx="20667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6.3pt" to="248.8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207010</wp:posOffset>
                </wp:positionV>
                <wp:extent cx="0" cy="321945"/>
                <wp:effectExtent l="38100" t="0" r="38100" b="0"/>
                <wp:wrapNone/>
                <wp:docPr id="7"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6.3pt" to="248.9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left="142"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1" distT="0" distB="0" distL="114935" distR="114935" simplePos="0" locked="0" layoutInCell="0" allowOverlap="1" relativeHeight="3">
                <wp:simplePos x="0" y="0"/>
                <wp:positionH relativeFrom="column">
                  <wp:posOffset>1735455</wp:posOffset>
                </wp:positionH>
                <wp:positionV relativeFrom="paragraph">
                  <wp:posOffset>-694055</wp:posOffset>
                </wp:positionV>
                <wp:extent cx="2617470" cy="562610"/>
                <wp:effectExtent l="0" t="0" r="0" b="0"/>
                <wp:wrapNone/>
                <wp:docPr id="8" name="Frame4"/>
                <a:graphic xmlns:a="http://schemas.openxmlformats.org/drawingml/2006/main">
                  <a:graphicData uri="http://schemas.microsoft.com/office/word/2010/wordprocessingShape">
                    <wps:wsp>
                      <wps:cNvSpPr txBox="1"/>
                      <wps:spPr>
                        <a:xfrm>
                          <a:off x="0" y="0"/>
                          <a:ext cx="2617470" cy="562610"/>
                        </a:xfrm>
                        <a:prstGeom prst="rect"/>
                        <a:solidFill>
                          <a:srgbClr val="FFFFFF"/>
                        </a:solidFill>
                        <a:ln w="381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3pt" style="position:absolute;rotation:-0;width:206.1pt;height:44.3pt;mso-wrap-distance-left:9.05pt;mso-wrap-distance-right:9.05pt;mso-wrap-distance-top:0pt;mso-wrap-distance-bottom:0pt;margin-top:-54.65pt;mso-position-vertical-relative:text;margin-left:13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8510</wp:posOffset>
                </wp:positionH>
                <wp:positionV relativeFrom="paragraph">
                  <wp:posOffset>290195</wp:posOffset>
                </wp:positionV>
                <wp:extent cx="1339850" cy="608965"/>
                <wp:effectExtent l="0" t="0" r="0" b="0"/>
                <wp:wrapNone/>
                <wp:docPr id="9" name="Frame1"/>
                <a:graphic xmlns:a="http://schemas.openxmlformats.org/drawingml/2006/main">
                  <a:graphicData uri="http://schemas.microsoft.com/office/word/2010/wordprocessingShape">
                    <wps:wsp>
                      <wps:cNvSpPr txBox="1"/>
                      <wps:spPr>
                        <a:xfrm>
                          <a:off x="0" y="0"/>
                          <a:ext cx="1339850" cy="608965"/>
                        </a:xfrm>
                        <a:prstGeom prst="rect"/>
                        <a:solidFill>
                          <a:srgbClr val="FFFFFF"/>
                        </a:solidFill>
                        <a:ln w="9525">
                          <a:solidFill>
                            <a:srgbClr val="000000"/>
                          </a:solidFill>
                        </a:ln>
                      </wps:spPr>
                      <wps:txbx>
                        <w:txbxContent>
                          <w:p>
                            <w:pPr>
                              <w:pStyle w:val="Normal"/>
                              <w:autoSpaceDE w:val="false"/>
                              <w:jc w:val="center"/>
                              <w:rPr>
                                <w:rFonts w:cs="Calibri"/>
                                <w:sz w:val="24"/>
                                <w:szCs w:val="24"/>
                                <w:lang w:val="uk-UA"/>
                              </w:rPr>
                            </w:pPr>
                            <w:r>
                              <w:rPr>
                                <w:rFonts w:cs="Calibri"/>
                                <w:sz w:val="20"/>
                                <w:szCs w:val="20"/>
                                <w:lang w:val="uk-UA"/>
                              </w:rPr>
                              <w:t>Зберігати жвавість  вражень</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4"/>
                              </w:rPr>
                            </w:pPr>
                            <w:r>
                              <w:rPr>
                                <w:rFonts w:cs="Arial CYR" w:ascii="Arial CYR" w:hAnsi="Arial CY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7.95pt;mso-wrap-distance-left:9.05pt;mso-wrap-distance-right:9.05pt;mso-wrap-distance-top:0pt;mso-wrap-distance-bottom:0pt;margin-top:22.85pt;mso-position-vertical-relative:text;margin-left:361.3pt;mso-position-horizontal-relative:text">
                <v:textbox>
                  <w:txbxContent>
                    <w:p>
                      <w:pPr>
                        <w:pStyle w:val="Normal"/>
                        <w:autoSpaceDE w:val="false"/>
                        <w:jc w:val="center"/>
                        <w:rPr>
                          <w:rFonts w:cs="Calibri"/>
                          <w:sz w:val="24"/>
                          <w:szCs w:val="24"/>
                          <w:lang w:val="uk-UA"/>
                        </w:rPr>
                      </w:pPr>
                      <w:r>
                        <w:rPr>
                          <w:rFonts w:cs="Calibri"/>
                          <w:sz w:val="20"/>
                          <w:szCs w:val="20"/>
                          <w:lang w:val="uk-UA"/>
                        </w:rPr>
                        <w:t>Зберігати жвавість  вражень</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4"/>
                        </w:rPr>
                      </w:pPr>
                      <w:r>
                        <w:rPr>
                          <w:rFonts w:cs="Arial CYR" w:ascii="Arial CYR" w:hAnsi="Arial CY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290830</wp:posOffset>
                </wp:positionV>
                <wp:extent cx="1515110" cy="606425"/>
                <wp:effectExtent l="0" t="0" r="0" b="0"/>
                <wp:wrapNone/>
                <wp:docPr id="10" name="Frame2"/>
                <a:graphic xmlns:a="http://schemas.openxmlformats.org/drawingml/2006/main">
                  <a:graphicData uri="http://schemas.microsoft.com/office/word/2010/wordprocessingShape">
                    <wps:wsp>
                      <wps:cNvSpPr txBox="1"/>
                      <wps:spPr>
                        <a:xfrm>
                          <a:off x="0" y="0"/>
                          <a:ext cx="1515110" cy="60642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датність швидко сприймати текст</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7.75pt;mso-wrap-distance-left:9.05pt;mso-wrap-distance-right:9.05pt;mso-wrap-distance-top:0pt;mso-wrap-distance-bottom:0pt;margin-top:22.9pt;mso-position-vertical-relative:text;margin-left:193.7pt;mso-position-horizontal-relative:text">
                <v:textbo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датність швидко сприймати текст</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90195</wp:posOffset>
                </wp:positionV>
                <wp:extent cx="1463675" cy="608965"/>
                <wp:effectExtent l="0" t="0" r="0" b="0"/>
                <wp:wrapNone/>
                <wp:docPr id="11" name="Frame3"/>
                <a:graphic xmlns:a="http://schemas.openxmlformats.org/drawingml/2006/main">
                  <a:graphicData uri="http://schemas.microsoft.com/office/word/2010/wordprocessingShape">
                    <wps:wsp>
                      <wps:cNvSpPr txBox="1"/>
                      <wps:spPr>
                        <a:xfrm>
                          <a:off x="0" y="0"/>
                          <a:ext cx="1463675" cy="608965"/>
                        </a:xfrm>
                        <a:prstGeom prst="rect"/>
                        <a:solidFill>
                          <a:srgbClr val="FFFFFF"/>
                        </a:solidFill>
                        <a:ln w="9525">
                          <a:solidFill>
                            <a:srgbClr val="000000"/>
                          </a:solidFill>
                        </a:ln>
                      </wps:spPr>
                      <wps:txbx>
                        <w:txbxContent>
                          <w:p>
                            <w:pPr>
                              <w:pStyle w:val="Normal"/>
                              <w:autoSpaceDE w:val="false"/>
                              <w:jc w:val="center"/>
                              <w:rPr>
                                <w:rFonts w:cs="Calibri"/>
                                <w:sz w:val="24"/>
                                <w:szCs w:val="24"/>
                                <w:lang w:val="uk-UA"/>
                              </w:rPr>
                            </w:pPr>
                            <w:r>
                              <w:rPr>
                                <w:rFonts w:cs="Calibri"/>
                                <w:sz w:val="24"/>
                                <w:szCs w:val="24"/>
                                <w:lang w:val="uk-UA"/>
                              </w:rPr>
                              <w:t>Розвиток поетичного слуху</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4"/>
                              </w:rPr>
                            </w:pPr>
                            <w:r>
                              <w:rPr>
                                <w:rFonts w:cs="Arial CYR" w:ascii="Arial CYR" w:hAnsi="Arial CY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7.95pt;mso-wrap-distance-left:9.05pt;mso-wrap-distance-right:9.05pt;mso-wrap-distance-top:0pt;mso-wrap-distance-bottom:0pt;margin-top:22.85pt;mso-position-vertical-relative:text;margin-left:18.2pt;mso-position-horizontal-relative:text">
                <v:textbox>
                  <w:txbxContent>
                    <w:p>
                      <w:pPr>
                        <w:pStyle w:val="Normal"/>
                        <w:autoSpaceDE w:val="false"/>
                        <w:jc w:val="center"/>
                        <w:rPr>
                          <w:rFonts w:cs="Calibri"/>
                          <w:sz w:val="24"/>
                          <w:szCs w:val="24"/>
                          <w:lang w:val="uk-UA"/>
                        </w:rPr>
                      </w:pPr>
                      <w:r>
                        <w:rPr>
                          <w:rFonts w:cs="Calibri"/>
                          <w:sz w:val="24"/>
                          <w:szCs w:val="24"/>
                          <w:lang w:val="uk-UA"/>
                        </w:rPr>
                        <w:t>Розвиток поетичного слуху</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4"/>
                        </w:rPr>
                      </w:pPr>
                      <w:r>
                        <w:rPr>
                          <w:rFonts w:cs="Arial CYR" w:ascii="Arial CYR" w:hAnsi="Arial CYR"/>
                          <w:sz w:val="20"/>
                          <w:szCs w:val="24"/>
                        </w:rPr>
                      </w:r>
                    </w:p>
                  </w:txbxContent>
                </v:textbox>
                <w10:wrap type="none"/>
              </v:rect>
            </w:pict>
          </mc:Fallback>
        </mc:AlternateContent>
      </w:r>
    </w:p>
    <w:p>
      <w:pPr>
        <w:pStyle w:val="Normal"/>
        <w:autoSpaceDE w:val="false"/>
        <w:spacing w:lineRule="auto" w:line="24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left="142"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231775</wp:posOffset>
                </wp:positionV>
                <wp:extent cx="0" cy="321945"/>
                <wp:effectExtent l="38100" t="0" r="38100" b="0"/>
                <wp:wrapNone/>
                <wp:docPr id="1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8.25pt" to="248.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4790</wp:posOffset>
                </wp:positionH>
                <wp:positionV relativeFrom="paragraph">
                  <wp:posOffset>231775</wp:posOffset>
                </wp:positionV>
                <wp:extent cx="0" cy="321945"/>
                <wp:effectExtent l="38100" t="0" r="38100" b="0"/>
                <wp:wrapNone/>
                <wp:docPr id="1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pt,18.25pt" to="417.7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231775</wp:posOffset>
                </wp:positionV>
                <wp:extent cx="0" cy="321945"/>
                <wp:effectExtent l="38100" t="0" r="38100" b="0"/>
                <wp:wrapNone/>
                <wp:docPr id="1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8.25pt" to="72.45pt,4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r>
    </w:p>
    <w:p>
      <w:pPr>
        <w:pStyle w:val="Normal"/>
        <w:autoSpaceDE w:val="false"/>
        <w:spacing w:lineRule="auto" w:line="24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42" w:hanging="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4302760</wp:posOffset>
                </wp:positionH>
                <wp:positionV relativeFrom="paragraph">
                  <wp:posOffset>13970</wp:posOffset>
                </wp:positionV>
                <wp:extent cx="1841500" cy="816610"/>
                <wp:effectExtent l="0" t="0" r="0" b="0"/>
                <wp:wrapNone/>
                <wp:docPr id="15" name="Frame5"/>
                <a:graphic xmlns:a="http://schemas.openxmlformats.org/drawingml/2006/main">
                  <a:graphicData uri="http://schemas.microsoft.com/office/word/2010/wordprocessingShape">
                    <wps:wsp>
                      <wps:cNvSpPr txBox="1"/>
                      <wps:spPr>
                        <a:xfrm>
                          <a:off x="0" y="0"/>
                          <a:ext cx="1841500" cy="816610"/>
                        </a:xfrm>
                        <a:prstGeom prst="rect"/>
                        <a:solidFill>
                          <a:srgbClr val="FFFFFF"/>
                        </a:solidFill>
                        <a:ln w="9525">
                          <a:solidFill>
                            <a:srgbClr val="000000"/>
                          </a:solidFill>
                        </a:ln>
                      </wps:spPr>
                      <wps:txbx>
                        <w:txbxContent>
                          <w:p>
                            <w:pPr>
                              <w:pStyle w:val="Normal"/>
                              <w:autoSpaceDE w:val="false"/>
                              <w:spacing w:lineRule="auto" w:line="240" w:before="0" w:after="0"/>
                              <w:ind w:left="-78"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давати при створенні образу героя в грі, виражати відношення мовою, рухами</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4.3pt;mso-wrap-distance-left:9.05pt;mso-wrap-distance-right:9.05pt;mso-wrap-distance-top:0pt;mso-wrap-distance-bottom:0pt;margin-top:1.1pt;mso-position-vertical-relative:text;margin-left:338.8pt;mso-position-horizontal-relative:text">
                <v:textbox>
                  <w:txbxContent>
                    <w:p>
                      <w:pPr>
                        <w:pStyle w:val="Normal"/>
                        <w:autoSpaceDE w:val="false"/>
                        <w:spacing w:lineRule="auto" w:line="240" w:before="0" w:after="0"/>
                        <w:ind w:left="-78"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давати при створенні образу героя в грі, виражати відношення мовою, рухами</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4090</wp:posOffset>
                </wp:positionH>
                <wp:positionV relativeFrom="paragraph">
                  <wp:posOffset>13970</wp:posOffset>
                </wp:positionV>
                <wp:extent cx="1841500" cy="656590"/>
                <wp:effectExtent l="0" t="0" r="0" b="0"/>
                <wp:wrapNone/>
                <wp:docPr id="16" name="Frame6"/>
                <a:graphic xmlns:a="http://schemas.openxmlformats.org/drawingml/2006/main">
                  <a:graphicData uri="http://schemas.microsoft.com/office/word/2010/wordprocessingShape">
                    <wps:wsp>
                      <wps:cNvSpPr txBox="1"/>
                      <wps:spPr>
                        <a:xfrm>
                          <a:off x="0" y="0"/>
                          <a:ext cx="1841500" cy="656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ст літературного твору, умови його розуміння</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1.7pt;mso-wrap-distance-left:9.05pt;mso-wrap-distance-right:9.05pt;mso-wrap-distance-top:0pt;mso-wrap-distance-bottom:0pt;margin-top:1.1pt;mso-position-vertical-relative:text;margin-left:176.7pt;mso-position-horizontal-relative:text">
                <v:textbo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ст літературного твору, умови його розуміння</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13970</wp:posOffset>
                </wp:positionV>
                <wp:extent cx="1841500" cy="656590"/>
                <wp:effectExtent l="0" t="0" r="0" b="0"/>
                <wp:wrapNone/>
                <wp:docPr id="17" name="Frame7"/>
                <a:graphic xmlns:a="http://schemas.openxmlformats.org/drawingml/2006/main">
                  <a:graphicData uri="http://schemas.microsoft.com/office/word/2010/wordprocessingShape">
                    <wps:wsp>
                      <wps:cNvSpPr txBox="1"/>
                      <wps:spPr>
                        <a:xfrm>
                          <a:off x="0" y="0"/>
                          <a:ext cx="1841500" cy="656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чуттєве сприйняття зміст, виразність мови дитини</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1.7pt;mso-wrap-distance-left:9.05pt;mso-wrap-distance-right:9.05pt;mso-wrap-distance-top:0pt;mso-wrap-distance-bottom:0pt;margin-top:1.1pt;mso-position-vertical-relative:text;margin-left:18.2pt;mso-position-horizontal-relative:text">
                <v:textbox>
                  <w:txbxContent>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чуттєве сприйняття зміст, виразність мови дитини</w:t>
                      </w:r>
                    </w:p>
                    <w:p>
                      <w:pPr>
                        <w:pStyle w:val="Normal"/>
                        <w:autoSpaceDE w:val="false"/>
                        <w:spacing w:lineRule="auto" w:line="240" w:before="0" w:after="0"/>
                        <w:rPr>
                          <w:rFonts w:ascii="Arial CYR" w:hAnsi="Arial CYR" w:cs="Arial CYR"/>
                          <w:sz w:val="20"/>
                          <w:szCs w:val="20"/>
                          <w:lang w:val="uk-UA"/>
                        </w:rPr>
                      </w:pPr>
                      <w:r>
                        <w:rPr>
                          <w:rFonts w:cs="Arial CYR" w:ascii="Arial CYR" w:hAnsi="Arial CYR"/>
                          <w:sz w:val="20"/>
                          <w:szCs w:val="20"/>
                          <w:lang w:val="uk-UA"/>
                        </w:rPr>
                      </w:r>
                    </w:p>
                    <w:p>
                      <w:pPr>
                        <w:pStyle w:val="Normal"/>
                        <w:spacing w:before="0" w:after="200"/>
                        <w:rPr>
                          <w:rFonts w:ascii="Arial CYR" w:hAnsi="Arial CYR" w:cs="Arial CYR"/>
                          <w:sz w:val="20"/>
                          <w:szCs w:val="20"/>
                        </w:rPr>
                      </w:pPr>
                      <w:r>
                        <w:rPr>
                          <w:rFonts w:cs="Arial CYR" w:ascii="Arial CYR" w:hAnsi="Arial CYR"/>
                          <w:sz w:val="20"/>
                          <w:szCs w:val="20"/>
                        </w:rPr>
                      </w:r>
                    </w:p>
                  </w:txbxContent>
                </v:textbox>
                <w10:wrap type="none"/>
              </v:rect>
            </w:pict>
          </mc:Fallback>
        </mc:AlternateConten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стосування творчих завдань сприяло появі позитивних тенденцій в цьому процесі. У дітей покращало творче уявлення, фантазія, пам'ять. Вони можуть самостійно грати, інсценувати. З’являється у дітей інтерес до гри, спонукає їх до активних дій, без яких гра не можлива, є зразком виконання ігрових дій.</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удь-якій грі міститься два типи правил - правила дії і правила спілкування з партнерами.  Правила дії визначають способи дій з предметами, загальний характер рухів в просторі (темп, послідовність та ін.).</w:t>
      </w:r>
    </w:p>
    <w:p>
      <w:pPr>
        <w:pStyle w:val="Normal"/>
        <w:tabs>
          <w:tab w:val="clear" w:pos="708"/>
          <w:tab w:val="left" w:pos="7938" w:leader="dot"/>
        </w:tabs>
        <w:autoSpaceDE w:val="false"/>
        <w:spacing w:lineRule="auto" w:line="240" w:before="80" w:after="8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правильно методично побудований урок із застосуванням ігор, естафет, дає можливість з великою ефективністю розв’язувати освітні завдання. Дозування фізичного навантаження у грі визначається методикою проведення її, місцем та умовами, в яких перебувають гравці. Навантаження визначають за зовнішніми ознаками гравців. Підведення підсумків гри, естафети – один із важливих елементів методики їх проведення.</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занять фізичними вправами діти закріплюють також знання про звички тварин, птахів, комах, явища природи, суспільного життя. Одержані знання дозволяють дітям більш усвідомлено виконувати фізичні вправи і самостійно повторювати їх не тільки в дитячому саду, але і удома. Об'єм знань з віком дітей розширюється.</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раннього  віку потрібно виховувати у дітей звичку до строгого дотримання режиму дня і виробляти потребу до щоденних занять фізичними вправами, розвивати уміння самостійно займатися цими вправами в дитячому саду і удома. Важливо учити дітей організовувати і проводити фізичні вправи, зокрема рухомі ігри, з своїми однолітками і малюкам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життя і зміцнення здоров'я, поліпшення фізичного розвитку, функціональне вдосконалення і підвищення працездатності організму дитини, а також гартування є першочерговими завданнями. Це обумовлено тим, що органи і функціональні системи у дошкільників ще нездійснені, слабо розвинені захисні властивості організму, діти більш схильні до несприятливих умов зовнішнього середовища, частіше хворіють. З урахуванням цих особливостей завдання зміцнення здоров'я визначаються в конкретнішій формі по кожній системі.</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грова діяльність носить комплексний характер і будується на поєднанні різних рухових дій (біг, стрибки і ін.). У грі дітям надається можливість творчого рішення виникаючих задач, прояву самостійності, винахідливості у виборі способу дії. Раптові зміни ситуацій по ходу гри спонукають діяти швидше, спритніше. Виконання рухів в ігровій формі приводить до динамічності рухових стереотипів, що сформувалися.</w:t>
      </w:r>
    </w:p>
    <w:p>
      <w:pPr>
        <w:pStyle w:val="Normal"/>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угляк О.Я. «Рухливі ігри та естафети в школі». Методичний посібник. – Тернопіль: 2002 р;</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рова А.В. «Рухливі ігри: організація та керівництво» «Дошкільне виховання» №1, 2002 р.;</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льчковський Е.С. – Рухливі ігри в  дитячому садку – К., «Радянська школа», 1989 р.;</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ухлаєва Д.В. – Методика фізичного виховання  в дошкільних закладах – М., «Освіта», 1984 р.;</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лятко» - Програма виховання дітей дошкільного віку, К., 1991 р.;</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ильпио Н.Н. – «80 игр для детского сада» - М., «</w:t>
      </w:r>
      <w:r>
        <w:rPr>
          <w:rFonts w:cs="Times New Roman" w:ascii="Times New Roman" w:hAnsi="Times New Roman"/>
          <w:sz w:val="28"/>
          <w:szCs w:val="28"/>
        </w:rPr>
        <w:t>Просвещение</w:t>
      </w:r>
      <w:r>
        <w:rPr>
          <w:rFonts w:cs="Times New Roman" w:ascii="Times New Roman" w:hAnsi="Times New Roman"/>
          <w:sz w:val="28"/>
          <w:szCs w:val="28"/>
          <w:lang w:val="uk-UA"/>
        </w:rPr>
        <w:t>», 1973 г.;</w:t>
      </w:r>
    </w:p>
    <w:p>
      <w:pPr>
        <w:pStyle w:val="Style15"/>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имофеева Е.А – Подвижные игры с детьми младшего дошкольного  возраста - М., «Просвещение», 1979 г. </w:t>
      </w:r>
    </w:p>
    <w:sectPr>
      <w:footerReference w:type="default" r:id="rId2"/>
      <w:type w:val="nextPage"/>
      <w:pgSz w:w="12240" w:h="15840"/>
      <w:pgMar w:left="1276" w:right="900"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cs="Times New Roman CY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5">
    <w:name w:val="Заголовок 5 Знак"/>
    <w:basedOn w:val="Style11"/>
    <w:qFormat/>
    <w:rPr>
      <w:rFonts w:ascii="Times New Roman CYR" w:hAnsi="Times New Roman CYR" w:cs="Times New Roman CYR"/>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0"/>
      <w:ind w:left="-78" w:right="-68" w:hanging="0"/>
      <w:jc w:val="center"/>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0:00Z</dcterms:created>
  <dc:creator>Вася</dc:creator>
  <dc:description/>
  <cp:keywords/>
  <dc:language>en-US</dc:language>
  <cp:lastModifiedBy>Вася</cp:lastModifiedBy>
  <dcterms:modified xsi:type="dcterms:W3CDTF">2009-02-12T12:10:00Z</dcterms:modified>
  <cp:revision>10</cp:revision>
  <dc:subject/>
  <dc:title/>
</cp:coreProperties>
</file>