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кабель нокиа используется для подключения телефона марки нокиа к компьютеру. Дата кабель от нокиа не подойдет к Siemens или к Samsung, так как разъемы на этих телефонах совершенно разные.  Дата кабель нокиа пригодится вам для того чтобы закачать на мобильник мелодии  картинки или java игры. В Интернете есть множество сайтов с бесплатным контентом для вашего мобильного телефона нокиа. И скачивать музыку и картинки с таких сайтов намного дешевле, чем скачивать тот же контент с бесплатных WAP-сайтов.</w:t>
      </w:r>
    </w:p>
    <w:p>
      <w:pPr>
        <w:pStyle w:val="Normal"/>
        <w:rPr/>
      </w:pPr>
      <w:r>
        <w:rPr/>
        <w:t>Но после этого встает вопрос, как загрузить контент в ваш мобильный. Тут появляется выбор – приобрести Bluetooth адаптер или дата кабель нокиа. Но у Bluetooth адаптера есть основной недостаток – скорость. Если вам надо закачивать небольшие объемы файлов, то, конечно, вам лучше подойдет адаптер, за счет его компактности и удобств беспроводной связи. Если же вы хотите регулярно закачивать на свой телефон нокиа большие объемы файлов, то лучше приобретите дата кабель нокиа.</w:t>
      </w:r>
    </w:p>
    <w:p>
      <w:pPr>
        <w:pStyle w:val="Normal"/>
        <w:rPr/>
      </w:pPr>
      <w:r>
        <w:rPr/>
        <w:t>Дата кабель нокиа служит не только для закачки файлов, он предназначен еще и для синхронизации телефона нокиа с персональным компьютером. Синхронизация через дата кабель нокиа производится для того, чтобы, при потере телефона или случайном форматировании памяти телефона нокиа, была бы возможность восстановить информацию – вашу телефонную книжку, информацию о ваших знакомых, ежедневник и т.д.</w:t>
      </w:r>
    </w:p>
    <w:p>
      <w:pPr>
        <w:pStyle w:val="Normal"/>
        <w:rPr/>
      </w:pPr>
      <w:r>
        <w:rPr/>
        <w:t>Дата кабель нокиа используется для доступа в глобальную сеть Интернет. С помощью специальных программ вы сможете выйти в сеть, если ваш провайдер недоступен или у вас нет Интернета, или просто из-за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кабель для нокиа вы можете приобрести у нас в магазине. Имеются в продаже также дата кабели с подзарядкой – ваш телефон заряжается и накачивается музыкой и играми одновременно. Покупайте дата кабель для нокиа по самой низкой цене только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кабель для нокиа постоянно необходим владельцам и активным пользователям телефона этой марки. С помощью дата кабеля для нокиа можно закачать на свой мобильный игры и приложения, а также различный контент (мелодии, видео, картинки).</w:t>
      </w:r>
    </w:p>
    <w:p>
      <w:pPr>
        <w:pStyle w:val="Normal"/>
        <w:rPr/>
      </w:pPr>
      <w:r>
        <w:rPr/>
        <w:t xml:space="preserve">Вместо того, чтобы скачивать платные картинки или даже бесплатно с </w:t>
      </w:r>
      <w:r>
        <w:rPr>
          <w:lang w:val="en-US"/>
        </w:rPr>
        <w:t>wap</w:t>
      </w:r>
      <w:r>
        <w:rPr/>
        <w:t>-сайтов, можно купить дата кабель для нокиа и закачивать на мобильный самые свежие видеоролики. Это будет во много раз дешевле.</w:t>
      </w:r>
    </w:p>
    <w:p>
      <w:pPr>
        <w:pStyle w:val="Normal"/>
        <w:rPr/>
      </w:pPr>
      <w:r>
        <w:rPr/>
        <w:t xml:space="preserve">Если у вас нестабильно соединение  с Интернетом или ваш провайдер повысил тариф, то дата кабель для нокиа поможет вам в этом, точнее в установлении </w:t>
      </w:r>
      <w:r>
        <w:rPr>
          <w:lang w:val="en-US"/>
        </w:rPr>
        <w:t>GPRS</w:t>
      </w:r>
      <w:r>
        <w:rPr/>
        <w:t xml:space="preserve"> сессии. С помощью него вы сможете установить относительно недорогое и стабильное соединение. Средняя стоимость одного мегабайта составляет около 5 рублей. </w:t>
      </w:r>
    </w:p>
    <w:p>
      <w:pPr>
        <w:pStyle w:val="Normal"/>
        <w:rPr/>
      </w:pPr>
      <w:r>
        <w:rPr/>
        <w:t>Дата кабель для нокиа поможет также и деловым людям. Если вам дорога телефонная книжка, ежедневник, адреса и другая информация, находящаяся у вас в телефоне, вы можете производить синхронизацию и резервное копирование всех данных на компьютер с помощью дата кабеля нокиа.</w:t>
      </w:r>
    </w:p>
    <w:p>
      <w:pPr>
        <w:pStyle w:val="Normal"/>
        <w:rPr/>
      </w:pPr>
      <w:r>
        <w:rPr/>
        <w:t xml:space="preserve">Преимущества кабеля для нокиа над </w:t>
      </w:r>
      <w:r>
        <w:rPr>
          <w:lang w:val="en-US"/>
        </w:rPr>
        <w:t>Bluetooth</w:t>
      </w:r>
      <w:r>
        <w:rPr/>
        <w:t xml:space="preserve">-адаптером могут показаться достаточно значительными. Во первых, скорость дата кабеля нокиа в десятки раз превышает скорость адаптера. Во вторых, соединение через дата кабель намного стабильнее, чем через </w:t>
      </w:r>
      <w:r>
        <w:rPr>
          <w:lang w:val="en-US"/>
        </w:rPr>
        <w:t>Bluetooth</w:t>
      </w:r>
      <w:r>
        <w:rPr/>
        <w:t xml:space="preserve">, которое достаточно часто рвется. С помощью </w:t>
      </w:r>
      <w:r>
        <w:rPr>
          <w:lang w:val="en-US"/>
        </w:rPr>
        <w:t>Bluetooth</w:t>
      </w:r>
      <w:r>
        <w:rPr/>
        <w:t xml:space="preserve">-адаптера нельзя провести обновление программного обеспечения телефона, что легко решается с помощью кабеля для нокиа. Но дата кабель нокиа имеет несколько недостатков – он достаточно короткий, относительно </w:t>
      </w:r>
      <w:r>
        <w:rPr>
          <w:lang w:val="en-US"/>
        </w:rPr>
        <w:t>Bluetooth</w:t>
      </w:r>
      <w:r>
        <w:rPr/>
        <w:t xml:space="preserve"> связи (10 метров), кабель может быть максимально длины около 1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та кабель для нокиа иногда бывает встроено зарядное устройство, что позволит вам одновременно заряжать ваш сотовый и закачивать в него файлы. В нашем магазине вы можете спокойно купить такой кабель по очень низкой ц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кабель нокиа может пригодиться вам в очень многих случаях. Например, вам необходимо обновить программное обеспечение на вашей нокиа. Реализовать это с помощью </w:t>
      </w:r>
      <w:r>
        <w:rPr>
          <w:lang w:val="en-US"/>
        </w:rPr>
        <w:t>Bluetooth</w:t>
      </w:r>
      <w:r>
        <w:rPr/>
        <w:t xml:space="preserve"> или ИК (ИнфраКрасный порт), к сожалению, невозможно. А через дата кабель для нокиа все прекрасно получается.</w:t>
      </w:r>
    </w:p>
    <w:p>
      <w:pPr>
        <w:pStyle w:val="Normal"/>
        <w:rPr/>
      </w:pPr>
      <w:r>
        <w:rPr/>
        <w:t xml:space="preserve">Также дата кабель нокиа необходим для загрузки контента (картинки, игры) на ваш мобильный телефон. Например, вы нашли в Интернете хороший сайт с бесплатными играми или купили диск с закачками для вашего телефона. Встает вопрос, как загрузить новую кучу контента в телефон? Ответ прост, покупаете дата кабель для нокиа, устанавливаете специальную программу (прилагается на диске вместе с кабелем) и спокойно за пару минут заливаете в телефон пару сотен файлов. В дата кабелях для нокиа очень часто встроена зарядное устройство. Ваш телефон становится готов к работе в полном смысле этого слова. То есть и заряжен и полон новых мелодий и игр. </w:t>
      </w:r>
    </w:p>
    <w:p>
      <w:pPr>
        <w:pStyle w:val="Normal"/>
        <w:rPr/>
      </w:pPr>
      <w:r>
        <w:rPr/>
        <w:t>Дата кабель нокиа подойдет и деловым людям. Иногда случается нечаянное форматирование памяти у мобильного телефона или потеря телефона нокиа. А вместе с мобильным будут утеряны адреса и номера телефонов друзей и знакомых, важные записи и т.д. Исправить последствия этой досадной неудачи поможет синхронизация с ПК и резервное копирование данных с помощью дата кабеля.</w:t>
      </w:r>
    </w:p>
    <w:p>
      <w:pPr>
        <w:pStyle w:val="Normal"/>
        <w:rPr/>
      </w:pPr>
      <w:r>
        <w:rPr/>
        <w:t xml:space="preserve">С помощью дата кабеля нокиа можно выйти в Интернет в любой точке земного шара, где есть сотовая связь. Это очень удобно в дороге, особенно если есть ноутбук. Но можно использовать такой метод и дома, если провайдер недоступен или требует очень большой оплаты. Средняя стоимость одного мегабайта по </w:t>
      </w:r>
      <w:r>
        <w:rPr>
          <w:lang w:val="en-US"/>
        </w:rPr>
        <w:t>GPRS</w:t>
      </w:r>
      <w:r>
        <w:rPr/>
        <w:t xml:space="preserve"> Интернету составляет 5 рублей, но расценки зависят от вашего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магазине вы можете приобрести не только дата кабель для нокиа, но и дата кабель для </w:t>
      </w:r>
      <w:r>
        <w:rPr>
          <w:lang w:val="en-US"/>
        </w:rPr>
        <w:t>Siemens</w:t>
      </w:r>
      <w:r>
        <w:rPr/>
        <w:t xml:space="preserve">, </w:t>
      </w:r>
      <w:r>
        <w:rPr>
          <w:lang w:val="en-US"/>
        </w:rPr>
        <w:t>Samsung</w:t>
      </w:r>
      <w:r>
        <w:rPr/>
        <w:t xml:space="preserve"> и </w:t>
      </w:r>
      <w:r>
        <w:rPr>
          <w:lang w:val="en-US"/>
        </w:rPr>
        <w:t>Motorola</w:t>
      </w:r>
      <w:r>
        <w:rPr/>
        <w:t>. Разъемы для кабеля на этих телефонах совершенно разные, поэтому для каждого телефона необходим свой каб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кабель нокиа спасет содержимое вашей телефонной книжки и ежедневника. Как он это сделает? Все очень просто – вы подключаете ваш телефон к нокиа к компьютеру посредством дата кабеля, устанавливаете специальную программу и запускаете синхронизацию. Программа произведет резервное копирование всех данных на компьютер и при утере телефона или форматировании памяти телефона вы сможете легко восстановить любую нужную вам информацию. Для этого нужно подключить телефон через дата кабель к компьютеру и сделать восстановление.</w:t>
      </w:r>
    </w:p>
    <w:p>
      <w:pPr>
        <w:pStyle w:val="Normal"/>
        <w:rPr/>
      </w:pPr>
      <w:r>
        <w:rPr/>
        <w:t xml:space="preserve">Дата кабель нокиа может быть использован также для загрузки на ваш сотовый новых игр и приложений. Некоторые мобильные нокиа не поддерживают установку игр прямо с телефона, и чтобы в свободное время была возможность поиграть, созданы специальные программы, закачивающие игры на ваш телефон через дата кабель нокиа. Качать игры и картинки с </w:t>
      </w:r>
      <w:r>
        <w:rPr>
          <w:lang w:val="en-US"/>
        </w:rPr>
        <w:t>WAP</w:t>
      </w:r>
      <w:r>
        <w:rPr/>
        <w:t>-сайтов дорого, намного проще купить дата кабель нокиа. А контент, который будет заливаться через этот кабель, есть в огромном количестве в Интернете. Также продаются диски с уже готовыми картинками или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кабель для нокиа поможет вам еще в одной проблеме – перепрошивке, или обновление программного обеспечения на вашем сотовом телефоне. Эта процедура производится для устранения серьезных ошибок или восстановления работоспособности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и, наконец, дата кабель для нокиа спасет вас в дороге. Каким образом? С помощью дата кабеля и мобильного телефона можно выйти в Интернет, посредством </w:t>
      </w:r>
      <w:r>
        <w:rPr>
          <w:lang w:val="en-US"/>
        </w:rPr>
        <w:t>GPRS</w:t>
      </w:r>
      <w:r>
        <w:rPr/>
        <w:t xml:space="preserve"> соединения. Это позволит быть онлайн практически в любой точке земного шара, где есть сотовая св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магазин предоставляет дата кабели не только для нокиа, но и для сименс, самсунг, Моторола и других известных марок. Самые низкие цены, которые только можно найти в Интернете на дата каб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та кабель для нокиа используется для перепрошивки телефона нокиа. Перепрошивка это обновление программного обеспечения. Если ваш телефон начал выкидывать странные ошибки или вообще отказался включаться, то в данном случае иногда спасает обновление программного обеспечения. Для произведения данной процедуры дома вам потребуется дата кабель нокиа и, собственно, само программное обеспечение (прошивка). Прошивку можно скачать в Интернете, а дата кабель приобрести у нас. В дальнейшем процедура прошивки протекает очень легко – подключаете телефон к компьютеру посредством дата кабеля для нокиа (никакие </w:t>
      </w:r>
      <w:r>
        <w:rPr>
          <w:lang w:val="en-US"/>
        </w:rPr>
        <w:t>Bluetooth</w:t>
      </w:r>
      <w:r>
        <w:rPr/>
        <w:t>- ИК-адаптеры) и запускаете программу. Она все сделает сама.</w:t>
      </w:r>
    </w:p>
    <w:p>
      <w:pPr>
        <w:pStyle w:val="Normal"/>
        <w:rPr>
          <w:lang w:val="en-US"/>
        </w:rPr>
      </w:pPr>
      <w:r>
        <w:rPr/>
        <w:t xml:space="preserve">Дата кабель нокиа также используется по прямому назначению – для загрузки информации в телефон. Это могут быть картинки, музыка, видео, игры и т.д. Загрузка через дата кабель имеет некоторые преимущества над загрузкой через </w:t>
      </w:r>
      <w:r>
        <w:rPr>
          <w:lang w:val="en-US"/>
        </w:rPr>
        <w:t>Bluetooth</w:t>
      </w:r>
      <w:r>
        <w:rPr/>
        <w:t xml:space="preserve">. Во первых, скорость загрузки через дата кабель в два раза больше. Во вторых, качество соединения намного лучше, чем у соединения через нестабильный, постоянно рвущийся беспроводной </w:t>
      </w:r>
      <w:r>
        <w:rPr>
          <w:lang w:val="en-US"/>
        </w:rPr>
        <w:t>Bluetooth</w:t>
      </w:r>
      <w:r>
        <w:rPr/>
        <w:t xml:space="preserve">.  </w:t>
      </w:r>
    </w:p>
    <w:p>
      <w:pPr>
        <w:pStyle w:val="Normal"/>
        <w:rPr/>
      </w:pPr>
      <w:r>
        <w:rPr/>
        <w:t>С помощью дата кабеля для нокиа можно сделать синхронизацию вашего мобильника с персональным компьютером. Это делается для того, чтобы была возможность в случае чего восстановить информацию, хранящуюся на телефоне – номера телефонов, адреса, информация о людях, записная книжка и т.д. У делового человека телефон заполнен этим и вряд ли кто-то хочет из-за досадной неудачи лишиться нужных контакт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 еще, кроме всего вышеперечисленного, дата кабель нокиа поможет создать соединение с Интернетом, при помощи вашего телефона. </w:t>
      </w:r>
      <w:r>
        <w:rPr>
          <w:lang w:val="en-US"/>
        </w:rPr>
        <w:t>GPRS</w:t>
      </w:r>
      <w:r>
        <w:rPr/>
        <w:t>-интернет доступен практически везде на планете, где есть обеспечение сотовой связь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кабель нокиа – в чем его преимущества над беспроводной </w:t>
      </w:r>
      <w:r>
        <w:rPr>
          <w:lang w:val="en-US"/>
        </w:rPr>
        <w:t>Bluetooth</w:t>
      </w:r>
      <w:r>
        <w:rPr/>
        <w:t xml:space="preserve">-связью? </w:t>
      </w:r>
    </w:p>
    <w:p>
      <w:pPr>
        <w:pStyle w:val="Normal"/>
        <w:rPr/>
      </w:pPr>
      <w:r>
        <w:rPr/>
        <w:t>Преимуществ на данный момент достаточно. Во первых – скорость. 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06:00Z</dcterms:created>
  <dc:creator>Avon</dc:creator>
  <dc:description/>
  <cp:keywords/>
  <dc:language>en-US</dc:language>
  <cp:lastModifiedBy>Avon</cp:lastModifiedBy>
  <dcterms:modified xsi:type="dcterms:W3CDTF">2006-04-20T12:28:00Z</dcterms:modified>
  <cp:revision>39</cp:revision>
  <dc:subject/>
  <dc:title/>
</cp:coreProperties>
</file>