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200" w:type="dxa"/>
          <w:left w:w="0" w:type="dxa"/>
          <w:bottom w:w="0" w:type="dxa"/>
          <w:right w:w="0" w:type="dxa"/>
        </w:tblCellMar>
      </w:tblPr>
      <w:tblGrid>
        <w:gridCol w:w="1400"/>
        <w:gridCol w:w="400"/>
        <w:gridCol w:w="184"/>
        <w:gridCol w:w="4876"/>
        <w:gridCol w:w="3063"/>
      </w:tblGrid>
      <w:tr>
        <w:trPr>
          <w:trHeight w:val="3259" w:hRule="atLeast"/>
        </w:trPr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0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71550" cy="1371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50"/>
                <w:szCs w:val="24"/>
              </w:rPr>
              <w:t>Коршакова Елена Романов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Женщина, 3</w:t>
            </w:r>
            <w:r>
              <w:rPr>
                <w:rFonts w:cs="Arial" w:ascii="Arial" w:hAnsi="Arial"/>
                <w:sz w:val="18"/>
                <w:szCs w:val="24"/>
                <w:lang w:val="kk-KZ"/>
              </w:rPr>
              <w:t>1</w:t>
            </w:r>
            <w:r>
              <w:rPr>
                <w:rFonts w:cs="Arial" w:ascii="Arial" w:hAnsi="Arial"/>
                <w:sz w:val="18"/>
                <w:szCs w:val="24"/>
              </w:rPr>
              <w:t> </w:t>
            </w:r>
            <w:r>
              <w:rPr>
                <w:rFonts w:cs="Arial" w:ascii="Arial" w:hAnsi="Arial"/>
                <w:sz w:val="18"/>
                <w:szCs w:val="24"/>
                <w:lang w:val="kk-KZ"/>
              </w:rPr>
              <w:t>год</w:t>
            </w:r>
            <w:r>
              <w:rPr>
                <w:rFonts w:cs="Arial" w:ascii="Arial" w:hAnsi="Arial"/>
                <w:sz w:val="18"/>
                <w:szCs w:val="24"/>
              </w:rPr>
              <w:t>, родилась 19 февраля 1990 год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 xml:space="preserve">+7 (707) 37 37 25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+7 926 973 03 37 (WhatsApp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lang w:val="en-US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24"/>
                  <w:lang w:val="en-US"/>
                </w:rPr>
                <w:t>404zba@gmail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  <w:t>Skype: happiness19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роживает: Алматы, Ауэзовский рай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Гражданство: РФ. В РК зарегистрирована, присвоен И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Образование: высше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Желаемая занятость:</w:t>
            </w:r>
            <w:r>
              <w:rPr>
                <w:rFonts w:cs="Arial" w:ascii="Arial" w:hAnsi="Arial"/>
                <w:sz w:val="18"/>
                <w:szCs w:val="24"/>
              </w:rPr>
              <w:t xml:space="preserve"> частичная, неполный день </w:t>
            </w:r>
          </w:p>
        </w:tc>
      </w:tr>
      <w:tr>
        <w:trPr/>
        <w:tc>
          <w:tcPr>
            <w:tcW w:w="992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пыт работы</w:t>
            </w:r>
          </w:p>
        </w:tc>
      </w:tr>
      <w:tr>
        <w:trPr>
          <w:trHeight w:val="553" w:hRule="atLeast"/>
        </w:trPr>
        <w:tc>
          <w:tcPr>
            <w:tcW w:w="6860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306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январь 2021 — ноябрь  20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10 месяц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Август 2017 — февраль 2019</w:t>
              <w:br/>
              <w:t>2 год 6 месяц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  <w:lang w:val="kk-KZ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Апрель 2015 — август 2017</w:t>
              <w:br/>
              <w:t>2 год 4 месяце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>
                <w:rFonts w:ascii="Arial" w:hAnsi="Arial" w:cs="Arial"/>
                <w:color w:val="707070"/>
                <w:sz w:val="16"/>
                <w:szCs w:val="24"/>
                <w:lang w:val="kk-KZ"/>
              </w:rPr>
            </w:pPr>
            <w:r>
              <w:rPr>
                <w:rFonts w:cs="Arial" w:ascii="Arial" w:hAnsi="Arial"/>
                <w:color w:val="707070"/>
                <w:sz w:val="16"/>
                <w:szCs w:val="24"/>
                <w:lang w:val="kk-KZ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Сентябрь 2013 — Апрель 2015</w:t>
              <w:br/>
              <w:t>1 год 8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ОО «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NS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OIL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GROUP</w:t>
            </w:r>
            <w:r>
              <w:rPr>
                <w:rFonts w:cs="Arial" w:ascii="Arial" w:hAnsi="Arial"/>
                <w:b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Алм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ЮРИСТ/АДМИНИСТРАТО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 xml:space="preserve">Юридическое сопровождение деятельности компании, организация и ведение закупок.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ОО "Глобал Бинго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Алм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олное юридическое сопровождение деятельности компании. Корпоративное право (регистрация юридических лиц, внесение изменений в учредительные документы). Договорное право: разработка и экспертиза договоров (купли-продажи, займы, поставки, аренды, подряда и др.). Трудовое право: разработка трудовых договоров, консультация работников. Взаимодействие с заказчиками и поставщиками по всем юридическим вопросам. Ведение претензионной работы. А также:</w:t>
              <w:br/>
              <w:t>- подготовка документов, необходимых для получения лицензий и разрешений.</w:t>
              <w:br/>
              <w:t>- обеспечение соответствия требованиям действующего законодательства Республики Казахстан приказов, распоряжений и других нормативных актов, издаваемых в Товариществе.</w:t>
              <w:br/>
              <w:t xml:space="preserve">- принятие участия в переговорах и деловых встречах по вопросам, относящимся к компетенции юридического отдела, а также по указанию Директора по юридическим вопросам в работе по заключению Товариществом хозяйственных договоров, внешнеэкономических контрактов, соглашений, в том числе трудовых, подготовка письменных заключений об их юридической обоснованности, их визирование. </w:t>
              <w:br/>
              <w:t>- участие в работе по приобретению Товариществом имущества и нематериальных активов в целях расширения сферы деятельности, их оформление и регистрация в уполномоченных органах.</w:t>
              <w:br/>
              <w:t>- претензионная исковая работа, в том числе в судебных разбирательствах.</w:t>
              <w:br/>
              <w:t>- подготовка заключений по правовым вопросам, возникающим в деятельности Компании, проектам нормативных ак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ТОО "Iнжу-KZ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Алмат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олное юридическое сопровождение деятельности компании. Корпоративное право (регистрация юридических лиц, внесение изменений в учредительные документы). Договорное право: разработка и экспертиза договоров (купли-продажи, займы, поставки, аренды, подряда и др.). Трудовое право: разработка трудовых договоров, консультация работников. Взаимодействие с заказчиками и поставщиками по всем юридическим вопросам. Ведение претензионной работы. А также:</w:t>
              <w:br/>
              <w:t>- подготовка документов, необходимых для получения лицензий и разрешений.</w:t>
              <w:br/>
              <w:t>- обеспечение соответствия требованиям действующего законодательства Республики Казахстан приказов, распоряжений и других нормативных актов, издаваемых в Товариществе.</w:t>
              <w:br/>
              <w:t xml:space="preserve">- принятие участия в переговорах и деловых встречах по вопросам, относящимся к компетенции юридического отдела, а также по указанию Директора по юридическим вопросам в работе по заключению Товариществом хозяйственных договоров, внешнеэкономических контрактов, соглашений, в том числе трудовых, подготовка письменных заключений об их юридической обоснованности, их визирование. </w:t>
              <w:br/>
              <w:t>- участие в работе по приобретению Товариществом имущества и нематериальных активов в целях расширения сферы деятельности, их оформление и регистрация в уполномоченных органах.</w:t>
              <w:br/>
              <w:t>- претензионная исковая работа, в том числе в судебных разбирательствах.</w:t>
              <w:br/>
              <w:t>- подготовка заключений по правовым вопросам, возникающим в деятельности Компании, проектам нормативных акто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"Бизнес эксперт"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Моск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Юрис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олное юридическое сопровождение деятельности компании. Корпоративное право (регистрация/ликвидация юридических лиц, внесение изменений в учредительные документы). Договорное право: разработка и экспертиза договоров (купли-продажи, поставки, аренды, подряда и др.). Трудовое право: разработка трудовых договоров, консультация работников. Взаимодействие с заказчиками и поставщиками по всем юридическим вопросам. Ведение претензионной работы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Февраль 2012 — Июнь 2012</w:t>
              <w:br/>
              <w:t>5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ГБОУ СОШ № 758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Москва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Экономист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Работа с первичной документацией,    архивация, проведение сверок с контрагентами компании. Взаимодействие с государственными органами. Инвентаризация на складе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Июль 2009 — Август 2011</w:t>
              <w:br/>
              <w:t>2 года 2 месяца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"Chez-Vero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Красногорск, Московская область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Распределение телефонных звонков, передача информации о входящих вызовах работникам гостиницы. Регистрация, сопровождение и размещение посетителей, контроль за качественным обслуживанием гостей. Регистрация входящих/исходящих документов, служебных записок, направление их по адресатам, отслеживание их выполнения. Информирование проживающих в гостинице. Оформление необходимых документов по заселению, ведение статистики. Работа с курьерской службой.</w:t>
            </w:r>
          </w:p>
        </w:tc>
      </w:tr>
      <w:tr>
        <w:trPr/>
        <w:tc>
          <w:tcPr>
            <w:tcW w:w="1400" w:type="dxa"/>
            <w:tcBorders/>
          </w:tcPr>
          <w:p>
            <w:pPr>
              <w:pStyle w:val="Normal"/>
              <w:widowControl w:val="false"/>
              <w:bidi w:val="0"/>
              <w:spacing w:lineRule="atLeast" w:line="220" w:before="25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Январь 2009 — Июль 2009</w:t>
              <w:br/>
              <w:t>7 месяцев</w:t>
            </w:r>
          </w:p>
        </w:tc>
        <w:tc>
          <w:tcPr>
            <w:tcW w:w="400" w:type="dxa"/>
            <w:tcBorders/>
          </w:tcPr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25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Normal"/>
              <w:widowControl w:val="false"/>
              <w:bidi w:val="0"/>
              <w:spacing w:lineRule="atLeast" w:line="280" w:before="250" w:after="0"/>
              <w:ind w:left="0" w:right="0" w:hanging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ОО "Мираж"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 w:val="18"/>
                <w:szCs w:val="24"/>
              </w:rPr>
              <w:t>Москва</w:t>
            </w:r>
          </w:p>
          <w:p>
            <w:pPr>
              <w:pStyle w:val="Normal"/>
              <w:widowControl w:val="false"/>
              <w:bidi w:val="0"/>
              <w:spacing w:lineRule="atLeast" w:line="280" w:before="60" w:after="60"/>
              <w:ind w:left="0" w:righ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тор</w:t>
            </w:r>
          </w:p>
          <w:p>
            <w:pPr>
              <w:pStyle w:val="Normal"/>
              <w:widowControl w:val="false"/>
              <w:bidi w:val="0"/>
              <w:spacing w:lineRule="atLeast" w:line="260" w:before="0" w:after="6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Переадресация и распределения телефонных звонков, передача информации о входящих вызовах администрации казино, регистрация входящих/исходящих документов, направление их по адресатам, отслеживание их выполнения, проведение розыгрышей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Ключевые навыки</w:t>
            </w:r>
          </w:p>
        </w:tc>
      </w:tr>
      <w:tr>
        <w:trPr/>
        <w:tc>
          <w:tcPr>
            <w:tcW w:w="19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Навыки</w:t>
            </w:r>
          </w:p>
        </w:tc>
        <w:tc>
          <w:tcPr>
            <w:tcW w:w="79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Тактичность; внимание к различным нюансам и деталям; умение работать в коллективе; пунктуальность;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пособность анализировать проблемы, эффективно искать пути их разрешения; мотивированность на результат; способность к быстрому обучению; уверенный пользователь ПК.</w:t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widowControl w:val="false"/>
              <w:pBdr>
                <w:bottom w:val="single" w:sz="6" w:space="0" w:color="D8D8D8"/>
              </w:pBdr>
              <w:tabs>
                <w:tab w:val="clear" w:pos="720"/>
              </w:tabs>
              <w:bidi w:val="0"/>
              <w:spacing w:before="500" w:after="150"/>
              <w:ind w:left="0" w:right="0" w:hanging="0"/>
              <w:rPr/>
            </w:pPr>
            <w:r>
              <w:rPr>
                <w:rFonts w:cs="Arial" w:ascii="Arial" w:hAnsi="Arial"/>
                <w:color w:val="AEAEAE"/>
                <w:szCs w:val="24"/>
              </w:rPr>
              <w:t>Дополнительная информация</w:t>
            </w:r>
          </w:p>
        </w:tc>
      </w:tr>
      <w:tr>
        <w:trPr/>
        <w:tc>
          <w:tcPr>
            <w:tcW w:w="18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20" w:before="0" w:after="0"/>
              <w:ind w:left="0" w:right="0" w:hanging="0"/>
              <w:rPr/>
            </w:pPr>
            <w:r>
              <w:rPr>
                <w:rFonts w:cs="Arial" w:ascii="Arial" w:hAnsi="Arial"/>
                <w:color w:val="707070"/>
                <w:sz w:val="16"/>
                <w:szCs w:val="24"/>
              </w:rPr>
              <w:t>Обо мне</w:t>
            </w:r>
          </w:p>
        </w:tc>
        <w:tc>
          <w:tcPr>
            <w:tcW w:w="812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/>
            </w:pPr>
            <w:r>
              <w:rPr>
                <w:rFonts w:cs="Arial" w:ascii="Arial" w:hAnsi="Arial"/>
                <w:sz w:val="18"/>
                <w:szCs w:val="24"/>
              </w:rPr>
              <w:t>Замужем. Без вредных привычек. Наличие автотранспорта.</w:t>
              <w:br/>
              <w:t>Хобби - путешествие, спорт.</w:t>
              <w:br/>
              <w:t>Личные качества - ответственность, ориентация на результат, стремление к развитию и к самосовершенствованию.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 w:before="0" w:after="0"/>
              <w:ind w:left="0" w:righ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first" r:id="rId4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61"/>
    </w:tblGrid>
    <w:tr>
      <w:trPr/>
      <w:tc>
        <w:tcPr>
          <w:tcW w:w="9561" w:type="dxa"/>
          <w:tcBorders>
            <w:bottom w:val="single" w:sz="6" w:space="0" w:color="AEAEAE"/>
          </w:tcBorders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right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</w:tr>
  </w:tbl>
  <w:p>
    <w:pPr>
      <w:pStyle w:val="Normal"/>
      <w:widowControl w:val="false"/>
      <w:bidi w:val="0"/>
      <w:spacing w:before="0" w:after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404zb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58</Words>
  <Characters>5740</Characters>
  <CharactersWithSpaces>48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1:39:00Z</dcterms:created>
  <dc:creator/>
  <dc:description/>
  <dc:language>en-US</dc:language>
  <cp:lastModifiedBy/>
  <dcterms:modified xsi:type="dcterms:W3CDTF">2021-12-08T13:29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