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hyperlink r:id="rId2">
        <w:r>
          <w:rPr>
            <w:rStyle w:val="InternetLink"/>
          </w:rPr>
          <w:t>http://stroylabs.ru/41-betonnye-steny/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</w:rPr>
      </w:pPr>
      <w:r>
        <w:rPr>
          <w:sz w:val="32"/>
        </w:rPr>
        <w:t>Бетонная стенка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При строительстве дома можно применить монолитную железобетонную стенку или из бутобетона. При такой постройке не надо рыть глубокую траншею под фундамент. Монолитная стена уходит в грунт лишь на 150мм.  Толщина ее небольшая, так как  бетон имеет хорошую прочность. Толщина железобетонной стены – 100мм., а бутобетонной – 250 мм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Монолитные бетонные стенки изготавливают на месте строительства. Сначала строят опалубку из досок ( при криволинейной конструкции) или из  щитов ( при ломаной). Строение это не хитрое, оно состоит из двух стен, куда и заливают  бетонированный раствор. Доски или щиты перед заливкой нужно надежно соединить между собой, чтобы они выдержали тяжесть бетона.</w:t>
      </w:r>
    </w:p>
    <w:p>
      <w:pPr>
        <w:pStyle w:val="Normal"/>
        <w:rPr/>
      </w:pPr>
      <w:r>
        <w:rPr>
          <w:sz w:val="32"/>
        </w:rPr>
        <w:t xml:space="preserve">     </w:t>
      </w:r>
      <w:r>
        <w:rPr>
          <w:sz w:val="32"/>
        </w:rPr>
        <w:t>Некоторые строители  обшивают внутреннюю часть опалубки  фанерой или др. материалом, чтобы лицевая поверхность стенки была ровной и гладкой. После полного застывания бетона, устанавливают второй ряд щитов или досок, закрепляя его с первым рядом и фиксируя подпорками. Перед заливкой бетона, между стенками или щитами  установите  арматуру из железных прутьев, проволоки, труб. Железобетонный монолит будет крепче и надежней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При изготовлении бутобетонной стенки, применяют другую технологию. Здесь не нужна арматура за счет применения бутовых камней. Причем, при замесе раствора, будет большая экономия бетона. Первый ряд укладывают большими камнями и засыпают мелкими, чтобы не было зазоров, и заливают бетоном. Последующие слои засыпают мелким камнем. После окончания работы, стенку выстаивают около месяца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roylabs.ru/41-betonnye-steny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8:50:00Z</dcterms:created>
  <dc:creator>Татьяна</dc:creator>
  <dc:description/>
  <cp:keywords/>
  <dc:language>en-US</dc:language>
  <cp:lastModifiedBy>Admin</cp:lastModifiedBy>
  <dcterms:modified xsi:type="dcterms:W3CDTF">2010-04-07T18:56:00Z</dcterms:modified>
  <cp:revision>4</cp:revision>
  <dc:subject/>
  <dc:title/>
</cp:coreProperties>
</file>