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hyperlink r:id="rId2">
        <w:r>
          <w:rPr>
            <w:rStyle w:val="InternetLink"/>
            <w:sz w:val="32"/>
          </w:rPr>
          <w:t>http://stroylabs.ru/45-stroim-steny-prirodnogo-kamnya/</w:t>
        </w:r>
      </w:hyperlink>
    </w:p>
    <w:p>
      <w:pPr>
        <w:pStyle w:val="Normal"/>
        <w:rPr>
          <w:sz w:val="32"/>
          <w:lang w:val="en-US"/>
        </w:rPr>
      </w:pPr>
      <w:r>
        <w:rPr>
          <w:sz w:val="32"/>
          <w:lang w:val="en-US"/>
        </w:rPr>
      </w:r>
    </w:p>
    <w:p>
      <w:pPr>
        <w:pStyle w:val="Normal"/>
        <w:rPr>
          <w:sz w:val="32"/>
        </w:rPr>
      </w:pPr>
      <w:r>
        <w:rPr>
          <w:sz w:val="32"/>
        </w:rPr>
        <w:t>Стенка из природного камня.</w:t>
      </w:r>
    </w:p>
    <w:p>
      <w:pPr>
        <w:pStyle w:val="Normal"/>
        <w:rPr>
          <w:sz w:val="32"/>
        </w:rPr>
      </w:pPr>
      <w:r>
        <w:rPr>
          <w:sz w:val="32"/>
        </w:rPr>
        <w:t xml:space="preserve">     </w:t>
      </w:r>
    </w:p>
    <w:p>
      <w:pPr>
        <w:pStyle w:val="Normal"/>
        <w:rPr/>
      </w:pPr>
      <w:r>
        <w:rPr>
          <w:sz w:val="32"/>
        </w:rPr>
        <w:t xml:space="preserve">     </w:t>
      </w:r>
      <w:r>
        <w:rPr>
          <w:sz w:val="32"/>
        </w:rPr>
        <w:t>Стенка, возведенная из природного камня похожа на бутобетонную. Однако для  этой конструкции не нужна опалубка, поэтому стенку можно выложить разной фигурации. Расчет толщины стенки зависит от высоты строения. При высоте стенки 1м., толщина ее будет 250мм. За основу здесь берут монолитный бетонный фундамент, что дает возможность равномерно распределить массу строение на грунт. При установке такого фундамента  нужно учесть ее ширину: она должна быть в три раза больше, чем ширина возводимой стенки.  Толщина бетонного фундамента зависит от высоты стенки.  При высоте стенки 1м. – ширина  плиты 150мм. Бетон укладывают в вырытую траншею, которую засыпают гравием толщиной 50 мм. Фундамент  должен быть на 150 мм. ниже уровня земли.</w:t>
      </w:r>
    </w:p>
    <w:p>
      <w:pPr>
        <w:pStyle w:val="Normal"/>
        <w:rPr/>
      </w:pPr>
      <w:r>
        <w:rPr>
          <w:sz w:val="32"/>
        </w:rPr>
        <w:t xml:space="preserve">     </w:t>
      </w:r>
      <w:r>
        <w:rPr>
          <w:sz w:val="32"/>
        </w:rPr>
        <w:t>Кладка из камня ложится рядами. Здесь надо подойти творчески  к возведению стенки. Подбираются камни  одинаковые по размеру. Если ряд получился не ровный, то в следующем ряду идет подбор камней с учетом  неровностей предыдущего ряда. Углубления можно заполнить более мелким материалом.  В нижних рядах кладки устанавливаются дренажные трубки  на расстоянии 1м. друг от друга. Их лучше установить  после того, как кладку выведут из земли.</w:t>
      </w:r>
    </w:p>
    <w:p>
      <w:pPr>
        <w:pStyle w:val="Normal"/>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labs.ru/45-stroim-steny-prirodnogo-kamn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7:00Z</dcterms:created>
  <dc:creator>Татьяна</dc:creator>
  <dc:description/>
  <cp:keywords/>
  <dc:language>en-US</dc:language>
  <cp:lastModifiedBy>Admin</cp:lastModifiedBy>
  <dcterms:modified xsi:type="dcterms:W3CDTF">2010-04-07T18:59:00Z</dcterms:modified>
  <cp:revision>5</cp:revision>
  <dc:subject/>
  <dc:title/>
</cp:coreProperties>
</file>