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/>
        </w:rPr>
      </w:pPr>
      <w:hyperlink r:id="rId2">
        <w:r>
          <w:rPr>
            <w:rStyle w:val="InternetLink"/>
            <w:sz w:val="36"/>
          </w:rPr>
          <w:t>http://stroylabs.ru/49-vse-o-kirpichnoj-stene/</w:t>
        </w:r>
      </w:hyperlink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ирпичная стен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Для начала нужно рассчитать , какое количество кирпичей нужно для кладки стенки.  Если  вы будете  укладывать кладку в полкирпича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то на 1м.кв. стенки уйдет 62,2 штуки, а в один кирпич – 124,5 штуки. Толщина стенки зависит от расположения кирпича.  Укладка стенки в один кирпич – толщина стенки будет 21в5 мм., в полкирпича – 102,5мм., в полтора –327,5мм.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Если стенка высотой  в восемь рядов кладки, то можно ее можно укладывать в полкирпича. Обычно,  при строительстве дачных домиков, именно такой способ укладки и применяют. Более высокие стены укрепляют пилястрами, равномерно, через несколько метров. Применяют и такой способ  устойчивости – нижние 5 рядов  кладки делают шире до двух кирпич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Чтобы кладка была качественной и крепкой, надо правильно сделать замес раствора. Он состоит из одной части цемента, трех частей  песка, трех частей воды. Хорошо замешать, чтобы на мастерке от оставался целым комком и не расплывался. Количество замеса  должно хватить на 1 час работы и не больше, так как раствор усыхает и теряет прежнюю эластичност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и укладке стенки, рекомендуется расшивать швы, когда раствор между рядами укладки схватится. Лучше расшивку делать выпуклую или ровно со стенкой, но не делать выемку между рядами клад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ylabs.ru/49-vse-o-kirpichnoj-ste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49:00Z</dcterms:created>
  <dc:creator>Татьяна</dc:creator>
  <dc:description/>
  <cp:keywords/>
  <dc:language>en-US</dc:language>
  <cp:lastModifiedBy>Admin</cp:lastModifiedBy>
  <dcterms:modified xsi:type="dcterms:W3CDTF">2010-04-07T19:00:00Z</dcterms:modified>
  <cp:revision>4</cp:revision>
  <dc:subject/>
  <dc:title/>
</cp:coreProperties>
</file>