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stroylabs.ru/52-stroitelstvo-fundamenta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Строительство фундамента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ундамент- это основа дома. От его качества зависит прочность и  долговечность стро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 постройке дома все детали можно заказать на заводе. А на стройплощадке остается только собрать эти детали и получить дом. Причем заводские детали отличаются качеством точностью. Остается заливка фундамента , которую на заводе не изготовиш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Фундамент является самой основной частью при постройке здания.  Стоимость заливки фундамента  составляет почти 10% от стоимости дома., масса его до 20% массы строения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Приусадебные дома обычно строят не очень большие. Масса таких домиков не велика, поэтому фундамент ставится прямо на грунте, без каких либо дополнительных укреплений.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 установке фундамента надо усвоить одно правило: после того, как вы выкопали канаву, согласно плану, немедленно приступайте к заливке фундамента. Так как грунт быстро высыхает и осыпается на дно канавы, вам придется тратить много времени  на его удаление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ри установке фундамента, применяют такие  материалы, как  кирпич, шлак, бутон и другие. При постройке дома на крепкой гравийной почве или на сухих песках, можно применить для установки фундамента гипсо- и шлакобетон или кирпичный щебень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ylabs.ru/52-stroitelstvo-fundament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4:00Z</dcterms:created>
  <dc:creator>Татьяна</dc:creator>
  <dc:description/>
  <cp:keywords/>
  <dc:language>en-US</dc:language>
  <cp:lastModifiedBy>Admin</cp:lastModifiedBy>
  <dcterms:modified xsi:type="dcterms:W3CDTF">2010-04-07T19:02:00Z</dcterms:modified>
  <cp:revision>3</cp:revision>
  <dc:subject/>
  <dc:title/>
</cp:coreProperties>
</file>